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ному из знаменитых писателей принадлежит фраза «Томск, основанный в 1604 году почти в сердце Сибири, считается одним из важных городов Азиатской России». Какому писателю принадлежит эта фраза, и какие произведения он написал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у принадлежат слова «Он будет столпом от земли до неба»? О ком идет речь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крипте Петропавловского собора Петропавловской крепости в Санкт-Петербурге расположены склепы российских императоров, в том числе и пустая гробница. Кто в ней должен быть похоронен и как имя этого человека связано с городом Томском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зови исторические источники, которые указывают на то, что город Томск располагается в середине страны Лукоморь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 главкой этого архитектурного сооружения он повелел написать «Бог есть, ты умрешь, Россия бессмертна». Кому принадлежат эти слова и где они были написаны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человеке может проявляться красота духовная – невидимая, когда он выбирает добро, а не зло. Напиши, в каких поступках проявляется эта красота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помни произведение А. С. Пушкина «Сказка о золотой рыбке». Опиши характер и мировоззрение героев сказк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дпиши названия томских храмов и часовен.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021"/>
        <w:gridCol w:w="2832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38300" cy="1085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66875" cy="11144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419225" cy="13144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81100" cy="17621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04950" cy="17716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95400" cy="17716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домовый храм? Чем он отличается от других храмов? Какие домовые храмы есть в Томске и где они расположены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42:00Z</dcterms:created>
  <dc:creator>Начальная школа</dc:creator>
  <dc:description/>
  <cp:keywords/>
  <dc:language>en-US</dc:language>
  <cp:lastModifiedBy>Антоний</cp:lastModifiedBy>
  <dcterms:modified xsi:type="dcterms:W3CDTF">2012-09-04T12:45:00Z</dcterms:modified>
  <cp:revision>3</cp:revision>
  <dc:subject/>
  <dc:title/>
</cp:coreProperties>
</file>