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1619 году томский казак с товарищами первым из русских вышел к Тихому океану и совершил плавание на остров Сахалин и к устью реки Амур, заложив основы русского мореплавания на Тихом океане. Назови имя этого каза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Этот собор является символом покаяния русского народа в грехе цареубийства помазанника Божия Павла </w:t>
      </w:r>
      <w:r>
        <w:rPr>
          <w:lang w:val="en-US"/>
        </w:rPr>
        <w:t>I</w:t>
      </w:r>
      <w:r>
        <w:rPr/>
        <w:t>. В этом соборе были найдены, считавшиеся утраченными  мощи святого, ныне установленные для поклонения в храме в селе Дивеево под Арзамасом. Назови имя святого и названия храмов, о которых идет реч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крипте Петропавловского собора Петропавловской крепости в Санкт-Петербурге расположены склепы российских императоров, в том числе и пустая гробница. Кто в ней должен быть похоронен и как имя этого человека связано с городом Томск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ссказывают, что перстень, который носил этот человек, был собственноручно изготовлен императором Петром </w:t>
      </w:r>
      <w:r>
        <w:rPr>
          <w:lang w:val="en-US"/>
        </w:rPr>
        <w:t>I</w:t>
      </w:r>
      <w:r>
        <w:rPr/>
        <w:t>. Как звали этого человека, кем он приходился великому русскому поэту и как был связан с городом Томск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 главкой этого архитектурного сооружения он повелел написать «Бог есть, ты умрешь, Россия бессмертна». Кому принадлежат эти слова и где они были написан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торая из двух главная христианских заповедей – «Возлюби ближнего своего, как самого себя» . Напиши, какими делами мы можем исполнить эту заповедь? Назови первую заповед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такое домовый храм? Чем он отличается от других храмов? Какие домовые храмы есть в Томске и где они расположен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помни произведение А. С. Пушкина «Сказка о золотой рыбке». Опиши характер и мировоззрение героев сказ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пиши названия томских храмов и часовен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021"/>
        <w:gridCol w:w="2832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38300" cy="1085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66875" cy="11144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19225" cy="13144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81100" cy="17621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04950" cy="17716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95400" cy="17716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4:00Z</dcterms:created>
  <dc:creator>Начальная школа</dc:creator>
  <dc:description/>
  <cp:keywords/>
  <dc:language>en-US</dc:language>
  <cp:lastModifiedBy>Антоний</cp:lastModifiedBy>
  <dcterms:modified xsi:type="dcterms:W3CDTF">2012-09-04T12:50:00Z</dcterms:modified>
  <cp:revision>3</cp:revision>
  <dc:subject/>
  <dc:title/>
</cp:coreProperties>
</file>