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1639 году боярский сын из города Томска доставил ко двору царя Михаила Феодоровича напиток, который впоследствии стал национальным. Назови имя боярского сына и название напитка, доставленного ко двору цар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ти животные считаются отличительной особенностью города Томска. Какие и почем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а Дворцовой площади Санкт-Петербурга находится знаменитая Александровская колонна. Колонну венчает скульптура ангела-хранителя России, а императорские орлы на ее постаменте представлены без корон. Почему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та легендарная страна, согласно средневековым европейским картам, лежала в нижнем течении реки Томи. Её описывает в поэме «Руслан и Людмила» А. С. Пушкин. О какой стране идет реч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вестному детскому писателю принадлежат такие строки «Всем, чего я достиг в жизни и, может быть, даже и своим долголетием, я обязан тому, что в глубине Сибири, на берегу быстрой Томи, стоит город Томск». Как имя этого писателя? Какое произведение он написал? Нарисуй иллюстрацию к этому произвед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бери пословицы, отражающие христианское отношение к родител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читай сказку А. С. Пушкина «Сказка о золотой рыбке». Что думает о добре и зле каждый из героев сказки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таруха: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тарик: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Золотая рыбка: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8.  Подпиши названия томских храмов и часовен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020"/>
        <w:gridCol w:w="2833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638300" cy="1087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1666240" cy="1116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1422400" cy="1310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1177290" cy="1762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1505585" cy="1771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1296670" cy="1771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43:00Z</dcterms:created>
  <dc:creator>Начальная школа</dc:creator>
  <dc:description/>
  <cp:keywords/>
  <dc:language>en-US</dc:language>
  <cp:lastModifiedBy>Антоний</cp:lastModifiedBy>
  <dcterms:modified xsi:type="dcterms:W3CDTF">2012-09-04T12:52:00Z</dcterms:modified>
  <cp:revision>3</cp:revision>
  <dc:subject/>
  <dc:title/>
</cp:coreProperties>
</file>