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  <w:t>Департамент общего образования Томской области</w:t>
      </w:r>
    </w:p>
    <w:p>
      <w:pPr>
        <w:pStyle w:val="TextBody"/>
        <w:rPr/>
      </w:pPr>
      <w:r>
        <w:rPr>
          <w:bCs/>
          <w:iCs/>
          <w:szCs w:val="28"/>
        </w:rPr>
        <w:t>Томский областной институт повышения</w:t>
      </w:r>
    </w:p>
    <w:p>
      <w:pPr>
        <w:pStyle w:val="Normal"/>
        <w:ind w:right="-83" w:hanging="0"/>
        <w:jc w:val="center"/>
        <w:rPr/>
      </w:pPr>
      <w:r>
        <w:rPr>
          <w:bCs/>
          <w:iCs/>
          <w:sz w:val="28"/>
          <w:szCs w:val="28"/>
        </w:rPr>
        <w:t>квалификации и переподготовки работников образования</w:t>
      </w:r>
    </w:p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6408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ектор ТОИПКР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 2014 г.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об областной олимпиаде школьников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Духовная культура Отечества»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за 2014 год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б областной  олимпиаде школьников Томской области «Духовная культура Отечества» </w:t>
      </w:r>
      <w:r>
        <w:rPr>
          <w:bCs/>
          <w:iCs/>
          <w:sz w:val="28"/>
          <w:szCs w:val="28"/>
        </w:rPr>
        <w:t xml:space="preserve">(далее </w:t>
      </w:r>
      <w:r>
        <w:rPr>
          <w:bCs/>
          <w:sz w:val="28"/>
          <w:szCs w:val="28"/>
        </w:rPr>
        <w:t>Олимпиада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определяет порядок организации и проведения </w:t>
      </w:r>
      <w:r>
        <w:rPr>
          <w:iCs/>
          <w:sz w:val="28"/>
          <w:szCs w:val="28"/>
        </w:rPr>
        <w:t>Олимпиады</w:t>
      </w:r>
      <w:r>
        <w:rPr>
          <w:sz w:val="28"/>
          <w:szCs w:val="28"/>
        </w:rPr>
        <w:t xml:space="preserve">, его организационное, методическое обеспечение, порядок участия в </w:t>
      </w:r>
      <w:r>
        <w:rPr>
          <w:iCs/>
          <w:sz w:val="28"/>
          <w:szCs w:val="28"/>
        </w:rPr>
        <w:t>Олимпиаде</w:t>
      </w:r>
      <w:r>
        <w:rPr>
          <w:sz w:val="28"/>
          <w:szCs w:val="28"/>
        </w:rPr>
        <w:t xml:space="preserve"> и определения победителей и призеров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2. Учредителем является Томский областной институт повышения квалификации и переподготовки работников образования.</w:t>
      </w:r>
    </w:p>
    <w:p>
      <w:pPr>
        <w:pStyle w:val="TextBody"/>
        <w:ind w:firstLine="540"/>
        <w:jc w:val="both"/>
        <w:rPr/>
      </w:pPr>
      <w:r>
        <w:rPr>
          <w:szCs w:val="28"/>
        </w:rPr>
        <w:t>3. Олимпиада проводится в рамках ежегодных Макариевских педагогических чтений.</w:t>
      </w:r>
    </w:p>
    <w:p>
      <w:pPr>
        <w:pStyle w:val="TextBody"/>
        <w:ind w:firstLine="540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ЦЕЛЬ И ЗАДАЧИ ОЛИМПИАД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духовно-нравственной культуре Отечества, пропаганда культурологических зн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АСТН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. Возраст – 3-11 класс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 с участников не взимается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РОКИ И МЕСТО ПРОВЕДЕНИЯ </w:t>
      </w:r>
      <w:r>
        <w:rPr>
          <w:b/>
          <w:bCs/>
          <w:sz w:val="28"/>
          <w:szCs w:val="28"/>
        </w:rPr>
        <w:t>ОЛИМПИАД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лимпиада проводится в заочной форме организаторами  с 10 сентября 2014 г. по 24 октября 2014 г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Олимпиады входят опытные педагоги Томской области, сотрудники ТОИПКРО, преподаватели ВУЗов, представители Томской митрополии РП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ов  Олимпиа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т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та от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ернутость и самостоятельная проработанность от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едставленных материалов (аккуратность, творческий подход, указание источников)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За ответ не принимается текст, скопированный из сети Интернет!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итульного ли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е название образовательного учреждения (в соответствии с уставом О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лимпиа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категор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ИО участника Олимпиады, контактный телеф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ИО руководителя, контактный телеф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жю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частично правильного ответа количество баллов уменьша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ответ является основанием для развернутого суждения участника, количество баллов увеличива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енное оформление представленных материалов поощряется дополнительными бал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умме добавленные баллы не могут превышать половины оценки правильного от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участников принимаются по адрес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4034, г. Томск, ул. Пирогова, 10, каб. 202,  с 14.00-17.00 </w:t>
      </w:r>
      <w:r>
        <w:rPr>
          <w:b/>
          <w:sz w:val="28"/>
          <w:szCs w:val="28"/>
        </w:rPr>
        <w:t>(с 20 по 24 октября)</w:t>
      </w:r>
      <w:r>
        <w:rPr>
          <w:sz w:val="28"/>
          <w:szCs w:val="28"/>
        </w:rPr>
        <w:t>. Телефон для справок 89039150539 Котиков Олег Александрови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34059, г. Томск, ул. Смирнова, 28, каб. 424, 432,  с 9.00 – 17.00 </w:t>
      </w:r>
      <w:r>
        <w:rPr>
          <w:b/>
          <w:sz w:val="28"/>
          <w:szCs w:val="28"/>
        </w:rPr>
        <w:t>(с 10 по 24 октября)</w:t>
      </w:r>
      <w:r>
        <w:rPr>
          <w:sz w:val="28"/>
          <w:szCs w:val="28"/>
        </w:rPr>
        <w:t>. Телефон для справок 89609693522 Наталья Владимировна Беккер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ДЕРЖАНИЕ </w:t>
      </w:r>
      <w:r>
        <w:rPr>
          <w:b/>
          <w:bCs/>
          <w:sz w:val="28"/>
          <w:szCs w:val="28"/>
        </w:rPr>
        <w:t>ОЛИМПИАД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а  </w:t>
      </w:r>
      <w:r>
        <w:rPr>
          <w:bCs/>
          <w:iCs/>
          <w:color w:val="000000"/>
          <w:sz w:val="28"/>
          <w:szCs w:val="28"/>
        </w:rPr>
        <w:t xml:space="preserve">Олимпиады </w:t>
      </w:r>
      <w:r>
        <w:rPr>
          <w:bCs/>
          <w:color w:val="000000"/>
          <w:sz w:val="28"/>
          <w:szCs w:val="28"/>
        </w:rPr>
        <w:t>организуется по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номинаци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3-4 класс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5-7 класс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) 8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олимпиадным заданиям, утвержденным организационным комитетом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ОЛИМПИАД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ей </w:t>
      </w:r>
      <w:r>
        <w:rPr>
          <w:iCs/>
          <w:color w:val="000000"/>
          <w:sz w:val="28"/>
          <w:szCs w:val="28"/>
        </w:rPr>
        <w:t xml:space="preserve">Олимпиады </w:t>
      </w:r>
      <w:r>
        <w:rPr>
          <w:color w:val="000000"/>
          <w:sz w:val="28"/>
          <w:szCs w:val="28"/>
        </w:rPr>
        <w:t>занимается оргкомитет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лександр Атаман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анизационного комитета Макариевских педагогических чтений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Котиков Олег Александр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духовно-нравственного воспитания  ТОИПКР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рина Юр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уководитель Отдела религиозного образования и катехизации Колпашевской епарх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Олеся Юрьевн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атехизатор Богоявленского кафедрального собо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арина Валер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координатор Градо-Томского благочи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Наталья Владимиро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АОУ гимназия №56 г.Томс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Геннад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МАОУ гимназия №56 г. Томска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координаторы Олимпиад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03-915-05-39 Котиков Олег Александр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960-969-35-22 Наталья Владимировна Бекке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три участника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ерами Олимпиады признаются все участники областной Олимпиады, следующие в итоговой таблице за победителями, если количество набранных ими баллов больше половины максимально возмож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мотивированным решением организационного комитет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Олимпиады утверждается организационным комитетом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Олимпиады награждаются дипломами и ценными подар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еры Олимпиады награждаются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получают сертификат участника Макариевских чтени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лимпиады «Духовная культура Оте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Беккер Наталья Владимировна, руководитель Центра духовно-нравственного образования, воспитания и социализации обучающихся МАОУ гимназии №56 г. Томска и прихода Святителя Николая Чудотворца Томской епархии РПЦ МП. </w:t>
        <w:br/>
        <w:t>2. Михайлова Ольга Геннадьевна, руководитель экспериментальной педагогической площадки ТОИПКРО «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Духовно-нравственное воспитание в современной светской школе</w:t>
        </w:r>
      </w:hyperlink>
      <w:r>
        <w:rPr>
          <w:color w:val="000000"/>
          <w:sz w:val="28"/>
          <w:szCs w:val="28"/>
          <w:shd w:fill="FFFFFF" w:val="clear"/>
        </w:rPr>
        <w:t>» МАОУ гимназии №56 г. Томс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ашкова Любовь Константиновна, учитель начальных классов МАОУ гимназии №56 г. Томс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Яковлева Марина Петровна, учитель начальных классов МАОУ гимназии №56 г. Томс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овоселова Татьяна Алексеевна, учитель начальных классов МАОУ гимназии №56 г. Томс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Матвеева Ирина Анатольевна, учитель начальных классов МАОУ гимназии №56 г. Томс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Москвитина Елена Федоровна, учитель начальных классов МАОУ гимназии №56 г. Томс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Шарепо Алевтина Ивановна, учитель информатики МАОУ гимназии №56 г. Том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есник Марина Валерьевна, педагог-катехизатор Градо-Томского благочиния Томской епархии РП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тиков Олег Александрович, заведующий отделом духовно-нравственного воспитания ТОИПК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2F2F2F"/>
          <w:sz w:val="28"/>
          <w:szCs w:val="28"/>
        </w:rPr>
        <w:t>Задания Олимпиады «Духовная культура Отечеств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2F2F2F"/>
          <w:sz w:val="28"/>
          <w:szCs w:val="28"/>
        </w:rPr>
        <w:t>3-4 класс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В ответах обязательно объясняй, почему ты так думаешь.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сывай не только ответ, но и свои рассуждени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Определи о ком говорится в предложенном тексте. Какие узнаваемые образы помогают найти отв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ШЛО много лет. Четыре десятка лет, если не больше. Не узнать убогой маленькой церковки в лесной чаще. Не узнать и лесной усадьбы, выстроенной когда-то руками благочестивого юноши...  Богатые вотчинники, князья, гости московские и дальние не мало пожертвовали для ее украшения. Вокруг лесной избушки выросли и другие... Вначале было не легко. Не хватало хлеба, не было припасов. Голодали сильно. Питались гнилыми корками, вместо свечей в храме жгли бересту… Но с годами улучшалась жизнь в пустыни. Доброжелательные богатые люди помогали, кто чем мог, прослышав о честной, прекрасной, подвижнической жизни отшельников. Молитвы пустынников давали отраду, счастье, и миряне в свою очередь старались, чем было под силу, помочь Божьим людям. Удельные князья Старой Руси наезжали сюда перед битвами просить благословения на опасное дело. И здесь, в тишине и благоговении, отец братии, основатель обители, за всех без различия, за князей и бояр, за богачей и нищих слал небу свои горячие, пламенные молитвы.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Определите художественное полотно по фраг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90170</wp:posOffset>
            </wp:positionV>
            <wp:extent cx="2255520" cy="1346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55E00"/>
          <w:sz w:val="32"/>
          <w:szCs w:val="32"/>
        </w:rPr>
      </w:pPr>
      <w:r>
        <w:rPr>
          <w:b/>
          <w:bCs/>
          <w:color w:val="355E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55E00"/>
          <w:sz w:val="32"/>
          <w:szCs w:val="32"/>
        </w:rPr>
      </w:pPr>
      <w:r>
        <w:rPr>
          <w:b/>
          <w:bCs/>
          <w:color w:val="355E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55E00"/>
          <w:sz w:val="32"/>
          <w:szCs w:val="32"/>
        </w:rPr>
      </w:pPr>
      <w:r>
        <w:rPr>
          <w:b/>
          <w:bCs/>
          <w:color w:val="355E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55E00"/>
          <w:sz w:val="32"/>
          <w:szCs w:val="32"/>
        </w:rPr>
      </w:pPr>
      <w:r>
        <w:rPr>
          <w:b/>
          <w:bCs/>
          <w:color w:val="355E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55E00"/>
          <w:sz w:val="32"/>
          <w:szCs w:val="32"/>
        </w:rPr>
      </w:pPr>
      <w:r>
        <w:rPr>
          <w:b/>
          <w:bCs/>
          <w:color w:val="355E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название работы и ее автора. Какую часть в композиции занимает представленный фрагмент? Укажите количество изображенных на полотне фигур, назовите значимые запоминающиеся детали. Сформулируйте и запишите тему и идею произ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. Рассмотрите картину М. Нестерова, опишите ее и оформите свои рассуждения в виде литературного тек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7435</wp:posOffset>
            </wp:positionH>
            <wp:positionV relativeFrom="paragraph">
              <wp:posOffset>276225</wp:posOffset>
            </wp:positionV>
            <wp:extent cx="3971925" cy="2741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4. В русском языке есть слова, у которых одно имя на двоих. Рассмотри прим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и писать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Документ в Древней Руси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ГРАМО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 свои варианты таких с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дание 5. </w:t>
      </w:r>
      <w:r>
        <w:rPr>
          <w:color w:val="000000"/>
          <w:sz w:val="28"/>
        </w:rPr>
        <w:t>Крупнейший стихотворец 17 века, принявший монашество и ставший учителем царских детей, выбрал себе поэтический псевдоним по названию родного города. Кто этот поэт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ние 6. В стихотворении поэта И.И. Козлова «Моя молитва» (1833 г) читае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  <w:t>Прими меня в Свою обитель, -</w:t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  <w:t>Я блудный сын, - Ты Отче мой;</w:t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  <w:t>И как над Лазарем, Спаситель,</w:t>
      </w:r>
    </w:p>
    <w:p>
      <w:pPr>
        <w:pStyle w:val="TextBody"/>
        <w:jc w:val="left"/>
        <w:rPr>
          <w:color w:val="000000"/>
        </w:rPr>
      </w:pPr>
      <w:r>
        <w:rPr>
          <w:i/>
          <w:color w:val="000000"/>
        </w:rPr>
        <w:t>О, прослезился надо мной!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О каком евангельском предании говорится?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</w:rPr>
        <w:t xml:space="preserve">Задание 7. </w:t>
      </w:r>
      <w:r>
        <w:rPr>
          <w:szCs w:val="28"/>
        </w:rPr>
        <w:t>В конце мая 1885 г. в «Сибирском вестнике» появилось сообщение  о том, что деревянные мостовые в Томске заменить на каменные из басандайского камня. Городская Дума выделила на мощение Миллионной улицы 1 000 рублей, Магистратской улицы — на 360 рублей меньше, чем на Миллионную улицу, а на Воскресенскую — на 140 рублей меньше, чем на Магистратскую. Сколько денег Дума выделила на Жандармскую улицу, если на производство ремонтных работ этих улиц было решено выделить 3140 рублей?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иши решение задачи в виде выражения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названия улиц, указанных в задаче, звучат сейча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5-7 класс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дание 1. Укажите произведение и автора. Какому историческому событию они посвящены? Что вы знаете о личностях, упомянутых в данном фрагменте стихотворения?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С ханской силой биться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Можно ополчась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В Лавру помолиться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Прибыл Дмитрий князь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Молвил князю Сергий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Подавая меч: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- С Богом! Ныне свергнем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Иго с наших плеч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Мы теперь не слабы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Не страшась, иди –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Пересвет с Ослабей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Будут впереди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i/>
          <w:i/>
          <w:color w:val="000000"/>
        </w:rPr>
      </w:pPr>
      <w:r>
        <w:rPr>
          <w:color w:val="000000"/>
        </w:rPr>
        <w:t>Задание 2. В стихотворении поэта И.И. Козлова «Моя молитва» (1833 г) читаем:</w:t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  <w:t>Прими меня в Свою обитель, -</w:t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  <w:t>Я блудный сын, - Ты Отче мой;</w:t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  <w:t>И как над Лазарем, Спаситель,</w:t>
      </w:r>
    </w:p>
    <w:p>
      <w:pPr>
        <w:pStyle w:val="TextBody"/>
        <w:jc w:val="left"/>
        <w:rPr>
          <w:color w:val="000000"/>
        </w:rPr>
      </w:pPr>
      <w:r>
        <w:rPr>
          <w:i/>
          <w:color w:val="000000"/>
        </w:rPr>
        <w:t>О, прослезился надо мной!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О каком евангельском предании говорится?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</w:rPr>
        <w:t xml:space="preserve">Задание 3. </w:t>
      </w:r>
      <w:r>
        <w:rPr>
          <w:color w:val="000000"/>
          <w:szCs w:val="28"/>
        </w:rPr>
        <w:t>Как Владимирская икона Божией Матери связана с историей Сибири?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дание 4. </w:t>
      </w:r>
      <w:r>
        <w:rPr>
          <w:color w:val="000000"/>
          <w:sz w:val="28"/>
        </w:rPr>
        <w:t>Заполните пропуски:</w:t>
      </w:r>
    </w:p>
    <w:p>
      <w:pPr>
        <w:pStyle w:val="TextBody"/>
        <w:jc w:val="both"/>
        <w:rPr>
          <w:szCs w:val="28"/>
        </w:rPr>
      </w:pPr>
      <w:r>
        <w:rPr>
          <w:color w:val="000000"/>
        </w:rPr>
        <w:t>Князя Владимира церковь назвала ________________и __________________, народ величал ____________________________________________________. За государственные дела он заслужил в истории имя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5. </w:t>
      </w:r>
      <w:r>
        <w:rPr>
          <w:color w:val="000000"/>
          <w:sz w:val="28"/>
          <w:szCs w:val="28"/>
        </w:rPr>
        <w:t>Кто и когда учредил орден св. Владимира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</w:rPr>
        <w:t xml:space="preserve">Задание 6. </w:t>
      </w:r>
      <w:r>
        <w:rPr>
          <w:szCs w:val="28"/>
        </w:rPr>
        <w:t>В конце мая 1885 г. в «Сибирском вестнике» появилось сообщение  о том, что деревянные мостовые в Томске заменить на каменные из басандайского камня. Городская Дума выделила на мощение Миллионной улицы 1 000 рублей, Магистратской улицы — на 360 рублей меньше, чем на Миллионную улицу, а на Воскресенскую — на 140 рублей меньше, чем на Магистратскую. Сколько денег Дума выделила на Жандармскую улицу, если на производство ремонтных работ этих улиц было решено выделить 3140 рублей?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Запиши решение задачи в виде выражения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названия улиц, указанных в задаче, звучат сейчас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2F2F2F"/>
          <w:sz w:val="28"/>
          <w:szCs w:val="28"/>
        </w:rPr>
        <w:t>8-11 класс</w:t>
      </w:r>
    </w:p>
    <w:p>
      <w:pPr>
        <w:pStyle w:val="Normal"/>
        <w:ind w:left="360" w:hanging="0"/>
        <w:jc w:val="both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дание 1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Во втором издании букваря Василия Бурцева помещены вирши о значении учения: «Сия зримая малая книжица по речению алфавитица напечатана бысть по царскому велению, вам младым детям к научению. Ты же благоумное отроче сему внимай и от нижняя ступени на вышнюю вступай».</w:t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</w:rPr>
        <w:t>Как, на ваш взгляд, звучит эта фраза в современном русском языке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2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 </w:t>
      </w:r>
      <w:r>
        <w:rPr>
          <w:color w:val="000000"/>
          <w:sz w:val="28"/>
        </w:rPr>
        <w:t>Великий русский писатель позировал знаменитому русскому художнику, автору картины «Явление Мессии». Назовите имена этих знаменитосте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3. Какие исторические сведения Куликовской битвы, связанные с именем Сергия Радонежского, упоминаются в «Повести временных лет» и «Задонщине», но отсутствуют в «Житие Сергия Радонежского» Епифания Премудрог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4. В 1812 году генерал-губернатором Москвы был назначен граф Федор Васильевич Ростопчин. Во время Отечественной войны он стоял у истоков формирования Московского губернского ополчения. Для москвичей, оставшихся в городе, по его распоряжению выпускались так называемые «ростопчинские листки» или «афишки», в которых печатались сводки с театра боевых действий, некоторые приказы по армии, обращения к народу Государя и Святейшего Синода, а также памфлеты, высмеивающие французов. Перед Вами фрагмент обращения к народу Святейшего Правительствующего Синода, помещенный в «ростопчинской афишке» от 09 июля 1812 года. Внимательно прочитайте текст, обратите внимание на выделенные слова и выполните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  <w:sz w:val="28"/>
          <w:szCs w:val="28"/>
        </w:rPr>
        <w:t xml:space="preserve">«По благодати, дару и власти данным нам от Бога и Господа нашего Иисуса Христа, Его великим и сильным именем взываем ко всем благоверным чадам Российской церкви… Богом спасаемая церковь и Держава Российская доселе была по большей части сострадающею зрительницею чужих бедствий как бы для того, чтобы тем более утвердилась в уповании на промысл, и тем с большим благодушием приготовилась сретить годину искушения. Ныне сия година искушения касается нас, Россияне! Властолюбивый, ненасытимый, не хранящий клятв, не уважающий алтарей враг… покушается на нашу свободу, угрожает домам нашим и на благолепие храмов Божиих… простирает хищную руку. Сего ради взываем к вам, чада Церкви и Отечества! Приимите оружие и щит, да сохраните верность и охраните веру отцов наших. Не щадите временного живота вашего для покоя церкви, пекущейся о вашем вечном животе и покое. …Да воздвигнет из вас Господь новых Навинов, одолевающих наглость Амалика, новых судей, спасающих Израиль, новых Маккавеев, огорчающих царей много и возвеселяющих Иакова в делах своих… Церковь, уверенная в неправедных и не Христолюбивых намерениях врага, не перестанет от всей кротости своей вопиять ко Господу о венцах победных для доблестных подвижников и о благах нетленных для тех, которые душу свою положат за братию свою…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i/>
          <w:i/>
          <w:iCs/>
        </w:rPr>
      </w:pPr>
      <w:r>
        <w:rPr>
          <w:color w:val="000000"/>
          <w:sz w:val="28"/>
          <w:szCs w:val="28"/>
        </w:rPr>
        <w:t xml:space="preserve">Дайте определения (перевод) выделенным словам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еле 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уповании ____________________________________________________ сретить_____________________________________________________________ година ____________________________________________________________ простирает _________________________________________________________ живот 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кущейся _____________________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обращении к народу упоминаются некоторые персонажи Священной истории Ветхого Завета. Кратко напишите, что Вы о них знает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н _____________________________________________________ ____________________________________________________________________ Судьи ____________________________________________________ ____________________________________________________________________ Маккавеи ________________________________________________________ Иаков 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ловно напишите евангельскую фразу, из которой взяты слова Христа, цитируемые в обращении. Назовите евангелиста, записавшего эти слова. 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kolzik.blogspot.ru/p/blog-page_1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1:00Z</dcterms:created>
  <dc:creator>zabegalova</dc:creator>
  <dc:description/>
  <cp:keywords/>
  <dc:language>en-US</dc:language>
  <cp:lastModifiedBy>prof</cp:lastModifiedBy>
  <dcterms:modified xsi:type="dcterms:W3CDTF">2014-09-30T07:50:00Z</dcterms:modified>
  <cp:revision>7</cp:revision>
  <dc:subject/>
  <dc:title>Томский областной институт повышения</dc:title>
</cp:coreProperties>
</file>