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  <w:t>Департамент общего образования Томской области</w:t>
      </w:r>
    </w:p>
    <w:p>
      <w:pPr>
        <w:pStyle w:val="TextBody"/>
        <w:rPr/>
      </w:pPr>
      <w:r>
        <w:rPr>
          <w:bCs/>
          <w:iCs/>
          <w:szCs w:val="28"/>
        </w:rPr>
        <w:t>Томский областной институт повышения</w:t>
      </w:r>
    </w:p>
    <w:p>
      <w:pPr>
        <w:pStyle w:val="Normal"/>
        <w:ind w:right="-83" w:hanging="0"/>
        <w:jc w:val="center"/>
        <w:rPr/>
      </w:pPr>
      <w:r>
        <w:rPr>
          <w:bCs/>
          <w:iCs/>
          <w:sz w:val="28"/>
          <w:szCs w:val="28"/>
        </w:rPr>
        <w:t>квалификации и переподготовки работников образования</w:t>
      </w:r>
    </w:p>
    <w:p>
      <w:pPr>
        <w:pStyle w:val="Normal"/>
        <w:ind w:right="-83" w:hanging="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6408" w:type="dxa"/>
        <w:jc w:val="left"/>
        <w:tblInd w:w="3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88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  <w:iCs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Ректор ТОИПКР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_______ С.И. Ануфрие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 2013 г.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iCs/>
          <w:sz w:val="40"/>
          <w:szCs w:val="40"/>
        </w:rPr>
        <w:t xml:space="preserve">об областной олимпиаде школьников 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«Духовная культура Отечества»</w:t>
      </w:r>
    </w:p>
    <w:p>
      <w:pPr>
        <w:pStyle w:val="Normal"/>
        <w:jc w:val="center"/>
        <w:rPr/>
      </w:pPr>
      <w:r>
        <w:rPr>
          <w:b/>
          <w:bCs/>
          <w:iCs/>
          <w:sz w:val="40"/>
          <w:szCs w:val="40"/>
        </w:rPr>
        <w:t>за 2013 год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об областной  олимпиаде школьников Томской области «Духовная культура Отечества» </w:t>
      </w:r>
      <w:r>
        <w:rPr>
          <w:bCs/>
          <w:iCs/>
          <w:sz w:val="28"/>
          <w:szCs w:val="28"/>
        </w:rPr>
        <w:t xml:space="preserve">(далее </w:t>
      </w:r>
      <w:r>
        <w:rPr>
          <w:bCs/>
          <w:sz w:val="28"/>
          <w:szCs w:val="28"/>
        </w:rPr>
        <w:t>Олимпиада</w:t>
      </w:r>
      <w:r>
        <w:rPr>
          <w:bCs/>
          <w:iCs/>
          <w:sz w:val="28"/>
          <w:szCs w:val="28"/>
        </w:rPr>
        <w:t>)</w:t>
      </w:r>
      <w:r>
        <w:rPr>
          <w:sz w:val="28"/>
          <w:szCs w:val="28"/>
        </w:rPr>
        <w:t xml:space="preserve"> определяет порядок организации и проведения </w:t>
      </w:r>
      <w:r>
        <w:rPr>
          <w:iCs/>
          <w:sz w:val="28"/>
          <w:szCs w:val="28"/>
        </w:rPr>
        <w:t>Олимпиады</w:t>
      </w:r>
      <w:r>
        <w:rPr>
          <w:sz w:val="28"/>
          <w:szCs w:val="28"/>
        </w:rPr>
        <w:t xml:space="preserve">, его организационное, методическое обеспечение, порядок участия в </w:t>
      </w:r>
      <w:r>
        <w:rPr>
          <w:iCs/>
          <w:sz w:val="28"/>
          <w:szCs w:val="28"/>
        </w:rPr>
        <w:t>Олимпиаде</w:t>
      </w:r>
      <w:r>
        <w:rPr>
          <w:sz w:val="28"/>
          <w:szCs w:val="28"/>
        </w:rPr>
        <w:t xml:space="preserve"> и определения победителей и призеров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2. Учредителем является Томский областной институт повышения квалификации и переподготовки работников образования.</w:t>
      </w:r>
    </w:p>
    <w:p>
      <w:pPr>
        <w:pStyle w:val="TextBody"/>
        <w:ind w:firstLine="540"/>
        <w:jc w:val="both"/>
        <w:rPr/>
      </w:pPr>
      <w:r>
        <w:rPr>
          <w:szCs w:val="28"/>
        </w:rPr>
        <w:t>3. Олимпиада проводится в рамках ежегодных Макариевских педагогических чтений.</w:t>
      </w:r>
    </w:p>
    <w:p>
      <w:pPr>
        <w:pStyle w:val="TextBody"/>
        <w:ind w:firstLine="540"/>
        <w:jc w:val="lef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 xml:space="preserve">. ЦЕЛЬ И ЗАДАЧИ ОЛИМПИАД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Олимпиады являются выявление и развитие у обучающихся творческих способностей и интереса к духовно-нравственной культуре Отечества, пропаганда культурологических знани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УЧАСТНИК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ЛИМПИА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лимпиаде принимают участие на добровольной основе обучающиеся государственных, муниципальных и негосударственных образовательных учреждений Томской области. Возраст – 3-11 класс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взнос  с участников не взимается.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СРОКИ И МЕСТО ПРОВЕДЕНИЯ </w:t>
      </w:r>
      <w:r>
        <w:rPr>
          <w:b/>
          <w:bCs/>
          <w:sz w:val="28"/>
          <w:szCs w:val="28"/>
        </w:rPr>
        <w:t>ОЛИМПИАД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лимпиада проводится в заочной форме организаторами  с 10 сентября 2013 г. по 20 октября 2013 г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став жюри Олимпиады входят опытные педагоги Томской области, сотрудники ТОИПКРО, преподаватели ВУЗов, представители Томской митрополии РПЦ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ященник Александр Атаманов, председатель Организационного комитета Макариевских чт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тиков Олег Александрович, доцент ТОИПКР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новалова Ирина Юрьевна, руководитель Отдела образования и катехизации Колпашевской епарх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еккер Наталья Владимировна, учитель высшей категории МАОУ гимназии №56, руководитель муниципальной инновационной площадки «Центр духовно-нравственного образования, воспитания и социализации обучающихс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ихайлова Ольга Геннадьевна, учитель высшей категории МАОУ гимназии №56, руководитель проблемно-творческой группы «Духовно-нравственное воспитание в современной светской школ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лесник Марина Валерьевна, педагог-координатор Градо-Томского благочи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зарова Олеся Юрьевна, педагог-катехизатор Богоявленского кафедрального соб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материалов  Олимпиад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отв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нота отв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звернутость и самостоятельная проработанность отв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едставленных материалов (аккуратность, творческий подход, указание источников).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За ответ не принимается текст, скопированный из сети Интернет!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титульного лис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ное название образовательного учреждения (в соответствии с уставом ОУ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звание Олимпиад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зрастная категор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ФИО участника Олимпиады, контактный телефо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ФИО руководителя, контактный телеф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усмотрению жюр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случае частично правильного ответа количество баллов уменьшает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сли ответ является основанием для развернутого суждения участника, количество баллов увеличивает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ачественное оформление представленных материалов поощряется дополнительными балл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умме добавленные баллы не могут превышать половины оценки правильного от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участников принимаются с 10 по 20 октября по адресам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34034, г. Томск, ул. Пирогова, 10, каб. 202,  с 14.00-17.00. Телефон для справок 89039150539 Котиков Олег Александрович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34059, г. Томск, ул. Смирнова, 28, каб. 424, 432,  с 9.00 – 17.00. Телефон для справок 89609693522 Наталья Владимировна Беккер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 СОДЕРЖАНИЕ </w:t>
      </w:r>
      <w:r>
        <w:rPr>
          <w:b/>
          <w:bCs/>
          <w:sz w:val="28"/>
          <w:szCs w:val="28"/>
        </w:rPr>
        <w:t>ОЛИМПИАДЫ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та  </w:t>
      </w:r>
      <w:r>
        <w:rPr>
          <w:bCs/>
          <w:iCs/>
          <w:color w:val="000000"/>
          <w:sz w:val="28"/>
          <w:szCs w:val="28"/>
        </w:rPr>
        <w:t xml:space="preserve">Олимпиады </w:t>
      </w:r>
      <w:r>
        <w:rPr>
          <w:bCs/>
          <w:color w:val="000000"/>
          <w:sz w:val="28"/>
          <w:szCs w:val="28"/>
        </w:rPr>
        <w:t>организуется по</w:t>
      </w:r>
      <w:r>
        <w:rPr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номинациям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3-4 класс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5-7 классы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3) 8-11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по олимпиадным заданиям, утвержденным организационным комитетом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ОРГАНИЗАЦИЯ ОЛИМПИАДЫ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ей </w:t>
      </w:r>
      <w:r>
        <w:rPr>
          <w:iCs/>
          <w:color w:val="000000"/>
          <w:sz w:val="28"/>
          <w:szCs w:val="28"/>
        </w:rPr>
        <w:t xml:space="preserve">Олимпиады </w:t>
      </w:r>
      <w:r>
        <w:rPr>
          <w:color w:val="000000"/>
          <w:sz w:val="28"/>
          <w:szCs w:val="28"/>
        </w:rPr>
        <w:t>занимается оргкомитет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ик Александр Атаманов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рганизационного комитета Макариевских педагогических чтений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Котиков Олег Александрович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ТОИПКРО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Ирина Юрье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образования и духовного просвещения Колпашевской епарх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Олеся Юрьевна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катехизатор Богоявленского кафедрального собор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Марина Валерье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координатор Градо-Томского благочин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ккер Наталья Владимировна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ОУ гимназия №56 г.Томск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льга Геннадье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МОУ гимназия №56 г. Томска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формационные координаторы Олимпиад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-903-915-05-39 Котиков Олег Александрович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-960-969-35-22 Наталья Владимировна Бекке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НАГРАЖ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Олимпиады, набравшие наибольшее количество баллов, признаются победителями Олимпиады при условии, что количество набранных ими баллов превышает половину максимально возможных бал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ерами Олимпиады признаются все участники областной  Олимпиады, следующие в итоговой таблице за победителями, если количество набранных ими баллов больше половины максимально возможн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у участника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мотивированным решением организационного комитет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победителей и призеров Олимпиады утверждается организационным комитетом Олимпиа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 Олимпиады награждаются дипломами и ценными подар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еры Олимпиады награждаются дипло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участники получают сертификат участника Макариевских чт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35:00Z</dcterms:created>
  <dc:creator>zabegalova</dc:creator>
  <dc:description/>
  <cp:keywords/>
  <dc:language>en-US</dc:language>
  <cp:lastModifiedBy>Your User Name</cp:lastModifiedBy>
  <dcterms:modified xsi:type="dcterms:W3CDTF">2013-09-09T14:35:00Z</dcterms:modified>
  <cp:revision>2</cp:revision>
  <dc:subject/>
  <dc:title>Томский областной институт повышения</dc:title>
</cp:coreProperties>
</file>