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Cs/>
          <w:iCs/>
          <w:szCs w:val="28"/>
        </w:rPr>
        <w:t>Томский областной институт повышения</w:t>
      </w:r>
    </w:p>
    <w:p>
      <w:pPr>
        <w:pStyle w:val="Normal"/>
        <w:ind w:right="-83" w:hanging="0"/>
        <w:jc w:val="center"/>
        <w:rPr/>
      </w:pPr>
      <w:r>
        <w:rPr>
          <w:bCs/>
          <w:iCs/>
          <w:sz w:val="28"/>
          <w:szCs w:val="28"/>
        </w:rPr>
        <w:t>квалификации и переподготовки работников образования</w:t>
      </w:r>
    </w:p>
    <w:p>
      <w:pPr>
        <w:pStyle w:val="Normal"/>
        <w:ind w:right="-83" w:hanging="0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tbl>
      <w:tblPr>
        <w:tblW w:w="6408" w:type="dxa"/>
        <w:jc w:val="left"/>
        <w:tblInd w:w="3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988"/>
      </w:tblGrid>
      <w:tr>
        <w:trPr/>
        <w:tc>
          <w:tcPr>
            <w:tcW w:w="3420" w:type="dxa"/>
            <w:tcBorders/>
          </w:tcPr>
          <w:p>
            <w:pPr>
              <w:pStyle w:val="Normal"/>
              <w:rPr>
                <w:bCs/>
                <w:iCs/>
                <w:color w:val="00008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Ректор ТОИПКР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_______ С.И. Ануфрие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____» ________ 2012 г.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bCs/>
          <w:iCs/>
          <w:sz w:val="40"/>
          <w:szCs w:val="40"/>
        </w:rPr>
        <w:t xml:space="preserve">об областной олимпиаде школьников </w:t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«Духовная культура Отечества»</w:t>
      </w:r>
    </w:p>
    <w:p>
      <w:pPr>
        <w:pStyle w:val="Normal"/>
        <w:jc w:val="center"/>
        <w:rPr/>
      </w:pPr>
      <w:r>
        <w:rPr>
          <w:b/>
          <w:bCs/>
          <w:iCs/>
          <w:sz w:val="40"/>
          <w:szCs w:val="40"/>
        </w:rPr>
        <w:t>за 2012 год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ее Положение об областной  олимпиаде школьников Томской области «Духовная культура Отечества» </w:t>
      </w:r>
      <w:r>
        <w:rPr>
          <w:bCs/>
          <w:iCs/>
          <w:sz w:val="28"/>
          <w:szCs w:val="28"/>
        </w:rPr>
        <w:t xml:space="preserve">(далее </w:t>
      </w:r>
      <w:r>
        <w:rPr>
          <w:bCs/>
          <w:sz w:val="28"/>
          <w:szCs w:val="28"/>
        </w:rPr>
        <w:t>Олимпиада</w:t>
      </w:r>
      <w:r>
        <w:rPr>
          <w:bCs/>
          <w:iCs/>
          <w:sz w:val="28"/>
          <w:szCs w:val="28"/>
        </w:rPr>
        <w:t>)</w:t>
      </w:r>
      <w:r>
        <w:rPr>
          <w:sz w:val="28"/>
          <w:szCs w:val="28"/>
        </w:rPr>
        <w:t xml:space="preserve"> определяет порядок организации и проведения </w:t>
      </w:r>
      <w:r>
        <w:rPr>
          <w:iCs/>
          <w:sz w:val="28"/>
          <w:szCs w:val="28"/>
        </w:rPr>
        <w:t>Олимпиады</w:t>
      </w:r>
      <w:r>
        <w:rPr>
          <w:sz w:val="28"/>
          <w:szCs w:val="28"/>
        </w:rPr>
        <w:t xml:space="preserve">, его организационное, методическое обеспечение, порядок участия в </w:t>
      </w:r>
      <w:r>
        <w:rPr>
          <w:iCs/>
          <w:sz w:val="28"/>
          <w:szCs w:val="28"/>
        </w:rPr>
        <w:t>Олимпиаде</w:t>
      </w:r>
      <w:r>
        <w:rPr>
          <w:sz w:val="28"/>
          <w:szCs w:val="28"/>
        </w:rPr>
        <w:t xml:space="preserve"> и определения победителей и призеров.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  <w:t>2. Учредителями являются Томский областной институт повышения квалификации и переподготовки работников образования.</w:t>
      </w:r>
    </w:p>
    <w:p>
      <w:pPr>
        <w:pStyle w:val="TextBody"/>
        <w:ind w:firstLine="540"/>
        <w:jc w:val="both"/>
        <w:rPr/>
      </w:pPr>
      <w:r>
        <w:rPr>
          <w:szCs w:val="28"/>
        </w:rPr>
        <w:t>3. Олимпиада проводится в рамках ежегодных Макариевских педагогических чтений.</w:t>
      </w:r>
    </w:p>
    <w:p>
      <w:pPr>
        <w:pStyle w:val="TextBody"/>
        <w:ind w:firstLine="540"/>
        <w:jc w:val="left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iCs/>
          <w:sz w:val="28"/>
          <w:szCs w:val="28"/>
          <w:lang w:val="en-US"/>
        </w:rPr>
        <w:t>II</w:t>
      </w:r>
      <w:r>
        <w:rPr>
          <w:b/>
          <w:iCs/>
          <w:sz w:val="28"/>
          <w:szCs w:val="28"/>
        </w:rPr>
        <w:t xml:space="preserve">. ЦЕЛЬ И ЗАДАЧИ ОЛИМПИАД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и задачами Олимпиады являются выявление и развитие у обучающихся творческих способностей и интереса к духовно-нравственной культуре Отечества, пропаганда культурологических знаний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УЧАСТНИК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ОЛИМПИАД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лимпиаде принимают участие на добровольной основе обучающиеся государственных, муниципальных и негосударственных образовательных учреждений Томской области. Возраст – 3-11 классы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взнос  с участников не взимается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 xml:space="preserve">СРОКИ И МЕСТО ПРОВЕДЕНИЯ </w:t>
      </w:r>
      <w:r>
        <w:rPr>
          <w:b/>
          <w:bCs/>
          <w:sz w:val="28"/>
          <w:szCs w:val="28"/>
        </w:rPr>
        <w:t>ОЛИМПИАД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лимпиада проводится в заочной форме организаторами  с 3 сентября 2012 г. по 20 октября 2012 г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став жюри Олимпиады входят опытные педагоги Томской области, сотрудники ТОИПКРО, преподаватели ВУЗов, представители Томской</w:t>
        <w:tab/>
        <w:t xml:space="preserve"> епархии РПЦ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вященник Александр Атама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Котиков Олег Александрович, доцент ТОИПКР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Беккер Наталья Владимировна, учитель высшей категории МАОУ гимназии №56, руководитель муниципальной инновационной площадки «Центр духовно-нравственного образования, воспитания и социализации обучающихся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ихайлова Ольга Геннадьевна, учитель высшей категории МАОУ гимназии №56, руководитель проблемно-творческой группы «Духовно-нравственное воспитание в современной светской школе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новалова Ирина Юрьевна, педагог-координатор Градо-Томского благочи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иротина Наталья Николаевна, педагог-катехизатор Богоявленского кафедрального собора, руководитель воскресной школ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материалов  Олимпиад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отве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лнота отве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азвернутость и самостоятельная проработанность отве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представленных материалов (аккуратность, творческий подход, указание источников).</w:t>
      </w:r>
    </w:p>
    <w:p>
      <w:pPr>
        <w:pStyle w:val="Normal"/>
        <w:autoSpaceDE w:val="false"/>
        <w:jc w:val="both"/>
        <w:rPr/>
      </w:pPr>
      <w:r>
        <w:rPr>
          <w:b/>
          <w:i/>
          <w:sz w:val="28"/>
          <w:szCs w:val="28"/>
        </w:rPr>
        <w:t>За ответ не принимается текст, скопированный из сети Интернет!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титульного лис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казывае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лное название образовательного учреждения (в соответствии с уставом ОУ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звание Олимпиад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озрастная категор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ФИО участника Олимпиады, контактный телефон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ФИО руководителя, контактный телефо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усмотрению жюр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 случае частично правильного ответа количество баллов уменьшаетс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если ответ является основанием для развернутого суждения участника, количество баллов увеличиваетс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ачественное оформление представленных материалов поощряется дополнительными балл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умме добавленные баллы не могут превышать половины оценки правильного отв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участников принимаются с 10 по 20 октября по адресам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34034, г. Томск, ул. Пирогова, 10, каб. 202,  с 14.00-17.00. Телефон для справок 89039150539 Котиков Олег Александрович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34059, г. Томск, ул. Смирнова, 28, каб. 424, 432,  с 9.00 – 17.00. Телефон для справок 89609693522 Наталья Владимировна Беккер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 xml:space="preserve">. СОДЕРЖАНИЕ </w:t>
      </w:r>
      <w:r>
        <w:rPr>
          <w:b/>
          <w:bCs/>
          <w:sz w:val="28"/>
          <w:szCs w:val="28"/>
        </w:rPr>
        <w:t>ОЛИМПИАДЫ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бота  </w:t>
      </w:r>
      <w:r>
        <w:rPr>
          <w:bCs/>
          <w:iCs/>
          <w:color w:val="000000"/>
          <w:sz w:val="28"/>
          <w:szCs w:val="28"/>
        </w:rPr>
        <w:t xml:space="preserve">Олимпиады </w:t>
      </w:r>
      <w:r>
        <w:rPr>
          <w:bCs/>
          <w:color w:val="000000"/>
          <w:sz w:val="28"/>
          <w:szCs w:val="28"/>
        </w:rPr>
        <w:t>организуется по</w:t>
      </w:r>
      <w:r>
        <w:rPr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>номинациям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3-4 классы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5-7 классы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3) 8-11 клас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импиада проводится по олимпиадным заданиям, утвержденным организационным комитетом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ОРГАНИЗАЦИЯ ОЛИМПИАДЫ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ей </w:t>
      </w:r>
      <w:r>
        <w:rPr>
          <w:iCs/>
          <w:color w:val="000000"/>
          <w:sz w:val="28"/>
          <w:szCs w:val="28"/>
        </w:rPr>
        <w:t xml:space="preserve">Олимпиады </w:t>
      </w:r>
      <w:r>
        <w:rPr>
          <w:color w:val="000000"/>
          <w:sz w:val="28"/>
          <w:szCs w:val="28"/>
        </w:rPr>
        <w:t>занимается оргкомитет: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щенник Александр Атаманов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сотрудничества Томской епархии и Департамента общего образования Томской области по вопросам преподавания курса «Основы Православной культуры»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 xml:space="preserve">Котиков Олег Александрович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ТОИПКРО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ина Наталья Николаевна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катехизатор Богоявленского кафедрального собор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Ирина Юрьев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координатор Градо-Томского благочиния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ккер Наталья Владимировна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 МОУ гимназия №56 г.Томск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Ольга Геннадьев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 МОУ гимназия №56 г. Томска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Информационные координаторы Олимпиады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-903-915-05-39 Котиков Олег Александрович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-960-969-35-22  Наталья Владимировна Беккер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НАГРАЖД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астники Олимпиады, набравшие наибольшее количество баллов, признаются победителями Олимпиады при условии, что количество набранных ими баллов превышает половину максимально возможных балл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зерами Олимпиады признаются все участники областной  Олимпиады, следующие в итоговой таблице за победителями, если количество набранных ими баллов больше половины максимально возможн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, когда у участника оказывается количество баллов такое же, как и у следующих за ним в итоговой таблице, решение по данному участнику и всем участникам, имеющим равное с ним количество баллов, определяется мотивированным решением организационного комитета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писок победителей и призеров Олимпиады утверждается организационным комитетом Олимпиа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бедители  Олимпиады награждаются дипломами и ценными подарк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зеры Олимпиады награждаются дипло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тальные участники получают сертификат участника Олимпиа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57:00Z</dcterms:created>
  <dc:creator>zabegalova</dc:creator>
  <dc:description/>
  <cp:keywords/>
  <dc:language>en-US</dc:language>
  <cp:lastModifiedBy>Антоний</cp:lastModifiedBy>
  <dcterms:modified xsi:type="dcterms:W3CDTF">2012-09-06T10:49:00Z</dcterms:modified>
  <cp:revision>5</cp:revision>
  <dc:subject/>
  <dc:title>Томский областной институт повышения</dc:title>
</cp:coreProperties>
</file>