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дел религиозного образования и катехизации Томской епархии,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артамент по культуре Томской области,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убернаторский колледж социально-культурных технологий и инноваци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об областном конкурсе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исполнителей духовной песни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Богоносная Россия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Настоящее Положение об областном конкурсе исполнителей духовной песни «Богоносная Россия»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Учредителями являются Отдел религиозного образования и катехизации Томской епархии, Департамент по культуре Томской области, Губернаторский колледж социально-культурных технологий и инноваций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Конкурс проводится в рамках ежегодных Макариевских педагогических чтений.</w:t>
      </w:r>
    </w:p>
    <w:p>
      <w:pPr>
        <w:pStyle w:val="TextBody"/>
        <w:ind w:firstLine="540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  <w:lang w:val="en-US"/>
        </w:rPr>
        <w:t>II</w:t>
      </w:r>
      <w:r>
        <w:rPr>
          <w:b/>
          <w:iCs/>
          <w:sz w:val="26"/>
          <w:szCs w:val="26"/>
        </w:rPr>
        <w:t xml:space="preserve">. ЦЕЛЬ И ЗАДАЧИ КОНКУРС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Основными целями и задачами </w:t>
      </w:r>
      <w:r>
        <w:rPr>
          <w:color w:val="000000"/>
          <w:sz w:val="26"/>
          <w:szCs w:val="26"/>
        </w:rPr>
        <w:t xml:space="preserve">проведения Конкурса исполнителей духовной песни «Богоносная Россия» </w:t>
      </w:r>
      <w:r>
        <w:rPr>
          <w:b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далее Конкурс)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Пропаганда духовно-нравственных ценностей Православия через песенно-поэтическое 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Поиск и поддержка талантливых авторов и исполнител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мен опытом между педагогами и исполнителями, создание среды творческого общения авторов и исполнителей духовных песе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УЧАСТНИК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А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работников образования, студентов и обучающихся, исполняющих песни духовно-нравственной темат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исполнители, авторы, вокальные ансамбли. Возраст участников не ограничен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СРОКИ И МЕСТО ПРОВЕДЕНИЯ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-180" w:leader="none"/>
        </w:tabs>
        <w:suppressAutoHyphens w:val="true"/>
        <w:ind w:left="0" w:right="-6" w:hanging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до 15 октября направляют по электронному адресу </w:t>
      </w:r>
      <w:hyperlink r:id="rId2">
        <w:r>
          <w:rPr>
            <w:rStyle w:val="InternetLink"/>
            <w:sz w:val="26"/>
            <w:szCs w:val="26"/>
            <w:lang w:val="en-US"/>
          </w:rPr>
          <w:t>veraalexan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 заявку, содержащую информацию: фамилия, имя, отчество исполнителя(ей), образовательное учреждение; номинация конкурса, авторы, название и текст песни (2 разнохарактерных произведения, на одно произведение не более 3 минут), координаты для связи. </w:t>
      </w:r>
      <w:r>
        <w:rPr>
          <w:i/>
          <w:color w:val="000000"/>
          <w:sz w:val="26"/>
          <w:szCs w:val="26"/>
        </w:rPr>
        <w:t>Образец заявки в Приложении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ind w:left="180" w:right="-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оведения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этап – отборочный (прослушивание участников, просмотр номеров, утверждение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пертуара) проводится на местах;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/>
      </w:pPr>
      <w:r>
        <w:rPr>
          <w:color w:val="000000"/>
          <w:sz w:val="26"/>
          <w:szCs w:val="26"/>
        </w:rPr>
        <w:t xml:space="preserve">- 2 этап – конкурсные выступления участников;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ла-концерт лауреатов и церемония награждения победителей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ind w:left="180" w:right="-6" w:hanging="360"/>
        <w:jc w:val="both"/>
        <w:rPr/>
      </w:pPr>
      <w:r>
        <w:rPr>
          <w:color w:val="000000"/>
          <w:sz w:val="26"/>
          <w:szCs w:val="26"/>
        </w:rPr>
        <w:t xml:space="preserve">Конкурсные выступления проходят с 24 по 25 октября по адресу пр-т Ленина, 125, Губернаторский колледж социально-культурных технологий и инноваций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СОДЕРЖАНИЕ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Конкурс проводится по номинациям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Церковные песноп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6"/>
          <w:szCs w:val="26"/>
        </w:rPr>
        <w:t>Современные музыкальные направления (ансамбли, хор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6"/>
          <w:szCs w:val="26"/>
        </w:rPr>
        <w:t>Современные музыкальные направления (соло)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тенденты могут подать заявку на участие в 1 номинаци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Работы, представленные на Конкурс, по усмотрению Оргкомитета и без согласия авторов могут быть использованы как методические материалы в помощь преподавателям предмета «Основы православной культуры». Использование работ в коммерческих целях не допускается.</w:t>
      </w:r>
    </w:p>
    <w:p>
      <w:pPr>
        <w:pStyle w:val="Normal"/>
        <w:autoSpaceDE w:val="false"/>
        <w:rPr>
          <w:rStyle w:val="StrongEmphasis"/>
          <w:b w:val="false"/>
          <w:b w:val="false"/>
          <w:bCs/>
          <w:iCs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РГАНИЗАЦИЯ КОНКУРС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подготовкой и проведением Конкурса осуществляет Оргкомитет, который определяет сроки, условия проведения, состав жюри Конкурса, информирует участников о результатах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Организацией </w:t>
      </w:r>
      <w:r>
        <w:rPr>
          <w:iCs/>
          <w:color w:val="000000"/>
          <w:sz w:val="26"/>
          <w:szCs w:val="26"/>
        </w:rPr>
        <w:t xml:space="preserve">Конкурса </w:t>
      </w:r>
      <w:r>
        <w:rPr/>
        <w:t>занимается оргкомитет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жова Лариса Валерь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чальник отдела концертно-выставочных работ Губернаторского колледжа социально-культурных технологий и инновац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лещихина Татьяна Леонид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в. музыкальным отделением Губернаторского колледжа социально-культурных технологий и инновац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рибанова Вера Александр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Преподаватель народно-хоровых дисциплин</w:t>
            </w:r>
            <w:r>
              <w:rPr/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 xml:space="preserve">Губернаторского колледжа социально-культурных технологий и инноваций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овалова Ирина Юрь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дагог-координатор Градо-Томского благочиния Томской епархи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Жюри формируется из ведущих специалистов в области вокального искусства г.Томска и Томской области, священнослужителей Томской епарх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пределяет победителей и призёров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едёт протокол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результатам работы подводит итоги Конкурс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ценки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ожность, оригинальность репертуара и аранжировк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кальная культура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тистичность, художественная  трактовка музыкального  произвед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ское мастерство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аккомпанемента, фонограммы («минус 1»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НАГРАЖДЕНИЕ</w:t>
      </w:r>
    </w:p>
    <w:p>
      <w:pPr>
        <w:pStyle w:val="Normal"/>
        <w:jc w:val="both"/>
        <w:rPr/>
      </w:pPr>
      <w:r>
        <w:rPr>
          <w:sz w:val="26"/>
          <w:szCs w:val="26"/>
        </w:rPr>
        <w:t>Каждый участник Конкурса получает сертификат «Участника конкурса», победители в номинациях награждаются дипломами, приз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победителей Конкурса проводится во время закрытия Макариевских педагогических чтений 4 ноября (информация на сайте Макариевских педагогических чтений </w:t>
      </w:r>
      <w:hyperlink r:id="rId3">
        <w:r>
          <w:rPr>
            <w:rStyle w:val="InternetLink"/>
            <w:sz w:val="26"/>
            <w:szCs w:val="26"/>
          </w:rPr>
          <w:t>http://chteniya.pravorg.ru</w:t>
        </w:r>
      </w:hyperlink>
      <w:r>
        <w:rPr>
          <w:sz w:val="26"/>
          <w:szCs w:val="26"/>
        </w:rPr>
        <w:t xml:space="preserve"> и на  сайтах </w:t>
      </w:r>
      <w:hyperlink r:id="rId4">
        <w:r>
          <w:rPr>
            <w:rStyle w:val="InternetLink"/>
            <w:sz w:val="26"/>
            <w:szCs w:val="26"/>
          </w:rPr>
          <w:t>http://pravoslavie.tomsk.ru</w:t>
        </w:r>
      </w:hyperlink>
      <w:r>
        <w:rPr>
          <w:sz w:val="26"/>
          <w:szCs w:val="26"/>
        </w:rPr>
        <w:t xml:space="preserve">, ТОИПКРО  </w:t>
      </w:r>
      <w:hyperlink r:id="rId5">
        <w:r>
          <w:rPr>
            <w:rStyle w:val="InternetLink"/>
            <w:sz w:val="26"/>
            <w:szCs w:val="26"/>
          </w:rPr>
          <w:t>http://edu.tomsk.ru</w:t>
        </w:r>
      </w:hyperlink>
      <w:r>
        <w:rPr>
          <w:sz w:val="26"/>
          <w:szCs w:val="26"/>
        </w:rPr>
        <w:t xml:space="preserve">, МУ ИМЦ г. Томска </w:t>
      </w:r>
      <w:hyperlink r:id="rId6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im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за счет внебюджетных средств и иных источников. Оргвзнос не взимается.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ind w:firstLine="540"/>
        <w:jc w:val="center"/>
        <w:rPr/>
      </w:pPr>
      <w:r>
        <w:rPr/>
        <w:t>участника областного конкурса исполнителей духовной песни  «Богоносная Росс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коллектива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учреждения, которое представляет коллектив или 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район, город</w:t>
      </w:r>
    </w:p>
    <w:p>
      <w:pPr>
        <w:pStyle w:val="Normal"/>
        <w:autoSpaceDE w:val="false"/>
        <w:ind w:firstLine="54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Ф.И.О. руководителя (полностью)</w:t>
      </w:r>
    </w:p>
    <w:p>
      <w:pPr>
        <w:pStyle w:val="Normal"/>
        <w:autoSpaceDE w:val="false"/>
        <w:ind w:firstLine="540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, электронный адрес; контактный телефон руководителя</w:t>
      </w:r>
    </w:p>
    <w:p>
      <w:pPr>
        <w:pStyle w:val="Normal"/>
        <w:autoSpaceDE w:val="false"/>
        <w:ind w:firstLine="540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ная группа согласно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7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оминация  (согласно Положе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_1.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_2.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я исполняемых произведений,  (Ф.И.О. автор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ид фонограммы (если есть), звуковой носите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Хронометраж __1.___________________2._____________________</w:t>
      </w:r>
    </w:p>
    <w:sectPr>
      <w:footerReference w:type="default" r:id="rId7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alexand@mail.ru" TargetMode="External"/><Relationship Id="rId3" Type="http://schemas.openxmlformats.org/officeDocument/2006/relationships/hyperlink" Target="http://chteniya.pravorg.ru/" TargetMode="External"/><Relationship Id="rId4" Type="http://schemas.openxmlformats.org/officeDocument/2006/relationships/hyperlink" Target="http://pravoslavie.tomsk.ru/" TargetMode="External"/><Relationship Id="rId5" Type="http://schemas.openxmlformats.org/officeDocument/2006/relationships/hyperlink" Target="http://edu.tomsk.ru/" TargetMode="External"/><Relationship Id="rId6" Type="http://schemas.openxmlformats.org/officeDocument/2006/relationships/hyperlink" Target="http://imc.tom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7:00Z</dcterms:created>
  <dc:creator>zabegalova</dc:creator>
  <dc:description/>
  <cp:keywords/>
  <dc:language>en-US</dc:language>
  <cp:lastModifiedBy>Антоний</cp:lastModifiedBy>
  <dcterms:modified xsi:type="dcterms:W3CDTF">2012-09-08T06:37:00Z</dcterms:modified>
  <cp:revision>4</cp:revision>
  <dc:subject/>
  <dc:title>Томский областной институт повышения</dc:title>
</cp:coreProperties>
</file>