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Томская митрополия Русской Православной Церкви</w:t>
      </w:r>
    </w:p>
    <w:p>
      <w:pPr>
        <w:pStyle w:val="TextBody"/>
        <w:rPr/>
      </w:pPr>
      <w:r>
        <w:rPr>
          <w:bCs/>
          <w:iCs/>
          <w:szCs w:val="28"/>
        </w:rPr>
        <w:t>Департамент по культуре и туризму Томской области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б областном фотоконкурс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Томск православ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 Настоящее Положение об областном </w:t>
      </w:r>
      <w:r>
        <w:rPr>
          <w:bCs/>
          <w:szCs w:val="28"/>
        </w:rPr>
        <w:t>фотоконкурсе «Томск православный»</w:t>
      </w:r>
      <w:r>
        <w:rPr>
          <w:szCs w:val="28"/>
        </w:rPr>
        <w:t xml:space="preserve"> определяет порядок организации и проведения </w:t>
      </w:r>
      <w:r>
        <w:rPr>
          <w:bCs/>
          <w:szCs w:val="28"/>
        </w:rPr>
        <w:t>фотоконкурса</w:t>
      </w:r>
      <w:r>
        <w:rPr>
          <w:szCs w:val="28"/>
        </w:rPr>
        <w:t xml:space="preserve">, его организационное, методическое и финансовое обеспечение, порядок участия в </w:t>
      </w:r>
      <w:r>
        <w:rPr>
          <w:bCs/>
          <w:szCs w:val="28"/>
        </w:rPr>
        <w:t>фотоконкурсе</w:t>
      </w:r>
      <w:r>
        <w:rPr>
          <w:szCs w:val="28"/>
        </w:rPr>
        <w:t xml:space="preserve">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ями являются Отделы религиозного образования и катехизации Томской и Колпашевской епархий, Губернаторский колледж социально-культурных технологий и инноваций. Фотоконкурс проводится в рамках ежегодных Макариевских чтений.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КОНКУРС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новными целями </w:t>
      </w:r>
      <w:r>
        <w:rPr>
          <w:color w:val="000000"/>
          <w:sz w:val="28"/>
          <w:szCs w:val="28"/>
        </w:rPr>
        <w:t xml:space="preserve">провед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фотоконкурса «Томск православный» </w:t>
      </w:r>
      <w:r>
        <w:rPr>
          <w:rStyle w:val="StrongEmphasis"/>
          <w:bCs w:val="fals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Фотоконкурс)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духовно-нравственного воспитания в Том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межрегиональных Макариевских Чт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кусства фотограф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талантам продемонстрировать свои лучшие творческие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выполнения этих задач планируется</w:t>
      </w:r>
      <w:r>
        <w:rPr>
          <w:rStyle w:val="StrongEmphasis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вещение работы Фотоконкурса в С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рамках Фотоконкурса выставки фотографий фин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ередвижной фотовыста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лучших работ в учебно-методических материалах по духовно-нравственному развитию и воспитанию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, студенты ВУЗов и СУЗов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Заявки на конкурс направлять с 1 по 15 октября 2013 года по электронному адресу: </w:t>
      </w:r>
      <w:hyperlink r:id="rId2">
        <w:r>
          <w:rPr>
            <w:rStyle w:val="InternetLink"/>
          </w:rPr>
          <w:t>elenakuntikova@mail.ru</w:t>
        </w:r>
      </w:hyperlink>
      <w:r>
        <w:rPr>
          <w:bCs/>
          <w:sz w:val="28"/>
          <w:szCs w:val="28"/>
        </w:rPr>
        <w:t>, тема: «Заявка». От одного учреждения не более 10 ра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bCs/>
          <w:sz w:val="28"/>
          <w:szCs w:val="28"/>
        </w:rPr>
        <w:t xml:space="preserve"> Вместе с заявкой высылается электронный вариант фотографии. Если она была обработана в одном из графических редакторов, необходимо также выслать оригинальный файл снимка (содержащий информацию </w:t>
      </w:r>
      <w:r>
        <w:rPr>
          <w:bCs/>
          <w:sz w:val="28"/>
          <w:szCs w:val="28"/>
          <w:lang w:val="en-US"/>
        </w:rPr>
        <w:t>EXIF</w:t>
      </w:r>
      <w:r>
        <w:rPr>
          <w:bCs/>
          <w:sz w:val="28"/>
          <w:szCs w:val="28"/>
        </w:rPr>
        <w:t xml:space="preserve">, описывающую условия и способы получения, авторство и т.п.) для установления подлинности фотографий. Заявки без электронной версии конкурсной работы, не принимаются! Работы, заимствованные из интернета и других источников, на конкурс не принимаются, авторы дисквалифицируютс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ставление фотографий </w:t>
      </w:r>
      <w:r>
        <w:rPr>
          <w:color w:val="000000"/>
          <w:sz w:val="28"/>
          <w:szCs w:val="28"/>
        </w:rPr>
        <w:t xml:space="preserve">– с 1 по 15 октября 2013 года в печатном варианте (поверхность матовая, формат А4, </w:t>
      </w:r>
      <w:r>
        <w:rPr>
          <w:color w:val="000000"/>
          <w:sz w:val="28"/>
          <w:szCs w:val="28"/>
          <w:u w:val="single"/>
        </w:rPr>
        <w:t>без оформления</w:t>
      </w:r>
      <w:r>
        <w:rPr>
          <w:color w:val="000000"/>
          <w:sz w:val="28"/>
          <w:szCs w:val="28"/>
        </w:rPr>
        <w:t xml:space="preserve"> в паспарту или рамку) по адресу: г.Томск, пр. Ленина, 125, </w:t>
      </w:r>
      <w:r>
        <w:rPr>
          <w:bCs/>
          <w:iCs/>
          <w:sz w:val="28"/>
          <w:szCs w:val="28"/>
        </w:rPr>
        <w:t>Губернаторский колледж социально-культурных технологий и инноваций</w:t>
      </w:r>
      <w:r>
        <w:rPr>
          <w:color w:val="000000"/>
          <w:sz w:val="28"/>
          <w:szCs w:val="28"/>
        </w:rPr>
        <w:t xml:space="preserve">, каб. 303, Кунтиковой Елене Сергеевне тел. 51-13-05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отографии должны быть снабжены </w:t>
      </w:r>
      <w:r>
        <w:rPr>
          <w:rStyle w:val="StrongEmphasis"/>
          <w:sz w:val="28"/>
          <w:szCs w:val="28"/>
        </w:rPr>
        <w:t>этикеткой</w:t>
      </w:r>
      <w:r>
        <w:rPr>
          <w:rStyle w:val="StrongEmphasis"/>
          <w:b w:val="false"/>
          <w:sz w:val="28"/>
          <w:szCs w:val="28"/>
        </w:rPr>
        <w:t xml:space="preserve"> (прикрепленной скрепкой) в правом нижнем углу размером 5х4см, на которой указывается: фамилия, имя, отчество автора, возраст, образовательное учреждение, название работы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 конкурсным работам предоставляется </w:t>
      </w:r>
      <w:r>
        <w:rPr>
          <w:rStyle w:val="StrongEmphasis"/>
          <w:sz w:val="28"/>
          <w:szCs w:val="28"/>
        </w:rPr>
        <w:t>сопроводительное письмо</w:t>
      </w:r>
      <w:r>
        <w:rPr>
          <w:rStyle w:val="StrongEmphasis"/>
          <w:b w:val="false"/>
          <w:sz w:val="28"/>
          <w:szCs w:val="28"/>
        </w:rPr>
        <w:t xml:space="preserve">, в котором указывается полное наименование образовательного учреждения (в соответствии с уставом), ФИО автора, возраст,  ФИО и должность руководителя или педагога, название работы и конкурсная номинация, контактный телефон автора и контактный телефон руководител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5 сентября в 15:00 будет проводиться </w:t>
      </w:r>
      <w:r>
        <w:rPr>
          <w:rStyle w:val="StrongEmphasis"/>
          <w:b w:val="false"/>
          <w:sz w:val="28"/>
          <w:szCs w:val="28"/>
          <w:u w:val="single"/>
        </w:rPr>
        <w:t>консультация для всех участников конкурса</w:t>
      </w:r>
      <w:r>
        <w:rPr>
          <w:rStyle w:val="StrongEmphasis"/>
          <w:b w:val="false"/>
          <w:sz w:val="28"/>
          <w:szCs w:val="28"/>
        </w:rPr>
        <w:t>, по адресу: площадь Ленина, 5, здание музея Томской духовной семинарии, (напротив Богоявленского собора), компьютерный класс.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Фотоконкурс принимаются работы, отражающие историю и современную жизнь православной Церкви, приходов и храмов Томской митрополии, верующих; образовательную, просветительскую, воспитательную деятельность в традициях православной культуры, утверждающие ценности Православ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Фотоконкурс не принимаются работы, содержащие элементы насилия, расовой, национальной, религиозной или социальной нетерпимости, а так же рекламного характера. Жюри принимает для участия в Фотоконкурсе фотографии, соответствующие целям и задачам Фотоконкур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 проводится в трех возрастных группа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-10 ле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-15 ле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  старш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ям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мы Томской епархии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я воскресная школа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ки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славная культура в нашей школ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и добра и милосердия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славная семья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 веры (портрет)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ота Божьего мир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тендент может подать заявку на участие в Фотоконкурсе не более, чем в трех номинациях. В одну номинацию участник может подать не более двух работ. Жюри не рецензирует и не возвращает работы, принятые на Конкурс. Авторские права на фотографии принадлежат авторам. Работы, представленные на Конкурс, по усмотрению Оргкомитета и без согласия авторов могут быть использованы для организации передвижной фотовыставки и с указанием авторства могут использоваться в учебно-методических материалах по </w:t>
      </w:r>
      <w:r>
        <w:rPr>
          <w:color w:val="000000"/>
          <w:sz w:val="28"/>
          <w:szCs w:val="28"/>
        </w:rPr>
        <w:t>духовно-нравственному развитию и воспитанию.</w:t>
      </w:r>
      <w:r>
        <w:rPr>
          <w:rStyle w:val="StrongEmphasis"/>
          <w:b w:val="false"/>
          <w:sz w:val="28"/>
          <w:szCs w:val="28"/>
        </w:rPr>
        <w:t xml:space="preserve"> Использование работ в коммерческих целях не допуска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Конкурса </w:t>
      </w:r>
      <w:r>
        <w:rPr/>
        <w:t>занимается оргкомитет: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2"/>
        <w:gridCol w:w="5136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шевская Елена Александр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 концертно-выставочной работы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тикова Елена Серге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ведующая отделением «Техника и искусство фотографии» ОГОАУ СПО «</w:t>
            </w:r>
            <w:r>
              <w:rPr>
                <w:bCs/>
                <w:iCs/>
                <w:sz w:val="28"/>
                <w:szCs w:val="28"/>
              </w:rPr>
              <w:t>Губернаторский колледж социально-культурных технологий и инноваций»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Дионисий Землянов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сайта «Православие в Томске»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Ирина Юрь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ОиК Колпашевской епархи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формируется из числа экспертов и специалистов в области фотограф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материалов Конкурс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ие качества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ое и цветовое реш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ка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олучает свидетельство «Участника конкурса», победители в номинациях награждаются дипломами,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ение победителей Конкурса проводится во время закрытия Макариевских педагогических чтений 4 ноября (информация на сайте Макариевских педагогических чтений </w:t>
      </w:r>
      <w:hyperlink r:id="rId3">
        <w:r>
          <w:rPr>
            <w:rStyle w:val="InternetLink"/>
          </w:rPr>
          <w:t>http://chteniya.pravorg.ru/</w:t>
        </w:r>
      </w:hyperlink>
      <w:r>
        <w:rPr>
          <w:sz w:val="28"/>
          <w:szCs w:val="28"/>
        </w:rPr>
        <w:t xml:space="preserve">, на сайтах </w:t>
      </w:r>
      <w:hyperlink r:id="rId4">
        <w:r>
          <w:rPr>
            <w:rStyle w:val="InternetLink"/>
          </w:rPr>
          <w:t>http://pravoslavie.tomsk.ru</w:t>
        </w:r>
      </w:hyperlink>
      <w:r>
        <w:rPr>
          <w:sz w:val="28"/>
          <w:szCs w:val="28"/>
        </w:rPr>
        <w:t xml:space="preserve">, ТОИПКРО  </w:t>
      </w:r>
      <w:hyperlink r:id="rId5">
        <w:r>
          <w:rPr>
            <w:rStyle w:val="InternetLink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6">
        <w:r>
          <w:rPr>
            <w:rStyle w:val="InternetLink"/>
          </w:rPr>
          <w:t>http://imc.tom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за счет внебюджетных средств и иных источников. Оргвзнос не взимается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Arial"/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WW8Num9z0">
    <w:name w:val="WW8Num9z0"/>
    <w:qFormat/>
    <w:rPr>
      <w:rFonts w:ascii="Symbol" w:hAnsi="Symbol" w:eastAsia="Times New Roman" w:cs="Arial"/>
      <w:b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untikova@mail.ru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pravoslavie.tomsk.ru/" TargetMode="External"/><Relationship Id="rId5" Type="http://schemas.openxmlformats.org/officeDocument/2006/relationships/hyperlink" Target="http://edu.tomsk.ru/" TargetMode="External"/><Relationship Id="rId6" Type="http://schemas.openxmlformats.org/officeDocument/2006/relationships/hyperlink" Target="http://imc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8:00Z</dcterms:created>
  <dc:creator>zabegalova</dc:creator>
  <dc:description/>
  <cp:keywords/>
  <dc:language>en-US</dc:language>
  <cp:lastModifiedBy>Your User Name</cp:lastModifiedBy>
  <cp:lastPrinted>2013-09-04T16:01:00Z</cp:lastPrinted>
  <dcterms:modified xsi:type="dcterms:W3CDTF">2013-09-09T14:18:00Z</dcterms:modified>
  <cp:revision>2</cp:revision>
  <dc:subject/>
  <dc:title>Томский областной институт повышения</dc:title>
</cp:coreProperties>
</file>