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мская митрополия Русской Православной Церкви</w:t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Департамент по культуре и туризму Том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общего образования Томской области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м конкурсе чтец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Родина любимая моя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Настоящее Положение об областном конкурсе чтецов «Родина любимая моя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ями конкурса являются Томская митрополия Русской Православной Церкви  и Департамент по культуре и туризму Томской области. Организаторами конкурса  являются Отделы религиозного образования и катехизации Томской и Колпашевской епархий, Губернаторский колледж социально-культурных технологий и инноваций г.Томска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 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II</w:t>
      </w:r>
      <w:r>
        <w:rPr>
          <w:b/>
          <w:iCs/>
          <w:sz w:val="26"/>
          <w:szCs w:val="26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ными целями и задачами Конкурса являются выявление и развитие у детей творческих способностей, стимулирование развития интеллектуально-творческого потенциала личности обучающихся и интереса к духовно-нравственной культуре Отечества, развитие художественного вкуса и артистических способносте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тегории участников: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начальная школа: </w:t>
      </w:r>
      <w:r>
        <w:rPr/>
        <w:t>1-2 кл., 3-4 к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основная школа: </w:t>
      </w:r>
      <w:r>
        <w:rPr/>
        <w:t>5-8 к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старшая школа:</w:t>
      </w:r>
      <w:r>
        <w:rPr/>
        <w:t xml:space="preserve"> 9-11 кл </w:t>
      </w:r>
    </w:p>
    <w:p>
      <w:pPr>
        <w:pStyle w:val="Normal"/>
        <w:autoSpaceDE w:val="false"/>
        <w:ind w:firstLine="708"/>
        <w:rPr/>
      </w:pPr>
      <w:r>
        <w:rPr/>
        <w:t>- от 16 и старше.</w:t>
      </w:r>
    </w:p>
    <w:p>
      <w:pPr>
        <w:pStyle w:val="Normal"/>
        <w:autoSpaceDE w:val="false"/>
        <w:ind w:firstLine="708"/>
        <w:rPr/>
      </w:pPr>
      <w:r>
        <w:rPr/>
        <w:t>- Социальные учрежде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/>
        <w:t>- Лауреаты прошлы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участников из отдалённых районов Томской области предусмотрена </w:t>
      </w:r>
      <w:r>
        <w:rPr>
          <w:b/>
          <w:sz w:val="26"/>
          <w:szCs w:val="26"/>
        </w:rPr>
        <w:t>возможность заочного участия</w:t>
      </w:r>
      <w:r>
        <w:rPr>
          <w:sz w:val="26"/>
          <w:szCs w:val="26"/>
        </w:rPr>
        <w:t xml:space="preserve"> в конкурсе: принимаются видеоматериалы (снятые на видео-камеру) с выступлениями конкурсантов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СРОКИ И МЕСТО ПРОВЕДЕНИЯ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на участие в конкурсе принимаются с 1 по 15 октября 2014 года по электронному адресу: </w:t>
      </w:r>
      <w:r>
        <w:rPr>
          <w:color w:val="000000"/>
          <w:sz w:val="26"/>
          <w:szCs w:val="26"/>
          <w:lang w:val="en-US"/>
        </w:rPr>
        <w:t>frolovanv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lis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, тема: «Заявк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 необходимо предоставить в заявке следующие данны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Фамилия, имя участника, полное наименование учреждения (в соответствии с уставом), адрес участника; контактный телеф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О руководителя, контактный телеф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звание и автор произвед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ab/>
        <w:t xml:space="preserve">30 сентября в 15.00 в актовом зале Губернаторского колледжа социально-культурных технологий и инноваций, будет проводиться консультация для всех участников конкурса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отборочный тур </w:t>
      </w:r>
      <w:r>
        <w:rPr>
          <w:color w:val="000000"/>
          <w:sz w:val="26"/>
          <w:szCs w:val="26"/>
        </w:rPr>
        <w:t xml:space="preserve">проводится в школах  до </w:t>
      </w:r>
      <w:r>
        <w:rPr>
          <w:b/>
          <w:color w:val="000000"/>
          <w:sz w:val="26"/>
          <w:szCs w:val="26"/>
        </w:rPr>
        <w:t xml:space="preserve">1 октября 2014 года </w:t>
      </w:r>
      <w:r>
        <w:rPr>
          <w:color w:val="000000"/>
          <w:sz w:val="26"/>
          <w:szCs w:val="26"/>
        </w:rPr>
        <w:t>(для участия в областном туре отбираются до 3 человек от образовательного учреждения, возрастная группа значения не имеет)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областной тур </w:t>
      </w:r>
      <w:r>
        <w:rPr>
          <w:color w:val="000000"/>
          <w:sz w:val="26"/>
          <w:szCs w:val="26"/>
        </w:rPr>
        <w:t xml:space="preserve">состоится </w:t>
      </w:r>
      <w:r>
        <w:rPr>
          <w:b/>
          <w:color w:val="000000"/>
          <w:sz w:val="26"/>
          <w:szCs w:val="26"/>
        </w:rPr>
        <w:t xml:space="preserve">19 октября 2014 года </w:t>
      </w:r>
      <w:r>
        <w:rPr>
          <w:color w:val="000000"/>
          <w:sz w:val="26"/>
          <w:szCs w:val="26"/>
        </w:rPr>
        <w:t>с 11.00 до 15.00 в актовом зале  Губернаторского колледжа социально-культурных технологий и инноваций (пр-т Ленина, 125, остановка «ЦУМ»)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– прослушивание «Началь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>12.00 – прослушивание «Основ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– прослушивание «Старшая школа», «Социальные группы»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0-  прослушивание лауреатов прошлых ле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Исполнителям   из отдалённых районов области, участвующих в конкурсе заочно, для участия в конкурсе необходимо прислать видеоматериалы своих выступлений по адресу: 634009, пр.Ленина 125, кабинет № 306, </w:t>
      </w:r>
      <w:r>
        <w:rPr>
          <w:rStyle w:val="StrongEmphasis"/>
          <w:b w:val="false"/>
          <w:color w:val="000000"/>
          <w:sz w:val="26"/>
          <w:szCs w:val="26"/>
        </w:rPr>
        <w:t xml:space="preserve">Гедике Светлане Ефремовне, </w:t>
      </w:r>
      <w:r>
        <w:rPr>
          <w:color w:val="000000"/>
          <w:sz w:val="26"/>
          <w:szCs w:val="26"/>
        </w:rPr>
        <w:t xml:space="preserve">преподавателю сценической речи отделения театрально-зрелищных дисциплин </w:t>
      </w:r>
      <w:r>
        <w:rPr>
          <w:sz w:val="26"/>
          <w:szCs w:val="26"/>
        </w:rPr>
        <w:t>Губернаторского колледжа социально-культурных технологий и инноваций г.Томск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b/>
          <w:b/>
          <w:color w:val="000000"/>
        </w:rPr>
      </w:pPr>
      <w:r>
        <w:rPr>
          <w:sz w:val="26"/>
          <w:szCs w:val="26"/>
        </w:rPr>
        <w:t xml:space="preserve">Видеоматериалы должны быть сняты на видеокамеру и подписаны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b/>
          <w:color w:val="000000"/>
          <w:sz w:val="26"/>
          <w:szCs w:val="26"/>
        </w:rPr>
        <w:t>- Гала-концерт</w:t>
      </w:r>
      <w:r>
        <w:rPr>
          <w:color w:val="000000"/>
          <w:sz w:val="26"/>
          <w:szCs w:val="26"/>
        </w:rPr>
        <w:t xml:space="preserve"> лауреатов конкурса 2014 года и церемония награждения победителей проводиться 4 ноября 2014 года, по адресу  пр-т Ленина, 125, актовый зал Губернаторского колледжа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СОДЕРЖАНИЕ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представляют как произведения художественной литературы (стихи, проза), так и свои авторские произведения (1 произведение). На выступление отводится не более 5 мину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РГАНИЗАЦИЯ КОНКУРСА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Организацией </w:t>
      </w:r>
      <w:r>
        <w:rPr>
          <w:iCs/>
          <w:color w:val="000000"/>
          <w:sz w:val="26"/>
          <w:szCs w:val="26"/>
        </w:rPr>
        <w:t xml:space="preserve">Конкурса </w:t>
      </w:r>
      <w:r>
        <w:rPr>
          <w:color w:val="000000"/>
          <w:sz w:val="26"/>
          <w:szCs w:val="26"/>
        </w:rPr>
        <w:t>занимается оргкомитет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389"/>
        <w:gridCol w:w="114"/>
        <w:gridCol w:w="5068"/>
      </w:tblGrid>
      <w:tr>
        <w:trPr/>
        <w:tc>
          <w:tcPr>
            <w:tcW w:w="4461" w:type="dxa"/>
            <w:gridSpan w:val="2"/>
            <w:tcBorders/>
          </w:tcPr>
          <w:p>
            <w:pPr>
              <w:pStyle w:val="Normal"/>
              <w:spacing w:lineRule="auto" w:line="264"/>
              <w:ind w:hanging="1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щенник  Александр Атаманов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Отдела религиозного образования и катехизации Томской епархии Русской Православной Церкви.</w:t>
            </w:r>
          </w:p>
        </w:tc>
      </w:tr>
      <w:tr>
        <w:trPr/>
        <w:tc>
          <w:tcPr>
            <w:tcW w:w="4461" w:type="dxa"/>
            <w:gridSpan w:val="2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шевская Елена Александровна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 отдела концертно-выставочной работы Губернаторского колледжа социально-культурных технологий и инноваций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дике Светлана Ефрем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подаватель сценической речи отделения театрально-зрелищных дисциплин </w:t>
            </w:r>
            <w:r>
              <w:rPr>
                <w:sz w:val="26"/>
                <w:szCs w:val="26"/>
              </w:rPr>
              <w:t>Губернаторского колледжа социально-культурных технологий и инноваций г.Томска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 Ольг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 отделом по работе с творческими союзами ОГАУК «Дом искусств»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 Ма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Гимназия №56 г.Томска»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Ирин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религиозного образования и духовного просвещения Колпашевской епархии </w:t>
            </w:r>
            <w:r>
              <w:rPr>
                <w:color w:val="000000"/>
                <w:sz w:val="26"/>
                <w:szCs w:val="26"/>
              </w:rPr>
              <w:t>Русской Православной Церкв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 Надежд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катехизатор Свято-Троицкой церкви г.Томска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жюри Конкурса входят опытные педагоги,  сотрудники ТОИПКРО, члены творческих союзов, преподаватели ГКСКТиИ, священнослужители Томской митропол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выступлений участников 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е смыслового содержания, личностная позиция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тенциал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тистичность испол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ценическая культура.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ы конкурса: </w:t>
      </w:r>
      <w:r>
        <w:rPr>
          <w:rStyle w:val="StrongEmphasis"/>
          <w:b w:val="false"/>
          <w:color w:val="000000"/>
          <w:sz w:val="26"/>
          <w:szCs w:val="26"/>
        </w:rPr>
        <w:t xml:space="preserve"> Гедике Светлана Ефремовна - </w:t>
      </w:r>
      <w:r>
        <w:rPr>
          <w:color w:val="000000"/>
          <w:sz w:val="26"/>
          <w:szCs w:val="26"/>
        </w:rPr>
        <w:t xml:space="preserve">преподаватель сценической речи отделения театрально-зрелищных дисциплин </w:t>
      </w:r>
      <w:r>
        <w:rPr>
          <w:sz w:val="26"/>
          <w:szCs w:val="26"/>
        </w:rPr>
        <w:t>Губернаторского колледжа социально-культурных технологий и инноваций г.Томска; Фролова Надежда Владимировна – педагог-катехизатор Свято-Троицкой церкви г.Томск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просы по телефону: 8-952-808-80-48, Надежда Владимировна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участник Конкурса получает свидетельство «Участника конкурса».  Победители конкурса  награждаются дипломами и  призами в каждой категории:</w:t>
      </w:r>
    </w:p>
    <w:p>
      <w:pPr>
        <w:pStyle w:val="Normal"/>
        <w:rPr/>
      </w:pPr>
      <w:r>
        <w:rPr/>
        <w:t xml:space="preserve">1 место (1-2кл,3-4 кл, 5-8 кл, 9-11 кл, соц.учреждения ,лауреаты прошлых лет) </w:t>
      </w:r>
    </w:p>
    <w:p>
      <w:pPr>
        <w:pStyle w:val="Normal"/>
        <w:rPr/>
      </w:pPr>
      <w:r>
        <w:rPr/>
        <w:t xml:space="preserve">2 место (1-2кл,3-4 кл, 5-8 кл, 9-11 кл, соц.учреждения ,лауреаты прошлых лет) </w:t>
      </w:r>
    </w:p>
    <w:p>
      <w:pPr>
        <w:pStyle w:val="Normal"/>
        <w:rPr/>
      </w:pPr>
      <w:r>
        <w:rPr/>
        <w:t xml:space="preserve">3 место (1-2кл,3-4 кл, 5-8 кл, 9-11 кл, соц.учреждения ,лауреаты прошлых лет)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sz w:val="26"/>
          <w:szCs w:val="26"/>
        </w:rPr>
        <w:t xml:space="preserve">- Награждение победителей Конкурса проводится во время закрытия Макариевских педагогических чтений, на Гала-концерте конкурса -  4 ноября 2014 года, </w:t>
      </w:r>
      <w:r>
        <w:rPr>
          <w:color w:val="000000"/>
          <w:sz w:val="26"/>
          <w:szCs w:val="26"/>
        </w:rPr>
        <w:t xml:space="preserve">по адресу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-т Ленина, 125, Губернаторский колледж социально-культурных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нформацию о конкурсе можно найти на сайтах: </w:t>
      </w:r>
      <w:hyperlink r:id="rId2">
        <w:r>
          <w:rPr>
            <w:rStyle w:val="InternetLink"/>
            <w:sz w:val="26"/>
            <w:szCs w:val="26"/>
          </w:rPr>
          <w:t>http://chteniya.pravorg.ru</w:t>
        </w:r>
      </w:hyperlink>
      <w:r>
        <w:rPr>
          <w:sz w:val="26"/>
          <w:szCs w:val="26"/>
        </w:rPr>
        <w:t xml:space="preserve"> ,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http://depculture.tomsk.gov.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://pravoslavie.tomsk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из  бюджетных и внебюджетных средств учредителей конкурса  и иных источников. Оргвзнос не взимаетс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eniya.pravorg.ru/" TargetMode="External"/><Relationship Id="rId3" Type="http://schemas.openxmlformats.org/officeDocument/2006/relationships/hyperlink" Target="http://depculture.tomsk.gov.ru/" TargetMode="External"/><Relationship Id="rId4" Type="http://schemas.openxmlformats.org/officeDocument/2006/relationships/hyperlink" Target="http://pravoslavie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zabegalova</dc:creator>
  <dc:description/>
  <cp:keywords/>
  <dc:language>en-US</dc:language>
  <cp:lastModifiedBy>user</cp:lastModifiedBy>
  <dcterms:modified xsi:type="dcterms:W3CDTF">2014-09-19T05:11:00Z</dcterms:modified>
  <cp:revision>8</cp:revision>
  <dc:subject/>
  <dc:title>Томский областной институт повышения</dc:title>
</cp:coreProperties>
</file>