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ластной олимпиады «Духовная культура Отечеств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класс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05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039"/>
        <w:gridCol w:w="2805"/>
        <w:gridCol w:w="1425"/>
        <w:gridCol w:w="2715"/>
      </w:tblGrid>
      <w:tr>
        <w:trPr>
          <w:trHeight w:val="300" w:hRule="atLeast"/>
        </w:trPr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устроев Никита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нкудинов Его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ворниченко Мар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76 г. Северс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right="-1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лищева Кс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С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right="-1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естопалова Мар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right="-15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еч Иван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огов Паве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геева И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76 г. Северс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4клас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имов Иван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КСКОУ СКОШ VIII вид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69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идоренко Татья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С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санов Руслан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76 г. Северс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ухланцева Людмил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естаков Арт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НОШ с. Тог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менова Елизаве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копов Иль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Н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данович А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щенко Еле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удкина Валер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С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ашкинов Федо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С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вова Ольг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3 г. Стреже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ченко Але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НОШ с. Тог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терленко Виолет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ютеньков Дмитр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3 г. Стреже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ипова Рена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3 г. Стреже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овалов Платон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никова Ан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Н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ьков Арт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НОШ с. Тог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селева Евген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йцева Александ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4клас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лютина Ал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денкова Анастас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ерман Екате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товилова Вероник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Юрченко Никола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чачева Александ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ронова Мила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ябова Улья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ынер Еле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С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лева Валер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йсун Матв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йтенко Софь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робьев Дани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У Католическая гимназ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-4классы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ронов Дмитр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ельцова В.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ьменко Владисла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зьменко Константин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тров Арсен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инова Дарь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роздов Ростисла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лехин Александр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авицкая Аид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айвод Александ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цева Любовь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огурская НОШ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анчин Ариф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рохина Лер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СОШ №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айрова Ка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лмыкин Паве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ислицин Яков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гудова Екате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ТНОШ с. Тогу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льмишева Елизаве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шкин Серге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епсен Арин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ошина Софь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аркова Анастас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иева Юл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БОУ СОШ №3 г. Стрежев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класс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янишникова Елизавета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ародубов Дмитрий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асымов Джавид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иколаева Валерия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уприков Дании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Янчарин Артем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ОУ гимназия №5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15"/>
        <w:gridCol w:w="2850"/>
        <w:gridCol w:w="1395"/>
        <w:gridCol w:w="2730"/>
      </w:tblGrid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Юл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 при Богоявленском собор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А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А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Колпаше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Анастас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Подгорнская СОШ Чаинского р-н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Я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ева Крис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Колпаше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ченко По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 Паве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а Елизаве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Ан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имерова Вале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Александр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альцев Роман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Оль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лина Дар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ид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Надеж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5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ч Луиз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ский Андре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гина Кс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цева Ма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а А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ле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инова Дар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Крис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арова Оль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Артем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мина По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Маргари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тепан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лис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Роман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а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Соф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ева Крис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юг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чко А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Католическая гимназ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янцева Юл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По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а По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классы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о Анастас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Ил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Крис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Ан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Ан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Соф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Анастас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 класс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8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147"/>
        <w:gridCol w:w="2850"/>
        <w:gridCol w:w="1395"/>
        <w:gridCol w:w="2759"/>
      </w:tblGrid>
      <w:tr>
        <w:trPr>
          <w:trHeight w:val="300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асов Артем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5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83CAFF" w:val="clear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урова Айнагуль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а Але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 Дени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Натал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Татья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А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Католическая гимназ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оник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Владимир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Колпаше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 Анастас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Владимир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Светла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Ан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н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Алес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ий Кирил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их Вален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коломинская СОШ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Диа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Католическая гимназ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ассы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але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Дени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Игорь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Колпаше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кина Ал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 г. Стрежево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гед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кая Оль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жина Евг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тев Дани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ев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катер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кина Любовь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а Ма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тис Валер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Елизаве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а Маргари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акий Кристин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3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ина Евген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Кирилл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 г. Колпашев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юркин Дмитр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енко Александр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ндю Владисла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Иль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или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мов Максим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Як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изаве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о Алексе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4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