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Результаты областного конкурса исследовательских проектов </w:t>
      </w:r>
    </w:p>
    <w:p>
      <w:pPr>
        <w:pStyle w:val="Normal"/>
        <w:ind w:firstLine="57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Русская культура: традиции и ценности», </w:t>
      </w:r>
    </w:p>
    <w:p>
      <w:pPr>
        <w:pStyle w:val="Normal"/>
        <w:ind w:firstLine="570"/>
        <w:jc w:val="center"/>
        <w:rPr/>
      </w:pPr>
      <w:r>
        <w:rPr>
          <w:b/>
          <w:bCs/>
          <w:iCs/>
        </w:rPr>
        <w:t xml:space="preserve">посвященного 1025-летию Крещения Руси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00"/>
        <w:gridCol w:w="1271"/>
        <w:gridCol w:w="1739"/>
        <w:gridCol w:w="2102"/>
        <w:gridCol w:w="2399"/>
        <w:gridCol w:w="18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прое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ые исследова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икол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Эврика», 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Евгения Константин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айший русский полководец А.В. Суво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номинации «Юные исследовател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о Да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8», г. Томс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о Анастасия Николаевна,</w:t>
            </w:r>
          </w:p>
          <w:p>
            <w:pPr>
              <w:pStyle w:val="Normal"/>
              <w:rPr/>
            </w:pPr>
            <w:r>
              <w:rPr/>
              <w:t>Ерастова Ольга Анатоль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номинации «Юные исследовател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наста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Копыловский п/к «Одиссей»»</w:t>
            </w:r>
          </w:p>
          <w:p>
            <w:pPr>
              <w:pStyle w:val="Normal"/>
              <w:rPr/>
            </w:pPr>
            <w:r>
              <w:rPr/>
              <w:t>МБОУ «Кисловская СОШ», Томский райо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С.Ф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храмы Том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номинации «Юные исследователи»</w:t>
            </w:r>
          </w:p>
        </w:tc>
      </w:tr>
      <w:tr>
        <w:trPr/>
        <w:tc>
          <w:tcPr>
            <w:tcW w:w="1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Пл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, г. Колпаш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а Светлана Геннадь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бук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Валерия, Краснова Ал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», г.Колпаш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Галина Михайл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раткий электронный словарь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блейских фразеологизмов: значение, происхожд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хидникова Соф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, г.Стрежев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борн Тамара Иван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: обстоятельства и знач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чевская Надежда, 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Вероника,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йдовец Евгений,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Дмитрий,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й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46», г.Томс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кина Гульнара Марат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ый Сергий Радонежский – покровитель учащих и уча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номинации «За социально-значимый проек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Анна, Звягинцева Анаста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 №36, 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езова Ирина Ивановн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благотворительности на Томской зем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о Анастасия Клюквина Анастасия </w:t>
              <w:br/>
              <w:t xml:space="preserve">Евдокимова Лил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56», г. Томс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Г.</w:t>
            </w:r>
          </w:p>
          <w:p>
            <w:pPr>
              <w:pStyle w:val="Normal"/>
              <w:rPr/>
            </w:pPr>
            <w:r>
              <w:rPr/>
              <w:t>Кожухова О.С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радиции православных  праздников в современном мире  (на примере празднования Пасхи в </w:t>
            </w:r>
            <w:r>
              <w:rPr/>
              <w:t>храме при Богородице – Алексиевском мужском монастыре</w:t>
            </w:r>
            <w:r>
              <w:rPr>
                <w:bCs/>
                <w:iCs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нова Да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», г. Колпаш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Галина Михайл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еподобного Сергия Радонежского в творчестве русского художника М.В. Нестерова»: виртуальная экскур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Кс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росинская СОШ», Томский райо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ль Ия Никола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храмовая архитектура Том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Бутакова Нина</w:t>
            </w:r>
          </w:p>
          <w:p>
            <w:pPr>
              <w:pStyle w:val="Normal"/>
              <w:jc w:val="both"/>
              <w:rPr/>
            </w:pPr>
            <w:r>
              <w:rPr/>
              <w:t>Седова Мар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22», 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аталья Никола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благотворите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 и ссуз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 Анаста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 Татьяна Владими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в истории православ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2:00Z</dcterms:created>
  <dc:creator>Евген</dc:creator>
  <dc:description/>
  <cp:keywords/>
  <dc:language>en-US</dc:language>
  <cp:lastModifiedBy>prof</cp:lastModifiedBy>
  <dcterms:modified xsi:type="dcterms:W3CDTF">2013-11-08T10:46:00Z</dcterms:modified>
  <cp:revision>3</cp:revision>
  <dc:subject/>
  <dc:title>Результаты областного конкурса исследовательских проектов </dc:title>
</cp:coreProperties>
</file>