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ТОГИ КОНКУРСА «ТРЕЗВЕНИЕ – ОВНОВА ДУХОВНОГО ЗДОРОВЬ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880"/>
        <w:gridCol w:w="414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конкурса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звение как духовная доброде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анова Лидия Георг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Центр развития ребёнка – детский сад №3 «Петушок» городского округа Стрежев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звение как духовная добродетел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звение как духовная доброде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ле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1 «Ромашка» комбинированного вида городского округа Стреж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ь – украшение душ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звение как духовная доброде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ченко Айгуль Салав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1 «Ромашка» комбинированного вида городского округа Стреж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сь, прислушайся, задумайся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звение как духовная доброде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Ири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1 «Ромашка» комбинированного вида городского округа Стреж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звость ума – истинная добродетель челове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звение как духовная доброде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Але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1 «Ромашка» комбинированного вида городского округа Стреж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звость или трезвение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резвости глазами подростков и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т Людмил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8 «Золотая рыбка» общеразвивающего  вида </w:t>
            </w:r>
          </w:p>
          <w:p>
            <w:pPr>
              <w:pStyle w:val="Normal"/>
              <w:rPr/>
            </w:pPr>
            <w:r>
              <w:rPr/>
              <w:t>городского округа Стреж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и молодежь – это наши дети, наше будуще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резвости глазами подростков и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ина Ольга Владимировна,</w:t>
            </w:r>
          </w:p>
          <w:p>
            <w:pPr>
              <w:pStyle w:val="Normal"/>
              <w:rPr/>
            </w:pPr>
            <w:r>
              <w:rPr/>
              <w:t>Моздор Наталья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2 городского округа Стреж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пособов проведения досуга без алкоголя и ку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резвости глазами подростков и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общеобразовательная школа № 22 г.Том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блемы трезвения глазами молодежи»</w:t>
            </w:r>
          </w:p>
          <w:p>
            <w:pPr>
              <w:pStyle w:val="Normal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трез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льг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специальное (коррекционное) образовательное  учреждение для обучающихся, воспитанников с ограниченными возможностями здоровья «Специальная  (коррекционная) общеобразовате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а» городского округа Стрежевой</w:t>
            </w:r>
          </w:p>
          <w:p>
            <w:pPr>
              <w:pStyle w:val="Normal"/>
              <w:rPr/>
            </w:pPr>
            <w:r>
              <w:rPr/>
              <w:t xml:space="preserve">(МКСКОУ СКОШ </w:t>
            </w:r>
            <w:r>
              <w:rPr>
                <w:lang w:val="en-US"/>
              </w:rPr>
              <w:t>VIII</w:t>
            </w:r>
            <w:r>
              <w:rPr/>
              <w:t xml:space="preserve"> ВИ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«Трезво жить – век не тужи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трез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Татья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тва и юношества «Кедр» города Том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«Герой с трезвой головой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трез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Татья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2 г. Том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резво жить – здоровым бы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eastAsia="Calibr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9:00Z</dcterms:created>
  <dc:creator>321</dc:creator>
  <dc:description/>
  <dc:language>en-US</dc:language>
  <cp:lastModifiedBy>321</cp:lastModifiedBy>
  <dcterms:modified xsi:type="dcterms:W3CDTF">2014-11-03T06:40:00Z</dcterms:modified>
  <cp:revision>1</cp:revision>
  <dc:subject/>
  <dc:title/>
</cp:coreProperties>
</file>