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 регионального этапа Международного конкурса детского творчества «Красота Божьего ми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омск, 23 октя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вященник  Александр Атаманов - Председатель Организационного комитета Макариевских чтен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ением «Живопись и реставрация» ОГОАУ СПО «ГКСКТиИ» Васильченко Ю. С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еподаватель отделения « Живопись и реставрация»</w:t>
      </w:r>
      <w:r>
        <w:rPr/>
        <w:t xml:space="preserve"> </w:t>
      </w:r>
      <w:r>
        <w:rPr>
          <w:rFonts w:cs="Times New Roman" w:ascii="Times New Roman" w:hAnsi="Times New Roman"/>
        </w:rPr>
        <w:t>ОГОАУ СПО «ГКСКТиИ»   Пилецкая Л. В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еподаватель отделения «Живопись и реставрация»  ОГОАУ СПО «ГКСКТиИ» Васильева М. Н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отделения «Живопись и реставрация»</w:t>
      </w:r>
      <w:r>
        <w:rPr/>
        <w:t xml:space="preserve"> </w:t>
      </w:r>
      <w:r>
        <w:rPr>
          <w:rFonts w:cs="Times New Roman" w:ascii="Times New Roman" w:hAnsi="Times New Roman"/>
        </w:rPr>
        <w:t>ОГОАУ СПО «ГКСКТиИ»  Мельченко Е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бедители регионального этапа Международного конкурса детского творчества «Красота Божьего мира»</w:t>
      </w:r>
    </w:p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</w:p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 до 8 лет</w:t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/>
        <w:t>1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3"/>
        <w:gridCol w:w="698"/>
        <w:gridCol w:w="2225"/>
        <w:gridCol w:w="1291"/>
        <w:gridCol w:w="1994"/>
        <w:gridCol w:w="2615"/>
        <w:gridCol w:w="163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ковска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сла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рковь Николая Чудотворца в моем родном город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., г. Стрежевой, 3 мкр., д. 3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ЦРР детский сад № 3 «Петушок» городского округа Стрежевой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 Светлана Александро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/>
        <w:t>2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9"/>
        <w:gridCol w:w="1001"/>
        <w:gridCol w:w="1707"/>
        <w:gridCol w:w="1291"/>
        <w:gridCol w:w="1994"/>
        <w:gridCol w:w="2615"/>
        <w:gridCol w:w="163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воварова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о Христов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ая область, с. Зырянское, ул. Крупской, 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ДОД «Зырянская школа искусств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инова Анна Василье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/>
        <w:t>3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9"/>
        <w:gridCol w:w="1001"/>
        <w:gridCol w:w="1707"/>
        <w:gridCol w:w="1291"/>
        <w:gridCol w:w="1994"/>
        <w:gridCol w:w="2615"/>
        <w:gridCol w:w="163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ов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в лесу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р-н., п. Зональная станция, ул. Зеленая, 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ональненская средняя образовательная школа 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рина Валентина Владимиро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 9-12 лет</w:t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/>
        <w:t>1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9"/>
        <w:gridCol w:w="1001"/>
        <w:gridCol w:w="1707"/>
        <w:gridCol w:w="1291"/>
        <w:gridCol w:w="1994"/>
        <w:gridCol w:w="1981"/>
        <w:gridCol w:w="227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л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й храм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 , ул .Сергея Лазо, 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ая Елена Викторо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>
          <w:rFonts w:eastAsia="Times New Roman"/>
        </w:rPr>
        <w:t xml:space="preserve"> </w:t>
      </w:r>
      <w:r>
        <w:rPr/>
        <w:t>2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9"/>
        <w:gridCol w:w="1001"/>
        <w:gridCol w:w="1707"/>
        <w:gridCol w:w="1291"/>
        <w:gridCol w:w="1994"/>
        <w:gridCol w:w="2615"/>
        <w:gridCol w:w="163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эктов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 ул. Смирнова, 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 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щенко Ольга Анатолье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/>
        <w:t>3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9"/>
        <w:gridCol w:w="1001"/>
        <w:gridCol w:w="1707"/>
        <w:gridCol w:w="1291"/>
        <w:gridCol w:w="1994"/>
        <w:gridCol w:w="2615"/>
        <w:gridCol w:w="1636"/>
      </w:tblGrid>
      <w:tr>
        <w:trPr>
          <w:trHeight w:val="2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ов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духовный, мир земно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., Молчановский р-н., с. Могочи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К «ММЦНТ и Д» Изостудия Церковных Искусств с. Молчано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зинский Юрий Николаевич</w:t>
            </w:r>
          </w:p>
        </w:tc>
      </w:tr>
      <w:tr>
        <w:trPr>
          <w:trHeight w:val="2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ен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о в церкви Сергия Радонежског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ональненская средняя образовательная школ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ветлана Николае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 13-15 лет</w:t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/>
        <w:t>1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9"/>
        <w:gridCol w:w="1001"/>
        <w:gridCol w:w="1707"/>
        <w:gridCol w:w="1291"/>
        <w:gridCol w:w="1994"/>
        <w:gridCol w:w="2615"/>
        <w:gridCol w:w="163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очка старинного Томс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59, г. Томск, ул. Ф. Мюнниха, д. 5, кв. 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Гимназия № 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щенко О.А.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/>
      </w:pPr>
      <w:r>
        <w:rPr/>
        <w:t>2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9"/>
        <w:gridCol w:w="1001"/>
        <w:gridCol w:w="1707"/>
        <w:gridCol w:w="1291"/>
        <w:gridCol w:w="1994"/>
        <w:gridCol w:w="2615"/>
        <w:gridCol w:w="163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от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нная ноч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80 г. Стрежевой, пр. Нефтянников, д. 234, к. 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Ш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Михайло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/>
        <w:t>3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9"/>
        <w:gridCol w:w="1001"/>
        <w:gridCol w:w="1707"/>
        <w:gridCol w:w="1291"/>
        <w:gridCol w:w="1994"/>
        <w:gridCol w:w="2615"/>
        <w:gridCol w:w="163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ндю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кресенская церков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омск ул. Карла Ильмер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14 им. А.Ф. Лебед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ева Лариса Петро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 16-18 лет</w:t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/>
        <w:t>1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0"/>
        <w:gridCol w:w="832"/>
        <w:gridCol w:w="1253"/>
        <w:gridCol w:w="1250"/>
        <w:gridCol w:w="3472"/>
        <w:gridCol w:w="2302"/>
        <w:gridCol w:w="163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щь ангел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30,Томская область, Шегарский район, с. Мельниково, ул. Московская, 24, корпус 2, помещение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гарская общеобразовательная школа №1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добина Ольга Геннадье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5" w:leader="none"/>
        </w:tabs>
        <w:rPr/>
      </w:pPr>
      <w:r>
        <w:rPr/>
        <w:t>2 место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15"/>
        <w:gridCol w:w="975"/>
        <w:gridCol w:w="1951"/>
        <w:gridCol w:w="1255"/>
        <w:gridCol w:w="2443"/>
        <w:gridCol w:w="2615"/>
        <w:gridCol w:w="163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ие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изаве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ые просто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6785,Томская обл., г. Стрежевой, 4 мкр, д. 407, кв 200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Ш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 Светлана Владимировна</w:t>
            </w:r>
          </w:p>
        </w:tc>
      </w:tr>
    </w:tbl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ов 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27"/>
        <w:gridCol w:w="996"/>
        <w:gridCol w:w="975"/>
        <w:gridCol w:w="1527"/>
        <w:gridCol w:w="1250"/>
        <w:gridCol w:w="2363"/>
        <w:gridCol w:w="2362"/>
        <w:gridCol w:w="157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иков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Богоявленский собор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Кривошеинский р-н, с. Кривошеино, ул. Коммунистическая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ивошеинская С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нева Елена Анатоль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ь к духов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34062, г.Томск, ул.Иркутский тракт, 122/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Александра Евгень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ення прогул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0 г. Стрижевой, пр. Нефтянников, д. 234, к. 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ДОД «Детская школа искусст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иятуллина Гюзель Миниахметовна</w:t>
            </w:r>
          </w:p>
        </w:tc>
      </w:tr>
    </w:tbl>
    <w:p>
      <w:pPr>
        <w:pStyle w:val="Style1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за верность традициям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56"/>
        <w:gridCol w:w="690"/>
        <w:gridCol w:w="3588"/>
        <w:gridCol w:w="1100"/>
        <w:gridCol w:w="967"/>
        <w:gridCol w:w="2585"/>
        <w:gridCol w:w="182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кон «Вход Господень в Иерусалим» и «Чудо Архангела Михаила в Хона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ис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Томск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писная студия при Богоявленском собо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вее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Ольга Анатольевн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коны «Чудо архангела Михаил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ис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Том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писная студия при Богоявленском собо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Ольга Анатольевна</w:t>
            </w:r>
          </w:p>
        </w:tc>
      </w:tr>
    </w:tbl>
    <w:p>
      <w:pPr>
        <w:pStyle w:val="Style1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за волю к победе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3"/>
        <w:gridCol w:w="977"/>
        <w:gridCol w:w="1533"/>
        <w:gridCol w:w="1533"/>
        <w:gridCol w:w="2308"/>
        <w:gridCol w:w="2614"/>
        <w:gridCol w:w="163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рам Росс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плас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Томск, ул. Новосибирская, д. 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29 г. Томс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Наталья Анатольев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рам Росс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плас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Томск, ул. Новосибирская, д. 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29 г. Томс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Наталья Анатольевн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ик  Александр Атаманов 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отделением «Живопись и реставрация» ОГОАУ СПО «ГКСКТиИ»  Васильченко Ю. С. _____________________________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 отделения «Живопись и реставрация» ОГОАУ СПО «ГКСКТиИ» Пилецкая Л. В. ____________________________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отделения «Живопись и реставрация» ОГОАУ СПО «ГКСКТиИ» Васильева М. Н.____________________________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 отделения «Живопись и реставрация» ОГОАУ СПО «ГКСКТиИ» Мельченко Е.Д. _____________________________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2:00Z</dcterms:created>
  <dc:creator>Живопись</dc:creator>
  <dc:description/>
  <cp:keywords/>
  <dc:language>en-US</dc:language>
  <cp:lastModifiedBy>Your User Name</cp:lastModifiedBy>
  <dcterms:modified xsi:type="dcterms:W3CDTF">2013-10-26T05:10:00Z</dcterms:modified>
  <cp:revision>6</cp:revision>
  <dc:subject/>
  <dc:title/>
</cp:coreProperties>
</file>