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Томская епархия Русской Православной Церк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о культуре Т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Макариевские педагогические чт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4282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 октября – 6 ноябр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мс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Организационный комитет </w:t>
      </w: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 Макариевских педагогических чтений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Архиепископ Томский и Асиновский Ростислав, сопредседатель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Щипков Александр Андреевич, начальник Департамента общего образования Томской области, сопредседатель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олк Павел Леонидович, начальник Департамента по культуре Томской области, сопредседатель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Ануфриев Сергей Иосифович, ректор ТОИПКРО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вященник Андрей Носков, руководитель Отдела религиозного образования и катехизации Томской епархии РПЦ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вященник Александр Атаманов, куратор сотрудничества Томской епархии с Департаментом общего образования Томской области в преподавании модуля «Основы Православной культуры»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Расташанская Татьяна Владимировна, проректор ТОИПКРО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устовалова Вега Вадимовна, директор МАУ ИМЦ г. Томска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 Андрей Сергеевич, директор Губернаторского колледжа социально-культурных технологий и инноваций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Игнатова Любовь Михайловна, директор ОГАУК «Дом искусств»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новалова Ирина Юрьевна, педагог-координатор Градо-Томского благочиния Томской епархии.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Олег Александрович, заведующий лабораторией духовно-нравственного воспитания ТОИПКР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Содержание программы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912"/>
        <w:gridCol w:w="4177"/>
        <w:gridCol w:w="90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нарное засед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Дети-сироты – помощь во вред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тавка работ учителей изобразительной деятельности  «Дню учителя посвящается…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бразовательной экскурсии "По следам святителя Макария (Невского) в Томске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  «Нити Небесного Света. Лики и образы святых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работ победителей областного этапа конкурса «За нравственный подвиг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6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«Нити Небесного Света. Храмы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образовательной экскурсии "Возрождение земли Сибирско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учителей русского языка и литерату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 для старшеклассников «Неизвестная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7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учителей географии, экологии и техноло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я «Актуальные задачи современной воскресной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учителей ИЗ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лекции  в Томском государственном педагогическо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8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педагогов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лекция в Томском государственном педагогическом колле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педагогов УД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поэтический вечер «Православная 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учителей начальных клас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лимпиада по катехизации среди  православных молодежных клубов Томска и 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Трезвение – основа духовного здоровь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по каллиграф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Духовность и нравственность глазами школьного психолог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с награждением победителей конкурсов Ч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. 1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8 октября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екция  "Духовно-нравственное воспитание на уроках  "Истоки".  Тема "Защита Отечества" 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НОУ гимназия " Томь"  в 11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  Ромаданова Е.П., священник Александр Атам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яшева Н.Б. открытый урок в 3 классе по курсу «Истоки» Тема: «Защита Отечест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го можно назвать защитником отечества? (Диску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омаданова Е.П. Защита Отечества и православ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алышева А.М. Роль полкового священника в русской арм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Бизина Н.В. Современное осмысление понятия защитника Оте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юленева Н.Н. Подвиг любви и верности. ( М. Тучкова и ее судьб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Грибанова Е.Б. Образ Кутузова в истории и литера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отиков О.А. Какое Отечество должны защищать наши воин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ротоиерей Сергий Никаноров. Александр Невский – имя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лимпиада по катехизации среди молодежных клубов Томска и Севе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28 октября в 13.00, Томская духовная семина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Труш Андрей Юрьевич, ответственный за работу с молодежью в Градо-Томском благочинии, диакон Роман Штаудингер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1. Конкурс презентаций «Мой любимый храм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. Награждение победителей первого этап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3. Викторина на знание Основ православного вероучения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4. Подведение итогов. Награждение победителей второго эта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Выставка работ учителей изобразительной деятельности (живопись, графика) «Дню учителя посвящается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Томский областной художественный музей, пер. Нахановича, 3. Выставка будет работать до 6 нояб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атор: Галажинская Ольга Васильевна, заведующая Центром музейной педагогики Томского областного художественного музе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Выставка   «Нити Небесного Света. Лики и образы святых» (вышивка крестом, гладью, работы худож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Томская областная универсальная научная библиотека им. А. С. Пушкина, ул. К. Маркса, 14. Выставка будет работать до 9 ноября.</w:t>
      </w:r>
    </w:p>
    <w:p>
      <w:pPr>
        <w:pStyle w:val="Normal"/>
        <w:rPr/>
      </w:pPr>
      <w:r>
        <w:rPr>
          <w:sz w:val="26"/>
          <w:szCs w:val="26"/>
        </w:rPr>
        <w:t>Кураторы: Ларионова Светлана Ивановна, священник Дионисий Степ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Выставка «Нити Небесного Света. Храмы» (вышивка, фотограф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библиотека «Академическая», ул. Королева, 4. Выставка будет работать до 6 ноября.</w:t>
      </w:r>
    </w:p>
    <w:p>
      <w:pPr>
        <w:pStyle w:val="Normal"/>
        <w:rPr/>
      </w:pPr>
      <w:r>
        <w:rPr>
          <w:sz w:val="26"/>
          <w:szCs w:val="26"/>
        </w:rPr>
        <w:t>Кураторы: Ларионова Светлана Ивановна, священник Дионисий Землянов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9 октября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ленарное засе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29 октября в 11.00, актовый зал Томской духовной семинарии, пр-т Ленина, 8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.</w:t>
      </w:r>
    </w:p>
    <w:p>
      <w:pPr>
        <w:pStyle w:val="Normal"/>
        <w:rPr/>
      </w:pPr>
      <w:r>
        <w:rPr>
          <w:sz w:val="26"/>
          <w:szCs w:val="26"/>
        </w:rPr>
        <w:t>Архиепископ Томский и Асиновский Ростисла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етственное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ипков Александр Андреевич, начальник Департамента общего образования Томской области. Приветственное с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к Павел Леонидович, начальник Департамента по культуре Томской области. Приветственное сло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жественная церемония награждения победителей областного этапа всероссийского конкурса “За нравственный подвиг учителя”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ленарные доклады.</w:t>
      </w:r>
    </w:p>
    <w:p>
      <w:pPr>
        <w:pStyle w:val="Normal"/>
        <w:rPr/>
      </w:pPr>
      <w:r>
        <w:rPr>
          <w:sz w:val="26"/>
          <w:szCs w:val="26"/>
        </w:rPr>
        <w:t xml:space="preserve">Архимандрит Силуан (Вьюров), игумен Томского Богородице-Алексиевского монастыря. </w:t>
      </w:r>
      <w:r>
        <w:rPr>
          <w:b/>
          <w:sz w:val="26"/>
          <w:szCs w:val="26"/>
        </w:rPr>
        <w:t>“Вопросы педагогики в творениях святителя Макария (Невского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ташанская Татьяна Владимировна, проректор ТОИПКРО</w:t>
      </w:r>
      <w:r>
        <w:rPr>
          <w:b/>
          <w:sz w:val="26"/>
          <w:szCs w:val="26"/>
        </w:rPr>
        <w:t>. “Ресурсы курса “Основы религиозных культур  и светской этики” для обновления системы  общего образования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руглый стол для учителей русского языка и литературы в режиме интерактива «Педагогическое наследие святителя Макария»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29 октября в 13.00, Актовый зал Томской духовной семинарии, пр-т Ленина, 82.</w:t>
      </w:r>
    </w:p>
    <w:p>
      <w:pPr>
        <w:pStyle w:val="Normal"/>
        <w:rPr/>
      </w:pPr>
      <w:r>
        <w:rPr>
          <w:sz w:val="26"/>
          <w:szCs w:val="26"/>
        </w:rPr>
        <w:t>Руководители: Горбачева Ирина Федоровна, методист информационно-методического центра города Томска; Луговская Татьяна Викторовна, учитель гимназии №2; Колупаева Ольга Викторовна, учитель гимназии №18; священник Николай Абра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екция учителей географии, экологии и технологии «Педагогическое наследие святителя Макария (Невского)»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Руководители секции: Зинченко Нина Николаевна, методист </w:t>
      </w:r>
      <w:r>
        <w:rPr>
          <w:sz w:val="26"/>
          <w:szCs w:val="26"/>
        </w:rPr>
        <w:t>информационно-методического центра города Томска</w:t>
      </w:r>
      <w:r>
        <w:rPr>
          <w:bCs/>
          <w:sz w:val="26"/>
          <w:szCs w:val="26"/>
        </w:rPr>
        <w:t>, священник Андрей Тур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и время проведения: 29 октября в 15.00. МБОУ СОШ №47 г. Томск, ул. Пушкина, 54/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 Деятельность святителя Макария в Казани. Еремина О.С., учитель географии МБОУ СОШ №5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Деятельность владыки Макария на томской земле. Корягина М.И., учитель географии МАОУ гимназии №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Просветительская деятельность святителя Макария (Невского). Конькова Е.Н., учитель географии МБОУ гимназии №26, Филимонова А.В., учитель географии МБОУ СОШ №53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Отношения общества к людям, ведущим трезвый образ жизни. Негодина И.С., учитель географии МБОУ «Зональненская СОШ» Том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 Святитель Макарий на Алтае. Флеенко А.В., учитель географии МБОУ СОШ №31, к.г.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 Трезвение-основа духовного здоровья. Мамонтова Н.Н., учитель географии МАОУ гимназия №5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0 октября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екция «Духовно-нравственное воспитание школьников на уроках  ИЗ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30 октября в 10.00, лекторий Томского областного художественного музея, пер. Нахановича,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Галажинская Ольга Васильевна, заведующая Центром музейной педагогики Томского областного художественного музея, Степанова Ольга Анатольевна, руководитель иконописного кружка при Богоявленском кафедральном соборе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тепанова О. А., руководитель иконописной студии при Богоявленском соборе. Опыт работы иконописной студ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аськова М. М., педагог - художник воскресной школы храма Владимирской Божьей матери города Северска. Опыт работы изостудии «Радость мо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оркальцева О. М., учитель ИЗО МАОУ гимназии №55. Опыт подготовки и проведения Пасхальной выставки.</w:t>
      </w:r>
    </w:p>
    <w:p>
      <w:pPr>
        <w:pStyle w:val="Normal"/>
        <w:rPr/>
      </w:pPr>
      <w:r>
        <w:rPr>
          <w:sz w:val="26"/>
          <w:szCs w:val="26"/>
        </w:rPr>
        <w:t xml:space="preserve">4. Павленко Л. Н., учитель изобразительного искусства МАОУ гимназии №13, Луц З. Ю., педагог изобразительного искусства и архитектуры МАОУ СОШ №16, Голобокова О. Д., учитель изобразительного искусства МБОУ СОШ№58. Духовно – нравственно развитие школьников через изобразительную деятельность. </w:t>
      </w:r>
    </w:p>
    <w:p>
      <w:pPr>
        <w:pStyle w:val="Normal"/>
        <w:rPr/>
      </w:pPr>
      <w:r>
        <w:rPr>
          <w:sz w:val="26"/>
          <w:szCs w:val="26"/>
        </w:rPr>
        <w:t>5. Калиниченко С. С., педагог дополнительного образования МБОУ ДОД ДТД и М. Опыт подготовки и участия в городской выставке-конкурсе детских работ «Народное творчество Росс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екция «Духовно-нравственное воспитание средствами учреждений дополнительного образ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30 октября в 13.00, ДДиЮ «Наша Гавань», ул. К. Маркса, 31.</w:t>
      </w:r>
    </w:p>
    <w:p>
      <w:pPr>
        <w:pStyle w:val="Normal"/>
        <w:rPr/>
      </w:pPr>
      <w:r>
        <w:rPr>
          <w:sz w:val="26"/>
          <w:szCs w:val="26"/>
        </w:rPr>
        <w:t>Руководители: Савельева Надежда Григорьевна, заместитель директора ДДиЮ «Наша Гавань»,  иеромонах Кирилл (Умри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митрюк И.Г.  Воспитание нравственности у детей в разновозрастном туристском коллектив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чко И.Г. Из опыта работы: сохранение и обогащение духовно-нравственных тради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ичко Т.А. Духовно-нравственное воспитание средствами прикладного твор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цева Е.В. Путешествие в мир искус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аева Н.А. Нравственное воспитание интернационального коллектива в туристском объединении.</w:t>
      </w:r>
    </w:p>
    <w:p>
      <w:pPr>
        <w:pStyle w:val="Normal"/>
        <w:rPr/>
      </w:pPr>
      <w:r>
        <w:rPr>
          <w:sz w:val="26"/>
          <w:szCs w:val="26"/>
        </w:rPr>
        <w:t>Миллер Н.В. Опыт формирования нравственных качеств личности через совместную деятельность педагога, ребенка и родител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кова В.В. Использование «истоковских» технологий в воспитании нрав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тушная Н.А. Игра как средство формирования нравственност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вельева Н.Г. Исторические уроки русско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вская Н.Ю. Воспитание духовно-нравственной личности средствами хорео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хватулина Т.А. Духовные ценности и воспитание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итова Н.Б. Духовно-нравственные ценности как основа целей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уратова А.Г. Музыка как средство формирования нравственност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руглый стол «Духовность и нравственность глазами школьного психоло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30 октября в 13.00, Церковно-культурный центр Богородице-Алексиевского монастыря, ул. Крылова, 12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Ярославцева Людмила Сергеевна, психолог МАОУ СОШ №43, священник Евгений Ворон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 для диску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Семья и школа: «неудобная» т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Детская рев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Как противостоять насилию в семь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Мысли и советы святителя Луки (Войно-Ясенецк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зентация работ победителей областного и окружного этапа конкурса «За нравственный подвиг учител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30 октября в 11.00, актовый зал Томской духовной семинарии, пр-т Ленина, 8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Расташанская Татьяна Владимировна, проректор ТОИПКРО, священник Александр Атаманов. 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окончании презентации все участники приглашаются на показательную экскурсию «Возрождение земли Сибирской».</w:t>
      </w:r>
    </w:p>
    <w:p>
      <w:pPr>
        <w:pStyle w:val="Normal"/>
        <w:rPr/>
      </w:pPr>
      <w:r>
        <w:rPr>
          <w:sz w:val="26"/>
          <w:szCs w:val="26"/>
        </w:rPr>
        <w:t xml:space="preserve">1. Авторский коллектив: Беккер Н. В., учитель начальных классов МАОУ гимназия № 56 г.Томска, Михайлова О. Г., учитель русской словесности МАОУ гимназия № 56 г.Томска, Пашкова Л. К., учитель начальных классов МАОУ гимназия № 56 г.Томска, Коновалова И. Ю., педагог-координатор Градо-Томского благочиния. Центр духовно-нравственного образования, воспитания и социализации обучающихся в условиях муниципального автономного образовательного учреждения гимназии №56 г.Томска. </w:t>
      </w:r>
      <w:r>
        <w:rPr>
          <w:i/>
          <w:sz w:val="26"/>
          <w:szCs w:val="26"/>
        </w:rPr>
        <w:t>Победитель окружного и регионального этапа конкурса в номинации «За организацию духовно-нравственного воспитания в рамках образовательного учреждения».</w:t>
      </w:r>
    </w:p>
    <w:p>
      <w:pPr>
        <w:pStyle w:val="Normal"/>
        <w:rPr/>
      </w:pPr>
      <w:r>
        <w:rPr>
          <w:sz w:val="26"/>
          <w:szCs w:val="26"/>
        </w:rPr>
        <w:t>2. Шумейко Л. А., учитель начальных классов, психолог МБОУ «Самусьский лицей имени академика В.В. Пекарского» ЗАТО «Северск». Мультимедийное сопровождение уроков «Основы Религиозной Культуры и Светской Этики» в начальной школе модуль «Основы Православной культуры</w:t>
      </w:r>
      <w:r>
        <w:rPr>
          <w:i/>
          <w:sz w:val="26"/>
          <w:szCs w:val="26"/>
        </w:rPr>
        <w:t>». Победитель регионального этапа конкурса в номинации «Лучшая инновационная разработка года».</w:t>
      </w:r>
    </w:p>
    <w:p>
      <w:pPr>
        <w:pStyle w:val="Normal"/>
        <w:rPr/>
      </w:pPr>
      <w:r>
        <w:rPr>
          <w:sz w:val="26"/>
          <w:szCs w:val="26"/>
        </w:rPr>
        <w:t xml:space="preserve">3. Авторский коллектив: Ярославцева Л. С., психолог МАОУ СОШ №43 г.Томска Кулешова Н. В., психолог МАОУ СОШ №58 г.Томска. Психолого-педагогическое исследование сопровождения духовно-нравственного развития и воспитания младших школьников в условиях ФГОС. </w:t>
      </w:r>
      <w:r>
        <w:rPr>
          <w:i/>
          <w:sz w:val="26"/>
          <w:szCs w:val="26"/>
        </w:rPr>
        <w:t>Победитель регионального этапа конкурса в номинации «Лучшее педагогическое исследование года».</w:t>
      </w:r>
    </w:p>
    <w:p>
      <w:pPr>
        <w:pStyle w:val="Normal"/>
        <w:rPr/>
      </w:pPr>
      <w:r>
        <w:rPr>
          <w:sz w:val="26"/>
          <w:szCs w:val="26"/>
        </w:rPr>
        <w:t xml:space="preserve">4. Куренкова В. А., учитель русского языка и литературы МАОУ «Сибирский лицей» г.Томска. Популяризация истории России на основе духовности и нравственности через издание Культурно-просветительского журнала «Воскресные чтения». </w:t>
      </w:r>
      <w:r>
        <w:rPr>
          <w:i/>
          <w:sz w:val="26"/>
          <w:szCs w:val="26"/>
        </w:rPr>
        <w:t>Победитель регионального этапа конкурса в номинации «Лучший издательский проект»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. Авторский коллектив: Кулешова Н. В., психолог, Рогозина М. Е., учитель английского языка МАОУ СОШ №58 г. Томска. Методические рекомендации к учебному электронному пособию «Электронное сопровождение курса «Основы религиозных культур и светской этики», ч.1, 2. </w:t>
      </w:r>
      <w:r>
        <w:rPr>
          <w:i/>
          <w:sz w:val="26"/>
          <w:szCs w:val="26"/>
        </w:rPr>
        <w:t>Победитель регионального этапа конкурса в номинации «Лучшая программа духовно-нравственного воспитания детей и молодежи. Подраздел «Методика преподавания основ религиозной культуры».</w:t>
      </w:r>
    </w:p>
    <w:p>
      <w:pPr>
        <w:pStyle w:val="Normal"/>
        <w:rPr/>
      </w:pPr>
      <w:r>
        <w:rPr>
          <w:sz w:val="26"/>
          <w:szCs w:val="26"/>
        </w:rPr>
        <w:t xml:space="preserve">6. Бачерикова Н. Н., заведующий, Мартынова И. Ю., воспитатель, Носова Г. В., заместитель заведующего по учебно-воспитательной работе МБДОУ ДС № 6 «Колобок» комбинированного вида городского округа Стрежевой. Образовательная программа нравственно-патриотического направления «Маленькие россияне» для детей от 3 до 7 лет. </w:t>
      </w:r>
      <w:r>
        <w:rPr>
          <w:i/>
          <w:sz w:val="26"/>
          <w:szCs w:val="26"/>
        </w:rPr>
        <w:t>Победитель окружного и регионального этапа конкурса в номинации «Лучшая программа духовно-нравственного воспитания детей и молодежи Подраздел «Этика и нравственность».</w:t>
      </w:r>
    </w:p>
    <w:p>
      <w:pPr>
        <w:pStyle w:val="Normal"/>
        <w:rPr/>
      </w:pPr>
      <w:r>
        <w:rPr>
          <w:sz w:val="26"/>
          <w:szCs w:val="26"/>
        </w:rPr>
        <w:t xml:space="preserve">7. Коновалова И. Ю., педагог-координатор Градо-Томского благочиния. Детский православный журнал "Весточка". </w:t>
      </w:r>
      <w:r>
        <w:rPr>
          <w:i/>
          <w:sz w:val="26"/>
          <w:szCs w:val="26"/>
        </w:rPr>
        <w:t>Победитель окружного и регионального этапа конкурса в номинации «Лучшая программа духовно-нравственного воспитания детей и молодежи Подраздел «Воспитание благочестия».</w:t>
      </w:r>
    </w:p>
    <w:p>
      <w:pPr>
        <w:pStyle w:val="Normal"/>
        <w:rPr/>
      </w:pPr>
      <w:r>
        <w:rPr>
          <w:sz w:val="26"/>
          <w:szCs w:val="26"/>
        </w:rPr>
        <w:t>8. Авторский коллектив: Дузькряченко Л. Д., методист, сурдопедагог, учитель математики, Моисеева Р. И., педагог-психолог, учитель начальных классов Мурина Татьяна Петровна, учитель-логопед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лько В. А., воспитатель Шахмайкина И. О., учитель физики, информатики, сурдопедагог ТОГКОУ «Специальная (коррекционная) общеобразовательная школа-интернат № 15 I, II вида» г.Томска.  «Быть Человеком!» Программа формирования личностных универсальных учебных действий у школьников с ограниченными возможностями здоровья через систему гражданско-патриотического, духовно-нравственного и правового воспитания. </w:t>
      </w:r>
      <w:r>
        <w:rPr>
          <w:i/>
          <w:sz w:val="26"/>
          <w:szCs w:val="26"/>
        </w:rPr>
        <w:t>Победитель регионального этапа конкурса в номинации «Лучшая программа гражданско-патриотического воспитания детей и молодежи»</w:t>
      </w:r>
    </w:p>
    <w:p>
      <w:pPr>
        <w:pStyle w:val="Normal"/>
        <w:rPr/>
      </w:pPr>
      <w:r>
        <w:rPr>
          <w:sz w:val="26"/>
          <w:szCs w:val="26"/>
        </w:rPr>
        <w:t xml:space="preserve">9. Кошечко А. Н., доцент кафедры литературы историко-филологического факультета ТГПУ. Репрезентация опыта организационного и методического сопровождения преподавания модуля «Основы православной культуры» в рамках комплексного учебного курса «Основы религиозных культур и светской этики». </w:t>
      </w:r>
      <w:r>
        <w:rPr>
          <w:i/>
          <w:sz w:val="26"/>
          <w:szCs w:val="26"/>
        </w:rPr>
        <w:t>Победитель регионального этапа конкурса в номинации «Педагоги высшей школы – средней школе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зентация образовательной экскурсии "Возрождение земли Сибирской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ия рекомендована школьникам, изучающим модуль "Основы Православной культуры" в рамках курса ОРКиС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есплатную показательную экскурсию приглашаются учителя модуля "Основы Православной культуры".</w:t>
      </w:r>
    </w:p>
    <w:p>
      <w:pPr>
        <w:pStyle w:val="Normal"/>
        <w:rPr/>
      </w:pPr>
      <w:r>
        <w:rPr>
          <w:sz w:val="26"/>
          <w:szCs w:val="26"/>
        </w:rPr>
        <w:t>Место и время проведения: 30 октября с. Некрасово.  Отъезд от Богоявленского собора в 13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иерей Алексий Щапов, Калюжная Юлия Юрьевна, директор ТА "Полярис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гра для старшеклассников «Неизвестная Росс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  30 октября в 11.00, Томская областная универсальная научная библиотека им. А. С. Пушкина, ул. К. Маркса,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: Пищулин Дмитрий Владимирович,   Труш Андрей Юрьевич, ответственный за молодежную работу в Градо-Томском благочи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«За Веру, Царя и Отечество».  Игра посвящается подвигу русского народа, освободившего Россию от иноземных захватчиков в 1612 и 1812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и игры - сборные команды учащихся 5-11 классов (1-5 человек) школ, гимназий и лицеев Томска и Томской области - демонстрируют (и пополняют) свои знания в различных конкур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Пристрелка» - Разминка - блиц. 30 вопросов на скорость правильного от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Видео невиданное» - Определение событий по фрагментам из филь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Дайте, что ли, карты в руки…» - География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Лицом к лицу» - Портреты, био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Цвета войны» - Раскрась-ка – Мундиры русских, их друзей и вра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За верность от Царя и Отечества» - Награ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Русская рулетка» - Аукцион вопросов вслепую - команды выбирают вопросы по определённым темам («1612», «1812», «Сибирские судьбы России», «С нами Бог», «История в искусстве», «Проблем хватало и без них…» - женщины в истории, «Кот в мешке») с заранее известным уровнем слож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«Лучшие из лучших» - Награ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ьные вопросы посвящаются участию наших земляков в истории Ро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ая цель конкурса, по задумке организаторов, не столько проверить знания школьников, сколько рассказать им о наиболее примечательных и порой забавных фактах из истории От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руглый стол «Дети-сироты – помощь во вред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30 октября в 18.30, Церковно-культурный центр Богородице-Алексиевского монастыря, ул. Крылова, 12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Ведерникова Елена Эдуардовна, социальный работник Богоявленского кафедрального собора, священник Николай Абрамов, руководитель Отдела по социальному служению и благотворительности Томской епарх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 для обсу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м ездить в детские дома и приюты?</w:t>
      </w:r>
    </w:p>
    <w:p>
      <w:pPr>
        <w:pStyle w:val="Normal"/>
        <w:rPr/>
      </w:pPr>
      <w:r>
        <w:rPr>
          <w:sz w:val="26"/>
          <w:szCs w:val="26"/>
        </w:rPr>
        <w:t xml:space="preserve">Стоит ли вести с детьми высоко-духовные беседы, когда они элементарно не знают, как заваривать ча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комания, токсикомания, детский алкоголизм. Как помочь детям справиться с бедой и при этом не стать морализатором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ести себя, чтобы не подкармливать потребительское отношение в детя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 </w:t>
      </w:r>
      <w:r>
        <w:rPr>
          <w:b/>
          <w:bCs/>
          <w:sz w:val="26"/>
          <w:szCs w:val="26"/>
          <w:u w:val="single"/>
        </w:rPr>
        <w:t>31 октября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крытые лекции  в Томском государственном педагогическом университ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Томский государственный педагогический университет, ул. К. Ильмера, 15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Игумен Томского Богородице-Алексиевского монастыря, преподаватель Томской духовной семинарии, архимандрит Силуан (Вьюров) </w:t>
      </w:r>
      <w:r>
        <w:rPr>
          <w:b/>
          <w:bCs/>
          <w:sz w:val="26"/>
          <w:szCs w:val="26"/>
        </w:rPr>
        <w:t>"Просветительская деятельность и наследие святителя Макария (Невского)". </w:t>
      </w:r>
      <w:r>
        <w:rPr>
          <w:sz w:val="26"/>
          <w:szCs w:val="26"/>
        </w:rPr>
        <w:t>Аудитория 304, начало в 12.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"Православные традиции семейного воспитания" </w:t>
      </w:r>
      <w:r>
        <w:rPr>
          <w:sz w:val="26"/>
          <w:szCs w:val="26"/>
        </w:rPr>
        <w:t>диакон Дионисий Мелентьев, преподаватель Томской духовной семинарии. Аудитория 304, начало в 14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>"Христианское служение общин сестер милосердия: история и современность"</w:t>
      </w:r>
      <w:r>
        <w:rPr>
          <w:sz w:val="26"/>
          <w:szCs w:val="26"/>
        </w:rPr>
        <w:t>священник Николай Абрамов, руководитель отдела по социальному служению Томской епархии. Аудитория 417, начало в 14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"Духовно-нравственное воспитание в условиях современной воскресной школы" </w:t>
      </w:r>
      <w:r>
        <w:rPr>
          <w:sz w:val="26"/>
          <w:szCs w:val="26"/>
        </w:rPr>
        <w:t>Коновалова Ирина Юрьевна, педагог-координатор Градо-Томского благочиния.</w:t>
      </w:r>
      <w:r>
        <w:rPr>
          <w:b/>
          <w:bCs/>
          <w:sz w:val="26"/>
          <w:szCs w:val="26"/>
        </w:rPr>
        <w:t>  </w:t>
      </w:r>
      <w:r>
        <w:rPr>
          <w:sz w:val="26"/>
          <w:szCs w:val="26"/>
        </w:rPr>
        <w:t>Аудитория 217, начало в 14.00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 ноября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Мастер-класс по каллиграф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1 ноября в 11.00, Церковно-культурный центр Богородице-Алексиевского монастыря, ул. Крылова, 12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 Лазарева  Анастасия Львовна, преподаватель воскресной школы храма Владимирской иконы Божией Матери г. Северска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ллиграфия — это лекарство и гимнастика для ума и души челове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за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кусство калли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Зачем ребенку заниматься каллиграфией? Что каллиграфия развивает в человек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ревнерусская рукописная книга – особенности и составные элементы, что мы можем из нее почерпн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атериалы и инструменты для занятий каллиграф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ервое занятие: с чего нач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описи – методика проведения за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иды шрифтов, орнаменты, букв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Итоговое задание – каллиграфическая композиция в русском сти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кция учителей начальной школы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тудия «Формирование нравственных качеств личности у обучающихся начальной шко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1 ноября в 10.00. МАОУ гимназия №56 г. Томска, ул. Смирнова, 28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Достовалова Надежда Владимировна, методист информационно-методического центра города Томска, т.р. 560382; Беккер Наталья Владимировна, учитель гимназии №56, священник Александр Атам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Жизнь и деятельность митрополита Московского и коломенского Макария (Невского).Беккер Н. В., учитель начальных классов МАОУ гимназии №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дагогическая проблематика в трудах святителя Макария (Невског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овалова Н. В., методист по начальным классам МАУ ИМ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равственное становление личности младшего школьника через воспитание толерантности. Десинова С. Е., учитель начальных классов МАОУ СОШ №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ценка уровня духовно-нравственного развития младшего школь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ова А. В., Сайченкова С. Н., Левина О. И., учителя начальных классов МАОУ гимназии №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ормирование ответственности за общее благополучие. Беккер Н. В., Пашкова Л. К., учителя начальных классов МАОУ гимназии №5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рт с награждением победителей творческих конкурсов и олимпиад, проводимых в рамках Макариевских педагогических чтений.</w:t>
      </w:r>
    </w:p>
    <w:p>
      <w:pPr>
        <w:pStyle w:val="Normal"/>
        <w:rPr/>
      </w:pPr>
      <w:r>
        <w:rPr>
          <w:sz w:val="26"/>
          <w:szCs w:val="26"/>
        </w:rPr>
        <w:t>Место и время проведения: 1 ноября в 16.00.  Актовый зал Губернаторского колледжа социально-культурных технологий и инноваций, пр-т Ленина, 125. Вход свободный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 концертную программу вошли выступления победителей областного конкурса исполнителей духовной и патриотической песни «Богоносная Россия» и конкурса чтецов «Родина любимая моя»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 ноября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Литературно-поэтический вечер «Православная Русь» (встреча с поэтами Томска, Северска, Том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  2 ноября в 15.00, библиотека «Академическая», ул. Королева,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Ларионова Светлана Ивановна,   Точилина Наталья Ивановна, библиограф, организатор досуга библиотеки «Академическая», священник Дионисий Землянов.</w:t>
      </w:r>
    </w:p>
    <w:p>
      <w:pPr>
        <w:pStyle w:val="Normal"/>
        <w:rPr/>
      </w:pPr>
      <w:r>
        <w:rPr>
          <w:sz w:val="26"/>
          <w:szCs w:val="26"/>
        </w:rPr>
        <w:t>1. Знакомство с экспозицией «Храмы»</w:t>
      </w:r>
    </w:p>
    <w:p>
      <w:pPr>
        <w:pStyle w:val="Normal"/>
        <w:rPr/>
      </w:pPr>
      <w:r>
        <w:rPr>
          <w:sz w:val="26"/>
          <w:szCs w:val="26"/>
        </w:rPr>
        <w:t>2. История проекта «Нити Небесного Света»</w:t>
      </w:r>
    </w:p>
    <w:p>
      <w:pPr>
        <w:pStyle w:val="Normal"/>
        <w:rPr/>
      </w:pPr>
      <w:r>
        <w:rPr>
          <w:sz w:val="26"/>
          <w:szCs w:val="26"/>
        </w:rPr>
        <w:t>3. «Открытый микрофон» - стихи и музыкальные композиции в исполнении поэтов и музыкантов г. Северска, Томска, Томской области</w:t>
      </w:r>
    </w:p>
    <w:p>
      <w:pPr>
        <w:pStyle w:val="Normal"/>
        <w:rPr/>
      </w:pPr>
      <w:r>
        <w:rPr>
          <w:sz w:val="26"/>
          <w:szCs w:val="26"/>
        </w:rPr>
        <w:t>4. Торжественное вручение глиняных плакеток «Храм» детям-воспитанникам МДОУ №81 СО РАН участникам мастер-класса от 25 октября, педагог группы Кривошеева Надежд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руглый стол «Трезвение – основа духовного здоровь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 2 ноября в 19.00, Свято-Троицкая церковь, здание воскресной школы, ул. Октябрьская, 4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священник Алексей Бервено, ответственный за работу по предотвращению наркотических, алкогольных и игровых зависимостей в Томской епархии, Труш Андрей Юрьевич, помощник благочинного храмов Томска и Северска по молодежной  работе.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каз социальных роликов, посвящённых проблематике.</w:t>
      </w:r>
    </w:p>
    <w:p>
      <w:pPr>
        <w:pStyle w:val="Normal"/>
        <w:rPr/>
      </w:pPr>
      <w:r>
        <w:rPr>
          <w:sz w:val="26"/>
          <w:szCs w:val="26"/>
        </w:rPr>
        <w:t xml:space="preserve">2. Приветственное слово настоятеля Свято-Троицкой церкви - протоиерея Алексея Бервено. </w:t>
      </w:r>
      <w:r>
        <w:rPr>
          <w:i/>
          <w:sz w:val="26"/>
          <w:szCs w:val="26"/>
        </w:rPr>
        <w:t>Награждение победителей и призеров, вручение сертификатов участникам областного конкурса творческих и исследовательских работ педагогов «Трезвение – основа духовного здоровья».</w:t>
      </w:r>
    </w:p>
    <w:p>
      <w:pPr>
        <w:pStyle w:val="Normal"/>
        <w:rPr/>
      </w:pPr>
      <w:r>
        <w:rPr>
          <w:sz w:val="26"/>
          <w:szCs w:val="26"/>
        </w:rPr>
        <w:t>3. Общество трезвости в истории и современности. Афанасьев А.Л., доцент кафедры истории и социальной работы ТУСУР, к.и.н.</w:t>
      </w:r>
    </w:p>
    <w:p>
      <w:pPr>
        <w:pStyle w:val="Normal"/>
        <w:rPr/>
      </w:pPr>
      <w:r>
        <w:rPr>
          <w:sz w:val="26"/>
          <w:szCs w:val="26"/>
        </w:rPr>
        <w:t>4. Деградация современного российского общества как результат зависимости от социальных пороков.  Жаворонок Т.В.</w:t>
      </w:r>
    </w:p>
    <w:p>
      <w:pPr>
        <w:pStyle w:val="Normal"/>
        <w:rPr/>
      </w:pPr>
      <w:r>
        <w:rPr>
          <w:sz w:val="26"/>
          <w:szCs w:val="26"/>
        </w:rPr>
        <w:t>5. Презентация и обсуждение устава Томского общества «Трезвение» при Свято-Троицкой церкви. В программе презент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ставление устава и направлений деятельности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Трезвение» и «Трезвость»- определение пон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ы на вопросы.</w:t>
      </w:r>
    </w:p>
    <w:p>
      <w:pPr>
        <w:pStyle w:val="Normal"/>
        <w:rPr/>
      </w:pPr>
      <w:r>
        <w:rPr>
          <w:sz w:val="26"/>
          <w:szCs w:val="26"/>
        </w:rPr>
        <w:t>6. Презентации Томских проектов, направленных на противодействие алко-, нарко- и табачным зависимостям.</w:t>
      </w:r>
    </w:p>
    <w:p>
      <w:pPr>
        <w:pStyle w:val="Normal"/>
        <w:rPr/>
      </w:pPr>
      <w:r>
        <w:rPr>
          <w:sz w:val="26"/>
          <w:szCs w:val="26"/>
        </w:rPr>
        <w:t>7. Дискуссия: «Роль Православной Церкви в профилактике употребления наркотических веществ и реабилитации алко- и наркозависим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зентация образовательной экскурсии "По следам святителя Макария (Невского) в Томске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бесплатную показательную автобусную экскурсию приглашаются зам. директоров по воспитательной работе, классные руководители, учителя модуля "Основы Православной культуры", учителя истории.</w:t>
      </w:r>
    </w:p>
    <w:p>
      <w:pPr>
        <w:pStyle w:val="Normal"/>
        <w:rPr/>
      </w:pPr>
      <w:r>
        <w:rPr>
          <w:sz w:val="26"/>
          <w:szCs w:val="26"/>
        </w:rPr>
        <w:t>Место и время проведения: 2 ноября, по  г. Томску, сбор в Богоявленском соборе в 12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Кудинова Лариса Валерьевна, руководитель паломнического отдела Томской епарх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Открытая лекция «Программы духовно-нравственного воспитания в современной школ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2 ноября в 10.10. Томский государственный педагогический колледж, ул. Крылова, 12а, аудитория 4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тает Котиков Олег Александрович, доцент ТОИПК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4 ноября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онференция «Актуальные задачи современной воскресной шко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4 ноября в 16.00, Церковно-культурный центр Богородице-Алексиевского монастыря, ул. Крылова, 12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Коновалова Ирина Юрьевна, педагог-координатор Градо-Томского благочиния, иеромонах Кирилл (Умрилов), руководитель Церковно-культурного центра Богородице-Алексиевского монас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енарная дискуссия «Семья и воскресная школа: взаимные ожидания и эффективное сотрудничеств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5 ноября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онференция «Актуальные задачи современной воскресной школ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5 ноября в 13.00, Церковно-культурный центр Богородице-Алексиевского монастыря, ул. Крылова, 12/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Коновалова Ирина Юрьевна, педагог-координатор Градо-Томского благочиния, иеромонах Кирилл (Умрилов), руководитель Церковно-культурного центра Богородице-Алексиевского монасты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ция</w:t>
      </w:r>
    </w:p>
    <w:p>
      <w:pPr>
        <w:pStyle w:val="Normal"/>
        <w:rPr/>
      </w:pPr>
      <w:r>
        <w:rPr>
          <w:sz w:val="26"/>
          <w:szCs w:val="26"/>
        </w:rPr>
        <w:t xml:space="preserve">1. Яськова З. М., руководитель воскресной школы Знаменского храма. Об опыте преподавания церковнославянского языка. </w:t>
      </w:r>
    </w:p>
    <w:p>
      <w:pPr>
        <w:pStyle w:val="Normal"/>
        <w:rPr/>
      </w:pPr>
      <w:r>
        <w:rPr>
          <w:sz w:val="26"/>
          <w:szCs w:val="26"/>
        </w:rPr>
        <w:t xml:space="preserve">2. Назарова О. Ю., методист воскресной школы Богоявленского кафедрального собора. Учебный план воскресной школы. </w:t>
      </w:r>
    </w:p>
    <w:p>
      <w:pPr>
        <w:pStyle w:val="Normal"/>
        <w:rPr/>
      </w:pPr>
      <w:r>
        <w:rPr>
          <w:sz w:val="26"/>
          <w:szCs w:val="26"/>
        </w:rPr>
        <w:t>3. Кузнецова Н. Н., преподаватель воскресной школы Богоявленского кафедрального собора. Проведение миссионерских концертов в праздник Пас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елина М. В., преподаватель воскресной школы Петропавловского собора. Презентация авторского курса лекций «Преподавание в воскресной школе с учетом возрастных особенносте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Колесник М. В., завуч воскресной школы Богородице-Алексиевского монастыря. Формы работы со старшеклассник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Степанова О. А., преподаватель воскресной школы Владимирского храма г. Северска. Социальное служение воскресно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Лазарева А. Л., преподаватель воскресной школы Владимирского храма г. Северска. Искусство каллиграфии в воскресной школе. </w:t>
      </w:r>
    </w:p>
    <w:p>
      <w:pPr>
        <w:pStyle w:val="Normal"/>
        <w:rPr/>
      </w:pPr>
      <w:r>
        <w:rPr>
          <w:sz w:val="26"/>
          <w:szCs w:val="26"/>
        </w:rPr>
        <w:t xml:space="preserve">8. Назарова С., преподаватель воскресной школы Петропавловского собора. О детской школе Петропавловского соб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6 ноя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Секция работников ДОУ «Педагогическое наследие святителя Макария»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и время проведения: 6 ноября в 10.00, Информационно-методический центр г. Томска, ул. Матросова,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: Ягодкина Оксана Викторовна, Осипова Оксана Александровна - методисты информационно-методического центра города Томска, т.р. 560382, священник Игорь Смород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Открытие секции. Священник Игорь Смородин.</w:t>
      </w:r>
    </w:p>
    <w:p>
      <w:pPr>
        <w:pStyle w:val="Normal"/>
        <w:rPr/>
      </w:pPr>
      <w:r>
        <w:rPr>
          <w:sz w:val="26"/>
          <w:szCs w:val="26"/>
        </w:rPr>
        <w:t>2. О жизни и деятельности святителя Макария. Жданова-Бембель Л.В., старший воспитатель МАДОУ № 54.</w:t>
      </w:r>
    </w:p>
    <w:p>
      <w:pPr>
        <w:pStyle w:val="Normal"/>
        <w:rPr/>
      </w:pPr>
      <w:r>
        <w:rPr>
          <w:sz w:val="26"/>
          <w:szCs w:val="26"/>
        </w:rPr>
        <w:t>3. Просветительская деятельность святителя Макария. Дорогина Е.П., старший воспитатель МАДОУ № 1.</w:t>
      </w:r>
    </w:p>
    <w:p>
      <w:pPr>
        <w:pStyle w:val="Normal"/>
        <w:rPr/>
      </w:pPr>
      <w:r>
        <w:rPr>
          <w:sz w:val="26"/>
          <w:szCs w:val="26"/>
        </w:rPr>
        <w:t>4. Значение трудов святителя Макария в гражданском воспитании подрастающего поколения. Ягодкина Оксана Викторовна, методист МАУ ИМЦ.</w:t>
      </w:r>
    </w:p>
    <w:p>
      <w:pPr>
        <w:pStyle w:val="Normal"/>
        <w:rPr/>
      </w:pPr>
      <w:r>
        <w:rPr>
          <w:sz w:val="26"/>
          <w:szCs w:val="26"/>
        </w:rPr>
        <w:t>5. Социально-нравственное воспитание детей дошкольного возраста средствами дидактических игр. Шивкова Л.П., воспитатель МАДОУ № 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4:00Z</dcterms:created>
  <dc:creator>Alex</dc:creator>
  <dc:description/>
  <cp:keywords/>
  <dc:language>en-US</dc:language>
  <cp:lastModifiedBy>Alex</cp:lastModifiedBy>
  <cp:lastPrinted>2012-10-26T23:10:00Z</cp:lastPrinted>
  <dcterms:modified xsi:type="dcterms:W3CDTF">2012-10-27T16:11:00Z</dcterms:modified>
  <cp:revision>10</cp:revision>
  <dc:subject/>
  <dc:title/>
</cp:coreProperties>
</file>