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токол регионального этапа Международного конкурса детского творчества «Красота Божьего ми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Томск, 2 нояб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щенник  Александр Атаманов - Председатель Организационного комитета Макариевских чтений г. Томск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асильева Марина Николаевна - член Союза художников РФ, преподаватель 1 категории художественных дисциплин в ОГАПОУ «ГКСКТИИ»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Васильченко Юлия Сергеевна -  </w:t>
      </w:r>
      <w:r>
        <w:rPr/>
        <w:t xml:space="preserve"> </w:t>
      </w:r>
      <w:r>
        <w:rPr>
          <w:rFonts w:cs="Times New Roman" w:ascii="Times New Roman" w:hAnsi="Times New Roman"/>
        </w:rPr>
        <w:t>член Союза художников РФ, преподаватель высшей категории художественных дисциплин в ОГАПОУ «ГКСКТИИ»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Беспалов Дарья Андреевна - преподаватель художественных дисциплин в ОГАПОУ «ГКСКТИИ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лецкая Людмила Васильевна - Заслуженный работник Культуры,</w:t>
      </w:r>
      <w:r>
        <w:rPr/>
        <w:t xml:space="preserve"> </w:t>
      </w:r>
      <w:r>
        <w:rPr>
          <w:rFonts w:cs="Times New Roman" w:ascii="Times New Roman" w:hAnsi="Times New Roman"/>
        </w:rPr>
        <w:t>член Союза художников РФ, преподаватель высшей категории художественных дисциплин в ОГАПОУ «ГКСКТ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бедители регионального этапа Международного конкурса детского творчества «Красота Божьего мира»</w:t>
      </w:r>
    </w:p>
    <w:p>
      <w:pPr>
        <w:pStyle w:val="Normal"/>
        <w:rPr/>
      </w:pPr>
      <w:r>
        <w:rPr/>
        <w:t>1 место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1"/>
        <w:gridCol w:w="1251"/>
        <w:gridCol w:w="834"/>
        <w:gridCol w:w="1531"/>
        <w:gridCol w:w="1248"/>
        <w:gridCol w:w="2382"/>
        <w:gridCol w:w="1506"/>
        <w:gridCol w:w="2785"/>
        <w:gridCol w:w="166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яв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ноч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63, г. Томск, пер. С. Лазо, 8/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33) 67-40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9-548-00-6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детский сад общеразвивающего вида № 61 города Томс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ова Наталья Александро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орня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Рус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4, Томск, ул. Красноармейская, 1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2) 56-39-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дополнительного образования «Детская художественная школа № 2»  г. Томс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а Дарья Дмитрие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овлев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душ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780, Российская Федерация, Томская обл., г. Стрежевой,  ул. Коммунальная, 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3-420-84-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3-401-67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-59) 5-57-9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Средняя образовательная школа № 7 городского округа Стрежевой с углубленным изучением отдельных предмето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турина Альфинур Самигул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2 место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1"/>
        <w:gridCol w:w="1251"/>
        <w:gridCol w:w="834"/>
        <w:gridCol w:w="1531"/>
        <w:gridCol w:w="1248"/>
        <w:gridCol w:w="2382"/>
        <w:gridCol w:w="1506"/>
        <w:gridCol w:w="2785"/>
        <w:gridCol w:w="166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ырз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ми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780, Томская область, городской округ Стрежевой, 4 мкр., д. 4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31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 8(382-59) 5-57-94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Средняя образовательная школа № 5 городского округа Стрежев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льгузина Лилия Миниахмето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и пернатые друзь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59, г.Томск, ул.Смирнова, 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802-95-3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щеобразовательное учреждение гимназия №56 г.Томс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лер Татьяна Петро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-Дэ-Ша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духовный и мир земн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4, Томск, ул. Красноармейская, 1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2) 56-39-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разовательное учреждение дополнительного образования «Детская художественная школа № 2»  г. Томс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шенко Лина Евгенье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урская церков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г. Колпашево, ул. Кирова, дом 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разовательное учреждение дополнительного образования «Детская школа искусств» г. Колпаше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Татьяна Михайло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ин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ел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о Христ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41, г. Томск, ул. Карташова, 68/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2)43-03-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образовательное учреждения гимназия «Том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онова Галина Петро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 Александра Невск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760, Томская область, Александровский район, с. Александровское,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870-339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средняя образовательная школа №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лена Фарито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лач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а Святого Георгия Победонос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., Молчановский р-н., с. Могочи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3-88-36-08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учреждение культуры «Межпоселенческий методический центр народного творчества и досуга» Изостудия Станковых Искусств, Иконописная школа с. Могочи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зинский Юрий Николаеви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3 место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1"/>
        <w:gridCol w:w="1251"/>
        <w:gridCol w:w="834"/>
        <w:gridCol w:w="1531"/>
        <w:gridCol w:w="1248"/>
        <w:gridCol w:w="2382"/>
        <w:gridCol w:w="1506"/>
        <w:gridCol w:w="2785"/>
        <w:gridCol w:w="166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тк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лет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о, но не очень жарко, с мамой мы гуляли в парке, возле дома, мама-фея, мы-два гн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785, Томская обл., г. Стрежевой, 4 мкр., д. 4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59) 555-9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Центр развития ребенка детский сад № 10 «Росинка» городского округа Стрежево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юк Любовь Ильинич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чу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Томс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34, Томск, ул. Красноармейская, 1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2) 56-39-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дополнительного образования «Детская художественная школа № 2»  г. Томс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иева Елена Александро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ае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в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е краски осе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6785, Российская Федерация, Томская обл., г. Стрежевой, 4 Микраройон, д. 3 458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854-76-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Средняя образовательная школа № 4 городского округа Стрежевой, изостуд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 П.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енк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ые Петр и Феро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омск, ул. Карлп Ильмера, 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961-885-16-8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Средняя образовательная школа № 14 им А. Ф. Лебедева г. Том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ева Лариса Петро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ниг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агрец и золото одетые ле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7, поселок Зональная Станция, ул. Зеленая, 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-39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разовательное учреждение Зональненская средняя образовательная школа Томского района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Светлана Николаевн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рык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мой родн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600, Томская область, Парабельский район, с. Парабель,  ул. Нефтяников, 1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(838-252) 2-28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806-64-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«Детский сад Берёз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тань Наталья Николаевна</w:t>
            </w:r>
          </w:p>
        </w:tc>
      </w:tr>
    </w:tbl>
    <w:p>
      <w:pPr>
        <w:pStyle w:val="Normal"/>
        <w:rPr/>
      </w:pPr>
      <w:r>
        <w:rPr/>
        <w:t>4 место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1"/>
        <w:gridCol w:w="1251"/>
        <w:gridCol w:w="834"/>
        <w:gridCol w:w="1531"/>
        <w:gridCol w:w="1248"/>
        <w:gridCol w:w="2382"/>
        <w:gridCol w:w="1506"/>
        <w:gridCol w:w="2785"/>
        <w:gridCol w:w="166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о Христ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760, Томская область, Александровский район, с. Александровское, мкр. Казахстан, д. 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81-09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847-16-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«Ягодка» с. Александровско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кина Анна Филипповна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426" w:hanging="0"/>
        <w:rPr/>
      </w:pPr>
      <w:r>
        <w:rPr>
          <w:rFonts w:cs="Times New Roman" w:ascii="Times New Roman" w:hAnsi="Times New Roman"/>
        </w:rPr>
        <w:t>02.11.2016 г.</w:t>
      </w:r>
    </w:p>
    <w:p>
      <w:pPr>
        <w:pStyle w:val="Style17"/>
        <w:ind w:left="-426" w:hanging="0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/Священник  Александр Атаманов/ </w:t>
      </w:r>
    </w:p>
    <w:p>
      <w:pPr>
        <w:pStyle w:val="Style17"/>
        <w:ind w:lef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/М.Н. Васильева/ </w:t>
      </w:r>
    </w:p>
    <w:p>
      <w:pPr>
        <w:pStyle w:val="Style17"/>
        <w:ind w:lef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/Ю.С. Васильченко/</w:t>
      </w:r>
    </w:p>
    <w:p>
      <w:pPr>
        <w:pStyle w:val="Style17"/>
        <w:ind w:lef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/Д. А. Беспалова/</w:t>
      </w:r>
    </w:p>
    <w:p>
      <w:pPr>
        <w:pStyle w:val="Style17"/>
        <w:ind w:left="-426" w:hanging="0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_____/Л.В. Пилецкая/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30:00Z</dcterms:created>
  <dc:creator>Живопись</dc:creator>
  <dc:description/>
  <cp:keywords/>
  <dc:language>en-US</dc:language>
  <cp:lastModifiedBy>Живопись</cp:lastModifiedBy>
  <cp:lastPrinted>2015-10-29T15:00:00Z</cp:lastPrinted>
  <dcterms:modified xsi:type="dcterms:W3CDTF">2016-11-03T06:09:00Z</dcterms:modified>
  <cp:revision>20</cp:revision>
  <dc:subject/>
  <dc:title/>
</cp:coreProperties>
</file>