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тоги областной олимпиады Духовная культура Оте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7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54"/>
        <w:gridCol w:w="1823"/>
        <w:gridCol w:w="2097"/>
        <w:gridCol w:w="1432"/>
        <w:gridCol w:w="511"/>
        <w:gridCol w:w="512"/>
        <w:gridCol w:w="715"/>
        <w:gridCol w:w="580"/>
        <w:gridCol w:w="567"/>
        <w:gridCol w:w="567"/>
        <w:gridCol w:w="567"/>
        <w:gridCol w:w="567"/>
        <w:gridCol w:w="567"/>
        <w:gridCol w:w="567"/>
        <w:gridCol w:w="774"/>
        <w:gridCol w:w="1261"/>
      </w:tblGrid>
      <w:tr>
        <w:trPr>
          <w:trHeight w:val="297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Чепкасов Арте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лехнович Константи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уманитарный лиц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рякина Улья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12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еджитова Диляра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гимназия №24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фоничкина Али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ухих Дарь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Средний Васюган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редневасюга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питанюк Дарь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юбецкая Наталь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авлюченко Мар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огова Ан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уманитарный лиц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лотникова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гимназия №18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иторенко Татья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уманитарный лиц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трова Е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охолкина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Ново-Кусково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Ново-Куск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усаков Денис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  т. 906-957-98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люнина Мар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Моряковк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Моряк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сякова А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умова Ксе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оросино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ороси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хмудова Роз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Моряковк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Моряк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урдинский Герм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киро Евгени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ОГКОУ "Специальная коррекционная ) ОШ интернат № 3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рарикова Поли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Колпашево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знецова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Эмрих Е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едведева Елизавет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влев Ива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литкова Улья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1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арубина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манец Мари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п. Копылово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Копыл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равченко Е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мралиев Константин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п. Копылово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Копыл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манец Мари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п. Копылово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Копыл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йтенко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бышева Лид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лынцев Михаи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3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Дьяченко Владимир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ечерняя (сменная) ОШ №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лотникова А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Зональны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Зональне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емякова Анжел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лотникова Ал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Зональны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Зональне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ашкова Анастас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всюков Ксе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Загороднов Серг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езленкин Дмитри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ечерняя (сменная) ОШ №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вчаров Паве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Каргасо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редневасюга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дуев Андр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Каргасо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редневасюган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асильева Евге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омяков Никола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ремнева Кристи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Орловк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рловская СОШ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ронькин Никит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ткрытая (сменная) ОШ №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-11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32"/>
                <w:szCs w:val="32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7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620"/>
        <w:gridCol w:w="1892"/>
        <w:gridCol w:w="2130"/>
        <w:gridCol w:w="1330"/>
        <w:gridCol w:w="528"/>
        <w:gridCol w:w="495"/>
        <w:gridCol w:w="715"/>
        <w:gridCol w:w="580"/>
        <w:gridCol w:w="567"/>
        <w:gridCol w:w="567"/>
        <w:gridCol w:w="567"/>
        <w:gridCol w:w="567"/>
        <w:gridCol w:w="567"/>
        <w:gridCol w:w="567"/>
        <w:gridCol w:w="567"/>
        <w:gridCol w:w="1468"/>
      </w:tblGrid>
      <w:tr>
        <w:trPr>
          <w:trHeight w:val="298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рарикова По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иманович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есочнодубров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есочнодубр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Яковлева Диа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есочнодубров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есочнодубр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лонский Евген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один Алекс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СОШ №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брмов Рома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ирошников Никола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Яковлева Натал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орос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орос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ивахо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храме Владимирской иконы Божией Матери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риценко М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ильдебрант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Ново-Куско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Ново-Куск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ындю Владисла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жуховский Андр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обякова Анге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льховская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шеварова Ольг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ухаметьянова Эве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гимназия №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ролькова Кир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2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один Его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адеева Вален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трикова Вале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З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Зональне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шина Александр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лостова И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амсонова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едорова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храме Владимирской иконы Божией Матери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снина А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чкартаева Ариад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Мазало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Маза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Дорохова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Мазало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Маза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льмайер Ольг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ласова Соф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З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Зональне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очкарева Але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3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ерасимова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с. Новоархангельско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Новоархангель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елоногова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с. Новоархангельско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Новоархангель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маков Арт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с. Новоархангельско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Новоархангель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лейник Диа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ОГКОУ "Специальная коррекционная ) ОШ интернат № 3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рицук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19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акланов Алекс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З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Зональне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рейдин Вале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ифириди Маргар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Орлов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р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ихалко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урова Вероник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Дронов Георг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Андреева А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удне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2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синова 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19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Щербатов Давид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альце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еляева Крист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карова Кс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орос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орос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икитина А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Заитова В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лугина Татья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втушенко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гтев Дании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еонов Евген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сонов Арт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Колпаше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знецо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воздева 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колова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ревезенцев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льская Диа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рестов Д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еркулов И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бакумова Елизаве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обач Ольг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осков Кирил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короходова Юл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саева Викто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ОУ СОШ №23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ахомов Кирил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улейманова Лид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Богоявленском кафедральном соборе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-7 классы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32"/>
                <w:szCs w:val="32"/>
              </w:rPr>
            </w:pPr>
            <w:r>
              <w:rPr/>
              <w:t>3</w:t>
            </w:r>
          </w:p>
        </w:tc>
      </w:tr>
    </w:tbl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7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620"/>
        <w:gridCol w:w="1892"/>
        <w:gridCol w:w="2130"/>
        <w:gridCol w:w="1330"/>
        <w:gridCol w:w="511"/>
        <w:gridCol w:w="512"/>
        <w:gridCol w:w="750"/>
        <w:gridCol w:w="567"/>
        <w:gridCol w:w="567"/>
        <w:gridCol w:w="567"/>
        <w:gridCol w:w="567"/>
        <w:gridCol w:w="567"/>
        <w:gridCol w:w="567"/>
        <w:gridCol w:w="567"/>
        <w:gridCol w:w="567"/>
        <w:gridCol w:w="1446"/>
      </w:tblGrid>
      <w:tr>
        <w:trPr>
          <w:trHeight w:val="298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роцкая Соф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Порос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орос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зарова Юл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Богоявленском кафедральном соборе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епников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Тогу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Тогурская Н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алий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4 т. 913-806-882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усинова Богда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рмякова Соф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орбунова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4 т. 913-806-882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орбунова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4 т. 913-806-882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мечкин Алекс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 т. 913-818-075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мелек Яросла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4 т. 913-806-882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ритятько Натал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Парби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Парбигская СОШ 913-886-903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итрошенко Дмит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4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Ягодкин Ива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Ягодно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ужецкая Юл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Богоявленском кафедральном соборе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ртемчик Константи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черенко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Каргасо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ксишко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Высокий Я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ысокояр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орошавин Дмит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Щербинина Маргар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Зырянова Александр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конечный Владими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икитина М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иробоков Григо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Высокий Я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ысокояр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мкин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Богоявленском кафедральном соборе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лугина Елизаве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выржук Диа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Тогу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Тогурская Н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менова Елизаве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веркович Я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еустроев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ончарова Але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удяков Александ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ремилов Александ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Средний Васюга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редневасюга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льина Камилл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 т. 913-805-078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ргеева И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знецов Михаи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еснин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умова Соф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фремова 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Южаков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. Мазало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Маза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твиенко Дани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аслаев Михаи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 т. 913-808-483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огов Паве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ролова По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япайкина Россия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естопало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рдополова По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розова Крист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епанова Мар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храме Владимирской иконы Божией Матери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Давыдов Викто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сипенко Владисла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алато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ученкова Любовь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пов Федо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Юшицин Владими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 т.913-805-078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Юрина Ан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Орлов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р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Юрина Альв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Орлов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Орлов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сквитин Валенти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бакумова Ан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игай Соф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Заозерная СОШ №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адченко Матв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ихальцов Макси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урабаева Юл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ерман Екате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рянишникова Елизаве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Русинова Дар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ащенко Еле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ирьянова Олес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адник Арту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ейс Анге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черских Серг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рючков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мелина Ярослав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аршин Андр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ванов Алекс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 т. 953-914-632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огутов Дмит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ванов Александ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омина Еле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лександров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овосельцева Надежд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усанова Кат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ймович вячесла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лохова Натал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лимов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4 т. 913-806-882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еус Ил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ергеев Дмит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Ябров Дмитри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тунцева А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кабина М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евер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СОШ №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Черкасов Рома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аржавин Никит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Высокий Я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Высокояр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тникова Пол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скресная школа при Богоявленском кафедральном соборе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голев Андр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ааг Михаи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обань Еле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гишева Наталь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. Пудин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Пудинская СОШ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новалов Платон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ломина Арин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Томс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гимназия №5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дрявцева Анастас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. Стреже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-4 класс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32"/>
                <w:szCs w:val="32"/>
              </w:rPr>
            </w:pPr>
            <w:r>
              <w:rPr/>
              <w:t>2</w:t>
            </w:r>
          </w:p>
        </w:tc>
      </w:tr>
    </w:tbl>
    <w:p>
      <w:pPr>
        <w:pStyle w:val="Normal"/>
        <w:ind w:left="0" w:right="-6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3" w:right="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