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b/>
        </w:rPr>
        <w:t xml:space="preserve">Результаты регионального конкурса исследовательских проектов </w:t>
      </w:r>
    </w:p>
    <w:p>
      <w:pPr>
        <w:pStyle w:val="Normal"/>
        <w:ind w:firstLine="570"/>
        <w:jc w:val="center"/>
        <w:rPr>
          <w:b/>
          <w:b/>
          <w:bCs/>
          <w:iCs/>
        </w:rPr>
      </w:pPr>
      <w:r>
        <w:rPr>
          <w:b/>
          <w:bCs/>
          <w:iCs/>
        </w:rPr>
        <w:t>«Русская культура: традиции и ценности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4"/>
        <w:gridCol w:w="1435"/>
        <w:gridCol w:w="1991"/>
        <w:gridCol w:w="1275"/>
        <w:gridCol w:w="664"/>
        <w:gridCol w:w="1746"/>
        <w:gridCol w:w="1984"/>
        <w:gridCol w:w="25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 проек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–7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Никола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Эврика»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Евгения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е святого праведного старца Феодора Том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чко Дарь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18 г. Том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роизведения к сказкам А.С. 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уева </w:t>
            </w:r>
          </w:p>
          <w:p>
            <w:pPr>
              <w:pStyle w:val="Normal"/>
              <w:jc w:val="both"/>
              <w:rPr/>
            </w:pPr>
            <w:r>
              <w:rPr/>
              <w:t>Крист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овенская </w:t>
            </w:r>
          </w:p>
          <w:p>
            <w:pPr>
              <w:pStyle w:val="Normal"/>
              <w:jc w:val="both"/>
              <w:rPr/>
            </w:pPr>
            <w:r>
              <w:rPr/>
              <w:t>Ал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лышев Степан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7» г. Колпаше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икова Светла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ная м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Ари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8 г. Томск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лена Валерье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ду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–11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Татьяна, Ефимова Анстасия, Жижмор Ольга,Кухаренко Наталья,  Текаева Ал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МАОУ СОШ №5 им.А.К. Ерохина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г. Том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Валентина Василье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лебом единым жив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Кузнецова Надеж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14 им. А.Ф. Лебедева </w:t>
            </w:r>
          </w:p>
          <w:p>
            <w:pPr>
              <w:pStyle w:val="Normal"/>
              <w:rPr/>
            </w:pPr>
            <w:r>
              <w:rPr/>
              <w:t>г. Томск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ироненко Светлана Николае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вноапостольный князь Владимир - духовный отец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 и ссуз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вский Ив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034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ТГУ, исторический факульт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вская Наталья Ивано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Вера, Надежда, Любовь и мать их 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Ариа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</w:t>
            </w:r>
          </w:p>
          <w:p>
            <w:pPr>
              <w:pStyle w:val="Normal"/>
              <w:rPr/>
            </w:pPr>
            <w:r>
              <w:rPr/>
              <w:t>Гр. 3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, историко-филологический факульт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чко Анастасия Николае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преступников и преступников-жертв в романе Федора Михайловича Достоевского «Записки из Мертвого до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Ел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</w:t>
            </w:r>
          </w:p>
          <w:p>
            <w:pPr>
              <w:pStyle w:val="Normal"/>
              <w:rPr/>
            </w:pPr>
            <w:r>
              <w:rPr/>
              <w:t>Гр. 3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, историко-филологический факульт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чко Анастасия Николае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дея «сверхчеловека» и проблема индивидуализма в романе Ф.М. Достоевского «Преступление и наказ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л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</w:t>
            </w:r>
          </w:p>
          <w:p>
            <w:pPr>
              <w:pStyle w:val="Normal"/>
              <w:rPr/>
            </w:pPr>
            <w:r>
              <w:rPr/>
              <w:t>Гр. 3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, историко-филологический факульт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чко Анастасия Николае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свечи в романе Ф.М. Достоевского «Преступление и наказ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йш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6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, педагогический факульт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вская Наталья Ивано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ие в рассказах для детей А.О. Ишим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плом в номинации</w:t>
            </w:r>
          </w:p>
          <w:p>
            <w:pPr>
              <w:pStyle w:val="Normal"/>
              <w:rPr/>
            </w:pPr>
            <w:r>
              <w:rPr/>
              <w:t>«Духовная история России в языке и литератур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бикова Оль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6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, педагогический факульт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вская Наталья Ивано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умная Евдокия». А.Г. Алекс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плом в номинации</w:t>
            </w:r>
          </w:p>
          <w:p>
            <w:pPr>
              <w:pStyle w:val="Normal"/>
              <w:rPr/>
            </w:pPr>
            <w:r>
              <w:rPr/>
              <w:t>«Духовная история России в языке и литератур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мшина Светлана,                         Мачехина Наталь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6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, педагогический факульт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вская Наталья Ивано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топодобное поведение героя в повести Н.В. Гоголя «Шин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Ир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</w:t>
            </w:r>
          </w:p>
          <w:p>
            <w:pPr>
              <w:pStyle w:val="Normal"/>
              <w:rPr/>
            </w:pPr>
            <w:r>
              <w:rPr/>
              <w:t>348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, историко-филологический факульт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Евгения Константино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рока в воскресной школе по теме «</w:t>
            </w:r>
            <w:r>
              <w:rPr>
                <w:rStyle w:val="C3"/>
                <w:color w:val="000000"/>
                <w:shd w:fill="FFFFFF" w:val="clear"/>
              </w:rPr>
              <w:t>Крещение. Ангел-Хранитель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Евгени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</w:t>
            </w:r>
          </w:p>
          <w:p>
            <w:pPr>
              <w:pStyle w:val="Normal"/>
              <w:rPr/>
            </w:pPr>
            <w:r>
              <w:rPr/>
              <w:t>347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, историко-филологический факульт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ов Сергей Сергеевич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еран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Марина Геннад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</w:t>
            </w:r>
          </w:p>
          <w:p>
            <w:pPr>
              <w:pStyle w:val="Normal"/>
              <w:rPr/>
            </w:pPr>
            <w:r>
              <w:rPr/>
              <w:t>347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, историко-филологический факульт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Наталья Ивано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, в Томской земле просиявш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3:00Z</dcterms:created>
  <dc:creator>Евген</dc:creator>
  <dc:description/>
  <cp:keywords/>
  <dc:language>en-US</dc:language>
  <cp:lastModifiedBy>User</cp:lastModifiedBy>
  <dcterms:modified xsi:type="dcterms:W3CDTF">2015-11-02T08:21:00Z</dcterms:modified>
  <cp:revision>29</cp:revision>
  <dc:subject/>
  <dc:title>Результаты областного конкурса исследовательских проектов</dc:title>
</cp:coreProperties>
</file>