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 региональной олимпиаде по журналистик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Информационная э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I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.1. Настоящее Положение о Региональной олимпиаде по журналистике «Информационная этика» определяет порядок организации и проведения Олимпиады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редителями являются Томская епархия Русской Православной Церкви, Колпашевская епархия Русской Православной Церкви, Департамент общего образования Томской области, 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Олимпиада проводится в рамках ежегодных Макариевских образовательных чтений (основание договор «О сотрудничестве в сфере общего образования между Департаментом общего образования Томской области, Томской и Колпашевской епархиями Русской Православной Церкви Московского Патриархата» от 28 сентября 2015г.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II. Цель и задачи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. Проведение Олимпиады ставит своей целью выявление одаренных, творчески мыслящих детей; развитие у школьников медиаинформационной грамотности с учётом духовно-нравственных доминант русской православ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2. Олимпиада предусматривае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крепление участниками Олимпиады знаний о ценностях русской правосла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ормирование ценностных ориентаций для осознанного нравствен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ыявление одаренных, творчески мыслящи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мение создавать творческую работу в рамках выбранного жанра и заявленной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ыявление творчески работающих уч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II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частники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1. В Олимпиаде могут принимать участие обучающиеся областных государственных, муниципальных и негосударственных образовательных организаций общего образования г. Томска и Том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2. Участники Олимпиады делятся на пять возрастных катег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учающиеся 4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учающиеся 5 - 6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учающиеся 7 - 8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учающиеся 9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учающиеся 10 - 11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V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роки и место проведения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лимпиада будет проходить в дистанционном режи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рок приёма работа с 18.10.2021 г. по 30.10. 202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V. Содержание и порядок проведения Олимп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1. Олимпиада проводится в заочной форме в один эта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2. Участники создают творческую работу на тему «К 350-летию со дня рождения Петра I: секулярный мир и религиозность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3. Жанры, в которых может быть выполнена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облемная корреспонден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чер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оспоминания и раз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облемный репортаж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утевые заме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налитическая корреспонден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ритическая корреспонден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ссле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ценз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сповед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житейская история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5.4. Творческая работа оформляется в виде рукописного прозаического текста, выполненного в тетради разборчивым подчерком. Участники Олимпиады могут иллюстрировать свою работу рисунками, фотографиями, схем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5. Титульный лист (1 страница) творческой работы участника Олимпиады включае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. Название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 Название номин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.Название творче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4.Ф.И.О. автора (полность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 Класс, образовательное учре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 Ф.И.О. учителя (полность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7. Контактные данные участника Олимпиады (телефон, адрес электронной почты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5.6. Для участия в конкурсе предоставляется электронный файл в виде сканированной творческой работы, а именно одного многостраничного файла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pdf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с хорошим разрешением, комфортном для прочтения экспертами. Заявки по установленной форме и работы до 30 октября 2021 года высылаются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vikslovo@mail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с указанием в теме письма названия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7. К участию в Олимпиаде не принимаются тексты, представленные ранее на других конкурсах и олимпиадах, а также не соответствующие тематике Олимпиады, заимствованные из Интернета, печатных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8. Критерии оценки творческих работ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ответствие целям Олимпиа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алистичность, документа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ктуальность поставленной пробл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лубина и самостоятельность в раскрытии темы, образность язы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ответствие выбранному жан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ладение терминами и поняти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сторико-культурная эрудиция (ориентация на ценности православной культур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авильность, точность и полнота от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мпозиционная стройность, язык и стиль работы участника Олимпиады (логичность, ясность изложения, речевая грамот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облюдение информационной этики при использовании чужих текстов (цитирова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ллюзии, ссылки и т.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5.9. Организацией Олимпиады занимается оргкомитет в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ященник Дионисий Степанов, настоятель Храма Владимирской иконы Божией Матери г. Севе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ященник Димитрий Сергеев, настоятель храма Преподобного Серафима Саровского г. Севе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ясников Илья Юрьевич, декан факультета журналистики НИ Т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еккер Наталья Владимировна, старший преподаватель кафедры развития педагогического мастерства ТОИПК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уренкова Виктория Александровна, учитель русского языка и литературы МАОУ «Северский физико-математический лицей», руководитель ГМО учителей, преподающих ОРКСЭ в ЗАТО Севе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11. В состав жюри Олимпиады входят преподаватели факультета журналистики Национального исследовательского Томского государственного университета, представители Томской Епархии Русской Православной Церк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 xml:space="preserve">5.12. Координатор Олимпиады: Куренкова Виктория Александровна, тел. 8-952-881-26-39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u w:val="single"/>
            <w:lang w:eastAsia="ru-RU"/>
          </w:rPr>
          <w:t>vikslovo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VI. Порядок выдачи документов и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1. Победители Олимпиады награждаются дипломами, остальные участники получают сертификат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6.2. Педагоги-руководители победителей Олимпиады награждаются Благодарственными письмами Оргкомитета Макариевских образовательных чт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6.3. По результатам Конкурса планируется размещение работ победителей в культурно-просветительском журнале «Воскресные чтения» и на сайта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акариевских образовательных чтений:  http://chteniya.pravorg.r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ОИПКРО:  https://toipkro.ru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PT Astra Serif;Times New Roman" w:hAnsi="PT Astra Serif;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PT Astra Serif;Times New Roman" w:hAnsi="PT Astra Serif;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Fileinfo">
    <w:name w:val="fileinfo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Normaltextrun1">
    <w:name w:val="normaltextrun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40" w:leader="none"/>
      </w:tabs>
      <w:spacing w:lineRule="auto" w:line="240" w:before="0" w:after="0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eoaou">
    <w:name w:val="Oeoaou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eastAsia="Times New Roman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rFonts w:ascii="Calibri" w:hAnsi="Calibri" w:cs="Calibri"/>
      <w:spacing w:val="7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slovo@mail.ru" TargetMode="External"/><Relationship Id="rId3" Type="http://schemas.openxmlformats.org/officeDocument/2006/relationships/hyperlink" Target="mailto:viks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8:00Z</dcterms:created>
  <dc:creator>Мама</dc:creator>
  <dc:description/>
  <dc:language>en-US</dc:language>
  <cp:lastModifiedBy>Me</cp:lastModifiedBy>
  <cp:lastPrinted>2017-03-28T10:27:00Z</cp:lastPrinted>
  <dcterms:modified xsi:type="dcterms:W3CDTF">2021-10-14T05:18:00Z</dcterms:modified>
  <cp:revision>2</cp:revision>
  <dc:subject/>
  <dc:title/>
</cp:coreProperties>
</file>