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мская митрополия Русской Православной Церкв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 по культуре и туризму Томской обла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м конкурс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исполнителей духовной песни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Богоносная Россия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стоящее Положение об областном конкурсе исполнителей духовной песни «Богоносная Россия»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ями конкурса являются Томская митрополия Русской Православной Церкви  и Департамент по культуре и туризму Томской обла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конкурса  являются Отделы религиозного образования и катехизации Томской и Колпашевской епархий, Губернаторский колледж социально-культурных технологий и инноваций г. Томс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курс проводится в рамках ежегодных Макариевских педагогических чтений.</w:t>
      </w:r>
    </w:p>
    <w:p>
      <w:pPr>
        <w:pStyle w:val="TextBody"/>
        <w:ind w:firstLine="54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  <w:lang w:val="en-US"/>
        </w:rPr>
        <w:t>II</w:t>
      </w:r>
      <w:r>
        <w:rPr>
          <w:b/>
          <w:iCs/>
          <w:sz w:val="26"/>
          <w:szCs w:val="26"/>
        </w:rPr>
        <w:t xml:space="preserve">. ЦЕЛЬ И ЗАДАЧИ КОНКУРС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Основными целями и задачами </w:t>
      </w:r>
      <w:r>
        <w:rPr>
          <w:color w:val="000000"/>
          <w:sz w:val="26"/>
          <w:szCs w:val="26"/>
        </w:rPr>
        <w:t xml:space="preserve">проведения Конкурса исполнителей духовной песни «Богоносная Россия» </w:t>
      </w:r>
      <w:r>
        <w:rPr>
          <w:b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далее Конкурс)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ропаганда духовно-нравственных ценностей Православия через песенно-поэтическое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Поиск и поддержка талантливых авторов и исполнител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мен опытом между педагогами и исполнителями, создание среды творческого общения авторов и исполнителей духовных песе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УЧАСТНИК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both"/>
        <w:rPr/>
      </w:pPr>
      <w:r>
        <w:rPr>
          <w:sz w:val="26"/>
          <w:szCs w:val="26"/>
        </w:rPr>
        <w:t>- Конкурс проводится среди работников образования, студентов и обучающихся, исполняющих песни духовно-нравственной тема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Конкурсе принимают участие исполнители, авторы, вокальные ансамбли, церковные хоры. Возраст участников не огранич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из отдалённых районов Томской области предусмотрена возможность заочного участия в конкурсе, в формате видеоматериалов с выступлениями конкурсантов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СРОКИ И МЕСТО ПРОВЕДЕНИЯ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180" w:right="-6" w:hanging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направляют заявку с 1 по 15 октября 2014 года по электронному </w:t>
      </w:r>
      <w:r>
        <w:rPr>
          <w:sz w:val="26"/>
          <w:szCs w:val="26"/>
        </w:rPr>
        <w:t xml:space="preserve">адресу: </w:t>
      </w:r>
      <w:r>
        <w:rPr>
          <w:sz w:val="26"/>
          <w:szCs w:val="26"/>
          <w:lang w:val="en-US"/>
        </w:rPr>
        <w:t>justk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,</w:t>
      </w:r>
      <w:r>
        <w:rPr>
          <w:color w:val="000000"/>
          <w:sz w:val="26"/>
          <w:szCs w:val="26"/>
        </w:rPr>
        <w:t xml:space="preserve"> тема: «Заявка». Содержание: фамилия, имя, отчество исполнителя(ей), образовательное учреждение; номинация конкурса, авторы, название и текст песни (2 разнохарактерных произведения, на одно произведение не более 3 минут), координаты для связи. </w:t>
      </w:r>
      <w:r>
        <w:rPr>
          <w:i/>
          <w:color w:val="000000"/>
          <w:sz w:val="26"/>
          <w:szCs w:val="26"/>
        </w:rPr>
        <w:t>Образец заявки в Приложении 1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180" w:right="-6" w:hanging="360"/>
        <w:jc w:val="both"/>
        <w:rPr/>
      </w:pPr>
      <w:r>
        <w:rPr>
          <w:b/>
          <w:color w:val="000000"/>
          <w:sz w:val="26"/>
          <w:szCs w:val="26"/>
        </w:rPr>
        <w:t>30 сентября в 15.00</w:t>
      </w:r>
      <w:r>
        <w:rPr>
          <w:color w:val="000000"/>
          <w:sz w:val="26"/>
          <w:szCs w:val="26"/>
        </w:rPr>
        <w:t xml:space="preserve"> в актовом зале Губернаторского колледжа социально-культурных   технологий и инноваций, будет проводиться консультация для всех участников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180" w:right="-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оведения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/>
      </w:pPr>
      <w:r>
        <w:rPr>
          <w:b/>
          <w:color w:val="000000"/>
          <w:sz w:val="26"/>
          <w:szCs w:val="26"/>
        </w:rPr>
        <w:t>- 1 этап:  отборочный</w:t>
      </w:r>
      <w:r>
        <w:rPr>
          <w:color w:val="000000"/>
          <w:sz w:val="26"/>
          <w:szCs w:val="26"/>
        </w:rPr>
        <w:t xml:space="preserve"> (прослушивание участников, просмотр номеров, утверждение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пертуара) проводится на местах;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/>
      </w:pPr>
      <w:r>
        <w:rPr>
          <w:b/>
          <w:color w:val="000000"/>
          <w:sz w:val="26"/>
          <w:szCs w:val="26"/>
        </w:rPr>
        <w:t>- 2 этап:  конкурсные выступления участников.</w:t>
      </w:r>
      <w:r>
        <w:rPr>
          <w:color w:val="000000"/>
          <w:sz w:val="26"/>
          <w:szCs w:val="26"/>
        </w:rPr>
        <w:t xml:space="preserve"> Проводятся 23, 24 октября 2014 года с 17.00 по адресу  пр-т Ленина, 125, в актовом зале Губернаторского колледжа социально-культурных  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ллективам и исполнителям  из отдалённых районов области, участвующих в конкурсе заочно, для участия в конкурсе необходимо прислать видеоматериалы своих выступлений по адресу: 634009, пр.Ленина 125, кабинет № 315 Голещихиной Татьяне Леонидовне. Видеоматериалы должны быть сняты на видеокамеру и подписаны.)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3 этап: Гала-концерт</w:t>
      </w:r>
      <w:r>
        <w:rPr>
          <w:color w:val="000000"/>
          <w:sz w:val="26"/>
          <w:szCs w:val="26"/>
        </w:rPr>
        <w:t xml:space="preserve"> лауреатов и церемония награждения победителей Конкурса -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/>
      </w:pPr>
      <w:r>
        <w:rPr>
          <w:color w:val="000000"/>
          <w:sz w:val="26"/>
          <w:szCs w:val="26"/>
        </w:rPr>
        <w:t xml:space="preserve">4 ноября 2014 года, по адресу  пр-т Ленина, 125, Губернаторский колледж социально-культурных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СОДЕРЖАНИЕ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Конкурс проводится по номинациям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Церковные песнопения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5 до 10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0 до 15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6 и старш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Социальные учреждения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Лауреаты прошлых конк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6"/>
          <w:szCs w:val="26"/>
        </w:rPr>
        <w:t>Современные музыкальные направления (ансамбли, хоры)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7 до 11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2 до 15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6 и старш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Социальные учреждени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Лауреаты прошлых конкурсов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временные музыкальные направления (соло)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5 до 10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0 до 15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6 и старш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Социальные учреждени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Лауреаты прошлых конкурсов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тенденты могут подать заявку на участие в 1 номинации.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Работы, представленные на Конкурс, по усмотрению Оргкомитета и без согласия авторов могут быть использованы как методические материалы в помощь преподавателям предмета «Основы православной культуры». Использование работ в коммерческих целях не допускается.</w:t>
      </w:r>
    </w:p>
    <w:p>
      <w:pPr>
        <w:pStyle w:val="Normal"/>
        <w:autoSpaceDE w:val="false"/>
        <w:rPr>
          <w:rStyle w:val="StrongEmphasis"/>
          <w:b w:val="false"/>
          <w:b w:val="false"/>
          <w:bCs/>
          <w:iCs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РГАНИЗАЦИЯ КОНКУРС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подготовкой и проведением Конкурса осуществляет Оргкомитет, который определяет сроки, условия проведения, состав жюри Конкурса, информирует участников о результатах.</w:t>
      </w:r>
    </w:p>
    <w:p>
      <w:pPr>
        <w:pStyle w:val="Normal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торы конкурса: </w:t>
      </w:r>
      <w:r>
        <w:rPr>
          <w:i/>
          <w:color w:val="000000"/>
          <w:sz w:val="26"/>
          <w:szCs w:val="26"/>
        </w:rPr>
        <w:t>Голещихина Татьяна Леонидовна -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в. музыкальным отделением Губернаторского колледжа социально-культурных технологий и инноваций, Кузнецова Анастасия Николаевна – ответственный за работу с молодежью благочиния церквей г.Томска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просы по телефону: 8-953-917-83-26, Анастасия Николаевна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Оргкомитет </w:t>
      </w:r>
      <w:r>
        <w:rPr>
          <w:iCs/>
          <w:color w:val="000000"/>
          <w:sz w:val="26"/>
          <w:szCs w:val="26"/>
        </w:rPr>
        <w:t>Конкурс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ачковский Павел Юрье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чальник отдела культурного наследия и этнокультурной политики Департамента по культуре и туризму Томской област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сташевская Елена Александр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в. отдела концертно-выставочной работы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лещихина Татьяна Леонид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в. музыкальным отделением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ященник Виктор Шевченко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ректор по воспитательной работе Томской духовной семинар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хитова Ольга Евген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в. отделением эстрадного вокала Губернаторского колледжа социально-культурных технологий и инноваций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ш Андрей Юрьевич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Ирина Юрьевн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Анастасия Никола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Руководитель отдела по делам молодёжи Томской епархии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Отдела религиозного образования и духовного просвещения Колпашевской епархии </w:t>
            </w:r>
            <w:r>
              <w:rPr>
                <w:color w:val="000000"/>
                <w:sz w:val="26"/>
                <w:szCs w:val="26"/>
              </w:rPr>
              <w:t>Русской Православной Церкв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за работу с молодежью благочиния церквей г.Томска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формируется из ведущих специалистов в области вокального искусства г.Томска и Томской области, священнослужителей Томской епарх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победителей и призёров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ёт протокол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езультатам работы подводит итоги Конкур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ки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жность, оригинальность репертуара и аранжировк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кальная культура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тистичность, художественная  трактовка музыкального  произвед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ское мастерство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аккомпанемента, фонограммы («минус 1»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ждый участник Конкурса получает сертификат «Участника конкурса». Победители конкурса  награждаются дипломами и  призами  за  1,2,3 место в каждой номинации и возрастной группе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sz w:val="26"/>
          <w:szCs w:val="26"/>
        </w:rPr>
        <w:t xml:space="preserve">- Награждение победителей Конкурса проводится во время закрытия Макариевских педагогических чтений, на Гала-концерте конкурса -  4 ноября 2014 года, </w:t>
      </w:r>
      <w:r>
        <w:rPr>
          <w:color w:val="000000"/>
          <w:sz w:val="26"/>
          <w:szCs w:val="26"/>
        </w:rPr>
        <w:t xml:space="preserve">по адресу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-т Ленина, 125, Губернаторский колледж социально-культурных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Информацию о конкурсе можно найти на сайтах: </w:t>
      </w:r>
      <w:hyperlink r:id="rId2">
        <w:r>
          <w:rPr>
            <w:rStyle w:val="InternetLink"/>
            <w:sz w:val="26"/>
            <w:szCs w:val="26"/>
          </w:rPr>
          <w:t>http://chteniya.pravorg.ru</w:t>
        </w:r>
      </w:hyperlink>
      <w:r>
        <w:rPr>
          <w:sz w:val="26"/>
          <w:szCs w:val="26"/>
        </w:rPr>
        <w:t xml:space="preserve"> ,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http://depculture.tomsk.gov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://pravoslavie.tomsk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из  бюджетных и внебюджетных средств учредителей конкурса  и иных источников. Оргвзнос не взимается.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ind w:firstLine="540"/>
        <w:jc w:val="center"/>
        <w:rPr/>
      </w:pPr>
      <w:r>
        <w:rPr/>
        <w:t>участника областного конкурса исполнителей духовной песни  «Богоносная Росс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коллектива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учреждения, которое представляет коллектив или 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район, город</w:t>
      </w:r>
    </w:p>
    <w:p>
      <w:pPr>
        <w:pStyle w:val="Normal"/>
        <w:autoSpaceDE w:val="false"/>
        <w:ind w:firstLine="54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Ф.И.О. руководителя (полностью)</w:t>
      </w:r>
    </w:p>
    <w:p>
      <w:pPr>
        <w:pStyle w:val="Normal"/>
        <w:autoSpaceDE w:val="false"/>
        <w:ind w:firstLine="54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, электронный адрес; контактный телефон руководителя</w:t>
      </w:r>
    </w:p>
    <w:p>
      <w:pPr>
        <w:pStyle w:val="Normal"/>
        <w:autoSpaceDE w:val="false"/>
        <w:ind w:firstLine="54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ая группа согласно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оминация  (согласно Положе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_1.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_2.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я исполняемых произведений,  (Ф.И.О. авто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ид фонограммы (если есть), звуковой носите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Хронометраж __1.___________________2.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Очная или заочная форма участия _____________________</w:t>
      </w:r>
    </w:p>
    <w:sectPr>
      <w:footerReference w:type="default" r:id="rId5"/>
      <w:type w:val="nextPage"/>
      <w:pgSz w:w="11906" w:h="16838"/>
      <w:pgMar w:left="1134" w:right="92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depculture.tomsk.gov.ru/" TargetMode="External"/><Relationship Id="rId4" Type="http://schemas.openxmlformats.org/officeDocument/2006/relationships/hyperlink" Target="http://pravoslavie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8:00Z</dcterms:created>
  <dc:creator>zabegalova</dc:creator>
  <dc:description/>
  <cp:keywords/>
  <dc:language>en-US</dc:language>
  <cp:lastModifiedBy>user</cp:lastModifiedBy>
  <dcterms:modified xsi:type="dcterms:W3CDTF">2014-09-19T05:11:00Z</dcterms:modified>
  <cp:revision>9</cp:revision>
  <dc:subject/>
  <dc:title>Томский областной институт повышения</dc:title>
</cp:coreProperties>
</file>