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мская митрополия Русской Православной Церкв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партамент по культуре и туризму Томской област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</w:rPr>
        <w:t xml:space="preserve">об областном конкурсе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исполнителей духовной песни 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«Богоносная Россия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Настоящее Положение об областном конкурсе исполнителей духовной песни «Богоносная Россия» определяет порядок организации и проведения Конкурса, его организационное, методическое и финансовое обеспечение, порядок участия в Конкурсе и определения победителей и призе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ями конкурса являются Томская митрополия Русской Православной Церкви  и Департамент по культуре и туризму Томской обла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ами конкурса  являются Отделы религиозного образования и катехизации Томской и Колпашевской епархий, Губернаторский колледж социально-культурных технологий и инноваций г. Томск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нкурс проводится в рамках ежегодных Макариевских педагогических чтений.</w:t>
      </w:r>
    </w:p>
    <w:p>
      <w:pPr>
        <w:pStyle w:val="TextBody"/>
        <w:ind w:firstLine="540"/>
        <w:jc w:val="lef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  <w:lang w:val="en-US"/>
        </w:rPr>
        <w:t>II</w:t>
      </w:r>
      <w:r>
        <w:rPr>
          <w:b/>
          <w:iCs/>
          <w:sz w:val="26"/>
          <w:szCs w:val="26"/>
        </w:rPr>
        <w:t xml:space="preserve">. ЦЕЛЬ И ЗАДАЧИ КОНКУРСА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Основными целями и задачами </w:t>
      </w:r>
      <w:r>
        <w:rPr>
          <w:color w:val="000000"/>
          <w:sz w:val="26"/>
          <w:szCs w:val="26"/>
        </w:rPr>
        <w:t xml:space="preserve">проведения Конкурса исполнителей духовной песни «Богоносная Россия» </w:t>
      </w:r>
      <w:r>
        <w:rPr>
          <w:b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далее Конкурс)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Пропаганда духовно-нравственных ценностей Православия через песенно-поэтическое твор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Поиск и поддержка талантливых авторов и исполнителе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мен опытом между педагогами и исполнителями, создание среды творческого общения авторов и исполнителей духовных песен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УЧАСТНИКИ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КОНКУРСА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jc w:val="both"/>
        <w:rPr/>
      </w:pPr>
      <w:r>
        <w:rPr>
          <w:sz w:val="26"/>
          <w:szCs w:val="26"/>
        </w:rPr>
        <w:t>- Конкурс проводится среди работников образования, студентов и обучающихся, исполняющих песни духовно-нравственной темат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Конкурсе принимают участие исполнители, авторы, вокальные ансамбли, церковные хоры. Возраст участников не ограниче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ля участников из отдалённых районов Томской области предусмотрена возможность заочного участия в конкурсе, в формате видеоматериалов с выступлениями конкурсантов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 xml:space="preserve">СРОКИ И МЕСТО ПРОВЕДЕНИЯ </w:t>
      </w:r>
      <w:r>
        <w:rPr>
          <w:b/>
          <w:bCs/>
          <w:sz w:val="26"/>
          <w:szCs w:val="26"/>
        </w:rPr>
        <w:t>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-180" w:leader="none"/>
        </w:tabs>
        <w:suppressAutoHyphens w:val="true"/>
        <w:ind w:left="0" w:right="-6" w:hanging="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направляют заявку с 1 по 15 октября 2013 года по электронному </w:t>
      </w:r>
      <w:hyperlink r:id="rId2">
        <w:r>
          <w:rPr>
            <w:rStyle w:val="InternetLink"/>
            <w:sz w:val="26"/>
            <w:szCs w:val="26"/>
          </w:rPr>
          <w:t xml:space="preserve">адресу: </w:t>
        </w:r>
        <w:r>
          <w:rPr>
            <w:rStyle w:val="InternetLink"/>
            <w:sz w:val="26"/>
            <w:szCs w:val="26"/>
            <w:lang w:val="en-US"/>
          </w:rPr>
          <w:t>gtl</w:t>
        </w:r>
        <w:r>
          <w:rPr>
            <w:rStyle w:val="InternetLink"/>
            <w:sz w:val="26"/>
            <w:szCs w:val="26"/>
          </w:rPr>
          <w:t>1973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,</w:t>
      </w:r>
      <w:r>
        <w:rPr>
          <w:color w:val="000000"/>
          <w:sz w:val="26"/>
          <w:szCs w:val="26"/>
        </w:rPr>
        <w:t xml:space="preserve"> тема: «Заявка». Содержание: фамилия, имя, отчество исполнителя(ей), образовательное учреждение; номинация конкурса, авторы, название и текст песни (2 разнохарактерных произведения, на одно произведение не более 3 минут), координаты для связи. </w:t>
      </w:r>
      <w:r>
        <w:rPr>
          <w:i/>
          <w:color w:val="000000"/>
          <w:sz w:val="26"/>
          <w:szCs w:val="26"/>
        </w:rPr>
        <w:t>Образец заявки в Приложении 1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true"/>
        <w:ind w:left="180" w:right="-6" w:hanging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3 сентября в 15.00</w:t>
      </w:r>
      <w:r>
        <w:rPr>
          <w:color w:val="000000"/>
          <w:sz w:val="26"/>
          <w:szCs w:val="26"/>
        </w:rPr>
        <w:t xml:space="preserve"> в актовом зале Губернаторского колледжа социально-культурных   технологий и инноваций, будет проводиться консультация для всех участников конкур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uppressAutoHyphens w:val="true"/>
        <w:ind w:left="180" w:right="-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проведения: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180" w:right="-6" w:hanging="0"/>
        <w:jc w:val="both"/>
        <w:rPr/>
      </w:pPr>
      <w:r>
        <w:rPr>
          <w:b/>
          <w:color w:val="000000"/>
          <w:sz w:val="26"/>
          <w:szCs w:val="26"/>
        </w:rPr>
        <w:t>- 1 этап:  отборочный</w:t>
      </w:r>
      <w:r>
        <w:rPr>
          <w:color w:val="000000"/>
          <w:sz w:val="26"/>
          <w:szCs w:val="26"/>
        </w:rPr>
        <w:t xml:space="preserve"> (прослушивание участников, просмотр номеров, утверждение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180"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пертуара) проводится на местах;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180" w:right="-6" w:hanging="0"/>
        <w:jc w:val="both"/>
        <w:rPr/>
      </w:pPr>
      <w:r>
        <w:rPr>
          <w:b/>
          <w:color w:val="000000"/>
          <w:sz w:val="26"/>
          <w:szCs w:val="26"/>
        </w:rPr>
        <w:t>- 2 этап:  конкурсные выступления участников.</w:t>
      </w:r>
      <w:r>
        <w:rPr>
          <w:color w:val="000000"/>
          <w:sz w:val="26"/>
          <w:szCs w:val="26"/>
        </w:rPr>
        <w:t xml:space="preserve"> Проводятся 23,24 октября 2013 года  с 17.00 по адресу  пр-т Ленина, 125, в актовом зале Губернаторского колледжа социально-культурных   технологий и инноваций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180"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Коллективам и исполнителям  из отдалённых районов области, участвующих в конкурсе заочно, для участия в конкурсе необходимо прислать видеоматериалы своих выступлений  по адресу: 634009, пр.Ленина 125, кабинет № 315 Голещихиной Татьяне Леонидовне. Видеоматериалы должны быть сняты на видеокамеру, записаны на диск и подписаны)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180" w:right="-6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3 этап: Гала-концерт</w:t>
      </w:r>
      <w:r>
        <w:rPr>
          <w:color w:val="000000"/>
          <w:sz w:val="26"/>
          <w:szCs w:val="26"/>
        </w:rPr>
        <w:t xml:space="preserve"> лауреатов и церемония награждения победителей Конкурса -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180"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 ноября 2013 года, по адресу  пр-т Ленина, 125, Губернаторский колледж социально-культурных   технологий и инноваций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left="180"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 xml:space="preserve">. СОДЕРЖАНИЕ </w:t>
      </w:r>
      <w:r>
        <w:rPr>
          <w:b/>
          <w:bCs/>
          <w:sz w:val="26"/>
          <w:szCs w:val="26"/>
        </w:rPr>
        <w:t>КОНКУРС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Конкурс проводится по номинациям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Церковные песнопения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Возраст от 5 до 10 лет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Возраст от 10 до 15 лет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Возраст от 16 и старше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Социальные учреждения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Лауреаты прошлых конкур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6"/>
          <w:szCs w:val="26"/>
        </w:rPr>
        <w:t>Современные музыкальные направления (ансамбли, хоры)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Возраст от 7 до 11 лет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Возраст от 12 до 15 лет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Возраст от 16 и старше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Социальные учреждения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Лауреаты прошлых конкурсов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овременные музыкальные направления (соло)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Возраст от 5 до 10 лет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Возраст от 10 до 15 лет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 Возраст от 16 и старше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Социальные учреждения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6"/>
          <w:szCs w:val="26"/>
        </w:rPr>
        <w:t>- Лауреаты прошлых конкурсов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етенденты могут подать заявку на участие в 1 номинации. 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6"/>
          <w:szCs w:val="26"/>
        </w:rPr>
        <w:t>Работы, представленные на Конкурс, по усмотрению Оргкомитета и без согласия авторов могут быть использованы как методические материалы в помощь преподавателям предмета «Основы православной культуры». Использование работ в коммерческих целях не допускается.</w:t>
      </w:r>
    </w:p>
    <w:p>
      <w:pPr>
        <w:pStyle w:val="Normal"/>
        <w:autoSpaceDE w:val="false"/>
        <w:rPr>
          <w:rStyle w:val="StrongEmphasis"/>
          <w:b w:val="false"/>
          <w:b w:val="false"/>
          <w:bCs/>
          <w:iCs/>
          <w:sz w:val="26"/>
          <w:szCs w:val="26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ОРГАНИЗАЦИЯ КОНКУРС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о подготовкой и проведением Конкурса осуществляет Оргкомитет, который определяет сроки, условия проведения, состав жюри Конкурса, информирует участников о результатах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ординатор конкурса: </w:t>
      </w:r>
      <w:r>
        <w:rPr>
          <w:i/>
          <w:color w:val="000000"/>
          <w:sz w:val="26"/>
          <w:szCs w:val="26"/>
        </w:rPr>
        <w:t>Голещихина Татьяна Леонидовна,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Зав. музыкальным отделением Губернаторского колледжа социально-культурных технологий и инноваций. Рабочий тел.:512717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 xml:space="preserve">Оргкомитет </w:t>
      </w:r>
      <w:r>
        <w:rPr>
          <w:iCs/>
          <w:color w:val="000000"/>
          <w:sz w:val="26"/>
          <w:szCs w:val="26"/>
        </w:rPr>
        <w:t>Конкурса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2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ажова Лариса Валерье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лавный специалист Комитета региональной культурной политики Департамента по культуре и туризму Томской области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сташевская Елена Александро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ав. отдела концертно-выставочной работы Губернаторского колледжа социально-культурных технологий и инновац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олещихина Татьяна Леонидо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ав. музыкальным отделением Губернаторского колледжа социально-культурных технологий и инноваци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вященник Виктор Шевченко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ректор по воспитательной работе Томской духовной семинари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оновалова Ирина Юрьевна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64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уководитель отдела религиозного образования и катехизации Колпашевской  епархии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юри формируется из ведущих специалистов в области вокального искусства г.Томска и Томской области, священнослужителей Томской епарх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юри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победителей и призёров Конкурс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ёт протокол Конкурс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результатам работы подводит итоги Конкурс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итерии оценки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ожность, оригинальность репертуара и аранжировк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кальная культура,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ртистичность, художественная  трактовка музыкального  произвед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ительское мастерство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чество аккомпанемента, фонограммы («минус 1»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НАГРА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ждый участник Конкурса получает сертификат «Участника конкурса». Победители конкурса  награждаются дипломами и  призами  за  1,2,3 место в каждой номинации и возрастной группе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/>
      </w:pPr>
      <w:r>
        <w:rPr>
          <w:sz w:val="26"/>
          <w:szCs w:val="26"/>
        </w:rPr>
        <w:t xml:space="preserve">- Награждение победителей Конкурса проводится во время закрытия Макариевских педагогических чтений, на Гала-концерте конкурса -  4 ноября 2013 года, </w:t>
      </w:r>
      <w:r>
        <w:rPr>
          <w:color w:val="000000"/>
          <w:sz w:val="26"/>
          <w:szCs w:val="26"/>
        </w:rPr>
        <w:t xml:space="preserve">по адресу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-т Ленина, 125, Губернаторский колледж социально-культурных   технологий и инноваций.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ind w:right="-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Информацию о конкурсе можно найти на сайтах: </w:t>
      </w:r>
      <w:hyperlink r:id="rId3">
        <w:r>
          <w:rPr>
            <w:rStyle w:val="InternetLink"/>
            <w:sz w:val="26"/>
            <w:szCs w:val="26"/>
          </w:rPr>
          <w:t>http://chteniya.pravorg.ru</w:t>
        </w:r>
      </w:hyperlink>
      <w:r>
        <w:rPr>
          <w:sz w:val="26"/>
          <w:szCs w:val="26"/>
        </w:rPr>
        <w:t xml:space="preserve"> ,</w:t>
      </w:r>
      <w:r>
        <w:rPr/>
        <w:t xml:space="preserve"> </w:t>
      </w:r>
      <w:hyperlink r:id="rId4">
        <w:r>
          <w:rPr>
            <w:rStyle w:val="InternetLink"/>
            <w:sz w:val="26"/>
            <w:szCs w:val="26"/>
          </w:rPr>
          <w:t>http://depculture.tomsk.gov.ru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http://pravoslavie.tomsk.ru</w:t>
        </w:r>
      </w:hyperlink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ПОРЯДОК ПОЛУЧЕНИЯ И РАСХОДОВАНИЯ СРЕДСТВ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из  бюджетных и внебюджетных средств учредителей конкурса  и иных источников. Оргвзнос не взимается.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ind w:firstLine="540"/>
        <w:jc w:val="center"/>
        <w:rPr/>
      </w:pPr>
      <w:r>
        <w:rPr/>
        <w:t>участника областного конкурса исполнителей духовной песни  «Богоносная Росси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ие коллектива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ие учреждения, которое представляет коллектив или 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  <w:tab/>
        <w:t>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район, город</w:t>
      </w:r>
    </w:p>
    <w:p>
      <w:pPr>
        <w:pStyle w:val="Normal"/>
        <w:autoSpaceDE w:val="false"/>
        <w:ind w:firstLine="540"/>
        <w:jc w:val="both"/>
        <w:rPr/>
      </w:pPr>
      <w:r>
        <w:rPr/>
        <w:t>4.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Ф.И.О. руководителя (полностью)</w:t>
      </w:r>
    </w:p>
    <w:p>
      <w:pPr>
        <w:pStyle w:val="Normal"/>
        <w:autoSpaceDE w:val="false"/>
        <w:ind w:firstLine="540"/>
        <w:jc w:val="both"/>
        <w:rPr/>
      </w:pPr>
      <w:r>
        <w:rPr/>
        <w:t>5.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, электронный адрес; контактный телефон руководителя</w:t>
      </w:r>
    </w:p>
    <w:p>
      <w:pPr>
        <w:pStyle w:val="Normal"/>
        <w:autoSpaceDE w:val="false"/>
        <w:ind w:firstLine="540"/>
        <w:jc w:val="both"/>
        <w:rPr/>
      </w:pPr>
      <w:r>
        <w:rPr/>
        <w:t>6.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возрастная группа согласно Положению</w:t>
      </w:r>
    </w:p>
    <w:p>
      <w:pPr>
        <w:pStyle w:val="Normal"/>
        <w:autoSpaceDE w:val="false"/>
        <w:ind w:firstLine="540"/>
        <w:jc w:val="both"/>
        <w:rPr/>
      </w:pPr>
      <w:r>
        <w:rPr/>
        <w:t>7. 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номинация  (согласно Положению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_1.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_2.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ия исполняемых произведений,  (Ф.И.О. автор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 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вид фонограммы (если есть), звуковой носител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Хронометраж __1.___________________2.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Очная или заочная форма участия _____________________</w:t>
      </w:r>
    </w:p>
    <w:sectPr>
      <w:footerReference w:type="default" r:id="rId6"/>
      <w:type w:val="nextPage"/>
      <w:pgSz w:w="11906" w:h="16838"/>
      <w:pgMar w:left="1134" w:right="926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&#1076;&#1088;&#1077;&#1089;&#1091;: gtl1973@mail.ru" TargetMode="External"/><Relationship Id="rId3" Type="http://schemas.openxmlformats.org/officeDocument/2006/relationships/hyperlink" Target="http://chteniya.pravorg.ru/" TargetMode="External"/><Relationship Id="rId4" Type="http://schemas.openxmlformats.org/officeDocument/2006/relationships/hyperlink" Target="http://depculture.tomsk.gov.ru/" TargetMode="External"/><Relationship Id="rId5" Type="http://schemas.openxmlformats.org/officeDocument/2006/relationships/hyperlink" Target="http://pravoslavie.toms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39:00Z</dcterms:created>
  <dc:creator>zabegalova</dc:creator>
  <dc:description/>
  <cp:keywords/>
  <dc:language>en-US</dc:language>
  <cp:lastModifiedBy>Your User Name</cp:lastModifiedBy>
  <dcterms:modified xsi:type="dcterms:W3CDTF">2013-09-09T14:39:00Z</dcterms:modified>
  <cp:revision>2</cp:revision>
  <dc:subject/>
  <dc:title>Томский областной институт повышения</dc:title>
</cp:coreProperties>
</file>