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 xml:space="preserve">о региональном конкурсе исследовательских работ </w:t>
      </w:r>
    </w:p>
    <w:p>
      <w:pPr>
        <w:pStyle w:val="Normal"/>
        <w:spacing w:lineRule="auto" w:line="240" w:before="0" w:after="0"/>
        <w:ind w:firstLine="570"/>
        <w:jc w:val="center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 xml:space="preserve">«Библия как источник познания мира» </w:t>
      </w:r>
    </w:p>
    <w:p>
      <w:pPr>
        <w:pStyle w:val="Normal"/>
        <w:spacing w:lineRule="auto" w:line="240" w:before="0" w:after="0"/>
        <w:ind w:firstLine="570"/>
        <w:jc w:val="center"/>
        <w:rPr>
          <w:rFonts w:ascii="PT Astra Serif;Times New Roman" w:hAnsi="PT Astra Serif;Times New Roman" w:eastAsia="Times New Roman" w:cs="PT Astra Serif;Times New Roman"/>
          <w:bCs/>
          <w:i/>
          <w:i/>
          <w:i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I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1.1. Настоящее Положение о Региональном конкурсе исследовательских работ 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 xml:space="preserve">«Библия как источник познания мира»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(далее Конкурс) определяет порядок организации и проведения Конкурса, его организационное и методическое обеспечение, порядок участия в Конкурсе и определения победителей и призеров.</w:t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редителями являются Томская епархия Русской Православной Церкви, Колпашевская епархия Русской Православной Церкви, Департамент общего образования Томской области, 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3. Конкурс проводится в рамках ежегодных Макариевских образовательных чтений (основание договор «О сотрудничестве в сфере общего образования между Департаментом общего образования Томской области, Томской и Колпашевской епархиями Русской Православной Церкви Московского Патриархата» от 28 сентября 2015г.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II. Цель и задачи Конкурса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2.1. Проведение Конкурса ставит своей целью выявление одаренных, творчески мыслящих детей, развитие у школьников исследовательских навыков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2.2. Конкурс предусматривает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закрепление знаний о Библии как ключевом тексте для понимания процесса развития и содержания мировой культуры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ормирование ценностных ориентаций для осознанного нравствен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840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ормирование целостного представления о куль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звитие навыков исследовательской работы, умения самостоятельно ставить и решать задачи исследовательского,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ыявление творчески мыслящих детей, мотивированных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ыявление творчески работающих учителе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III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3.1. В Конкурсе могут принимать участие обучающиеся областных государственных, муниципальных и негосударственных общеобразовательных организаций и профессионального образования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3.2. Конкурс проводится по трём возрастным группам участников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первая группа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– 4-6 классов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вторая группа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– 7-8 классов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>третья группа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– 9-11 клас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highlight w:val="gree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3.3. Работы могут быть выполнены участниками Конкурса индивидуально или группой (не более 3 человек).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highlight w:val="green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IV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Сроки и место проведе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Конкурс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4.1. Конкурс проводится в заочной форме в три этап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I этап – с 18 октября по 31 октября 2021 года. Подача заявок и работ на конкурс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II этап – с 01 ноября по 03 ноября 2021 года. Оценка работ, подведение итогов конкурс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III этап – 04 ноября по 14 ноября 2021 года. Выдача наградных документ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V. Содержание и порядок проведения Конкурса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5.1. Конкурсная работа должна быть интегрированной или метапредметной (исследование на библейскую тематику может включать в себя не менее двух учебных предметов или сфер деятельности человека: литература, история, философия, искусство, право, математика, физика и др.)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5.2. Участники конкурса создают исследовательскую работу по одному из следующих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>тематических направлений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«Библейские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сюжеты в литерату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«Библия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как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исторический источ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«Библия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как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юридический источ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«Библия и нау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«Библия как источник мировой художественной культуры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«Библия и история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язы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>
          <w:rFonts w:ascii="PT Astra Serif;Times New Roman" w:hAnsi="PT Astra Serif;Times New Roman" w:cs="PT Astra Serif;Times New Roman"/>
          <w:bCs/>
          <w:sz w:val="24"/>
          <w:szCs w:val="24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val="en-US"/>
        </w:rPr>
        <w:t>«Библия и современность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5.3. Обучающиеся самостоятельно формулируют название своей творческой работы в рамках выбранного направления, отбирают материал для аргументации своей исследовательской позиции.</w:t>
      </w:r>
    </w:p>
    <w:p>
      <w:pPr>
        <w:pStyle w:val="Normal"/>
        <w:spacing w:lineRule="auto" w:line="240" w:before="0" w:after="0"/>
        <w:ind w:firstLine="57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5.4. Требования к оформлению конкурсной работы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5.4.1. Участники Конкурса должны представить свои материалы в Оргкомитет в печатном и электронном вариантах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5.4.2. Конкурсная работа включает в себя титульный лист, текст работы и презентацию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5.4.3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Титульный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лист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должен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Тему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Тематическое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напр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Сведения об авторе (фамилия, имя, отчество, учебное заведение, класс, почтовый адрес, контактный телефон 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Сведения о руководителе (педагоге) (фамилия, имя, отчество, контактный телефон 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2160" w:leader="none"/>
        </w:tabs>
        <w:spacing w:lineRule="auto" w:line="240" w:before="0" w:after="0"/>
        <w:ind w:left="0" w:firstLine="566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зентация выполняется в редакторе Power Point (или любом другом редакторе мультимедиа ресурс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6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Объем исследовательской работы не должен превышать 10 страниц формата А4, шрифт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TimesNewRoman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, кегль – 12, интервал – 1, поля – 2 см. 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5.5. Критерии оценки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 xml:space="preserve">материалов </w:t>
      </w:r>
      <w:r>
        <w:rPr/>
        <w:t>Конкурса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ктуальность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ригинальность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ответствие содержания работы заявленной те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держательность и глубина исслед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ультура испол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Метапредметность исслед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рректность используемых методов исследо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Личностная осознанность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 - 5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 xml:space="preserve">5.6. Материалы, представленные на Конкурс, должны соответствовать этическим нормам и законодательству Российской Федерации. 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7. Авторы работ должны указывать источники цитирования и заимств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>5.8. Материалы, под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 xml:space="preserve">5.9. Работы участников Конкурса принимаются до 31 октября 2021 г. включительно в электронном виде – направлять на e-mail: natalybekke@yandex.ru или по адресу г. Томск, ул. Карташова, 68/1,ЧОУ гимназия «Томь», e-mail: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iCs/>
            <w:color w:val="000000"/>
            <w:sz w:val="24"/>
            <w:szCs w:val="24"/>
          </w:rPr>
          <w:t>romadanova@mail.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  <w:t xml:space="preserve">5.10. Координатор Конкурса: Ромаданова Елена Павловна, 89234019668,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iCs/>
            <w:sz w:val="24"/>
            <w:szCs w:val="24"/>
            <w:u w:val="single"/>
            <w:lang w:val="en-US"/>
          </w:rPr>
          <w:t>romadanova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iCs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iCs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i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VI. Организация Конкурса</w:t>
      </w:r>
    </w:p>
    <w:p>
      <w:pPr>
        <w:pStyle w:val="Normal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 состав жюри Конкурса также входят (по согласованию) преподаватели ТОИПКРО, преподаватели ЧОУ «Гимназия «Томь»» г. Томска, представители Томской и Колпашевской епархий Русской Православной Церкви.</w:t>
      </w:r>
    </w:p>
    <w:p>
      <w:pPr>
        <w:pStyle w:val="Normal"/>
        <w:spacing w:lineRule="auto" w:line="240" w:before="0" w:after="0"/>
        <w:ind w:firstLine="57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VII. Порядок выдачи документов и награждение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1. Победители и призеры Конкурса награждаются дипломами. Остальные участники получают сертификаты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7.2. Педагоги-руководители победителей Конкурса награждаются благодарственными письмами Оргкомитета Макариевских образовательных чтений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7.3. По результатам Конкурса планируется размещение работ победителей на сайтах Макариевских образовательных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чтений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4"/>
            <w:szCs w:val="24"/>
            <w:u w:val="single"/>
            <w:lang w:val="en-US"/>
          </w:rPr>
          <w:t>chteniya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4"/>
            <w:szCs w:val="24"/>
            <w:u w:val="single"/>
            <w:lang w:val="en-US"/>
          </w:rPr>
          <w:t>pravorg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, а также на сайтах Томской епархии 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  <w:lang w:val="en-US"/>
          </w:rPr>
          <w:t>pravoslavie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, Колпашевской епархии 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  <w:lang w:val="en-US"/>
          </w:rPr>
          <w:t>svjatoynarym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PT Astra Serif;Times New Roman" w:hAnsi="PT Astra Serif;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PT Astra Serif;Times New Roman" w:hAnsi="PT Astra Serif;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Основной текст (4)_"/>
    <w:qFormat/>
    <w:rPr>
      <w:spacing w:val="7"/>
      <w:sz w:val="16"/>
      <w:szCs w:val="16"/>
      <w:shd w:fill="FFFFFF" w:val="clear"/>
    </w:rPr>
  </w:style>
  <w:style w:type="character" w:styleId="Fileinfo">
    <w:name w:val="fileinfo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Normaltextrun1">
    <w:name w:val="normaltextrun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6840" w:leader="none"/>
      </w:tabs>
      <w:spacing w:lineRule="auto" w:line="240" w:before="0" w:after="0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eoaou">
    <w:name w:val="Oeoaou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eastAsia="Times New Roman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7020" w:after="0"/>
    </w:pPr>
    <w:rPr>
      <w:rFonts w:ascii="Calibri" w:hAnsi="Calibri" w:cs="Calibri"/>
      <w:spacing w:val="7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danova@mail.ru" TargetMode="External"/><Relationship Id="rId3" Type="http://schemas.openxmlformats.org/officeDocument/2006/relationships/hyperlink" Target="mailto:romadanova@mail.ru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hyperlink" Target="http://pravoslavie.tomsk.ru/" TargetMode="External"/><Relationship Id="rId6" Type="http://schemas.openxmlformats.org/officeDocument/2006/relationships/hyperlink" Target="http://svjatoynary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4:00Z</dcterms:created>
  <dc:creator>Мама</dc:creator>
  <dc:description/>
  <dc:language>en-US</dc:language>
  <cp:lastModifiedBy>Me</cp:lastModifiedBy>
  <cp:lastPrinted>2017-03-28T10:27:00Z</cp:lastPrinted>
  <dcterms:modified xsi:type="dcterms:W3CDTF">2021-10-14T05:14:00Z</dcterms:modified>
  <cp:revision>2</cp:revision>
  <dc:subject/>
  <dc:title/>
</cp:coreProperties>
</file>