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4 июня 2017  – День Святой Троицы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В храме  с. Старая Степановка 4 июня иерей Василий провел   праздничное богослужение. 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осле литургии празднование продолжилось в  красочно оформленном зал Культурно-досуговом центре с. Старая Степановка.  Односельчан  приветствовали   глава администрации Степановского сельсовета Нина Костригина, священник местной церкви, руководитель хозяйства Николай Герасин. Со своими стихами о Троице выступил поэт Николай Сидякин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Наряженные в сарафаны участники художественной самодеятельности водили хороводы вместе с односельчанами, пели песни, давали интересную информацию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о окончании мероприятия, следуя обряду наших предков, была проведена трапеза; угощение яичницей, приготовленной на костре и пирожками с чаем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раздник прошел весело и дружно, способствовал объединению людей, призывал к добру.</w:t>
      </w:r>
    </w:p>
    <w:p>
      <w:pPr>
        <w:pStyle w:val="Normal"/>
        <w:spacing w:before="0" w:after="200"/>
        <w:contextualSpacing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F527F"/>
            <w:sz w:val="21"/>
            <w:szCs w:val="21"/>
            <w:u w:val="single"/>
            <w:shd w:fill="48729E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btnwrap">
    <w:name w:val="b-share-btn__wrap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stepan.rlun.pnzreg.ru%2Fnews%2F2017%2F06%2F5%2F93326&amp;title=&#1040;&#1076;&#1084;&#1080;&#1085;&#1080;&#1089;&#1090;&#1088;&#1072;&#1094;&#1080;&#1103; &#1057;&#1090;&#1077;&#1087;&#1072;&#1085;&#1086;&#1074;&#1089;&#1082;&#1086;&#1075;&#1086; &#1089;&#1077;&#1083;&#1100;&#1089;&#1086;&#1074;&#1077;&#1090;&#1072;. &#1042; &#1082;&#1091;&#1083;&#1100;&#1090;&#1091;&#1088;&#1085;&#1086;-&#1076;&#1086;&#1089;&#1091;&#1075;&#1086;&#1074;&#1086;&#1084; &#1094;&#1077;&#1085;&#1090;&#1088;&#1077; &#1057;&#1090;&#1077;&#1087;&#1072;&#1085;&#1086;&#1074;&#1082;&#1086;&#1075;&#1086; &#1089;&#1077;&#1083;&#1100;&#1089;&#1086;&#1074;&#1077;&#1090;&#1072; &#1087;&#1088;&#1086;&#1096;&#1083;&#1086; &#1084;&#1077;&#1088;&#1086;&#1087;&#1088;&#1080;&#1103;&#1090;&#1080;&#1077;%2C &#1087;&#1086;&#1089;&#1074;&#1103;&#1097;&#1077;&#1085;&#1085;&#1086;&#1077; &#1087;&#1088;&#1072;&#1074;&#1086;&#1089;&#1083;&#1072;&#1074;&#1085;&#1086;&#1081; &#1058;&#1088;&#1086;&#1080;&#1094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30:00Z</dcterms:created>
  <dc:creator>User (HOME)</dc:creator>
  <dc:description/>
  <cp:keywords/>
  <dc:language>en-US</dc:language>
  <cp:lastModifiedBy>User</cp:lastModifiedBy>
  <cp:lastPrinted>2017-08-09T08:40:00Z</cp:lastPrinted>
  <dcterms:modified xsi:type="dcterms:W3CDTF">2017-08-24T06:32:00Z</dcterms:modified>
  <cp:revision>3</cp:revision>
  <dc:subject/>
  <dc:title/>
</cp:coreProperties>
</file>