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Orthodox.tt Ucs8 tight" w:cs="Orthodox.tt Ucs8 tight" w:ascii="Orthodox.tt Ucs8 tight" w:hAnsi="Orthodox.tt Ucs8 tight"/>
          <w:kern w:val="2"/>
          <w:sz w:val="56"/>
          <w:szCs w:val="56"/>
          <w:lang w:val="en-US" w:eastAsia="en-US"/>
        </w:rPr>
        <w:t xml:space="preserve">     </w:t>
      </w:r>
      <w:r>
        <w:rPr>
          <w:rFonts w:cs="Irmologion Ucs" w:ascii="Orthodox.tt Ucs8 tight" w:hAnsi="Orthodox.tt Ucs8 tight"/>
          <w:color w:val="FF0000"/>
          <w:kern w:val="2"/>
          <w:sz w:val="56"/>
          <w:szCs w:val="56"/>
          <w:lang w:val="en-US" w:eastAsia="en-US"/>
        </w:rPr>
        <w:t>Катавaсіа: Хrт0съ раждaетсz</w:t>
      </w:r>
      <w:r>
        <w:rPr>
          <w:rFonts w:cs="Irmologion Ucs" w:ascii="Orthodox.tt Ucs8 tight" w:hAnsi="Orthodox.tt Ucs8 tight"/>
          <w:color w:val="FF0000"/>
          <w:kern w:val="2"/>
          <w:sz w:val="48"/>
          <w:szCs w:val="48"/>
          <w:lang w:val="en-US" w:eastAsia="en-US"/>
        </w:rPr>
        <w:t>, глaсъ а7.</w:t>
      </w:r>
    </w:p>
    <w:p>
      <w:pPr>
        <w:pStyle w:val="Normal"/>
        <w:widowControl w:val="false"/>
        <w:ind w:left="-1080" w:hanging="0"/>
        <w:rPr/>
      </w:pPr>
      <w:r>
        <w:rPr>
          <w:rFonts w:eastAsia="Orthodox.tt Ucs8 tight" w:cs="Orthodox.tt Ucs8 tight" w:ascii="Orthodox.tt Ucs8 tight" w:hAnsi="Orthodox.tt Ucs8 tight"/>
          <w:color w:val="FF0000"/>
          <w:kern w:val="2"/>
          <w:sz w:val="56"/>
          <w:szCs w:val="56"/>
          <w:lang w:val="en-US" w:eastAsia="en-US"/>
        </w:rPr>
        <w:t xml:space="preserve">  </w:t>
      </w:r>
      <w:r>
        <w:rPr>
          <w:rFonts w:eastAsia="Orthodox.tt Ucs8 tight" w:cs="Orthodox.tt Ucs8 tight" w:ascii="Orthodox.tt Ucs8 tight" w:hAnsi="Orthodox.tt Ucs8 tight"/>
          <w:color w:val="FF0000"/>
          <w:kern w:val="2"/>
          <w:sz w:val="56"/>
          <w:szCs w:val="56"/>
          <w:lang w:val="en-US" w:eastAsia="en-US"/>
        </w:rPr>
        <w:t xml:space="preserve">               </w:t>
      </w:r>
      <w:r>
        <w:rPr>
          <w:rFonts w:eastAsia="Orthodox.tt Ucs8 tight" w:cs="Orthodox.tt Ucs8 tight" w:ascii="Orthodox.tt Ucs8 tight" w:hAnsi="Orthodox.tt Ucs8 tight"/>
          <w:color w:val="FF0000"/>
          <w:kern w:val="2"/>
          <w:sz w:val="56"/>
          <w:szCs w:val="56"/>
          <w:lang w:val="en-US" w:eastAsia="en-US"/>
        </w:rPr>
        <w:t xml:space="preserve">      </w:t>
      </w: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Пёснь №.</w:t>
      </w:r>
    </w:p>
    <w:p>
      <w:pPr>
        <w:pStyle w:val="Normal"/>
        <w:widowControl w:val="false"/>
        <w:ind w:left="-1080" w:right="-185" w:firstLine="360"/>
        <w:rPr/>
      </w:pPr>
      <w:r>
        <w:rPr>
          <w:rFonts w:eastAsia="Orthodox.tt Ucs8 tight" w:cs="Orthodox.tt Ucs8 tight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52"/>
          <w:szCs w:val="52"/>
          <w:lang w:val="en-US" w:eastAsia="en-US"/>
        </w:rPr>
        <w:t>Х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rт0съ раждaетсz, слaвите./ хrт0съ съ нб7съ, срs</w:t>
      </w:r>
      <w:r>
        <w:rPr>
          <w:rFonts w:cs="Irmologion Ucs" w:ascii="Orthodox.tt Ucs8 tight" w:hAnsi="Orthodox.tt Ucs8 tight"/>
          <w:kern w:val="2"/>
          <w:sz w:val="52"/>
          <w:szCs w:val="52"/>
          <w:lang w:val="uk-UA" w:eastAsia="en-US"/>
        </w:rPr>
        <w:t>-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щите./ хrт0съ на земли2, возноси1тесz./ п0йте гDви всS землS,/и3 весeліемъ восп0йте лю1діе,// ћкw прослaвисz.</w:t>
      </w:r>
    </w:p>
    <w:p>
      <w:pPr>
        <w:pStyle w:val="Normal"/>
        <w:widowControl w:val="false"/>
        <w:ind w:left="2520" w:hanging="0"/>
        <w:rPr>
          <w:rFonts w:ascii="Orthodox.tt Ucs8 tight" w:hAnsi="Orthodox.tt Ucs8 tight" w:cs="Irmologion Ucs"/>
          <w:color w:val="FF0000"/>
          <w:kern w:val="2"/>
          <w:sz w:val="44"/>
          <w:szCs w:val="44"/>
          <w:lang w:val="en-US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Пёснь G.</w:t>
      </w:r>
    </w:p>
    <w:p>
      <w:pPr>
        <w:pStyle w:val="Normal"/>
        <w:widowControl w:val="false"/>
        <w:ind w:left="-1080" w:right="-365" w:firstLine="180"/>
        <w:rPr/>
      </w:pPr>
      <w:r>
        <w:rPr>
          <w:rFonts w:eastAsia="Orthodox.tt Ucs8 tight" w:cs="Orthodox.tt Ucs8 tight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52"/>
          <w:szCs w:val="52"/>
          <w:lang w:val="en-US" w:eastAsia="en-US"/>
        </w:rPr>
        <w:t>П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рeжде вBкъ t nц7A рождeнному нетлённw сн7у,/ и3 въ послBднzz t дв7ы/ воплощeнному безсёменнw/ хrтY бGу возопіи1мъ:/ вознесhй р0гъ нaшъ,// с™ъ є3си2 гDи.</w:t>
      </w:r>
    </w:p>
    <w:p>
      <w:pPr>
        <w:pStyle w:val="Normal"/>
        <w:widowControl w:val="false"/>
        <w:ind w:left="2520" w:hanging="0"/>
        <w:rPr>
          <w:rFonts w:ascii="Orthodox.tt Ucs8 tight" w:hAnsi="Orthodox.tt Ucs8 tight" w:cs="Irmologion Ucs"/>
          <w:color w:val="FF0000"/>
          <w:kern w:val="2"/>
          <w:sz w:val="44"/>
          <w:szCs w:val="44"/>
          <w:lang w:val="en-US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Пёснь д7.</w:t>
      </w:r>
    </w:p>
    <w:p>
      <w:pPr>
        <w:pStyle w:val="Normal"/>
        <w:widowControl w:val="false"/>
        <w:ind w:left="-1080" w:firstLine="540"/>
        <w:rPr>
          <w:rFonts w:ascii="Orthodox.tt Ucs8 tight" w:hAnsi="Orthodox.tt Ucs8 tight" w:cs="Irmologion Ucs"/>
          <w:kern w:val="2"/>
          <w:sz w:val="52"/>
          <w:szCs w:val="52"/>
          <w:lang w:val="en-US" w:eastAsia="en-US"/>
        </w:rPr>
      </w:pPr>
      <w:r>
        <w:rPr>
          <w:rFonts w:eastAsia="Orthodox.tt Ucs8 tight" w:cs="Orthodox.tt Ucs8 tight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52"/>
          <w:szCs w:val="52"/>
          <w:lang w:val="en-US" w:eastAsia="en-US"/>
        </w:rPr>
        <w:t>Ж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eзлъ и3з8 к0рене їессeова,/ и3 цвётъ t негw2, хrтE,/ </w:t>
      </w:r>
    </w:p>
    <w:p>
      <w:pPr>
        <w:pStyle w:val="Normal"/>
        <w:widowControl w:val="false"/>
        <w:ind w:left="-1080" w:hanging="0"/>
        <w:rPr/>
      </w:pP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t дв7ы прозsблъ є3си2,/ и3з8 горы2 хвaльный, пріwсэ</w:t>
      </w:r>
      <w:r>
        <w:rPr>
          <w:rFonts w:cs="Irmologion Ucs" w:ascii="Orthodox.tt Ucs8 tight" w:hAnsi="Orthodox.tt Ucs8 tight"/>
          <w:kern w:val="2"/>
          <w:sz w:val="52"/>
          <w:szCs w:val="52"/>
          <w:lang w:val="uk-UA" w:eastAsia="en-US"/>
        </w:rPr>
        <w:t>-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eнныz чaщи,/ пришeлъ є3си2 вопл0щьсz t неискусо</w:t>
      </w:r>
      <w:r>
        <w:rPr>
          <w:rFonts w:cs="Irmologion Ucs" w:ascii="Orthodox.tt Ucs8 tight" w:hAnsi="Orthodox.tt Ucs8 tight"/>
          <w:kern w:val="2"/>
          <w:sz w:val="52"/>
          <w:szCs w:val="52"/>
          <w:lang w:val="uk-UA" w:eastAsia="en-US"/>
        </w:rPr>
        <w:t>-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мyжныz невещeственный и3 б9е:// слaва си1лэ твоeй, гDи.</w:t>
      </w:r>
    </w:p>
    <w:p>
      <w:pPr>
        <w:pStyle w:val="Normal"/>
        <w:widowControl w:val="false"/>
        <w:ind w:left="2520" w:hanging="0"/>
        <w:rPr>
          <w:rFonts w:ascii="Orthodox.tt Ucs8 tight" w:hAnsi="Orthodox.tt Ucs8 tight" w:cs="Irmologion Ucs"/>
          <w:color w:val="FF0000"/>
          <w:kern w:val="2"/>
          <w:sz w:val="44"/>
          <w:szCs w:val="44"/>
          <w:lang w:val="en-US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en-US" w:eastAsia="en-US"/>
        </w:rPr>
        <w:t>Пёснь є7.</w:t>
      </w:r>
    </w:p>
    <w:p>
      <w:pPr>
        <w:pStyle w:val="Normal"/>
        <w:widowControl w:val="false"/>
        <w:ind w:left="-1080" w:firstLine="540"/>
        <w:rPr/>
      </w:pPr>
      <w:r>
        <w:rPr>
          <w:rFonts w:eastAsia="Orthodox.tt Ucs8 tight" w:cs="Orthodox.tt Ucs8 tight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52"/>
          <w:szCs w:val="52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Gъ сhй ми1ра, nц7ъ щедр0тъ,/ вели1кагw совёта твоегw2 ѓгGла,/ ми1ръ подавaюща, послaлъ є3си2 нaмъ:/ тёмъ бGоразyміz къ свёту настaвльшесz,/ t н0щи ќтренююще,// славосл0вимъ тS, чlвэколю1бче.</w:t>
      </w:r>
    </w:p>
    <w:p>
      <w:pPr>
        <w:pStyle w:val="Normal"/>
        <w:widowControl w:val="false"/>
        <w:ind w:left="2520" w:hanging="0"/>
        <w:rPr>
          <w:rFonts w:ascii="Orthodox.tt Ucs8 tight" w:hAnsi="Orthodox.tt Ucs8 tight" w:cs="Irmologion Ucs"/>
          <w:color w:val="FF0000"/>
          <w:kern w:val="2"/>
          <w:sz w:val="44"/>
          <w:szCs w:val="44"/>
          <w:lang w:val="uk-UA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44"/>
          <w:szCs w:val="44"/>
          <w:lang w:val="uk-UA" w:eastAsia="en-US"/>
        </w:rPr>
      </w:r>
    </w:p>
    <w:p>
      <w:pPr>
        <w:pStyle w:val="Normal"/>
        <w:widowControl w:val="false"/>
        <w:ind w:left="2520" w:hanging="0"/>
        <w:rPr>
          <w:rFonts w:ascii="Orthodox.tt Ucs8 tight" w:hAnsi="Orthodox.tt Ucs8 tight" w:cs="Irmologion Ucs"/>
          <w:color w:val="FF0000"/>
          <w:kern w:val="2"/>
          <w:sz w:val="40"/>
          <w:szCs w:val="40"/>
          <w:lang w:val="en-US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</w:r>
    </w:p>
    <w:p>
      <w:pPr>
        <w:pStyle w:val="Normal"/>
        <w:widowControl w:val="false"/>
        <w:ind w:left="2520" w:hanging="0"/>
        <w:rPr>
          <w:rFonts w:ascii="Orthodox.tt Ucs8 tight" w:hAnsi="Orthodox.tt Ucs8 tight" w:cs="Irmologion Ucs"/>
          <w:color w:val="FF0000"/>
          <w:kern w:val="2"/>
          <w:sz w:val="40"/>
          <w:szCs w:val="40"/>
          <w:lang w:val="en-US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 ѕ7.</w:t>
      </w:r>
    </w:p>
    <w:p>
      <w:pPr>
        <w:pStyle w:val="Normal"/>
        <w:widowControl w:val="false"/>
        <w:ind w:left="-1080" w:firstLine="540"/>
        <w:rPr/>
      </w:pPr>
      <w:r>
        <w:rPr>
          <w:rFonts w:eastAsia="Orthodox.tt Ucs8 tight" w:cs="Orthodox.tt Ucs8 tight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52"/>
          <w:szCs w:val="52"/>
          <w:lang w:val="en-US" w:eastAsia="en-US"/>
        </w:rPr>
        <w:t>И#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з8 ўтр0бы ї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у/ м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L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ца и3зблев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морск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j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й ѕвёрь,/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k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ков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прі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тъ: въ дв7у же вс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льшеес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сл0во,/ и3 пл0ть прі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мшее, пр0йде сохр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ьшее нетлённу,/ є3г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H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же бо не пострад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и3стлёні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,// р0ждшую сохрани2 неврежд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ну.</w:t>
      </w:r>
    </w:p>
    <w:p>
      <w:pPr>
        <w:pStyle w:val="Normal"/>
        <w:widowControl w:val="false"/>
        <w:ind w:left="2520" w:hanging="0"/>
        <w:rPr/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з</w:t>
      </w: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7.</w:t>
      </w:r>
    </w:p>
    <w:p>
      <w:pPr>
        <w:pStyle w:val="Normal"/>
        <w:widowControl w:val="false"/>
        <w:ind w:left="-1080" w:firstLine="540"/>
        <w:rPr/>
      </w:pPr>
      <w:r>
        <w:rPr>
          <w:rFonts w:eastAsia="Orthodox.tt Ucs8 tight" w:cs="Orthodox.tt Ucs8 tight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52"/>
          <w:szCs w:val="52"/>
          <w:lang w:val="en-US" w:eastAsia="en-US"/>
        </w:rPr>
        <w:t>Џ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троцы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l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гоч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стію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совоспит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и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ѕлочести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1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ваг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w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велёні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z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ебр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гше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,/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џгненнаг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w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прещ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і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z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е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ўбо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52"/>
          <w:szCs w:val="52"/>
          <w:lang w:val="uk-UA" w:eastAsia="en-US"/>
        </w:rPr>
        <w:t>-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шас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z,/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о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посреди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2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пл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мене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сто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ще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по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ху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:/ n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тцє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1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въ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9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е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//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б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l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гослов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нъ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є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3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си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2.</w:t>
      </w:r>
    </w:p>
    <w:p>
      <w:pPr>
        <w:pStyle w:val="Normal"/>
        <w:widowControl w:val="false"/>
        <w:ind w:left="2520" w:hanging="0"/>
        <w:rPr>
          <w:rFonts w:ascii="Orthodox.tt Ucs8 tight" w:hAnsi="Orthodox.tt Ucs8 tight" w:cs="Irmologion Ucs"/>
          <w:color w:val="FF0000"/>
          <w:kern w:val="2"/>
          <w:sz w:val="40"/>
          <w:szCs w:val="40"/>
          <w:lang w:val="en-US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 }.</w:t>
      </w:r>
    </w:p>
    <w:p>
      <w:pPr>
        <w:pStyle w:val="Normal"/>
        <w:widowControl w:val="false"/>
        <w:ind w:left="-1080" w:firstLine="540"/>
        <w:rPr/>
      </w:pPr>
      <w:r>
        <w:rPr>
          <w:rFonts w:cs="Irmologion Ucs" w:ascii="Orthodox.tt Ucs8 tight" w:hAnsi="Orthodox.tt Ucs8 tight"/>
          <w:color w:val="FF0000"/>
          <w:kern w:val="2"/>
          <w:sz w:val="52"/>
          <w:szCs w:val="52"/>
          <w:lang w:val="en-US" w:eastAsia="en-US"/>
        </w:rPr>
        <w:t>Ч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y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да преест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ственнаг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,/ росод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тельна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и3з8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брази2 п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щь 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4бразъ,/ не бо2 ±же прі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тъ пали1тъ ю4ны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z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/ ћк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w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ниж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џгнь б9еств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дв7ы,/ въ ню1же вни1де ўтр0бу./ тёмъ воспэв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юще воспо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e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мъ:/ да б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l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гослови1тъ тв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рь вс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S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 xml:space="preserve"> г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D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а,// и3 превозн0ситъ во вс‰ вёки.</w:t>
      </w:r>
    </w:p>
    <w:p>
      <w:pPr>
        <w:pStyle w:val="Normal"/>
        <w:widowControl w:val="false"/>
        <w:ind w:left="2520" w:hanging="0"/>
        <w:rPr>
          <w:rFonts w:ascii="Orthodox.tt Ucs8 tight" w:hAnsi="Orthodox.tt Ucs8 tight" w:cs="Irmologion Ucs"/>
          <w:color w:val="FF0000"/>
          <w:kern w:val="2"/>
          <w:sz w:val="40"/>
          <w:szCs w:val="40"/>
          <w:lang w:val="en-US" w:eastAsia="en-US"/>
        </w:rPr>
      </w:pPr>
      <w:r>
        <w:rPr>
          <w:rFonts w:cs="Irmologion Ucs" w:ascii="Orthodox.tt Ucs8 tight" w:hAnsi="Orthodox.tt Ucs8 tight"/>
          <w:color w:val="FF0000"/>
          <w:kern w:val="2"/>
          <w:sz w:val="40"/>
          <w:szCs w:val="40"/>
          <w:lang w:val="en-US" w:eastAsia="en-US"/>
        </w:rPr>
        <w:t>Пёснь f7.</w:t>
      </w:r>
    </w:p>
    <w:p>
      <w:pPr>
        <w:pStyle w:val="Normal"/>
        <w:widowControl w:val="false"/>
        <w:ind w:left="-1080" w:firstLine="540"/>
        <w:rPr/>
      </w:pPr>
      <w:r>
        <w:rPr>
          <w:rFonts w:eastAsia="Orthodox.tt Ucs8 tight" w:cs="Orthodox.tt Ucs8 tight" w:ascii="Orthodox.tt Ucs8 tight" w:hAnsi="Orthodox.tt Ucs8 tight"/>
          <w:kern w:val="2"/>
          <w:sz w:val="52"/>
          <w:szCs w:val="52"/>
          <w:lang w:val="en-US" w:eastAsia="en-US"/>
        </w:rPr>
        <w:t xml:space="preserve"> </w:t>
      </w:r>
      <w:r>
        <w:rPr>
          <w:rFonts w:cs="Irmologion Ucs" w:ascii="Orthodox.tt Ucs8 tight" w:hAnsi="Orthodox.tt Ucs8 tight"/>
          <w:color w:val="FF0000"/>
          <w:kern w:val="2"/>
          <w:sz w:val="52"/>
          <w:szCs w:val="52"/>
          <w:lang w:val="en-US" w:eastAsia="en-US"/>
        </w:rPr>
        <w:t>Т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aинство стрaнное ви1жу и3 преслaвное:/ нб7о, вер</w:t>
      </w:r>
      <w:r>
        <w:rPr>
          <w:rFonts w:cs="Irmologion Ucs" w:ascii="Orthodox.tt Ucs8 tight" w:hAnsi="Orthodox.tt Ucs8 tight"/>
          <w:kern w:val="2"/>
          <w:sz w:val="52"/>
          <w:szCs w:val="52"/>
          <w:lang w:val="uk-UA" w:eastAsia="en-US"/>
        </w:rPr>
        <w:t>-</w:t>
      </w:r>
      <w:r>
        <w:rPr>
          <w:rFonts w:cs="Irmologion Ucs" w:ascii="Orthodox.tt Ucs8 tight" w:hAnsi="Orthodox.tt Ucs8 tight"/>
          <w:kern w:val="2"/>
          <w:sz w:val="52"/>
          <w:szCs w:val="52"/>
          <w:lang w:val="en-US" w:eastAsia="en-US"/>
        </w:rPr>
        <w:t>тeпъ:/ прест0лъ херувjмскій, дв7у:/ ћсли, вмэсти1лище,/ въ ни1хже возлежE невмэсти1мый хrт0съ бGъ,// є3г0же воспэвaюще величaемъ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rthodox.tt Ucs8 tigh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57:00Z</dcterms:created>
  <dc:creator>All</dc:creator>
  <dc:description/>
  <cp:keywords/>
  <dc:language>en-US</dc:language>
  <cp:lastModifiedBy>Oleeksa</cp:lastModifiedBy>
  <cp:lastPrinted>2009-12-20T08:25:00Z</cp:lastPrinted>
  <dcterms:modified xsi:type="dcterms:W3CDTF">2011-12-07T21:39:00Z</dcterms:modified>
  <cp:revision>6</cp:revision>
  <dc:subject/>
  <dc:title>              Катавaсіа: Хrт0съ раждaетсz </dc:title>
</cp:coreProperties>
</file>