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" w:firstLine="180"/>
        <w:rPr>
          <w:rFonts w:ascii="Orthodox.tt Ucs8 tight" w:hAnsi="Orthodox.tt Ucs8 tight" w:cs="Irmologion Ucs"/>
          <w:color w:val="FF0000"/>
          <w:kern w:val="2"/>
          <w:sz w:val="44"/>
          <w:szCs w:val="44"/>
          <w:lang w:val="en-US" w:eastAsia="en-US"/>
        </w:rPr>
      </w:pPr>
      <w:r>
        <w:rPr>
          <w:rFonts w:eastAsia="Orthodox.tt Ucs8 tight" w:cs="Orthodox.tt Ucs8 tight" w:ascii="Orthodox.tt Ucs8 tight" w:hAnsi="Orthodox.tt Ucs8 tight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color w:val="FF0000"/>
          <w:kern w:val="2"/>
          <w:sz w:val="44"/>
          <w:szCs w:val="44"/>
          <w:lang w:val="en-US" w:eastAsia="en-US"/>
        </w:rPr>
        <w:t>Катавaсіа: Кrтъ начертaвъ мwmсeй</w:t>
      </w:r>
      <w:r>
        <w:rPr>
          <w:rFonts w:cs="Irmologion Ucs" w:ascii="Irmologion Ucs" w:hAnsi="Irmologion Ucs"/>
          <w:color w:val="FF0000"/>
          <w:kern w:val="2"/>
          <w:sz w:val="32"/>
          <w:szCs w:val="32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color w:val="FF0000"/>
          <w:kern w:val="2"/>
          <w:sz w:val="32"/>
          <w:szCs w:val="32"/>
          <w:lang w:val="en-US" w:eastAsia="en-US"/>
        </w:rPr>
        <w:t>(глaсъ }.)</w:t>
      </w:r>
      <w:r>
        <w:rPr>
          <w:rFonts w:cs="Irmologion Ucs" w:ascii="Orthodox.tt Ucs8 tight" w:hAnsi="Orthodox.tt Ucs8 tight"/>
          <w:color w:val="FF0000"/>
          <w:kern w:val="2"/>
          <w:sz w:val="44"/>
          <w:szCs w:val="44"/>
          <w:lang w:val="en-US" w:eastAsia="en-US"/>
        </w:rPr>
        <w:t>:</w:t>
      </w:r>
    </w:p>
    <w:p>
      <w:pPr>
        <w:pStyle w:val="Normal"/>
        <w:widowControl w:val="false"/>
        <w:rPr/>
      </w:pPr>
      <w:r>
        <w:rPr>
          <w:rFonts w:eastAsia="Orthodox.tt Ucs8 tight" w:cs="Orthodox.tt Ucs8 tight" w:ascii="Orthodox.tt Ucs8 tight" w:hAnsi="Orthodox.tt Ucs8 tight"/>
          <w:color w:val="FF0000"/>
          <w:kern w:val="2"/>
          <w:sz w:val="40"/>
          <w:szCs w:val="40"/>
          <w:lang w:val="en-US" w:eastAsia="en-US"/>
        </w:rPr>
        <w:t xml:space="preserve">                   </w:t>
      </w:r>
      <w:r>
        <w:rPr>
          <w:rFonts w:eastAsia="Orthodox.tt Ucs8 tight" w:cs="Orthodox.tt Ucs8 tight" w:ascii="Orthodox.tt Ucs8 tight" w:hAnsi="Orthodox.tt Ucs8 tight"/>
          <w:color w:val="FF0000"/>
          <w:kern w:val="2"/>
          <w:sz w:val="40"/>
          <w:szCs w:val="40"/>
          <w:lang w:val="en-US" w:eastAsia="en-US"/>
        </w:rPr>
        <w:t xml:space="preserve">           </w:t>
      </w:r>
      <w:r>
        <w:rPr>
          <w:rFonts w:cs="Irmologion Ucs" w:ascii="Orthodox.tt Ucs8 tight" w:hAnsi="Orthodox.tt Ucs8 tight"/>
          <w:color w:val="FF0000"/>
          <w:kern w:val="2"/>
          <w:sz w:val="40"/>
          <w:szCs w:val="40"/>
          <w:lang w:val="en-US" w:eastAsia="en-US"/>
        </w:rPr>
        <w:t>Пёснь</w:t>
      </w:r>
      <w:r>
        <w:rPr>
          <w:rFonts w:cs="Irmologion Ucs" w:ascii="Orthodox.tt Ucs8 tight" w:hAnsi="Orthodox.tt Ucs8 tight"/>
          <w:color w:val="FF0000"/>
          <w:kern w:val="2"/>
          <w:sz w:val="40"/>
          <w:szCs w:val="40"/>
          <w:lang w:val="en-US" w:eastAsia="en-US"/>
        </w:rPr>
        <w:t xml:space="preserve"> №.</w:t>
      </w:r>
    </w:p>
    <w:p>
      <w:pPr>
        <w:pStyle w:val="Normal"/>
        <w:widowControl w:val="false"/>
        <w:ind w:left="-1080" w:right="-185" w:firstLine="360"/>
        <w:rPr/>
      </w:pPr>
      <w:r>
        <w:rPr>
          <w:rFonts w:eastAsia="Orthodox.tt Ucs8 tight" w:cs="Orthodox.tt Ucs8 tight" w:ascii="Orthodox.tt Ucs8 tight" w:hAnsi="Orthodox.tt Ucs8 tight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color w:val="FF0000"/>
          <w:kern w:val="2"/>
          <w:sz w:val="44"/>
          <w:szCs w:val="44"/>
          <w:lang w:val="en-US" w:eastAsia="en-US"/>
        </w:rPr>
        <w:t>К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r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тъ начерт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a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въ м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wm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с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e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й,/ впр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s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м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w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жезл0мъ чермн0е пресэч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E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,/ ї}лю пэшеход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s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щу,/ т0же њбр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a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тн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w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фара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H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н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w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вымъ колесни1цамъ/ ўд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a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ривъ совокупи2,/ вопреки2 напис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a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въ непобэди1мое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n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р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y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жіе.// тёмъ х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r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т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Y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пои1мъ б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G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у н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a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шему, ћк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w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просл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a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вис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z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.</w:t>
      </w:r>
    </w:p>
    <w:p>
      <w:pPr>
        <w:pStyle w:val="Normal"/>
        <w:widowControl w:val="false"/>
        <w:rPr/>
      </w:pPr>
      <w:r>
        <w:rPr>
          <w:rFonts w:eastAsia="Orthodox.tt Ucs8 tight" w:cs="Orthodox.tt Ucs8 tight" w:ascii="Orthodox.tt Ucs8 tight" w:hAnsi="Orthodox.tt Ucs8 tight"/>
          <w:color w:val="FF0000"/>
          <w:kern w:val="2"/>
          <w:sz w:val="40"/>
          <w:szCs w:val="40"/>
          <w:lang w:val="en-US" w:eastAsia="en-US"/>
        </w:rPr>
        <w:t xml:space="preserve">                              </w:t>
      </w:r>
      <w:r>
        <w:rPr>
          <w:rFonts w:cs="Irmologion Ucs" w:ascii="Orthodox.tt Ucs8 tight" w:hAnsi="Orthodox.tt Ucs8 tight"/>
          <w:color w:val="FF0000"/>
          <w:kern w:val="2"/>
          <w:sz w:val="40"/>
          <w:szCs w:val="40"/>
          <w:lang w:val="en-US" w:eastAsia="en-US"/>
        </w:rPr>
        <w:t>Пёснь</w:t>
      </w:r>
      <w:r>
        <w:rPr>
          <w:rFonts w:cs="Irmologion Ucs" w:ascii="Orthodox.tt Ucs8 tight" w:hAnsi="Orthodox.tt Ucs8 tight"/>
          <w:color w:val="FF0000"/>
          <w:kern w:val="2"/>
          <w:sz w:val="40"/>
          <w:szCs w:val="40"/>
          <w:lang w:val="en-US" w:eastAsia="en-US"/>
        </w:rPr>
        <w:t xml:space="preserve"> G.</w:t>
      </w:r>
    </w:p>
    <w:p>
      <w:pPr>
        <w:pStyle w:val="Normal"/>
        <w:widowControl w:val="false"/>
        <w:ind w:left="-1080" w:firstLine="360"/>
        <w:rPr/>
      </w:pPr>
      <w:r>
        <w:rPr>
          <w:rFonts w:eastAsia="Orthodox.tt Ucs8 tight" w:cs="Orthodox.tt Ucs8 tight" w:ascii="Orthodox.tt Ucs8 tight" w:hAnsi="Orthodox.tt Ucs8 tight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color w:val="FF0000"/>
          <w:kern w:val="2"/>
          <w:sz w:val="44"/>
          <w:szCs w:val="44"/>
          <w:lang w:val="en-US" w:eastAsia="en-US"/>
        </w:rPr>
        <w:t>Ж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e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злъ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во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w4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бразъ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т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a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йны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прі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e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млетс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z,/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проз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z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б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e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ніемъ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бо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предраз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-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сужд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a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етъ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сщ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7e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нника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:/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неплод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s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щей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же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пр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e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жде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ц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R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кви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,/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н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h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нэ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процвэт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E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др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e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во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к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r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т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A,//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въ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держ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a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ву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и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3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ўтвержд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e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ніе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.</w:t>
      </w:r>
    </w:p>
    <w:p>
      <w:pPr>
        <w:pStyle w:val="Normal"/>
        <w:widowControl w:val="false"/>
        <w:ind w:left="3060" w:hanging="0"/>
        <w:rPr/>
      </w:pPr>
      <w:r>
        <w:rPr>
          <w:rFonts w:cs="Irmologion Ucs" w:ascii="Orthodox.tt Ucs8 tight" w:hAnsi="Orthodox.tt Ucs8 tight"/>
          <w:color w:val="FF0000"/>
          <w:kern w:val="2"/>
          <w:sz w:val="40"/>
          <w:szCs w:val="40"/>
          <w:lang w:val="en-US" w:eastAsia="en-US"/>
        </w:rPr>
        <w:t>Пёснь</w:t>
      </w:r>
      <w:r>
        <w:rPr>
          <w:rFonts w:cs="Irmologion Ucs" w:ascii="Orthodox.tt Ucs8 tight" w:hAnsi="Orthodox.tt Ucs8 tight"/>
          <w:color w:val="FF0000"/>
          <w:kern w:val="2"/>
          <w:sz w:val="40"/>
          <w:szCs w:val="40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color w:val="FF0000"/>
          <w:kern w:val="2"/>
          <w:sz w:val="40"/>
          <w:szCs w:val="40"/>
          <w:lang w:val="en-US" w:eastAsia="en-US"/>
        </w:rPr>
        <w:t>д</w:t>
      </w:r>
      <w:r>
        <w:rPr>
          <w:rFonts w:cs="Irmologion Ucs" w:ascii="Orthodox.tt Ucs8 tight" w:hAnsi="Orthodox.tt Ucs8 tight"/>
          <w:color w:val="FF0000"/>
          <w:kern w:val="2"/>
          <w:sz w:val="40"/>
          <w:szCs w:val="40"/>
          <w:lang w:val="en-US" w:eastAsia="en-US"/>
        </w:rPr>
        <w:t>7.</w:t>
      </w:r>
    </w:p>
    <w:p>
      <w:pPr>
        <w:pStyle w:val="Normal"/>
        <w:widowControl w:val="false"/>
        <w:ind w:left="-1080" w:firstLine="360"/>
        <w:rPr/>
      </w:pPr>
      <w:r>
        <w:rPr>
          <w:rFonts w:eastAsia="Orthodox.tt Ucs8 tight" w:cs="Orthodox.tt Ucs8 tight" w:ascii="Orthodox.tt Ucs8 tight" w:hAnsi="Orthodox.tt Ucs8 tight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color w:val="FF0000"/>
          <w:kern w:val="2"/>
          <w:sz w:val="44"/>
          <w:szCs w:val="44"/>
          <w:lang w:val="en-US" w:eastAsia="en-US"/>
        </w:rPr>
        <w:t>Ў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сл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h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шахъ, г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D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и,/ смотр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e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ні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z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твоег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w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2 т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a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инство,/ разумёхъ дэл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A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тво‰// и3 просл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a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вихъ тво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E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б9ество2.</w:t>
      </w:r>
    </w:p>
    <w:p>
      <w:pPr>
        <w:pStyle w:val="Normal"/>
        <w:widowControl w:val="false"/>
        <w:ind w:left="3060" w:hanging="0"/>
        <w:rPr/>
      </w:pPr>
      <w:r>
        <w:rPr>
          <w:rFonts w:cs="Irmologion Ucs" w:ascii="Orthodox.tt Ucs8 tight" w:hAnsi="Orthodox.tt Ucs8 tight"/>
          <w:color w:val="FF0000"/>
          <w:kern w:val="2"/>
          <w:sz w:val="40"/>
          <w:szCs w:val="40"/>
          <w:lang w:val="en-US" w:eastAsia="en-US"/>
        </w:rPr>
        <w:t>Пёснь</w:t>
      </w:r>
      <w:r>
        <w:rPr>
          <w:rFonts w:cs="Irmologion Ucs" w:ascii="Orthodox.tt Ucs8 tight" w:hAnsi="Orthodox.tt Ucs8 tight"/>
          <w:color w:val="FF0000"/>
          <w:kern w:val="2"/>
          <w:sz w:val="40"/>
          <w:szCs w:val="40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color w:val="FF0000"/>
          <w:kern w:val="2"/>
          <w:sz w:val="40"/>
          <w:szCs w:val="40"/>
          <w:lang w:val="en-US" w:eastAsia="en-US"/>
        </w:rPr>
        <w:t>є</w:t>
      </w:r>
      <w:r>
        <w:rPr>
          <w:rFonts w:cs="Irmologion Ucs" w:ascii="Orthodox.tt Ucs8 tight" w:hAnsi="Orthodox.tt Ucs8 tight"/>
          <w:color w:val="FF0000"/>
          <w:kern w:val="2"/>
          <w:sz w:val="40"/>
          <w:szCs w:val="40"/>
          <w:lang w:val="en-US" w:eastAsia="en-US"/>
        </w:rPr>
        <w:t>7.</w:t>
      </w:r>
    </w:p>
    <w:p>
      <w:pPr>
        <w:pStyle w:val="Normal"/>
        <w:widowControl w:val="false"/>
        <w:ind w:left="-1080" w:firstLine="360"/>
        <w:rPr/>
      </w:pPr>
      <w:r>
        <w:rPr>
          <w:rFonts w:eastAsia="Orthodox.tt Ucs8 tight" w:cs="Orthodox.tt Ucs8 tight" w:ascii="Orthodox.tt Ucs8 tight" w:hAnsi="Orthodox.tt Ucs8 tight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color w:val="FF0000"/>
          <w:kern w:val="2"/>
          <w:sz w:val="44"/>
          <w:szCs w:val="44"/>
          <w:lang w:val="en-US" w:eastAsia="en-US"/>
        </w:rPr>
        <w:t>Q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треб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l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ж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e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нное др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e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во,/ на н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e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мже расп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s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с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z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х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r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т0съ, ц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R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ь и3 г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D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ь,/ и4мже пад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E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др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e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вомъ прельсти1вый:/ тоб0ю прельсти1вс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z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,/ б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G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у пригвозди1вшус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z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пл0тію,// подаю1щему ми1ръ душ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a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мъ н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a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шымъ.</w:t>
      </w:r>
    </w:p>
    <w:p>
      <w:pPr>
        <w:pStyle w:val="Normal"/>
        <w:widowControl w:val="false"/>
        <w:ind w:left="3060" w:hanging="0"/>
        <w:rPr/>
      </w:pPr>
      <w:r>
        <w:rPr>
          <w:rFonts w:cs="Irmologion Ucs" w:ascii="Orthodox.tt Ucs8 tight" w:hAnsi="Orthodox.tt Ucs8 tight"/>
          <w:color w:val="FF0000"/>
          <w:kern w:val="2"/>
          <w:sz w:val="40"/>
          <w:szCs w:val="40"/>
          <w:lang w:val="en-US" w:eastAsia="en-US"/>
        </w:rPr>
        <w:t>Пёснь</w:t>
      </w:r>
      <w:r>
        <w:rPr>
          <w:rFonts w:cs="Irmologion Ucs" w:ascii="Orthodox.tt Ucs8 tight" w:hAnsi="Orthodox.tt Ucs8 tight"/>
          <w:color w:val="FF0000"/>
          <w:kern w:val="2"/>
          <w:sz w:val="40"/>
          <w:szCs w:val="40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color w:val="FF0000"/>
          <w:kern w:val="2"/>
          <w:sz w:val="40"/>
          <w:szCs w:val="40"/>
          <w:lang w:val="en-US" w:eastAsia="en-US"/>
        </w:rPr>
        <w:t>ѕ</w:t>
      </w:r>
      <w:r>
        <w:rPr>
          <w:rFonts w:cs="Irmologion Ucs" w:ascii="Orthodox.tt Ucs8 tight" w:hAnsi="Orthodox.tt Ucs8 tight"/>
          <w:color w:val="FF0000"/>
          <w:kern w:val="2"/>
          <w:sz w:val="40"/>
          <w:szCs w:val="40"/>
          <w:lang w:val="en-US" w:eastAsia="en-US"/>
        </w:rPr>
        <w:t>7.</w:t>
      </w:r>
    </w:p>
    <w:p>
      <w:pPr>
        <w:pStyle w:val="Normal"/>
        <w:widowControl w:val="false"/>
        <w:ind w:left="-1080" w:firstLine="360"/>
        <w:rPr>
          <w:rFonts w:ascii="Orthodox.tt Ucs8 tight" w:hAnsi="Orthodox.tt Ucs8 tight" w:cs="Irmologion Ucs"/>
          <w:kern w:val="2"/>
          <w:sz w:val="44"/>
          <w:szCs w:val="44"/>
          <w:lang w:val="en-US" w:eastAsia="en-US"/>
        </w:rPr>
      </w:pPr>
      <w:r>
        <w:rPr>
          <w:rFonts w:eastAsia="Orthodox.tt Ucs8 tight" w:cs="Orthodox.tt Ucs8 tight" w:ascii="Orthodox.tt Ucs8 tight" w:hAnsi="Orthodox.tt Ucs8 tight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color w:val="FF0000"/>
          <w:kern w:val="2"/>
          <w:sz w:val="44"/>
          <w:szCs w:val="44"/>
          <w:lang w:val="en-US" w:eastAsia="en-US"/>
        </w:rPr>
        <w:t>В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0днаг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w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ѕвёр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z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во ўтр0бэ,/ дл†ни ї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H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на к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r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тови1дн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w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распрост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e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ръ,/ сп7си1тельную ст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r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ть про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w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браж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a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ше ћвэ./ тёмъ тридн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e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венъ и3зш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e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дъ,/ прем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j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рное воск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R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с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e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ніе пропис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a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ше,/ пл0тію пригвожд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e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ннаг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w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х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r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т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A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б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G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а,// </w:t>
      </w:r>
    </w:p>
    <w:p>
      <w:pPr>
        <w:pStyle w:val="Normal"/>
        <w:widowControl w:val="false"/>
        <w:ind w:left="-1080" w:hanging="0"/>
        <w:rPr/>
      </w:pP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и3 тридн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e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внымъ воск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R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с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e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ніемъ м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j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ръ просвёщшаг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w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.</w:t>
      </w:r>
    </w:p>
    <w:p>
      <w:pPr>
        <w:pStyle w:val="Normal"/>
        <w:widowControl w:val="false"/>
        <w:ind w:left="3060" w:hanging="0"/>
        <w:rPr>
          <w:rFonts w:ascii="Orthodox.tt Ucs8 tight" w:hAnsi="Orthodox.tt Ucs8 tight" w:cs="Irmologion Ucs"/>
          <w:color w:val="FF0000"/>
          <w:kern w:val="2"/>
          <w:sz w:val="36"/>
          <w:szCs w:val="36"/>
          <w:lang w:val="en-US" w:eastAsia="en-US"/>
        </w:rPr>
      </w:pPr>
      <w:r>
        <w:rPr>
          <w:rFonts w:cs="Irmologion Ucs" w:ascii="Orthodox.tt Ucs8 tight" w:hAnsi="Orthodox.tt Ucs8 tight"/>
          <w:color w:val="FF0000"/>
          <w:kern w:val="2"/>
          <w:sz w:val="36"/>
          <w:szCs w:val="36"/>
          <w:lang w:val="en-US" w:eastAsia="en-US"/>
        </w:rPr>
      </w:r>
    </w:p>
    <w:p>
      <w:pPr>
        <w:pStyle w:val="Normal"/>
        <w:widowControl w:val="false"/>
        <w:ind w:left="3060" w:hanging="0"/>
        <w:rPr/>
      </w:pPr>
      <w:r>
        <w:rPr>
          <w:rFonts w:cs="Irmologion Ucs" w:ascii="Orthodox.tt Ucs8 tight" w:hAnsi="Orthodox.tt Ucs8 tight"/>
          <w:color w:val="FF0000"/>
          <w:kern w:val="2"/>
          <w:sz w:val="40"/>
          <w:szCs w:val="40"/>
          <w:lang w:val="en-US" w:eastAsia="en-US"/>
        </w:rPr>
        <w:t>Пёснь</w:t>
      </w:r>
      <w:r>
        <w:rPr>
          <w:rFonts w:cs="Irmologion Ucs" w:ascii="Orthodox.tt Ucs8 tight" w:hAnsi="Orthodox.tt Ucs8 tight"/>
          <w:color w:val="FF0000"/>
          <w:kern w:val="2"/>
          <w:sz w:val="40"/>
          <w:szCs w:val="40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color w:val="FF0000"/>
          <w:kern w:val="2"/>
          <w:sz w:val="40"/>
          <w:szCs w:val="40"/>
          <w:lang w:val="en-US" w:eastAsia="en-US"/>
        </w:rPr>
        <w:t>з</w:t>
      </w:r>
      <w:r>
        <w:rPr>
          <w:rFonts w:cs="Irmologion Ucs" w:ascii="Orthodox.tt Ucs8 tight" w:hAnsi="Orthodox.tt Ucs8 tight"/>
          <w:color w:val="FF0000"/>
          <w:kern w:val="2"/>
          <w:sz w:val="40"/>
          <w:szCs w:val="40"/>
          <w:lang w:val="en-US" w:eastAsia="en-US"/>
        </w:rPr>
        <w:t>7.</w:t>
      </w:r>
    </w:p>
    <w:p>
      <w:pPr>
        <w:pStyle w:val="Normal"/>
        <w:widowControl w:val="false"/>
        <w:ind w:left="-1080" w:firstLine="360"/>
        <w:rPr/>
      </w:pPr>
      <w:r>
        <w:rPr>
          <w:rFonts w:eastAsia="Orthodox.tt Ucs8 tight" w:cs="Orthodox.tt Ucs8 tight" w:ascii="Orthodox.tt Ucs8 tight" w:hAnsi="Orthodox.tt Ucs8 tight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color w:val="FF0000"/>
          <w:kern w:val="2"/>
          <w:sz w:val="44"/>
          <w:szCs w:val="44"/>
          <w:lang w:val="en-US" w:eastAsia="en-US"/>
        </w:rPr>
        <w:t>Б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ез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y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мное велёніе/ мучи1тел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z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ѕлочести1ваг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w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лю1ди поколеб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A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,/ д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h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шущее прещ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e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ніе и3 ѕлохул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e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ніе б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G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ом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e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рзкое:/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n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б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a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че три2 џтроки не ўстраши2 ћрость ѕвёрска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z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,/ ни џгнь снэд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az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й,/ но противод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h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шущу росон0сному д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y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ху,/ со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n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гн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e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мъ с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y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ще по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s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ху:// препётый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n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тцє1въ и3 н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a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съ б9е, б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l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гослов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e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нъ є3си2.</w:t>
      </w:r>
    </w:p>
    <w:p>
      <w:pPr>
        <w:pStyle w:val="Normal"/>
        <w:widowControl w:val="false"/>
        <w:ind w:left="3060" w:hanging="0"/>
        <w:rPr/>
      </w:pPr>
      <w:r>
        <w:rPr>
          <w:rFonts w:cs="Irmologion Ucs" w:ascii="Orthodox.tt Ucs8 tight" w:hAnsi="Orthodox.tt Ucs8 tight"/>
          <w:color w:val="FF0000"/>
          <w:kern w:val="2"/>
          <w:sz w:val="40"/>
          <w:szCs w:val="40"/>
          <w:lang w:val="en-US" w:eastAsia="en-US"/>
        </w:rPr>
        <w:t>Пёснь</w:t>
      </w:r>
      <w:r>
        <w:rPr>
          <w:rFonts w:cs="Irmologion Ucs" w:ascii="Orthodox.tt Ucs8 tight" w:hAnsi="Orthodox.tt Ucs8 tight"/>
          <w:color w:val="FF0000"/>
          <w:kern w:val="2"/>
          <w:sz w:val="40"/>
          <w:szCs w:val="40"/>
          <w:lang w:val="en-US" w:eastAsia="en-US"/>
        </w:rPr>
        <w:t xml:space="preserve"> }.</w:t>
      </w:r>
    </w:p>
    <w:p>
      <w:pPr>
        <w:pStyle w:val="Normal"/>
        <w:widowControl w:val="false"/>
        <w:ind w:left="-1080" w:hanging="0"/>
        <w:rPr/>
      </w:pPr>
      <w:r>
        <w:rPr>
          <w:rFonts w:eastAsia="Orthodox.tt Ucs8 tight" w:cs="Orthodox.tt Ucs8 tight" w:ascii="Orthodox.tt Ucs8 tight" w:hAnsi="Orthodox.tt Ucs8 tight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color w:val="FF0000"/>
          <w:kern w:val="2"/>
          <w:sz w:val="44"/>
          <w:szCs w:val="44"/>
          <w:lang w:val="en-US" w:eastAsia="en-US"/>
        </w:rPr>
        <w:t>Б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l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гослови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1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те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,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џтроцы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,/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тр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b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цы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равночи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1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сленніи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,/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содётел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z n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ц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7A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б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G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а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,/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п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0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йте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снизш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e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дшее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сл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0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во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,/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и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3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џгнь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въ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р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0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су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претв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0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ршее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,/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и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3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превозноси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1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те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вс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B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мъ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жи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1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знь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подав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a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ющаго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,//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д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¦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а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всес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™a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го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во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вёки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.</w:t>
      </w:r>
      <w:r>
        <w:rPr>
          <w:rFonts w:cs="Irmologion Ucs" w:ascii="Irmologion Ucs" w:hAnsi="Irmologion Ucs"/>
          <w:kern w:val="2"/>
          <w:sz w:val="32"/>
          <w:szCs w:val="32"/>
          <w:lang w:val="en-US" w:eastAsia="en-US"/>
        </w:rPr>
        <w:t xml:space="preserve"> </w:t>
      </w:r>
    </w:p>
    <w:p>
      <w:pPr>
        <w:pStyle w:val="Normal"/>
        <w:widowControl w:val="false"/>
        <w:ind w:left="-540" w:hanging="0"/>
        <w:rPr/>
      </w:pPr>
      <w:r>
        <w:rPr>
          <w:rFonts w:cs="Irmologion Ucs" w:ascii="Orthodox.tt Ucs8 tight" w:hAnsi="Orthodox.tt Ucs8 tight"/>
          <w:color w:val="FF0000"/>
          <w:kern w:val="2"/>
          <w:sz w:val="44"/>
          <w:szCs w:val="44"/>
          <w:lang w:val="en-US" w:eastAsia="en-US"/>
        </w:rPr>
        <w:t>Припёвъ</w:t>
      </w:r>
      <w:r>
        <w:rPr>
          <w:rFonts w:cs="Irmologion Ucs" w:ascii="Orthodox.tt Ucs8 tight" w:hAnsi="Orthodox.tt Ucs8 tight"/>
          <w:color w:val="FF0000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color w:val="FF0000"/>
          <w:kern w:val="2"/>
          <w:sz w:val="44"/>
          <w:szCs w:val="44"/>
          <w:lang w:val="en-US" w:eastAsia="en-US"/>
        </w:rPr>
        <w:t>пр</w:t>
      </w:r>
      <w:r>
        <w:rPr>
          <w:rFonts w:cs="Irmologion Ucs" w:ascii="Orthodox.tt Ucs8 tight" w:hAnsi="Orthodox.tt Ucs8 tight"/>
          <w:color w:val="FF0000"/>
          <w:kern w:val="2"/>
          <w:sz w:val="44"/>
          <w:szCs w:val="44"/>
          <w:lang w:val="en-US" w:eastAsia="en-US"/>
        </w:rPr>
        <w:t>a</w:t>
      </w:r>
      <w:r>
        <w:rPr>
          <w:rFonts w:cs="Irmologion Ucs" w:ascii="Orthodox.tt Ucs8 tight" w:hAnsi="Orthodox.tt Ucs8 tight"/>
          <w:color w:val="FF0000"/>
          <w:kern w:val="2"/>
          <w:sz w:val="44"/>
          <w:szCs w:val="44"/>
          <w:lang w:val="en-US" w:eastAsia="en-US"/>
        </w:rPr>
        <w:t>здника</w:t>
      </w:r>
      <w:r>
        <w:rPr>
          <w:rFonts w:cs="Irmologion Ucs" w:ascii="Orthodox.tt Ucs8 tight" w:hAnsi="Orthodox.tt Ucs8 tight"/>
          <w:color w:val="FF0000"/>
          <w:kern w:val="2"/>
          <w:sz w:val="44"/>
          <w:szCs w:val="44"/>
          <w:lang w:val="en-US" w:eastAsia="en-US"/>
        </w:rPr>
        <w:t>:</w:t>
      </w:r>
      <w:r>
        <w:rPr>
          <w:rFonts w:cs="Irmologion Ucs" w:ascii="Irmologion Ucs" w:hAnsi="Irmologion Ucs"/>
          <w:color w:val="FF0000"/>
          <w:kern w:val="2"/>
          <w:sz w:val="32"/>
          <w:szCs w:val="32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color w:val="FF0000"/>
          <w:kern w:val="2"/>
          <w:sz w:val="44"/>
          <w:szCs w:val="44"/>
          <w:lang w:val="en-US" w:eastAsia="en-US"/>
        </w:rPr>
        <w:t>В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елич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a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й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,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душ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E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мо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S,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преч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c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тн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h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й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к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r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тъ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г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D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нь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.</w:t>
      </w:r>
    </w:p>
    <w:p>
      <w:pPr>
        <w:pStyle w:val="Normal"/>
        <w:widowControl w:val="false"/>
        <w:ind w:left="3060" w:hanging="0"/>
        <w:rPr/>
      </w:pPr>
      <w:r>
        <w:rPr>
          <w:rFonts w:cs="Irmologion Ucs" w:ascii="Orthodox.tt Ucs8 tight" w:hAnsi="Orthodox.tt Ucs8 tight"/>
          <w:color w:val="FF0000"/>
          <w:kern w:val="2"/>
          <w:sz w:val="40"/>
          <w:szCs w:val="40"/>
          <w:lang w:val="en-US" w:eastAsia="en-US"/>
        </w:rPr>
        <w:t>Пёснь</w:t>
      </w:r>
      <w:r>
        <w:rPr>
          <w:rFonts w:cs="Irmologion Ucs" w:ascii="Orthodox.tt Ucs8 tight" w:hAnsi="Orthodox.tt Ucs8 tight"/>
          <w:color w:val="FF0000"/>
          <w:kern w:val="2"/>
          <w:sz w:val="40"/>
          <w:szCs w:val="40"/>
          <w:lang w:val="en-US" w:eastAsia="en-US"/>
        </w:rPr>
        <w:t xml:space="preserve"> f7.</w:t>
      </w:r>
    </w:p>
    <w:p>
      <w:pPr>
        <w:pStyle w:val="Normal"/>
        <w:widowControl w:val="false"/>
        <w:ind w:left="-1080" w:firstLine="360"/>
        <w:rPr>
          <w:rFonts w:ascii="Irmologion Ucs" w:hAnsi="Irmologion Ucs" w:cs="Irmologion Ucs"/>
          <w:kern w:val="2"/>
          <w:sz w:val="32"/>
          <w:szCs w:val="32"/>
          <w:lang w:val="en-US" w:eastAsia="en-US"/>
        </w:rPr>
      </w:pPr>
      <w:r>
        <w:rPr>
          <w:rFonts w:eastAsia="Orthodox.tt Ucs8 tight" w:cs="Orthodox.tt Ucs8 tight" w:ascii="Orthodox.tt Ucs8 tight" w:hAnsi="Orthodox.tt Ucs8 tight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color w:val="FF0000"/>
          <w:kern w:val="2"/>
          <w:sz w:val="44"/>
          <w:szCs w:val="44"/>
          <w:lang w:val="en-US" w:eastAsia="en-US"/>
        </w:rPr>
        <w:t>Т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a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инъ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є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3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си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2,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бц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d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е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,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р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a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й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,/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невоздёланн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w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возрасти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1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вшій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х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r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т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A,/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и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4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мже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к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r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тное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живон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0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сное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на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земли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2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насади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1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с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z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др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e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во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,/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тёмъ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н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h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нэ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возноси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1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му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//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поклан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s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ющес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z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є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3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м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Y,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т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S 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велич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a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емъ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.</w:t>
      </w:r>
      <w:r>
        <w:rPr>
          <w:rFonts w:cs="Irmologion Ucs" w:ascii="Irmologion Ucs" w:hAnsi="Irmologion Ucs"/>
          <w:kern w:val="2"/>
          <w:sz w:val="32"/>
          <w:szCs w:val="32"/>
          <w:lang w:val="en-US" w:eastAsia="en-US"/>
        </w:rPr>
        <w:t xml:space="preserve"> </w:t>
      </w:r>
    </w:p>
    <w:p>
      <w:pPr>
        <w:pStyle w:val="Normal"/>
        <w:widowControl w:val="false"/>
        <w:ind w:left="-1080" w:firstLine="360"/>
        <w:rPr>
          <w:rFonts w:ascii="Orthodox.tt Ucs8 tight" w:hAnsi="Orthodox.tt Ucs8 tight" w:cs="Irmologion Ucs"/>
          <w:kern w:val="2"/>
          <w:sz w:val="44"/>
          <w:szCs w:val="44"/>
          <w:lang w:val="en-US" w:eastAsia="en-US"/>
        </w:rPr>
      </w:pPr>
      <w:r>
        <w:rPr>
          <w:rFonts w:cs="Irmologion Ucs" w:ascii="Orthodox.tt Ucs8 tight" w:hAnsi="Orthodox.tt Ucs8 tight"/>
          <w:color w:val="FF0000"/>
          <w:kern w:val="2"/>
          <w:sz w:val="44"/>
          <w:szCs w:val="44"/>
          <w:lang w:val="en-US" w:eastAsia="en-US"/>
        </w:rPr>
        <w:t>Другjй припёвъ: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color w:val="FF0000"/>
          <w:kern w:val="2"/>
          <w:sz w:val="44"/>
          <w:szCs w:val="44"/>
          <w:lang w:val="en-US" w:eastAsia="en-US"/>
        </w:rPr>
        <w:t>В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еличaй, душE моS, животворsщагw кrтA гDнz воздви1женіе.</w:t>
      </w:r>
    </w:p>
    <w:p>
      <w:pPr>
        <w:pStyle w:val="Normal"/>
        <w:widowControl w:val="false"/>
        <w:ind w:left="-720" w:hanging="0"/>
        <w:rPr/>
      </w:pPr>
      <w:r>
        <w:rPr>
          <w:rFonts w:cs="Irmologion Ucs" w:ascii="Orthodox.tt Ucs8 tight" w:hAnsi="Orthodox.tt Ucs8 tight"/>
          <w:color w:val="FF0000"/>
          <w:kern w:val="2"/>
          <w:sz w:val="44"/>
          <w:szCs w:val="44"/>
          <w:lang w:val="en-US" w:eastAsia="en-US"/>
        </w:rPr>
        <w:t xml:space="preserve">И$нъ </w:t>
      </w:r>
      <w:r>
        <w:rPr>
          <w:rFonts w:cs="Irmologion Ucs" w:ascii="Orthodox.tt Ucs8 tight" w:hAnsi="Orthodox.tt Ucs8 tight"/>
          <w:color w:val="FF0000"/>
          <w:kern w:val="2"/>
          <w:sz w:val="44"/>
          <w:szCs w:val="44"/>
          <w:lang w:val="en-US" w:eastAsia="en-US"/>
        </w:rPr>
        <w:t>i3</w:t>
      </w:r>
      <w:r>
        <w:rPr>
          <w:rFonts w:cs="Irmologion Ucs" w:ascii="Orthodox.tt Ucs8 tight" w:hAnsi="Orthodox.tt Ucs8 tight"/>
          <w:color w:val="FF0000"/>
          <w:kern w:val="2"/>
          <w:sz w:val="44"/>
          <w:szCs w:val="44"/>
          <w:lang w:val="en-US" w:eastAsia="en-US"/>
        </w:rPr>
        <w:t>рм0съ:</w:t>
      </w:r>
    </w:p>
    <w:p>
      <w:pPr>
        <w:pStyle w:val="Normal"/>
        <w:widowControl w:val="false"/>
        <w:ind w:left="-1080" w:hanging="0"/>
        <w:rPr/>
      </w:pPr>
      <w:r>
        <w:rPr>
          <w:rFonts w:eastAsia="Orthodox.tt Ucs8 tight" w:cs="Orthodox.tt Ucs8 tight" w:ascii="Orthodox.tt Ucs8 tight" w:hAnsi="Orthodox.tt Ucs8 tight"/>
          <w:kern w:val="2"/>
          <w:sz w:val="44"/>
          <w:szCs w:val="44"/>
          <w:lang w:val="en-US" w:eastAsia="en-US"/>
        </w:rPr>
        <w:t xml:space="preserve">  </w:t>
      </w:r>
      <w:r>
        <w:rPr>
          <w:rFonts w:cs="Irmologion Ucs" w:ascii="Orthodox.tt Ucs8 tight" w:hAnsi="Orthodox.tt Ucs8 tight"/>
          <w:color w:val="FF0000"/>
          <w:kern w:val="2"/>
          <w:sz w:val="44"/>
          <w:szCs w:val="44"/>
          <w:lang w:val="en-US" w:eastAsia="en-US"/>
        </w:rPr>
        <w:t>С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нёдію др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e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ва, р0ду приб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h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вша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z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см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e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рть,/ к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r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т0мъ ўпраздни1с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z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дн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e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сь:/ и4бо прам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a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терн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zz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всер0дна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z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кл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s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тва разруши1с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z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,/ проз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z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б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e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ніемъ чт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c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ы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z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б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G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ом™ре,// ю4же вс‰ си6лы нб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c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ны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z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 xml:space="preserve"> велич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a</w:t>
      </w: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  <w:t>ютъ.</w:t>
      </w:r>
    </w:p>
    <w:p>
      <w:pPr>
        <w:pStyle w:val="Normal"/>
        <w:rPr>
          <w:rFonts w:ascii="Orthodox.tt Ucs8 tight" w:hAnsi="Orthodox.tt Ucs8 tight" w:cs="Irmologion Ucs"/>
          <w:kern w:val="2"/>
          <w:sz w:val="44"/>
          <w:szCs w:val="44"/>
          <w:lang w:val="en-US" w:eastAsia="en-US"/>
        </w:rPr>
      </w:pPr>
      <w:r>
        <w:rPr>
          <w:rFonts w:cs="Irmologion Ucs" w:ascii="Orthodox.tt Ucs8 tight" w:hAnsi="Orthodox.tt Ucs8 tight"/>
          <w:kern w:val="2"/>
          <w:sz w:val="44"/>
          <w:szCs w:val="4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rthodox.tt Ucs8 tight">
    <w:charset w:val="cc"/>
    <w:family w:val="auto"/>
    <w:pitch w:val="variable"/>
  </w:font>
  <w:font w:name="Irmologion Uc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0:14:00Z</dcterms:created>
  <dc:creator>All</dc:creator>
  <dc:description/>
  <cp:keywords/>
  <dc:language>en-US</dc:language>
  <cp:lastModifiedBy>All</cp:lastModifiedBy>
  <dcterms:modified xsi:type="dcterms:W3CDTF">2008-08-17T11:11:00Z</dcterms:modified>
  <cp:revision>1</cp:revision>
  <dc:subject/>
  <dc:title> Катавaсіа: Кrтъ начертaвъ мwmсeй (глaсъ }</dc:title>
</cp:coreProperties>
</file>