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riod;Times New Roman" w:hAnsi="Triod;Times New Roman" w:cs="Triod;Times New Roman"/>
        </w:rPr>
      </w:pPr>
      <w:r>
        <w:rPr>
          <w:rFonts w:cs="Triod;Times New Roman" w:ascii="Triod;Times New Roman" w:hAnsi="Triod;Times New Roman"/>
        </w:rPr>
        <w:t>ПСАЛТИРЬ</w:t>
      </w:r>
    </w:p>
    <w:p>
      <w:pPr>
        <w:pStyle w:val="Heading1"/>
        <w:ind w:hanging="0"/>
        <w:rPr>
          <w:rFonts w:ascii="Triod;Times New Roman" w:hAnsi="Triod;Times New Roman" w:cs="Triod;Times New Roman"/>
        </w:rPr>
      </w:pPr>
      <w:r>
        <w:rPr>
          <w:rFonts w:cs="Triod;Times New Roman" w:ascii="Triod;Times New Roman" w:hAnsi="Triod;Times New Roman"/>
        </w:rPr>
        <w:t>в святоотеческом изъяснении</w:t>
      </w:r>
    </w:p>
    <w:p>
      <w:pPr>
        <w:pStyle w:val="Normal"/>
        <w:rPr>
          <w:rFonts w:ascii="Triod;Times New Roman" w:hAnsi="Triod;Times New Roman" w:cs="Triod;Times New Roman"/>
        </w:rPr>
      </w:pPr>
      <w:r>
        <w:rPr>
          <w:rFonts w:cs="Triod;Times New Roman" w:ascii="Triod;Times New Roman" w:hAnsi="Triod;Times New Roman"/>
        </w:rPr>
      </w:r>
    </w:p>
    <w:p>
      <w:pPr>
        <w:pStyle w:val="Normal"/>
        <w:rPr>
          <w:rFonts w:ascii="Triod;Times New Roman" w:hAnsi="Triod;Times New Roman" w:cs="Triod;Times New Roman"/>
        </w:rPr>
      </w:pPr>
      <w:r>
        <w:rPr>
          <w:rFonts w:cs="Triod;Times New Roman" w:ascii="Triod;Times New Roman" w:hAnsi="Triod;Times New Roman"/>
        </w:rPr>
      </w:r>
    </w:p>
    <w:p>
      <w:pPr>
        <w:pStyle w:val="Normal"/>
        <w:jc w:val="center"/>
        <w:rPr>
          <w:rFonts w:ascii="Triod;Times New Roman" w:hAnsi="Triod;Times New Roman" w:cs="Triod;Times New Roman"/>
        </w:rPr>
      </w:pPr>
      <w:r>
        <w:rPr>
          <w:rFonts w:cs="Triod;Times New Roman" w:ascii="Triod;Times New Roman" w:hAnsi="Triod;Times New Roman"/>
        </w:rPr>
        <w:t>Сокращения</w:t>
      </w:r>
    </w:p>
    <w:p>
      <w:pPr>
        <w:pStyle w:val="Normal"/>
        <w:rPr>
          <w:rFonts w:ascii="Triod;Times New Roman" w:hAnsi="Triod;Times New Roman" w:cs="Triod;Times New Roman"/>
        </w:rPr>
      </w:pPr>
      <w:r>
        <w:rPr>
          <w:rFonts w:cs="Triod;Times New Roman" w:ascii="Triod;Times New Roman" w:hAnsi="Triod;Times New Roma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
              <w:rPr>
                <w:rFonts w:ascii="Triod;Times New Roman" w:hAnsi="Triod;Times New Roman" w:cs="Triod;Times New Roman"/>
              </w:rPr>
            </w:pPr>
            <w:r>
              <w:rPr>
                <w:rFonts w:cs="Triod;Times New Roman" w:ascii="Triod;Times New Roman" w:hAnsi="Triod;Times New Roman"/>
              </w:rPr>
              <w:t>Псалтирь с толкованием – Киев, 1866.</w:t>
            </w:r>
          </w:p>
          <w:p>
            <w:pPr>
              <w:pStyle w:val="1"/>
              <w:rPr>
                <w:rFonts w:ascii="Triod;Times New Roman" w:hAnsi="Triod;Times New Roman" w:cs="Triod;Times New Roman"/>
              </w:rPr>
            </w:pPr>
            <w:r>
              <w:rPr>
                <w:rFonts w:cs="Triod;Times New Roman" w:ascii="Triod;Times New Roman" w:hAnsi="Triod;Times New Roman"/>
              </w:rPr>
              <w:t>Толковая псалтирь – Евфимия Зигабена, греческого философа и монаха, Киев, 1898.</w:t>
            </w:r>
          </w:p>
          <w:p>
            <w:pPr>
              <w:pStyle w:val="1"/>
              <w:rPr>
                <w:rFonts w:ascii="Triod;Times New Roman" w:hAnsi="Triod;Times New Roman" w:cs="Triod;Times New Roman"/>
              </w:rPr>
            </w:pPr>
            <w:r>
              <w:rPr>
                <w:rFonts w:cs="Triod;Times New Roman" w:ascii="Triod;Times New Roman" w:hAnsi="Triod;Times New Roman"/>
              </w:rPr>
              <w:t>Толкование на псалмы – Палладий, еп. Сарапульский, Вятка, 1874.</w:t>
            </w:r>
          </w:p>
          <w:p>
            <w:pPr>
              <w:pStyle w:val="1"/>
              <w:rPr>
                <w:rFonts w:ascii="Triod;Times New Roman" w:hAnsi="Triod;Times New Roman" w:cs="Triod;Times New Roman"/>
              </w:rPr>
            </w:pPr>
            <w:r>
              <w:rPr>
                <w:rFonts w:cs="Triod;Times New Roman" w:ascii="Triod;Times New Roman" w:hAnsi="Triod;Times New Roman"/>
              </w:rPr>
              <w:t>Августин – блаж. Августин Иппонийский.</w:t>
            </w:r>
          </w:p>
          <w:p>
            <w:pPr>
              <w:pStyle w:val="1"/>
              <w:rPr>
                <w:rFonts w:ascii="Triod;Times New Roman" w:hAnsi="Triod;Times New Roman" w:cs="Triod;Times New Roman"/>
              </w:rPr>
            </w:pPr>
            <w:r>
              <w:rPr>
                <w:rFonts w:cs="Triod;Times New Roman" w:ascii="Triod;Times New Roman" w:hAnsi="Triod;Times New Roman"/>
              </w:rPr>
              <w:t>Амвросий – св. Амвросий Медиоланский.</w:t>
            </w:r>
          </w:p>
          <w:p>
            <w:pPr>
              <w:pStyle w:val="1"/>
              <w:rPr>
                <w:rFonts w:ascii="Triod;Times New Roman" w:hAnsi="Triod;Times New Roman" w:cs="Triod;Times New Roman"/>
              </w:rPr>
            </w:pPr>
            <w:r>
              <w:rPr>
                <w:rFonts w:cs="Triod;Times New Roman" w:ascii="Triod;Times New Roman" w:hAnsi="Triod;Times New Roman"/>
              </w:rPr>
              <w:t>Амвросий Оптинский – прп. Амвросий Оптинский.</w:t>
            </w:r>
          </w:p>
          <w:p>
            <w:pPr>
              <w:pStyle w:val="1"/>
              <w:rPr>
                <w:rFonts w:ascii="Triod;Times New Roman" w:hAnsi="Triod;Times New Roman" w:cs="Triod;Times New Roman"/>
              </w:rPr>
            </w:pPr>
            <w:r>
              <w:rPr>
                <w:rFonts w:cs="Triod;Times New Roman" w:ascii="Triod;Times New Roman" w:hAnsi="Triod;Times New Roman"/>
              </w:rPr>
              <w:t>Анастасий – прп. Анастасий Синаит.</w:t>
            </w:r>
          </w:p>
          <w:p>
            <w:pPr>
              <w:pStyle w:val="1"/>
              <w:rPr>
                <w:rFonts w:ascii="Triod;Times New Roman" w:hAnsi="Triod;Times New Roman" w:cs="Triod;Times New Roman"/>
              </w:rPr>
            </w:pPr>
            <w:r>
              <w:rPr>
                <w:rFonts w:cs="Triod;Times New Roman" w:ascii="Triod;Times New Roman" w:hAnsi="Triod;Times New Roman"/>
              </w:rPr>
              <w:t>Андрей – св. Андрей Критский.</w:t>
            </w:r>
          </w:p>
          <w:p>
            <w:pPr>
              <w:pStyle w:val="1"/>
              <w:rPr>
                <w:rFonts w:ascii="Triod;Times New Roman" w:hAnsi="Triod;Times New Roman" w:cs="Triod;Times New Roman"/>
              </w:rPr>
            </w:pPr>
            <w:r>
              <w:rPr>
                <w:rFonts w:cs="Triod;Times New Roman" w:ascii="Triod;Times New Roman" w:hAnsi="Triod;Times New Roman"/>
              </w:rPr>
              <w:t>Андроник – старец Андроник Глинский.</w:t>
            </w:r>
          </w:p>
          <w:p>
            <w:pPr>
              <w:pStyle w:val="1"/>
              <w:rPr>
                <w:rFonts w:ascii="Triod;Times New Roman" w:hAnsi="Triod;Times New Roman" w:cs="Triod;Times New Roman"/>
              </w:rPr>
            </w:pPr>
            <w:r>
              <w:rPr>
                <w:rFonts w:cs="Triod;Times New Roman" w:ascii="Triod;Times New Roman" w:hAnsi="Triod;Times New Roman"/>
              </w:rPr>
              <w:t>Антиох – прп. Антиох.</w:t>
            </w:r>
          </w:p>
          <w:p>
            <w:pPr>
              <w:pStyle w:val="1"/>
              <w:rPr>
                <w:rFonts w:ascii="Triod;Times New Roman" w:hAnsi="Triod;Times New Roman" w:cs="Triod;Times New Roman"/>
              </w:rPr>
            </w:pPr>
            <w:r>
              <w:rPr>
                <w:rFonts w:cs="Triod;Times New Roman" w:ascii="Triod;Times New Roman" w:hAnsi="Triod;Times New Roman"/>
              </w:rPr>
              <w:t>Анфим – св. Анфим Иерусалимский.</w:t>
            </w:r>
          </w:p>
          <w:p>
            <w:pPr>
              <w:pStyle w:val="1"/>
              <w:rPr>
                <w:rFonts w:ascii="Triod;Times New Roman" w:hAnsi="Triod;Times New Roman" w:cs="Triod;Times New Roman"/>
              </w:rPr>
            </w:pPr>
            <w:r>
              <w:rPr>
                <w:rFonts w:cs="Triod;Times New Roman" w:ascii="Triod;Times New Roman" w:hAnsi="Triod;Times New Roman"/>
              </w:rPr>
              <w:t>Аполлинарий – св. Аполлинарий.</w:t>
            </w:r>
          </w:p>
          <w:p>
            <w:pPr>
              <w:pStyle w:val="1"/>
              <w:rPr>
                <w:rFonts w:ascii="Triod;Times New Roman" w:hAnsi="Triod;Times New Roman" w:cs="Triod;Times New Roman"/>
              </w:rPr>
            </w:pPr>
            <w:r>
              <w:rPr>
                <w:rFonts w:cs="Triod;Times New Roman" w:ascii="Triod;Times New Roman" w:hAnsi="Triod;Times New Roman"/>
              </w:rPr>
              <w:t>Аполлос – авва Аполлос (Лавсаик).</w:t>
            </w:r>
          </w:p>
          <w:p>
            <w:pPr>
              <w:pStyle w:val="1"/>
              <w:rPr>
                <w:rFonts w:ascii="Triod;Times New Roman" w:hAnsi="Triod;Times New Roman" w:cs="Triod;Times New Roman"/>
              </w:rPr>
            </w:pPr>
            <w:r>
              <w:rPr>
                <w:rFonts w:cs="Triod;Times New Roman" w:ascii="Triod;Times New Roman" w:hAnsi="Triod;Times New Roman"/>
              </w:rPr>
              <w:t>Астерий – св. Астерий.</w:t>
            </w:r>
          </w:p>
          <w:p>
            <w:pPr>
              <w:pStyle w:val="1"/>
              <w:rPr>
                <w:rFonts w:ascii="Triod;Times New Roman" w:hAnsi="Triod;Times New Roman" w:cs="Triod;Times New Roman"/>
              </w:rPr>
            </w:pPr>
            <w:r>
              <w:rPr>
                <w:rFonts w:cs="Triod;Times New Roman" w:ascii="Triod;Times New Roman" w:hAnsi="Triod;Times New Roman"/>
              </w:rPr>
              <w:t>Афанасий – св. Афанасий Великий.</w:t>
            </w:r>
          </w:p>
          <w:p>
            <w:pPr>
              <w:pStyle w:val="1"/>
              <w:rPr>
                <w:rFonts w:ascii="Triod;Times New Roman" w:hAnsi="Triod;Times New Roman" w:cs="Triod;Times New Roman"/>
              </w:rPr>
            </w:pPr>
            <w:r>
              <w:rPr>
                <w:rFonts w:cs="Triod;Times New Roman" w:ascii="Triod;Times New Roman" w:hAnsi="Triod;Times New Roman"/>
              </w:rPr>
              <w:t>Григорий Богослов – св. Григорий Богослов.</w:t>
            </w:r>
          </w:p>
          <w:p>
            <w:pPr>
              <w:pStyle w:val="1"/>
              <w:rPr>
                <w:rFonts w:ascii="Triod;Times New Roman" w:hAnsi="Triod;Times New Roman" w:cs="Triod;Times New Roman"/>
              </w:rPr>
            </w:pPr>
            <w:r>
              <w:rPr>
                <w:rFonts w:cs="Triod;Times New Roman" w:ascii="Triod;Times New Roman" w:hAnsi="Triod;Times New Roman"/>
              </w:rPr>
              <w:t>Безымянный – неизвестные толкователи по Зигабену.</w:t>
            </w:r>
          </w:p>
          <w:p>
            <w:pPr>
              <w:pStyle w:val="1"/>
              <w:rPr>
                <w:rFonts w:ascii="Triod;Times New Roman" w:hAnsi="Triod;Times New Roman" w:cs="Triod;Times New Roman"/>
              </w:rPr>
            </w:pPr>
            <w:r>
              <w:rPr>
                <w:rFonts w:cs="Triod;Times New Roman" w:ascii="Triod;Times New Roman" w:hAnsi="Triod;Times New Roman"/>
              </w:rPr>
              <w:t>Василий В. – св. Василий Великий.</w:t>
            </w:r>
          </w:p>
          <w:p>
            <w:pPr>
              <w:pStyle w:val="1"/>
              <w:rPr>
                <w:rFonts w:ascii="Triod;Times New Roman" w:hAnsi="Triod;Times New Roman" w:cs="Triod;Times New Roman"/>
              </w:rPr>
            </w:pPr>
            <w:r>
              <w:rPr>
                <w:rFonts w:cs="Triod;Times New Roman" w:ascii="Triod;Times New Roman" w:hAnsi="Triod;Times New Roman"/>
              </w:rPr>
              <w:t>Варсонофий В. – прп. Варсонофий Великий.</w:t>
            </w:r>
          </w:p>
          <w:p>
            <w:pPr>
              <w:pStyle w:val="1"/>
              <w:rPr>
                <w:rFonts w:ascii="Triod;Times New Roman" w:hAnsi="Triod;Times New Roman" w:cs="Triod;Times New Roman"/>
              </w:rPr>
            </w:pPr>
            <w:r>
              <w:rPr>
                <w:rFonts w:cs="Triod;Times New Roman" w:ascii="Triod;Times New Roman" w:hAnsi="Triod;Times New Roman"/>
              </w:rPr>
              <w:t>Венедикт – прп. Венедикт Нурсийский.</w:t>
            </w:r>
          </w:p>
          <w:p>
            <w:pPr>
              <w:pStyle w:val="1"/>
              <w:rPr>
                <w:rFonts w:ascii="Triod;Times New Roman" w:hAnsi="Triod;Times New Roman" w:cs="Triod;Times New Roman"/>
              </w:rPr>
            </w:pPr>
            <w:r>
              <w:rPr>
                <w:rFonts w:cs="Triod;Times New Roman" w:ascii="Triod;Times New Roman" w:hAnsi="Triod;Times New Roman"/>
              </w:rPr>
              <w:t>Дамаскин – прп. Иоанн Дамаскин.</w:t>
            </w:r>
          </w:p>
          <w:p>
            <w:pPr>
              <w:pStyle w:val="1"/>
              <w:rPr>
                <w:rFonts w:ascii="Triod;Times New Roman" w:hAnsi="Triod;Times New Roman" w:cs="Triod;Times New Roman"/>
              </w:rPr>
            </w:pPr>
            <w:r>
              <w:rPr>
                <w:rFonts w:cs="Triod;Times New Roman" w:ascii="Triod;Times New Roman" w:hAnsi="Triod;Times New Roman"/>
              </w:rPr>
              <w:t>Двоеслов – св. Григорий Двоеслов.</w:t>
            </w:r>
          </w:p>
          <w:p>
            <w:pPr>
              <w:pStyle w:val="1"/>
              <w:rPr>
                <w:rFonts w:ascii="Triod;Times New Roman" w:hAnsi="Triod;Times New Roman" w:cs="Triod;Times New Roman"/>
              </w:rPr>
            </w:pPr>
            <w:r>
              <w:rPr>
                <w:rFonts w:cs="Triod;Times New Roman" w:ascii="Triod;Times New Roman" w:hAnsi="Triod;Times New Roman"/>
              </w:rPr>
              <w:t>Дидим – св. Дидим-слепец Александрийский.</w:t>
            </w:r>
          </w:p>
          <w:p>
            <w:pPr>
              <w:pStyle w:val="1"/>
              <w:rPr>
                <w:rFonts w:ascii="Triod;Times New Roman" w:hAnsi="Triod;Times New Roman" w:cs="Triod;Times New Roman"/>
              </w:rPr>
            </w:pPr>
            <w:r>
              <w:rPr>
                <w:rFonts w:cs="Triod;Times New Roman" w:ascii="Triod;Times New Roman" w:hAnsi="Triod;Times New Roman"/>
              </w:rPr>
              <w:t>Димитрий – св. Димитрий Ростовский.</w:t>
            </w:r>
          </w:p>
          <w:p>
            <w:pPr>
              <w:pStyle w:val="1"/>
              <w:rPr>
                <w:rFonts w:ascii="Triod;Times New Roman" w:hAnsi="Triod;Times New Roman" w:cs="Triod;Times New Roman"/>
              </w:rPr>
            </w:pPr>
            <w:r>
              <w:rPr>
                <w:rFonts w:cs="Triod;Times New Roman" w:ascii="Triod;Times New Roman" w:hAnsi="Triod;Times New Roman"/>
              </w:rPr>
              <w:t>Дионисий – св. Дионисий Ареопагит.</w:t>
            </w:r>
          </w:p>
          <w:p>
            <w:pPr>
              <w:pStyle w:val="1"/>
              <w:rPr>
                <w:rFonts w:ascii="Triod;Times New Roman" w:hAnsi="Triod;Times New Roman" w:cs="Triod;Times New Roman"/>
              </w:rPr>
            </w:pPr>
            <w:r>
              <w:rPr>
                <w:rFonts w:cs="Triod;Times New Roman" w:ascii="Triod;Times New Roman" w:hAnsi="Triod;Times New Roman"/>
              </w:rPr>
              <w:t>Евагрий – авва Евагрий.</w:t>
            </w:r>
          </w:p>
          <w:p>
            <w:pPr>
              <w:pStyle w:val="1"/>
              <w:rPr>
                <w:rFonts w:ascii="Triod;Times New Roman" w:hAnsi="Triod;Times New Roman" w:cs="Triod;Times New Roman"/>
              </w:rPr>
            </w:pPr>
            <w:r>
              <w:rPr>
                <w:rFonts w:cs="Triod;Times New Roman" w:ascii="Triod;Times New Roman" w:hAnsi="Triod;Times New Roman"/>
              </w:rPr>
              <w:t>Евсевий – св. Евсевий Кесарийский.</w:t>
            </w:r>
          </w:p>
          <w:p>
            <w:pPr>
              <w:pStyle w:val="1"/>
              <w:rPr>
                <w:rFonts w:ascii="Triod;Times New Roman" w:hAnsi="Triod;Times New Roman" w:cs="Triod;Times New Roman"/>
              </w:rPr>
            </w:pPr>
            <w:r>
              <w:rPr>
                <w:rFonts w:cs="Triod;Times New Roman" w:ascii="Triod;Times New Roman" w:hAnsi="Triod;Times New Roman"/>
              </w:rPr>
              <w:t>Ефрем – прп. Ефрем Сирин.</w:t>
            </w:r>
          </w:p>
          <w:p>
            <w:pPr>
              <w:pStyle w:val="1"/>
              <w:rPr>
                <w:rFonts w:ascii="Triod;Times New Roman" w:hAnsi="Triod;Times New Roman" w:cs="Triod;Times New Roman"/>
              </w:rPr>
            </w:pPr>
            <w:r>
              <w:rPr>
                <w:rFonts w:cs="Triod;Times New Roman" w:ascii="Triod;Times New Roman" w:hAnsi="Triod;Times New Roman"/>
              </w:rPr>
              <w:t>Зосима – прп. авва Зосима.</w:t>
            </w:r>
          </w:p>
          <w:p>
            <w:pPr>
              <w:pStyle w:val="1"/>
              <w:rPr>
                <w:rFonts w:ascii="Triod;Times New Roman" w:hAnsi="Triod;Times New Roman" w:cs="Triod;Times New Roman"/>
              </w:rPr>
            </w:pPr>
            <w:r>
              <w:rPr>
                <w:rFonts w:cs="Triod;Times New Roman" w:ascii="Triod;Times New Roman" w:hAnsi="Triod;Times New Roman"/>
              </w:rPr>
              <w:t>Игнатий – св. Игнатий Брянчанинов.</w:t>
            </w:r>
          </w:p>
          <w:p>
            <w:pPr>
              <w:pStyle w:val="1"/>
              <w:rPr>
                <w:rFonts w:ascii="Triod;Times New Roman" w:hAnsi="Triod;Times New Roman" w:cs="Triod;Times New Roman"/>
              </w:rPr>
            </w:pPr>
            <w:r>
              <w:rPr>
                <w:rFonts w:cs="Triod;Times New Roman" w:ascii="Triod;Times New Roman" w:hAnsi="Triod;Times New Roman"/>
              </w:rPr>
              <w:t>Игнатий инок – прп. Игнатий инок.</w:t>
            </w:r>
          </w:p>
          <w:p>
            <w:pPr>
              <w:pStyle w:val="1"/>
              <w:rPr>
                <w:rFonts w:ascii="Triod;Times New Roman" w:hAnsi="Triod;Times New Roman" w:cs="Triod;Times New Roman"/>
              </w:rPr>
            </w:pPr>
            <w:r>
              <w:rPr>
                <w:rFonts w:cs="Triod;Times New Roman" w:ascii="Triod;Times New Roman" w:hAnsi="Triod;Times New Roman"/>
              </w:rPr>
              <w:t>Иероним – блаж. Иероним Стридонский.</w:t>
            </w:r>
          </w:p>
          <w:p>
            <w:pPr>
              <w:pStyle w:val="1"/>
              <w:rPr>
                <w:rFonts w:ascii="Triod;Times New Roman" w:hAnsi="Triod;Times New Roman" w:cs="Triod;Times New Roman"/>
              </w:rPr>
            </w:pPr>
            <w:r>
              <w:rPr>
                <w:rFonts w:cs="Triod;Times New Roman" w:ascii="Triod;Times New Roman" w:hAnsi="Triod;Times New Roman"/>
              </w:rPr>
              <w:t>Илия Екдик – св. Илия пресвитер и Екдик.</w:t>
            </w:r>
          </w:p>
          <w:p>
            <w:pPr>
              <w:pStyle w:val="1"/>
              <w:rPr>
                <w:rFonts w:ascii="Triod;Times New Roman" w:hAnsi="Triod;Times New Roman" w:cs="Triod;Times New Roman"/>
              </w:rPr>
            </w:pPr>
            <w:r>
              <w:rPr>
                <w:rFonts w:cs="Triod;Times New Roman" w:ascii="Triod;Times New Roman" w:hAnsi="Triod;Times New Roman"/>
              </w:rPr>
              <w:t>Иларий – св. Иларий.</w:t>
            </w:r>
          </w:p>
          <w:p>
            <w:pPr>
              <w:pStyle w:val="1"/>
              <w:rPr>
                <w:rFonts w:ascii="Triod;Times New Roman" w:hAnsi="Triod;Times New Roman" w:cs="Triod;Times New Roman"/>
              </w:rPr>
            </w:pPr>
            <w:r>
              <w:rPr>
                <w:rFonts w:cs="Triod;Times New Roman" w:ascii="Triod;Times New Roman" w:hAnsi="Triod;Times New Roman"/>
              </w:rPr>
              <w:t>Иоанн Карпаф. – прп. Иоанн Карпафский.</w:t>
            </w:r>
          </w:p>
          <w:p>
            <w:pPr>
              <w:pStyle w:val="1"/>
              <w:rPr>
                <w:rFonts w:ascii="Triod;Times New Roman" w:hAnsi="Triod;Times New Roman" w:cs="Triod;Times New Roman"/>
              </w:rPr>
            </w:pPr>
            <w:r>
              <w:rPr>
                <w:rFonts w:cs="Triod;Times New Roman" w:ascii="Triod;Times New Roman" w:hAnsi="Triod;Times New Roman"/>
              </w:rPr>
              <w:t>Иоанн Кронштадтск. – прав. Иоанн Кронштадтский.</w:t>
            </w:r>
          </w:p>
          <w:p>
            <w:pPr>
              <w:pStyle w:val="1"/>
              <w:rPr>
                <w:rFonts w:ascii="Triod;Times New Roman" w:hAnsi="Triod;Times New Roman" w:cs="Triod;Times New Roman"/>
              </w:rPr>
            </w:pPr>
            <w:r>
              <w:rPr>
                <w:rFonts w:cs="Triod;Times New Roman" w:ascii="Triod;Times New Roman" w:hAnsi="Triod;Times New Roman"/>
              </w:rPr>
              <w:t>Иоанн Ликопольск. – прп. Иоанн Ликопольский.</w:t>
            </w:r>
          </w:p>
          <w:p>
            <w:pPr>
              <w:pStyle w:val="1"/>
              <w:rPr>
                <w:rFonts w:ascii="Triod;Times New Roman" w:hAnsi="Triod;Times New Roman" w:cs="Triod;Times New Roman"/>
              </w:rPr>
            </w:pPr>
            <w:r>
              <w:rPr>
                <w:rFonts w:cs="Triod;Times New Roman" w:ascii="Triod;Times New Roman" w:hAnsi="Triod;Times New Roman"/>
              </w:rPr>
              <w:t>Иоанн Пророк – прп. Иоанн Пророк.</w:t>
            </w:r>
          </w:p>
          <w:p>
            <w:pPr>
              <w:pStyle w:val="1"/>
              <w:rPr>
                <w:rFonts w:ascii="Triod;Times New Roman" w:hAnsi="Triod;Times New Roman" w:cs="Triod;Times New Roman"/>
              </w:rPr>
            </w:pPr>
            <w:r>
              <w:rPr>
                <w:rFonts w:cs="Triod;Times New Roman" w:ascii="Triod;Times New Roman" w:hAnsi="Triod;Times New Roman"/>
              </w:rPr>
              <w:t>Иоанн Тобольский – св. Иоанн Тобольский.</w:t>
            </w:r>
          </w:p>
          <w:p>
            <w:pPr>
              <w:pStyle w:val="1"/>
              <w:rPr>
                <w:rFonts w:ascii="Triod;Times New Roman" w:hAnsi="Triod;Times New Roman" w:cs="Triod;Times New Roman"/>
              </w:rPr>
            </w:pPr>
            <w:r>
              <w:rPr>
                <w:rFonts w:cs="Triod;Times New Roman" w:ascii="Triod;Times New Roman" w:hAnsi="Triod;Times New Roman"/>
              </w:rPr>
              <w:t>Ипполит – свщм. Ипполит.</w:t>
            </w:r>
          </w:p>
          <w:p>
            <w:pPr>
              <w:pStyle w:val="1"/>
              <w:rPr>
                <w:rFonts w:ascii="Triod;Times New Roman" w:hAnsi="Triod;Times New Roman" w:cs="Triod;Times New Roman"/>
              </w:rPr>
            </w:pPr>
            <w:r>
              <w:rPr>
                <w:rFonts w:cs="Triod;Times New Roman" w:ascii="Triod;Times New Roman" w:hAnsi="Triod;Times New Roman"/>
              </w:rPr>
              <w:t>Исаак – прп. Исаак Сирин.</w:t>
            </w:r>
          </w:p>
          <w:p>
            <w:pPr>
              <w:pStyle w:val="1"/>
              <w:rPr>
                <w:rFonts w:ascii="Triod;Times New Roman" w:hAnsi="Triod;Times New Roman" w:cs="Triod;Times New Roman"/>
              </w:rPr>
            </w:pPr>
            <w:r>
              <w:rPr>
                <w:rFonts w:cs="Triod;Times New Roman" w:ascii="Triod;Times New Roman" w:hAnsi="Triod;Times New Roman"/>
              </w:rPr>
              <w:t>Исаиа Нитрийский – прп. авва Исаиа.</w:t>
            </w:r>
          </w:p>
          <w:p>
            <w:pPr>
              <w:pStyle w:val="1"/>
              <w:rPr>
                <w:rFonts w:ascii="Triod;Times New Roman" w:hAnsi="Triod;Times New Roman" w:cs="Triod;Times New Roman"/>
              </w:rPr>
            </w:pPr>
            <w:r>
              <w:rPr>
                <w:rFonts w:cs="Triod;Times New Roman" w:ascii="Triod;Times New Roman" w:hAnsi="Triod;Times New Roman"/>
              </w:rPr>
              <w:t>Исаиа Палестинский – авва Исаиа, автор «Митерикона».</w:t>
            </w:r>
          </w:p>
          <w:p>
            <w:pPr>
              <w:pStyle w:val="1"/>
              <w:rPr>
                <w:rFonts w:ascii="Triod;Times New Roman" w:hAnsi="Triod;Times New Roman" w:cs="Triod;Times New Roman"/>
              </w:rPr>
            </w:pPr>
            <w:r>
              <w:rPr>
                <w:rFonts w:cs="Triod;Times New Roman" w:ascii="Triod;Times New Roman" w:hAnsi="Triod;Times New Roman"/>
              </w:rPr>
              <w:t>Исихий – преп. Исихий.</w:t>
            </w:r>
          </w:p>
          <w:p>
            <w:pPr>
              <w:pStyle w:val="1"/>
              <w:rPr>
                <w:rFonts w:ascii="Triod;Times New Roman" w:hAnsi="Triod;Times New Roman" w:cs="Triod;Times New Roman"/>
              </w:rPr>
            </w:pPr>
            <w:r>
              <w:rPr>
                <w:rFonts w:cs="Triod;Times New Roman" w:ascii="Triod;Times New Roman" w:hAnsi="Triod;Times New Roman"/>
              </w:rPr>
              <w:t>Ириней – св. Ириней Лионский.</w:t>
            </w:r>
          </w:p>
          <w:p>
            <w:pPr>
              <w:pStyle w:val="1"/>
              <w:rPr>
                <w:rFonts w:ascii="Triod;Times New Roman" w:hAnsi="Triod;Times New Roman" w:cs="Triod;Times New Roman"/>
              </w:rPr>
            </w:pPr>
            <w:r>
              <w:rPr>
                <w:rFonts w:cs="Triod;Times New Roman" w:ascii="Triod;Times New Roman" w:hAnsi="Triod;Times New Roman"/>
              </w:rPr>
              <w:t>Иустин – св. Иустин Философ.</w:t>
            </w:r>
          </w:p>
          <w:p>
            <w:pPr>
              <w:pStyle w:val="1"/>
              <w:rPr>
                <w:rFonts w:ascii="Triod;Times New Roman" w:hAnsi="Triod;Times New Roman" w:cs="Triod;Times New Roman"/>
              </w:rPr>
            </w:pPr>
            <w:r>
              <w:rPr>
                <w:rFonts w:cs="Triod;Times New Roman" w:ascii="Triod;Times New Roman" w:hAnsi="Triod;Times New Roman"/>
              </w:rPr>
              <w:t>Каллист-инок – св. Каллист, патриарх.</w:t>
            </w:r>
          </w:p>
        </w:tc>
        <w:tc>
          <w:tcPr>
            <w:tcW w:w="4927" w:type="dxa"/>
            <w:tcBorders>
              <w:top w:val="single" w:sz="4" w:space="0" w:color="000000"/>
              <w:left w:val="single" w:sz="4" w:space="0" w:color="000000"/>
              <w:bottom w:val="single" w:sz="4" w:space="0" w:color="000000"/>
              <w:right w:val="single" w:sz="4" w:space="0" w:color="000000"/>
            </w:tcBorders>
          </w:tcPr>
          <w:p>
            <w:pPr>
              <w:pStyle w:val="1"/>
              <w:rPr>
                <w:rFonts w:ascii="Triod;Times New Roman" w:hAnsi="Triod;Times New Roman" w:cs="Triod;Times New Roman"/>
              </w:rPr>
            </w:pPr>
            <w:r>
              <w:rPr>
                <w:rFonts w:cs="Triod;Times New Roman" w:ascii="Triod;Times New Roman" w:hAnsi="Triod;Times New Roman"/>
              </w:rPr>
              <w:t>Кассиан – прп. Иоанн Кассиан.</w:t>
            </w:r>
          </w:p>
          <w:p>
            <w:pPr>
              <w:pStyle w:val="1"/>
              <w:rPr>
                <w:rFonts w:ascii="Triod;Times New Roman" w:hAnsi="Triod;Times New Roman" w:cs="Triod;Times New Roman"/>
              </w:rPr>
            </w:pPr>
            <w:r>
              <w:rPr>
                <w:rFonts w:cs="Triod;Times New Roman" w:ascii="Triod;Times New Roman" w:hAnsi="Triod;Times New Roman"/>
              </w:rPr>
              <w:t>Косьма – св. Косьма Маюмский.</w:t>
            </w:r>
          </w:p>
          <w:p>
            <w:pPr>
              <w:pStyle w:val="1"/>
              <w:rPr>
                <w:rFonts w:ascii="Triod;Times New Roman" w:hAnsi="Triod;Times New Roman" w:cs="Triod;Times New Roman"/>
              </w:rPr>
            </w:pPr>
            <w:r>
              <w:rPr>
                <w:rFonts w:cs="Triod;Times New Roman" w:ascii="Triod;Times New Roman" w:hAnsi="Triod;Times New Roman"/>
              </w:rPr>
              <w:t>Киприан – св. Киприан Карфагенский.</w:t>
            </w:r>
          </w:p>
          <w:p>
            <w:pPr>
              <w:pStyle w:val="1"/>
              <w:rPr>
                <w:rFonts w:ascii="Triod;Times New Roman" w:hAnsi="Triod;Times New Roman" w:cs="Triod;Times New Roman"/>
              </w:rPr>
            </w:pPr>
            <w:r>
              <w:rPr>
                <w:rFonts w:cs="Triod;Times New Roman" w:ascii="Triod;Times New Roman" w:hAnsi="Triod;Times New Roman"/>
              </w:rPr>
              <w:t>Кирилл – св. Кирилл Александрийский.</w:t>
            </w:r>
          </w:p>
          <w:p>
            <w:pPr>
              <w:pStyle w:val="1"/>
              <w:rPr>
                <w:rFonts w:ascii="Triod;Times New Roman" w:hAnsi="Triod;Times New Roman" w:cs="Triod;Times New Roman"/>
              </w:rPr>
            </w:pPr>
            <w:r>
              <w:rPr>
                <w:rFonts w:cs="Triod;Times New Roman" w:ascii="Triod;Times New Roman" w:hAnsi="Triod;Times New Roman"/>
              </w:rPr>
              <w:t>Кирилл Иерусалимский – св. Кирилл Иерусалимский.</w:t>
            </w:r>
          </w:p>
          <w:p>
            <w:pPr>
              <w:pStyle w:val="1"/>
              <w:rPr>
                <w:rFonts w:ascii="Triod;Times New Roman" w:hAnsi="Triod;Times New Roman" w:cs="Triod;Times New Roman"/>
              </w:rPr>
            </w:pPr>
            <w:r>
              <w:rPr>
                <w:rFonts w:cs="Triod;Times New Roman" w:ascii="Triod;Times New Roman" w:hAnsi="Triod;Times New Roman"/>
              </w:rPr>
              <w:t>Лев – св. Лев, папа Римский.</w:t>
            </w:r>
          </w:p>
          <w:p>
            <w:pPr>
              <w:pStyle w:val="1"/>
              <w:rPr>
                <w:rFonts w:ascii="Triod;Times New Roman" w:hAnsi="Triod;Times New Roman" w:cs="Triod;Times New Roman"/>
              </w:rPr>
            </w:pPr>
            <w:r>
              <w:rPr>
                <w:rFonts w:cs="Triod;Times New Roman" w:ascii="Triod;Times New Roman" w:hAnsi="Triod;Times New Roman"/>
              </w:rPr>
              <w:t>Лествичник – прп. Иоанн Лествичник.</w:t>
            </w:r>
          </w:p>
          <w:p>
            <w:pPr>
              <w:pStyle w:val="1"/>
              <w:rPr>
                <w:rFonts w:ascii="Triod;Times New Roman" w:hAnsi="Triod;Times New Roman" w:cs="Triod;Times New Roman"/>
              </w:rPr>
            </w:pPr>
            <w:r>
              <w:rPr>
                <w:rFonts w:cs="Triod;Times New Roman" w:ascii="Triod;Times New Roman" w:hAnsi="Triod;Times New Roman"/>
              </w:rPr>
              <w:t>Макарий В. – прп. Макарий Великий.</w:t>
            </w:r>
          </w:p>
          <w:p>
            <w:pPr>
              <w:pStyle w:val="1"/>
              <w:rPr>
                <w:rFonts w:ascii="Triod;Times New Roman" w:hAnsi="Triod;Times New Roman" w:cs="Triod;Times New Roman"/>
              </w:rPr>
            </w:pPr>
            <w:r>
              <w:rPr>
                <w:rFonts w:cs="Triod;Times New Roman" w:ascii="Triod;Times New Roman" w:hAnsi="Triod;Times New Roman"/>
              </w:rPr>
              <w:t>Макарий Оптинск. – прп. Макарий Оптинский.</w:t>
            </w:r>
          </w:p>
          <w:p>
            <w:pPr>
              <w:pStyle w:val="1"/>
              <w:rPr>
                <w:rFonts w:ascii="Triod;Times New Roman" w:hAnsi="Triod;Times New Roman" w:cs="Triod;Times New Roman"/>
              </w:rPr>
            </w:pPr>
            <w:r>
              <w:rPr>
                <w:rFonts w:cs="Triod;Times New Roman" w:ascii="Triod;Times New Roman" w:hAnsi="Triod;Times New Roman"/>
              </w:rPr>
              <w:t>Максим – св. Максим Исповедник.</w:t>
            </w:r>
          </w:p>
          <w:p>
            <w:pPr>
              <w:pStyle w:val="1"/>
              <w:rPr>
                <w:rFonts w:ascii="Triod;Times New Roman" w:hAnsi="Triod;Times New Roman" w:cs="Triod;Times New Roman"/>
              </w:rPr>
            </w:pPr>
            <w:r>
              <w:rPr>
                <w:rFonts w:cs="Triod;Times New Roman" w:ascii="Triod;Times New Roman" w:hAnsi="Triod;Times New Roman"/>
              </w:rPr>
              <w:t>Максим Грек – прп. Максим Грек.</w:t>
            </w:r>
          </w:p>
          <w:p>
            <w:pPr>
              <w:pStyle w:val="1"/>
              <w:rPr>
                <w:rFonts w:ascii="Triod;Times New Roman" w:hAnsi="Triod;Times New Roman" w:cs="Triod;Times New Roman"/>
              </w:rPr>
            </w:pPr>
            <w:r>
              <w:rPr>
                <w:rFonts w:cs="Triod;Times New Roman" w:ascii="Triod;Times New Roman" w:hAnsi="Triod;Times New Roman"/>
              </w:rPr>
              <w:t>Марк Подвижник – прп. Марк Подвижник.</w:t>
            </w:r>
          </w:p>
          <w:p>
            <w:pPr>
              <w:pStyle w:val="1"/>
              <w:rPr>
                <w:rFonts w:ascii="Triod;Times New Roman" w:hAnsi="Triod;Times New Roman" w:cs="Triod;Times New Roman"/>
              </w:rPr>
            </w:pPr>
            <w:r>
              <w:rPr>
                <w:rFonts w:cs="Triod;Times New Roman" w:ascii="Triod;Times New Roman" w:hAnsi="Triod;Times New Roman"/>
              </w:rPr>
              <w:t>Марк Ефесский – св. Марк Ефесский.</w:t>
            </w:r>
          </w:p>
          <w:p>
            <w:pPr>
              <w:pStyle w:val="1"/>
              <w:rPr>
                <w:rFonts w:ascii="Triod;Times New Roman" w:hAnsi="Triod;Times New Roman" w:cs="Triod;Times New Roman"/>
              </w:rPr>
            </w:pPr>
            <w:r>
              <w:rPr>
                <w:rFonts w:cs="Triod;Times New Roman" w:ascii="Triod;Times New Roman" w:hAnsi="Triod;Times New Roman"/>
              </w:rPr>
              <w:t>Моисей – авва Моисей.</w:t>
            </w:r>
          </w:p>
          <w:p>
            <w:pPr>
              <w:pStyle w:val="1"/>
              <w:rPr>
                <w:rFonts w:ascii="Triod;Times New Roman" w:hAnsi="Triod;Times New Roman" w:cs="Triod;Times New Roman"/>
              </w:rPr>
            </w:pPr>
            <w:r>
              <w:rPr>
                <w:rFonts w:cs="Triod;Times New Roman" w:ascii="Triod;Times New Roman" w:hAnsi="Triod;Times New Roman"/>
              </w:rPr>
              <w:t>Неизвестный – неизвестный толковник.</w:t>
            </w:r>
          </w:p>
          <w:p>
            <w:pPr>
              <w:pStyle w:val="1"/>
              <w:rPr>
                <w:rFonts w:ascii="Triod;Times New Roman" w:hAnsi="Triod;Times New Roman" w:cs="Triod;Times New Roman"/>
              </w:rPr>
            </w:pPr>
            <w:r>
              <w:rPr>
                <w:rFonts w:cs="Triod;Times New Roman" w:ascii="Triod;Times New Roman" w:hAnsi="Triod;Times New Roman"/>
              </w:rPr>
              <w:t>Никита – прп. Никита Стифат.</w:t>
            </w:r>
          </w:p>
          <w:p>
            <w:pPr>
              <w:pStyle w:val="1"/>
              <w:rPr>
                <w:rFonts w:ascii="Triod;Times New Roman" w:hAnsi="Triod;Times New Roman" w:cs="Triod;Times New Roman"/>
              </w:rPr>
            </w:pPr>
            <w:r>
              <w:rPr>
                <w:rFonts w:cs="Triod;Times New Roman" w:ascii="Triod;Times New Roman" w:hAnsi="Triod;Times New Roman"/>
              </w:rPr>
              <w:t>Нил – прп. Нил Синайский.</w:t>
            </w:r>
          </w:p>
          <w:p>
            <w:pPr>
              <w:pStyle w:val="1"/>
              <w:rPr>
                <w:rFonts w:ascii="Triod;Times New Roman" w:hAnsi="Triod;Times New Roman" w:cs="Triod;Times New Roman"/>
              </w:rPr>
            </w:pPr>
            <w:r>
              <w:rPr>
                <w:rFonts w:cs="Triod;Times New Roman" w:ascii="Triod;Times New Roman" w:hAnsi="Triod;Times New Roman"/>
              </w:rPr>
              <w:t>Нил Мироточивый – прп. Нил Мироточивый, Афонский.</w:t>
            </w:r>
          </w:p>
          <w:p>
            <w:pPr>
              <w:pStyle w:val="1"/>
              <w:rPr>
                <w:rFonts w:ascii="Triod;Times New Roman" w:hAnsi="Triod;Times New Roman" w:cs="Triod;Times New Roman"/>
              </w:rPr>
            </w:pPr>
            <w:r>
              <w:rPr>
                <w:rFonts w:cs="Triod;Times New Roman" w:ascii="Triod;Times New Roman" w:hAnsi="Triod;Times New Roman"/>
              </w:rPr>
              <w:t>Нил Сорский – прп. Нил Сорский.</w:t>
            </w:r>
          </w:p>
          <w:p>
            <w:pPr>
              <w:pStyle w:val="1"/>
              <w:rPr>
                <w:rFonts w:ascii="Triod;Times New Roman" w:hAnsi="Triod;Times New Roman" w:cs="Triod;Times New Roman"/>
              </w:rPr>
            </w:pPr>
            <w:r>
              <w:rPr>
                <w:rFonts w:cs="Triod;Times New Roman" w:ascii="Triod;Times New Roman" w:hAnsi="Triod;Times New Roman"/>
              </w:rPr>
              <w:t>старец Паисий – старец Паисий Афонский.</w:t>
            </w:r>
          </w:p>
          <w:p>
            <w:pPr>
              <w:pStyle w:val="1"/>
              <w:rPr>
                <w:rFonts w:ascii="Triod;Times New Roman" w:hAnsi="Triod;Times New Roman" w:cs="Triod;Times New Roman"/>
              </w:rPr>
            </w:pPr>
            <w:r>
              <w:rPr>
                <w:rFonts w:cs="Triod;Times New Roman" w:ascii="Triod;Times New Roman" w:hAnsi="Triod;Times New Roman"/>
              </w:rPr>
              <w:t>Паисий – прп. Паисий Величковский.</w:t>
            </w:r>
          </w:p>
          <w:p>
            <w:pPr>
              <w:pStyle w:val="1"/>
              <w:rPr>
                <w:rFonts w:ascii="Triod;Times New Roman" w:hAnsi="Triod;Times New Roman" w:cs="Triod;Times New Roman"/>
              </w:rPr>
            </w:pPr>
            <w:r>
              <w:rPr>
                <w:rFonts w:cs="Triod;Times New Roman" w:ascii="Triod;Times New Roman" w:hAnsi="Triod;Times New Roman"/>
              </w:rPr>
              <w:t>Палладий и Руфин – авторы Лавсаика.</w:t>
            </w:r>
          </w:p>
          <w:p>
            <w:pPr>
              <w:pStyle w:val="1"/>
              <w:rPr>
                <w:rFonts w:ascii="Triod;Times New Roman" w:hAnsi="Triod;Times New Roman" w:cs="Triod;Times New Roman"/>
              </w:rPr>
            </w:pPr>
            <w:r>
              <w:rPr>
                <w:rFonts w:cs="Triod;Times New Roman" w:ascii="Triod;Times New Roman" w:hAnsi="Triod;Times New Roman"/>
              </w:rPr>
              <w:t>Палама – св. Григорий Палама, Фессалоникийский.</w:t>
            </w:r>
          </w:p>
          <w:p>
            <w:pPr>
              <w:pStyle w:val="1"/>
              <w:rPr>
                <w:rFonts w:ascii="Triod;Times New Roman" w:hAnsi="Triod;Times New Roman" w:cs="Triod;Times New Roman"/>
              </w:rPr>
            </w:pPr>
            <w:r>
              <w:rPr>
                <w:rFonts w:cs="Triod;Times New Roman" w:ascii="Triod;Times New Roman" w:hAnsi="Triod;Times New Roman"/>
              </w:rPr>
              <w:t>Памво – авва Памво.</w:t>
            </w:r>
          </w:p>
          <w:p>
            <w:pPr>
              <w:pStyle w:val="1"/>
              <w:rPr>
                <w:rFonts w:ascii="Triod;Times New Roman" w:hAnsi="Triod;Times New Roman" w:cs="Triod;Times New Roman"/>
              </w:rPr>
            </w:pPr>
            <w:r>
              <w:rPr>
                <w:rFonts w:cs="Triod;Times New Roman" w:ascii="Triod;Times New Roman" w:hAnsi="Triod;Times New Roman"/>
              </w:rPr>
              <w:t>Пахомий – прп. Пахомий Великий.</w:t>
            </w:r>
          </w:p>
          <w:p>
            <w:pPr>
              <w:pStyle w:val="1"/>
              <w:rPr>
                <w:rFonts w:ascii="Triod;Times New Roman" w:hAnsi="Triod;Times New Roman" w:cs="Triod;Times New Roman"/>
              </w:rPr>
            </w:pPr>
            <w:r>
              <w:rPr>
                <w:rFonts w:cs="Triod;Times New Roman" w:ascii="Triod;Times New Roman" w:hAnsi="Triod;Times New Roman"/>
              </w:rPr>
              <w:t>Пелусиот – прп. Исидор Пелусиот.</w:t>
            </w:r>
          </w:p>
          <w:p>
            <w:pPr>
              <w:pStyle w:val="1"/>
              <w:rPr>
                <w:rFonts w:ascii="Triod;Times New Roman" w:hAnsi="Triod;Times New Roman" w:cs="Triod;Times New Roman"/>
              </w:rPr>
            </w:pPr>
            <w:r>
              <w:rPr>
                <w:rFonts w:cs="Triod;Times New Roman" w:ascii="Triod;Times New Roman" w:hAnsi="Triod;Times New Roman"/>
              </w:rPr>
              <w:t>Платон – Платон (Левшин), Московский митрополит.</w:t>
            </w:r>
          </w:p>
          <w:p>
            <w:pPr>
              <w:pStyle w:val="1"/>
              <w:rPr>
                <w:rFonts w:ascii="Triod;Times New Roman" w:hAnsi="Triod;Times New Roman" w:cs="Triod;Times New Roman"/>
              </w:rPr>
            </w:pPr>
            <w:r>
              <w:rPr>
                <w:rFonts w:cs="Triod;Times New Roman" w:ascii="Triod;Times New Roman" w:hAnsi="Triod;Times New Roman"/>
              </w:rPr>
              <w:t>Пимен – прп. Пимен Великий.</w:t>
            </w:r>
          </w:p>
          <w:p>
            <w:pPr>
              <w:pStyle w:val="1"/>
              <w:rPr>
                <w:rFonts w:ascii="Triod;Times New Roman" w:hAnsi="Triod;Times New Roman" w:cs="Triod;Times New Roman"/>
              </w:rPr>
            </w:pPr>
            <w:r>
              <w:rPr>
                <w:rFonts w:cs="Triod;Times New Roman" w:ascii="Triod;Times New Roman" w:hAnsi="Triod;Times New Roman"/>
              </w:rPr>
              <w:t>Прокл – св. Прокл Константинопольский.</w:t>
            </w:r>
          </w:p>
          <w:p>
            <w:pPr>
              <w:pStyle w:val="1"/>
              <w:rPr>
                <w:rFonts w:ascii="Triod;Times New Roman" w:hAnsi="Triod;Times New Roman" w:cs="Triod;Times New Roman"/>
              </w:rPr>
            </w:pPr>
            <w:r>
              <w:rPr>
                <w:rFonts w:cs="Triod;Times New Roman" w:ascii="Triod;Times New Roman" w:hAnsi="Triod;Times New Roman"/>
              </w:rPr>
              <w:t>Севир – св. Севир.</w:t>
            </w:r>
          </w:p>
          <w:p>
            <w:pPr>
              <w:pStyle w:val="1"/>
              <w:rPr>
                <w:rFonts w:ascii="Triod;Times New Roman" w:hAnsi="Triod;Times New Roman" w:cs="Triod;Times New Roman"/>
              </w:rPr>
            </w:pPr>
            <w:r>
              <w:rPr>
                <w:rFonts w:cs="Triod;Times New Roman" w:ascii="Triod;Times New Roman" w:hAnsi="Triod;Times New Roman"/>
              </w:rPr>
              <w:t>Серафим – прп. Серафим Саровский.</w:t>
            </w:r>
          </w:p>
          <w:p>
            <w:pPr>
              <w:pStyle w:val="1"/>
              <w:rPr>
                <w:rFonts w:ascii="Triod;Times New Roman" w:hAnsi="Triod;Times New Roman" w:cs="Triod;Times New Roman"/>
              </w:rPr>
            </w:pPr>
            <w:r>
              <w:rPr>
                <w:rFonts w:cs="Triod;Times New Roman" w:ascii="Triod;Times New Roman" w:hAnsi="Triod;Times New Roman"/>
              </w:rPr>
              <w:t>Силуан – прп. Силуан Афонский.</w:t>
            </w:r>
          </w:p>
          <w:p>
            <w:pPr>
              <w:pStyle w:val="1"/>
              <w:rPr>
                <w:rFonts w:ascii="Triod;Times New Roman" w:hAnsi="Triod;Times New Roman" w:cs="Triod;Times New Roman"/>
              </w:rPr>
            </w:pPr>
            <w:r>
              <w:rPr>
                <w:rFonts w:cs="Triod;Times New Roman" w:ascii="Triod;Times New Roman" w:hAnsi="Triod;Times New Roman"/>
              </w:rPr>
              <w:t>Симеон Н. Богослов – преп. Симеон Новый Богослов.</w:t>
            </w:r>
          </w:p>
          <w:p>
            <w:pPr>
              <w:pStyle w:val="1"/>
              <w:rPr>
                <w:rFonts w:ascii="Triod;Times New Roman" w:hAnsi="Triod;Times New Roman" w:cs="Triod;Times New Roman"/>
              </w:rPr>
            </w:pPr>
            <w:r>
              <w:rPr>
                <w:rFonts w:cs="Triod;Times New Roman" w:ascii="Triod;Times New Roman" w:hAnsi="Triod;Times New Roman"/>
              </w:rPr>
              <w:t>Симеон Благ. – прп. Симеон Благоговейный.</w:t>
            </w:r>
          </w:p>
          <w:p>
            <w:pPr>
              <w:pStyle w:val="1"/>
              <w:rPr>
                <w:rFonts w:ascii="Triod;Times New Roman" w:hAnsi="Triod;Times New Roman" w:cs="Triod;Times New Roman"/>
              </w:rPr>
            </w:pPr>
            <w:r>
              <w:rPr>
                <w:rFonts w:cs="Triod;Times New Roman" w:ascii="Triod;Times New Roman" w:hAnsi="Triod;Times New Roman"/>
              </w:rPr>
              <w:t>Симеон Солунский – блаж. Симеон Солунский.</w:t>
            </w:r>
          </w:p>
          <w:p>
            <w:pPr>
              <w:pStyle w:val="1"/>
              <w:rPr>
                <w:rFonts w:ascii="Triod;Times New Roman" w:hAnsi="Triod;Times New Roman" w:cs="Triod;Times New Roman"/>
              </w:rPr>
            </w:pPr>
            <w:r>
              <w:rPr>
                <w:rFonts w:cs="Triod;Times New Roman" w:ascii="Triod;Times New Roman" w:hAnsi="Triod;Times New Roman"/>
              </w:rPr>
              <w:t>Синаит – прп. Григорий Синаит.</w:t>
            </w:r>
          </w:p>
          <w:p>
            <w:pPr>
              <w:pStyle w:val="1"/>
              <w:rPr>
                <w:rFonts w:ascii="Triod;Times New Roman" w:hAnsi="Triod;Times New Roman" w:cs="Triod;Times New Roman"/>
              </w:rPr>
            </w:pPr>
            <w:r>
              <w:rPr>
                <w:rFonts w:cs="Triod;Times New Roman" w:ascii="Triod;Times New Roman" w:hAnsi="Triod;Times New Roman"/>
              </w:rPr>
              <w:t>Синесий – св. Синесий Киринейский.</w:t>
            </w:r>
          </w:p>
          <w:p>
            <w:pPr>
              <w:pStyle w:val="1"/>
              <w:rPr>
                <w:rFonts w:ascii="Triod;Times New Roman" w:hAnsi="Triod;Times New Roman" w:cs="Triod;Times New Roman"/>
              </w:rPr>
            </w:pPr>
            <w:r>
              <w:rPr>
                <w:rFonts w:cs="Triod;Times New Roman" w:ascii="Triod;Times New Roman" w:hAnsi="Triod;Times New Roman"/>
              </w:rPr>
              <w:t>Студит – прп. Феодор Студит.</w:t>
            </w:r>
          </w:p>
          <w:p>
            <w:pPr>
              <w:pStyle w:val="1"/>
              <w:rPr>
                <w:rFonts w:ascii="Triod;Times New Roman" w:hAnsi="Triod;Times New Roman" w:cs="Triod;Times New Roman"/>
              </w:rPr>
            </w:pPr>
            <w:r>
              <w:rPr>
                <w:rFonts w:cs="Triod;Times New Roman" w:ascii="Triod;Times New Roman" w:hAnsi="Triod;Times New Roman"/>
              </w:rPr>
              <w:t>Старцы Египетского скита – изречения старцев Египетского скита.</w:t>
            </w:r>
          </w:p>
          <w:p>
            <w:pPr>
              <w:pStyle w:val="1"/>
              <w:rPr>
                <w:rFonts w:ascii="Triod;Times New Roman" w:hAnsi="Triod;Times New Roman" w:cs="Triod;Times New Roman"/>
              </w:rPr>
            </w:pPr>
            <w:r>
              <w:rPr>
                <w:rFonts w:cs="Triod;Times New Roman" w:ascii="Triod;Times New Roman" w:hAnsi="Triod;Times New Roman"/>
              </w:rPr>
              <w:t>Тихон – св. Тихон Задонский.</w:t>
            </w:r>
          </w:p>
          <w:p>
            <w:pPr>
              <w:pStyle w:val="1"/>
              <w:rPr>
                <w:rFonts w:ascii="Triod;Times New Roman" w:hAnsi="Triod;Times New Roman" w:cs="Triod;Times New Roman"/>
              </w:rPr>
            </w:pPr>
            <w:r>
              <w:rPr>
                <w:rFonts w:cs="Triod;Times New Roman" w:ascii="Triod;Times New Roman" w:hAnsi="Triod;Times New Roman"/>
              </w:rPr>
              <w:t>Фалассий – авва Фалассий.</w:t>
            </w:r>
          </w:p>
          <w:p>
            <w:pPr>
              <w:pStyle w:val="1"/>
              <w:rPr>
                <w:rFonts w:ascii="Triod;Times New Roman" w:hAnsi="Triod;Times New Roman" w:cs="Triod;Times New Roman"/>
              </w:rPr>
            </w:pPr>
            <w:r>
              <w:rPr>
                <w:rFonts w:cs="Triod;Times New Roman" w:ascii="Triod;Times New Roman" w:hAnsi="Triod;Times New Roman"/>
              </w:rPr>
              <w:t>Феодор Ираклейск. – св. Феодор Ираклейский.</w:t>
            </w:r>
          </w:p>
          <w:p>
            <w:pPr>
              <w:pStyle w:val="1"/>
              <w:rPr>
                <w:rFonts w:ascii="Triod;Times New Roman" w:hAnsi="Triod;Times New Roman" w:cs="Triod;Times New Roman"/>
              </w:rPr>
            </w:pPr>
            <w:r>
              <w:rPr>
                <w:rFonts w:cs="Triod;Times New Roman" w:ascii="Triod;Times New Roman" w:hAnsi="Triod;Times New Roman"/>
              </w:rPr>
              <w:t>Феодор Едесский – св. Феодор Едесский.</w:t>
            </w:r>
          </w:p>
          <w:p>
            <w:pPr>
              <w:pStyle w:val="1"/>
              <w:rPr>
                <w:rFonts w:ascii="Triod;Times New Roman" w:hAnsi="Triod;Times New Roman" w:cs="Triod;Times New Roman"/>
              </w:rPr>
            </w:pPr>
            <w:r>
              <w:rPr>
                <w:rFonts w:cs="Triod;Times New Roman" w:ascii="Triod;Times New Roman" w:hAnsi="Triod;Times New Roman"/>
              </w:rPr>
              <w:t>Феодор – старец Феодор Новоезерский.</w:t>
            </w:r>
          </w:p>
          <w:p>
            <w:pPr>
              <w:pStyle w:val="1"/>
              <w:rPr>
                <w:rFonts w:ascii="Triod;Times New Roman" w:hAnsi="Triod;Times New Roman" w:cs="Triod;Times New Roman"/>
              </w:rPr>
            </w:pPr>
            <w:r>
              <w:rPr>
                <w:rFonts w:cs="Triod;Times New Roman" w:ascii="Triod;Times New Roman" w:hAnsi="Triod;Times New Roman"/>
              </w:rPr>
              <w:t>Феодорит – блаж. Феодорит Киррский.</w:t>
            </w:r>
          </w:p>
          <w:p>
            <w:pPr>
              <w:pStyle w:val="1"/>
              <w:rPr>
                <w:rFonts w:ascii="Triod;Times New Roman" w:hAnsi="Triod;Times New Roman" w:cs="Triod;Times New Roman"/>
              </w:rPr>
            </w:pPr>
            <w:r>
              <w:rPr>
                <w:rFonts w:cs="Triod;Times New Roman" w:ascii="Triod;Times New Roman" w:hAnsi="Triod;Times New Roman"/>
              </w:rPr>
              <w:t>Феофан – св. Феофан Вышенский.</w:t>
            </w:r>
          </w:p>
          <w:p>
            <w:pPr>
              <w:pStyle w:val="1"/>
              <w:rPr>
                <w:rFonts w:ascii="Triod;Times New Roman" w:hAnsi="Triod;Times New Roman" w:cs="Triod;Times New Roman"/>
              </w:rPr>
            </w:pPr>
            <w:r>
              <w:rPr>
                <w:rFonts w:cs="Triod;Times New Roman" w:ascii="Triod;Times New Roman" w:hAnsi="Triod;Times New Roman"/>
              </w:rPr>
              <w:t>Филарет – св. Филарет Московский.</w:t>
            </w:r>
          </w:p>
          <w:p>
            <w:pPr>
              <w:pStyle w:val="1"/>
              <w:rPr>
                <w:rFonts w:ascii="Triod;Times New Roman" w:hAnsi="Triod;Times New Roman" w:cs="Triod;Times New Roman"/>
              </w:rPr>
            </w:pPr>
            <w:r>
              <w:rPr>
                <w:rFonts w:cs="Triod;Times New Roman" w:ascii="Triod;Times New Roman" w:hAnsi="Triod;Times New Roman"/>
              </w:rPr>
              <w:t>Фотий – св. Фотий Константинопольский.</w:t>
            </w:r>
          </w:p>
        </w:tc>
      </w:tr>
    </w:tbl>
    <w:p>
      <w:pPr>
        <w:pStyle w:val="Contents1"/>
        <w:rPr>
          <w:rFonts w:ascii="Triod;Times New Roman" w:hAnsi="Triod;Times New Roman" w:cs="Triod;Times New Roman"/>
        </w:rPr>
      </w:pPr>
      <w:r>
        <w:br w:type="page"/>
      </w:r>
      <w:r>
        <w:rPr>
          <w:rFonts w:cs="Triod;Times New Roman" w:ascii="Triod;Times New Roman" w:hAnsi="Triod;Times New Roman"/>
        </w:rPr>
      </w:r>
    </w:p>
    <w:sdt>
      <w:sdtPr>
        <w:docPartObj>
          <w:docPartGallery w:val="Table of Contents"/>
          <w:docPartUnique w:val="true"/>
        </w:docPartObj>
      </w:sdtPr>
      <w:sdtContent>
        <w:p>
          <w:pPr>
            <w:pStyle w:val="Contents2"/>
            <w:ind w:left="284" w:right="1701" w:hanging="0"/>
            <w:rPr>
              <w:rFonts w:ascii="Triod;Times New Roman" w:hAnsi="Triod;Times New Roman" w:cs="Triod;Times New Roman"/>
            </w:rPr>
          </w:pPr>
          <w:r>
            <w:fldChar w:fldCharType="begin"/>
          </w:r>
          <w:r>
            <w:rPr>
              <w:sz w:val="20"/>
              <w:rFonts w:cs="Triod;Times New Roman" w:ascii="Triod;Times New Roman" w:hAnsi="Triod;Times New Roman"/>
              <w:color w:val="000000"/>
              <w:lang w:val="en-US" w:eastAsia="en-US"/>
            </w:rPr>
            <w:instrText xml:space="preserve"> TOC \o "2-2" </w:instrText>
          </w:r>
          <w:r>
            <w:rPr>
              <w:sz w:val="20"/>
              <w:rFonts w:cs="Triod;Times New Roman" w:ascii="Triod;Times New Roman" w:hAnsi="Triod;Times New Roman"/>
              <w:color w:val="000000"/>
              <w:lang w:val="en-US" w:eastAsia="en-US"/>
            </w:rPr>
            <w:fldChar w:fldCharType="separate"/>
          </w:r>
          <w:r>
            <w:rPr>
              <w:rFonts w:cs="Triod;Times New Roman" w:ascii="Triod;Times New Roman" w:hAnsi="Triod;Times New Roman"/>
              <w:color w:val="000000"/>
              <w:sz w:val="20"/>
              <w:lang w:val="en-US" w:eastAsia="en-US"/>
            </w:rPr>
            <w:t>КАФИСМА ПЕРВАЯ</w:t>
            <w:tab/>
          </w:r>
          <w:hyperlink w:anchor="__RefHeading___Toc176146796">
            <w:r>
              <w:rPr>
                <w:rStyle w:val="IndexLink"/>
                <w:rFonts w:cs="Triod;Times New Roman" w:ascii="Triod;Times New Roman" w:hAnsi="Triod;Times New Roman"/>
                <w:color w:val="000000"/>
                <w:sz w:val="20"/>
                <w:lang w:val="en-US" w:eastAsia="en-US"/>
              </w:rPr>
              <w:t>2</w:t>
            </w:r>
          </w:hyperlink>
        </w:p>
        <w:p>
          <w:pPr>
            <w:pStyle w:val="Contents2"/>
            <w:rPr>
              <w:rFonts w:ascii="Triod;Times New Roman" w:hAnsi="Triod;Times New Roman" w:cs="Triod;Times New Roman"/>
            </w:rPr>
          </w:pPr>
          <w:r>
            <w:rPr>
              <w:rFonts w:cs="Triod;Times New Roman" w:ascii="Triod;Times New Roman" w:hAnsi="Triod;Times New Roman"/>
            </w:rPr>
            <w:t>КАФИСМА ВТОРАЯ</w:t>
            <w:tab/>
          </w:r>
          <w:hyperlink w:anchor="__RefHeading___Toc176146797">
            <w:r>
              <w:rPr>
                <w:rStyle w:val="IndexLink"/>
                <w:rFonts w:cs="Triod;Times New Roman" w:ascii="Triod;Times New Roman" w:hAnsi="Triod;Times New Roman"/>
              </w:rPr>
              <w:t>15</w:t>
            </w:r>
          </w:hyperlink>
        </w:p>
        <w:p>
          <w:pPr>
            <w:pStyle w:val="Contents2"/>
            <w:rPr>
              <w:rFonts w:ascii="Triod;Times New Roman" w:hAnsi="Triod;Times New Roman" w:cs="Triod;Times New Roman"/>
            </w:rPr>
          </w:pPr>
          <w:r>
            <w:rPr>
              <w:rFonts w:cs="Triod;Times New Roman" w:ascii="Triod;Times New Roman" w:hAnsi="Triod;Times New Roman"/>
            </w:rPr>
            <w:t>КАФИСМА ТРЕТЬЯ</w:t>
            <w:tab/>
          </w:r>
          <w:hyperlink w:anchor="__RefHeading___Toc176146798">
            <w:r>
              <w:rPr>
                <w:rStyle w:val="IndexLink"/>
                <w:rFonts w:cs="Triod;Times New Roman" w:ascii="Triod;Times New Roman" w:hAnsi="Triod;Times New Roman"/>
              </w:rPr>
              <w:t>28</w:t>
            </w:r>
          </w:hyperlink>
        </w:p>
        <w:p>
          <w:pPr>
            <w:pStyle w:val="Contents2"/>
            <w:rPr>
              <w:rFonts w:ascii="Triod;Times New Roman" w:hAnsi="Triod;Times New Roman" w:cs="Triod;Times New Roman"/>
            </w:rPr>
          </w:pPr>
          <w:r>
            <w:rPr>
              <w:rFonts w:cs="Triod;Times New Roman" w:ascii="Triod;Times New Roman" w:hAnsi="Triod;Times New Roman"/>
            </w:rPr>
            <w:t>КАФИСМА ЧЕТВЕРТАЯ</w:t>
            <w:tab/>
          </w:r>
          <w:hyperlink w:anchor="__RefHeading___Toc176146799">
            <w:r>
              <w:rPr>
                <w:rStyle w:val="IndexLink"/>
                <w:rFonts w:cs="Triod;Times New Roman" w:ascii="Triod;Times New Roman" w:hAnsi="Triod;Times New Roman"/>
              </w:rPr>
              <w:t>44</w:t>
            </w:r>
          </w:hyperlink>
        </w:p>
        <w:p>
          <w:pPr>
            <w:pStyle w:val="Contents2"/>
            <w:rPr>
              <w:rFonts w:ascii="Triod;Times New Roman" w:hAnsi="Triod;Times New Roman" w:cs="Triod;Times New Roman"/>
            </w:rPr>
          </w:pPr>
          <w:r>
            <w:rPr>
              <w:rFonts w:cs="Triod;Times New Roman" w:ascii="Triod;Times New Roman" w:hAnsi="Triod;Times New Roman"/>
            </w:rPr>
            <w:t>КАФИСМА ПЯТАЯ</w:t>
            <w:tab/>
          </w:r>
          <w:hyperlink w:anchor="__RefHeading___Toc176146800">
            <w:r>
              <w:rPr>
                <w:rStyle w:val="IndexLink"/>
                <w:rFonts w:cs="Triod;Times New Roman" w:ascii="Triod;Times New Roman" w:hAnsi="Triod;Times New Roman"/>
              </w:rPr>
              <w:t>60</w:t>
            </w:r>
          </w:hyperlink>
        </w:p>
        <w:p>
          <w:pPr>
            <w:pStyle w:val="Contents2"/>
            <w:rPr>
              <w:rFonts w:ascii="Triod;Times New Roman" w:hAnsi="Triod;Times New Roman" w:cs="Triod;Times New Roman"/>
            </w:rPr>
          </w:pPr>
          <w:r>
            <w:rPr>
              <w:rFonts w:cs="Triod;Times New Roman" w:ascii="Triod;Times New Roman" w:hAnsi="Triod;Times New Roman"/>
            </w:rPr>
            <w:t>КАФИСМА ШЕСТАЯ</w:t>
            <w:tab/>
          </w:r>
          <w:hyperlink w:anchor="__RefHeading___Toc176146801">
            <w:r>
              <w:rPr>
                <w:rStyle w:val="IndexLink"/>
                <w:rFonts w:cs="Triod;Times New Roman" w:ascii="Triod;Times New Roman" w:hAnsi="Triod;Times New Roman"/>
              </w:rPr>
              <w:t>76</w:t>
            </w:r>
          </w:hyperlink>
        </w:p>
        <w:p>
          <w:pPr>
            <w:pStyle w:val="Contents2"/>
            <w:rPr>
              <w:rFonts w:ascii="Triod;Times New Roman" w:hAnsi="Triod;Times New Roman" w:cs="Triod;Times New Roman"/>
            </w:rPr>
          </w:pPr>
          <w:r>
            <w:rPr>
              <w:rFonts w:cs="Triod;Times New Roman" w:ascii="Triod;Times New Roman" w:hAnsi="Triod;Times New Roman"/>
            </w:rPr>
            <w:t>КАФИСМА СЕДЬМАЯ</w:t>
            <w:tab/>
          </w:r>
          <w:hyperlink w:anchor="__RefHeading___Toc176146802">
            <w:r>
              <w:rPr>
                <w:rStyle w:val="IndexLink"/>
                <w:rFonts w:cs="Triod;Times New Roman" w:ascii="Triod;Times New Roman" w:hAnsi="Triod;Times New Roman"/>
              </w:rPr>
              <w:t>94</w:t>
            </w:r>
          </w:hyperlink>
        </w:p>
        <w:p>
          <w:pPr>
            <w:pStyle w:val="Contents2"/>
            <w:rPr>
              <w:rFonts w:ascii="Triod;Times New Roman" w:hAnsi="Triod;Times New Roman" w:cs="Triod;Times New Roman"/>
            </w:rPr>
          </w:pPr>
          <w:r>
            <w:rPr>
              <w:rFonts w:cs="Triod;Times New Roman" w:ascii="Triod;Times New Roman" w:hAnsi="Triod;Times New Roman"/>
            </w:rPr>
            <w:t>КАФИСМА ВОСЬМАЯ</w:t>
            <w:tab/>
          </w:r>
          <w:hyperlink w:anchor="__RefHeading___Toc176146803">
            <w:r>
              <w:rPr>
                <w:rStyle w:val="IndexLink"/>
                <w:rFonts w:cs="Triod;Times New Roman" w:ascii="Triod;Times New Roman" w:hAnsi="Triod;Times New Roman"/>
              </w:rPr>
              <w:t>111</w:t>
            </w:r>
          </w:hyperlink>
        </w:p>
        <w:p>
          <w:pPr>
            <w:pStyle w:val="Contents2"/>
            <w:rPr>
              <w:rFonts w:ascii="Triod;Times New Roman" w:hAnsi="Triod;Times New Roman" w:cs="Triod;Times New Roman"/>
            </w:rPr>
          </w:pPr>
          <w:r>
            <w:rPr>
              <w:rFonts w:cs="Triod;Times New Roman" w:ascii="Triod;Times New Roman" w:hAnsi="Triod;Times New Roman"/>
            </w:rPr>
            <w:t>КАФИСМА ДЕВЯТАЯ</w:t>
            <w:tab/>
          </w:r>
          <w:hyperlink w:anchor="__RefHeading___Toc176146804">
            <w:r>
              <w:rPr>
                <w:rStyle w:val="IndexLink"/>
                <w:rFonts w:cs="Triod;Times New Roman" w:ascii="Triod;Times New Roman" w:hAnsi="Triod;Times New Roman"/>
              </w:rPr>
              <w:t>123</w:t>
            </w:r>
          </w:hyperlink>
        </w:p>
        <w:p>
          <w:pPr>
            <w:pStyle w:val="Contents2"/>
            <w:rPr>
              <w:rFonts w:ascii="Triod;Times New Roman" w:hAnsi="Triod;Times New Roman" w:cs="Triod;Times New Roman"/>
            </w:rPr>
          </w:pPr>
          <w:r>
            <w:rPr>
              <w:rFonts w:cs="Triod;Times New Roman" w:ascii="Triod;Times New Roman" w:hAnsi="Triod;Times New Roman"/>
            </w:rPr>
            <w:t>КАФИСМА ДЕСЯТАЯ</w:t>
            <w:tab/>
          </w:r>
          <w:hyperlink w:anchor="__RefHeading___Toc176146805">
            <w:r>
              <w:rPr>
                <w:rStyle w:val="IndexLink"/>
                <w:rFonts w:cs="Triod;Times New Roman" w:ascii="Triod;Times New Roman" w:hAnsi="Triod;Times New Roman"/>
              </w:rPr>
              <w:t>137</w:t>
            </w:r>
          </w:hyperlink>
        </w:p>
        <w:p>
          <w:pPr>
            <w:pStyle w:val="Contents2"/>
            <w:rPr>
              <w:rFonts w:ascii="Triod;Times New Roman" w:hAnsi="Triod;Times New Roman" w:cs="Triod;Times New Roman"/>
            </w:rPr>
          </w:pPr>
          <w:r>
            <w:rPr>
              <w:rFonts w:cs="Triod;Times New Roman" w:ascii="Triod;Times New Roman" w:hAnsi="Triod;Times New Roman"/>
            </w:rPr>
            <w:t>КАФИСМА ОДИННАДЦАТАЯ</w:t>
            <w:tab/>
          </w:r>
          <w:hyperlink w:anchor="__RefHeading___Toc176146806">
            <w:r>
              <w:rPr>
                <w:rStyle w:val="IndexLink"/>
                <w:rFonts w:cs="Triod;Times New Roman" w:ascii="Triod;Times New Roman" w:hAnsi="Triod;Times New Roman"/>
              </w:rPr>
              <w:t>153</w:t>
            </w:r>
          </w:hyperlink>
        </w:p>
        <w:p>
          <w:pPr>
            <w:pStyle w:val="Contents2"/>
            <w:rPr>
              <w:rFonts w:ascii="Triod;Times New Roman" w:hAnsi="Triod;Times New Roman" w:cs="Triod;Times New Roman"/>
            </w:rPr>
          </w:pPr>
          <w:r>
            <w:rPr>
              <w:rFonts w:cs="Triod;Times New Roman" w:ascii="Triod;Times New Roman" w:hAnsi="Triod;Times New Roman"/>
            </w:rPr>
            <w:t>КАФИСМА ДВЕНАДЦАТАЯ</w:t>
            <w:tab/>
          </w:r>
          <w:hyperlink w:anchor="__RefHeading___Toc176146807">
            <w:r>
              <w:rPr>
                <w:rStyle w:val="IndexLink"/>
                <w:rFonts w:cs="Triod;Times New Roman" w:ascii="Triod;Times New Roman" w:hAnsi="Triod;Times New Roman"/>
              </w:rPr>
              <w:t>170</w:t>
            </w:r>
          </w:hyperlink>
        </w:p>
        <w:p>
          <w:pPr>
            <w:pStyle w:val="Contents2"/>
            <w:rPr>
              <w:rFonts w:ascii="Triod;Times New Roman" w:hAnsi="Triod;Times New Roman" w:cs="Triod;Times New Roman"/>
            </w:rPr>
          </w:pPr>
          <w:r>
            <w:rPr>
              <w:rFonts w:cs="Triod;Times New Roman" w:ascii="Triod;Times New Roman" w:hAnsi="Triod;Times New Roman"/>
            </w:rPr>
            <w:t>КАФИСМА ТРИНАДЦАТАЯ</w:t>
            <w:tab/>
          </w:r>
          <w:hyperlink w:anchor="__RefHeading___Toc176146808">
            <w:r>
              <w:rPr>
                <w:rStyle w:val="IndexLink"/>
                <w:rFonts w:cs="Triod;Times New Roman" w:ascii="Triod;Times New Roman" w:hAnsi="Triod;Times New Roman"/>
              </w:rPr>
              <w:t>185</w:t>
            </w:r>
          </w:hyperlink>
        </w:p>
        <w:p>
          <w:pPr>
            <w:pStyle w:val="Contents2"/>
            <w:rPr>
              <w:rFonts w:ascii="Triod;Times New Roman" w:hAnsi="Triod;Times New Roman" w:cs="Triod;Times New Roman"/>
            </w:rPr>
          </w:pPr>
          <w:r>
            <w:rPr>
              <w:rFonts w:cs="Triod;Times New Roman" w:ascii="Triod;Times New Roman" w:hAnsi="Triod;Times New Roman"/>
            </w:rPr>
            <w:t>КАФИСМА ЧЕТЫРНАДЦАТАЯ</w:t>
            <w:tab/>
          </w:r>
          <w:hyperlink w:anchor="__RefHeading___Toc176146809">
            <w:r>
              <w:rPr>
                <w:rStyle w:val="IndexLink"/>
                <w:rFonts w:cs="Triod;Times New Roman" w:ascii="Triod;Times New Roman" w:hAnsi="Triod;Times New Roman"/>
              </w:rPr>
              <w:t>200</w:t>
            </w:r>
          </w:hyperlink>
        </w:p>
        <w:p>
          <w:pPr>
            <w:pStyle w:val="Contents2"/>
            <w:rPr>
              <w:rFonts w:ascii="Triod;Times New Roman" w:hAnsi="Triod;Times New Roman" w:cs="Triod;Times New Roman"/>
            </w:rPr>
          </w:pPr>
          <w:r>
            <w:rPr>
              <w:rFonts w:cs="Triod;Times New Roman" w:ascii="Triod;Times New Roman" w:hAnsi="Triod;Times New Roman"/>
            </w:rPr>
            <w:t>КАФИСМА ПЯТНАДЦАТАЯ</w:t>
            <w:tab/>
          </w:r>
          <w:hyperlink w:anchor="__RefHeading___Toc176146810">
            <w:r>
              <w:rPr>
                <w:rStyle w:val="IndexLink"/>
                <w:rFonts w:cs="Triod;Times New Roman" w:ascii="Triod;Times New Roman" w:hAnsi="Triod;Times New Roman"/>
              </w:rPr>
              <w:t>215</w:t>
            </w:r>
          </w:hyperlink>
        </w:p>
        <w:p>
          <w:pPr>
            <w:pStyle w:val="Contents2"/>
            <w:rPr>
              <w:rFonts w:ascii="Triod;Times New Roman" w:hAnsi="Triod;Times New Roman" w:cs="Triod;Times New Roman"/>
            </w:rPr>
          </w:pPr>
          <w:r>
            <w:rPr>
              <w:rFonts w:cs="Triod;Times New Roman" w:ascii="Triod;Times New Roman" w:hAnsi="Triod;Times New Roman"/>
            </w:rPr>
            <w:t>КАФИСМА ШЕСТНАДЦАТАЯ</w:t>
            <w:tab/>
          </w:r>
          <w:hyperlink w:anchor="__RefHeading___Toc176146811">
            <w:r>
              <w:rPr>
                <w:rStyle w:val="IndexLink"/>
                <w:rFonts w:cs="Triod;Times New Roman" w:ascii="Triod;Times New Roman" w:hAnsi="Triod;Times New Roman"/>
              </w:rPr>
              <w:t>228</w:t>
            </w:r>
          </w:hyperlink>
        </w:p>
        <w:p>
          <w:pPr>
            <w:pStyle w:val="Contents2"/>
            <w:rPr>
              <w:rFonts w:ascii="Triod;Times New Roman" w:hAnsi="Triod;Times New Roman" w:cs="Triod;Times New Roman"/>
            </w:rPr>
          </w:pPr>
          <w:r>
            <w:rPr>
              <w:rFonts w:cs="Triod;Times New Roman" w:ascii="Triod;Times New Roman" w:hAnsi="Triod;Times New Roman"/>
            </w:rPr>
            <w:t>КАФИСМА СЕДМНАДЦАТАЯ</w:t>
            <w:tab/>
          </w:r>
          <w:hyperlink w:anchor="__RefHeading___Toc176146812">
            <w:r>
              <w:rPr>
                <w:rStyle w:val="IndexLink"/>
                <w:rFonts w:cs="Triod;Times New Roman" w:ascii="Triod;Times New Roman" w:hAnsi="Triod;Times New Roman"/>
              </w:rPr>
              <w:t>244</w:t>
            </w:r>
          </w:hyperlink>
        </w:p>
        <w:p>
          <w:pPr>
            <w:pStyle w:val="Contents2"/>
            <w:rPr>
              <w:rFonts w:ascii="Triod;Times New Roman" w:hAnsi="Triod;Times New Roman" w:cs="Triod;Times New Roman"/>
            </w:rPr>
          </w:pPr>
          <w:r>
            <w:rPr>
              <w:rFonts w:cs="Triod;Times New Roman" w:ascii="Triod;Times New Roman" w:hAnsi="Triod;Times New Roman"/>
            </w:rPr>
            <w:t>КАФИСМА ВОСЕМНАДЦАТАЯ</w:t>
            <w:tab/>
          </w:r>
          <w:hyperlink w:anchor="__RefHeading___Toc176146813">
            <w:r>
              <w:rPr>
                <w:rStyle w:val="IndexLink"/>
                <w:rFonts w:cs="Triod;Times New Roman" w:ascii="Triod;Times New Roman" w:hAnsi="Triod;Times New Roman"/>
              </w:rPr>
              <w:t>267</w:t>
            </w:r>
          </w:hyperlink>
        </w:p>
        <w:p>
          <w:pPr>
            <w:pStyle w:val="Contents2"/>
            <w:rPr>
              <w:rFonts w:ascii="Triod;Times New Roman" w:hAnsi="Triod;Times New Roman" w:cs="Triod;Times New Roman"/>
            </w:rPr>
          </w:pPr>
          <w:r>
            <w:rPr>
              <w:rFonts w:cs="Triod;Times New Roman" w:ascii="Triod;Times New Roman" w:hAnsi="Triod;Times New Roman"/>
            </w:rPr>
            <w:t>КАФИСМА ДЕВЯТНАДЦАТАЯ</w:t>
            <w:tab/>
          </w:r>
          <w:hyperlink w:anchor="__RefHeading___Toc176146814">
            <w:r>
              <w:rPr>
                <w:rStyle w:val="IndexLink"/>
                <w:rFonts w:cs="Triod;Times New Roman" w:ascii="Triod;Times New Roman" w:hAnsi="Triod;Times New Roman"/>
              </w:rPr>
              <w:t>283</w:t>
            </w:r>
          </w:hyperlink>
        </w:p>
        <w:p>
          <w:pPr>
            <w:pStyle w:val="Contents2"/>
            <w:rPr>
              <w:rFonts w:ascii="Triod;Times New Roman" w:hAnsi="Triod;Times New Roman" w:cs="Triod;Times New Roman"/>
            </w:rPr>
          </w:pPr>
          <w:r>
            <w:rPr>
              <w:rFonts w:cs="Triod;Times New Roman" w:ascii="Triod;Times New Roman" w:hAnsi="Triod;Times New Roman"/>
            </w:rPr>
            <w:t>КАФИСМА ДВАДЦАТАЯ</w:t>
            <w:tab/>
          </w:r>
          <w:hyperlink w:anchor="__RefHeading___Toc176146815">
            <w:r>
              <w:rPr>
                <w:rStyle w:val="IndexLink"/>
                <w:rFonts w:cs="Triod;Times New Roman" w:ascii="Triod;Times New Roman" w:hAnsi="Triod;Times New Roman"/>
              </w:rPr>
              <w:t>301</w:t>
            </w:r>
          </w:hyperlink>
          <w:r>
            <w:rPr>
              <w:rStyle w:val="IndexLink"/>
              <w:rFonts w:cs="Triod;Times New Roman" w:ascii="Triod;Times New Roman" w:hAnsi="Triod;Times New Roman"/>
            </w:rPr>
            <w:fldChar w:fldCharType="end"/>
          </w:r>
        </w:p>
      </w:sdtContent>
    </w:sdt>
    <w:p>
      <w:pPr>
        <w:pStyle w:val="Normal"/>
        <w:rPr>
          <w:rFonts w:ascii="Triod;Times New Roman" w:hAnsi="Triod;Times New Roman" w:cs="Triod;Times New Roman"/>
        </w:rPr>
      </w:pPr>
      <w:r>
        <w:rPr>
          <w:rFonts w:cs="Triod;Times New Roman" w:ascii="Triod;Times New Roman" w:hAnsi="Triod;Times New Roman"/>
        </w:rPr>
      </w:r>
    </w:p>
    <w:p>
      <w:pPr>
        <w:pStyle w:val="Heading2"/>
        <w:ind w:hanging="0"/>
        <w:rPr>
          <w:rFonts w:ascii="Triod;Times New Roman" w:hAnsi="Triod;Times New Roman" w:cs="Triod;Times New Roman"/>
        </w:rPr>
      </w:pPr>
      <w:bookmarkStart w:id="0" w:name="__RefHeading___Toc176146796"/>
      <w:bookmarkEnd w:id="0"/>
      <w:r>
        <w:rPr>
          <w:rFonts w:cs="Triod;Times New Roman" w:ascii="Triod;Times New Roman" w:hAnsi="Triod;Times New Roman"/>
        </w:rPr>
        <w:t>КАФИСМА ПЕРВАЯ</w:t>
      </w:r>
    </w:p>
    <w:p>
      <w:pPr>
        <w:pStyle w:val="Heading3"/>
        <w:ind w:hanging="0"/>
        <w:rPr>
          <w:rFonts w:ascii="Triod;Times New Roman" w:hAnsi="Triod;Times New Roman" w:cs="Triod;Times New Roman"/>
        </w:rPr>
      </w:pPr>
      <w:r>
        <w:rPr>
          <w:rFonts w:cs="Triod;Times New Roman" w:ascii="Triod;Times New Roman" w:hAnsi="Triod;Times New Roman"/>
        </w:rPr>
        <w:t xml:space="preserve">Псалом Давиду, </w:t>
        <w:br/>
        <w:t>не надписан у еврей, 1</w:t>
      </w:r>
    </w:p>
    <w:p>
      <w:pPr>
        <w:pStyle w:val="Normal"/>
        <w:rPr>
          <w:rFonts w:ascii="Triod;Times New Roman" w:hAnsi="Triod;Times New Roman" w:cs="Triod;Times New Roman"/>
        </w:rPr>
      </w:pPr>
      <w:r>
        <w:rPr>
          <w:rFonts w:cs="Triod;Times New Roman" w:ascii="Triod;Times New Roman" w:hAnsi="Triod;Times New Roman"/>
        </w:rPr>
        <w:t>Переводчики божественного Писания, какие в древности нашли у евреев надписания, те и переложили на греческий язык. И ненадписанные псалмы оставили они без надписания, не осмеливаясь к словам Духа приложить что-либо от себя. Псалом содержит в себе обвинение грешных и нечестивых людей и советует непрестанно внимать божественному закону, который удаляет человека от сродства со злом. Он является основанием всех псалмов, ибо наставляет всех людей к творению богоподобных добродетелей и приближает к блаженству жизни вечной: потому и начинается от блаженства (Феодорит, Григорий Нисский).</w:t>
      </w:r>
    </w:p>
    <w:p>
      <w:pPr>
        <w:pStyle w:val="11"/>
        <w:rPr/>
      </w:pPr>
      <w:r>
        <w:rPr>
          <w:rFonts w:cs="Triod;Times New Roman" w:ascii="Triod;Times New Roman" w:hAnsi="Triod;Times New Roman"/>
          <w:color w:val="800000"/>
          <w:vertAlign w:val="superscript"/>
        </w:rPr>
        <w:t>1</w:t>
      </w:r>
      <w:r>
        <w:rPr>
          <w:rFonts w:cs="Triod;Times New Roman" w:ascii="Triod;Times New Roman" w:hAnsi="Triod;Times New Roman"/>
        </w:rPr>
        <w:t xml:space="preserve"> Блажен муж, иже не иде на совет нечистивых и на пути грешных не ста, и на седалищи губителей не седе:</w:t>
      </w:r>
    </w:p>
    <w:p>
      <w:pPr>
        <w:pStyle w:val="Normal"/>
        <w:rPr/>
      </w:pPr>
      <w:r>
        <w:rPr>
          <w:rFonts w:cs="Triod;Times New Roman" w:ascii="Triod;Times New Roman" w:hAnsi="Triod;Times New Roman"/>
          <w:i/>
        </w:rPr>
        <w:t>Блаженство</w:t>
      </w:r>
      <w:r>
        <w:rPr>
          <w:rFonts w:cs="Triod;Times New Roman" w:ascii="Triod;Times New Roman" w:hAnsi="Triod;Times New Roman"/>
        </w:rPr>
        <w:t xml:space="preserve"> человеческое есть уподобление божеству</w:t>
      </w:r>
      <w:r>
        <w:rPr>
          <w:rFonts w:cs="Triod;Times New Roman" w:ascii="Triod;Times New Roman" w:hAnsi="Triod;Times New Roman"/>
          <w:i/>
        </w:rPr>
        <w:t>. Блажен и един сильный Царь царствующих и Господь господствующих</w:t>
      </w:r>
      <w:r>
        <w:rPr>
          <w:rFonts w:cs="Triod;Times New Roman" w:ascii="Triod;Times New Roman" w:hAnsi="Triod;Times New Roman"/>
        </w:rPr>
        <w:t xml:space="preserve"> (1 Тим. 6, 15). Давид полагает начало пророчеству о Христе, Которому надлежало родиться от рода его (см. Мф. 1, 1), поэтому прежде всего Пророк и </w:t>
      </w:r>
      <w:r>
        <w:rPr>
          <w:rFonts w:cs="Triod;Times New Roman" w:ascii="Triod;Times New Roman" w:hAnsi="Triod;Times New Roman"/>
          <w:i/>
        </w:rPr>
        <w:t>ублажает</w:t>
      </w:r>
      <w:r>
        <w:rPr>
          <w:rFonts w:cs="Triod;Times New Roman" w:ascii="Triod;Times New Roman" w:hAnsi="Triod;Times New Roman"/>
        </w:rPr>
        <w:t xml:space="preserve"> уповающих на Бога. Псалмопевец называет одного </w:t>
      </w:r>
      <w:r>
        <w:rPr>
          <w:rFonts w:cs="Triod;Times New Roman" w:ascii="Triod;Times New Roman" w:hAnsi="Triod;Times New Roman"/>
          <w:i/>
        </w:rPr>
        <w:t>мужа блаженным</w:t>
      </w:r>
      <w:r>
        <w:rPr>
          <w:rFonts w:cs="Triod;Times New Roman" w:ascii="Triod;Times New Roman" w:hAnsi="Triod;Times New Roman"/>
        </w:rPr>
        <w:t xml:space="preserve"> и умалчивает о жене, потому что творение обоих равночестно при единстве природы. Слово Божие здесь вместе с мужами разумеет и жен; ибо одна добродетель и награда обоим одинакова. Условием божественного </w:t>
      </w:r>
      <w:r>
        <w:rPr>
          <w:rFonts w:cs="Triod;Times New Roman" w:ascii="Triod;Times New Roman" w:hAnsi="Triod;Times New Roman"/>
          <w:i/>
        </w:rPr>
        <w:t>блаженства</w:t>
      </w:r>
      <w:r>
        <w:rPr>
          <w:rFonts w:cs="Triod;Times New Roman" w:ascii="Triod;Times New Roman" w:hAnsi="Triod;Times New Roman"/>
        </w:rPr>
        <w:t xml:space="preserve"> является чистота наших помыслов и разумное удаление от всякого зла. </w:t>
      </w:r>
      <w:r>
        <w:rPr>
          <w:rFonts w:cs="Triod;Times New Roman" w:ascii="Triod;Times New Roman" w:hAnsi="Triod;Times New Roman"/>
          <w:i/>
        </w:rPr>
        <w:t>Нечестивый</w:t>
      </w:r>
      <w:r>
        <w:rPr>
          <w:rFonts w:cs="Triod;Times New Roman" w:ascii="Triod;Times New Roman" w:hAnsi="Triod;Times New Roman"/>
        </w:rPr>
        <w:t xml:space="preserve"> – есть всякий неблагодарный человек, а </w:t>
      </w:r>
      <w:r>
        <w:rPr>
          <w:rFonts w:cs="Triod;Times New Roman" w:ascii="Triod;Times New Roman" w:hAnsi="Triod;Times New Roman"/>
          <w:i/>
        </w:rPr>
        <w:t>губитель</w:t>
      </w:r>
      <w:r>
        <w:rPr>
          <w:rFonts w:cs="Triod;Times New Roman" w:ascii="Triod;Times New Roman" w:hAnsi="Triod;Times New Roman"/>
        </w:rPr>
        <w:t xml:space="preserve"> – есть человек лукавый, советник зла. Под </w:t>
      </w:r>
      <w:r>
        <w:rPr>
          <w:rFonts w:cs="Triod;Times New Roman" w:ascii="Triod;Times New Roman" w:hAnsi="Triod;Times New Roman"/>
          <w:i/>
        </w:rPr>
        <w:t>советом нечестивых</w:t>
      </w:r>
      <w:r>
        <w:rPr>
          <w:rFonts w:cs="Triod;Times New Roman" w:ascii="Triod;Times New Roman" w:hAnsi="Triod;Times New Roman"/>
        </w:rPr>
        <w:t xml:space="preserve"> подразумеваются также и греховные помыслы от бесов, услаждаясь которыми, человек проявляет свое изволение на грех, т.е. становится </w:t>
      </w:r>
      <w:r>
        <w:rPr>
          <w:rFonts w:cs="Triod;Times New Roman" w:ascii="Triod;Times New Roman" w:hAnsi="Triod;Times New Roman"/>
          <w:i/>
        </w:rPr>
        <w:t>на путь грешных</w:t>
      </w:r>
      <w:r>
        <w:rPr>
          <w:rFonts w:cs="Triod;Times New Roman" w:ascii="Triod;Times New Roman" w:hAnsi="Triod;Times New Roman"/>
        </w:rPr>
        <w:t xml:space="preserve"> и, наконец, предается страсти греха, что означает </w:t>
      </w:r>
      <w:r>
        <w:rPr>
          <w:rFonts w:cs="Triod;Times New Roman" w:ascii="Triod;Times New Roman" w:hAnsi="Triod;Times New Roman"/>
          <w:i/>
        </w:rPr>
        <w:t>седение на седалищи губителей</w:t>
      </w:r>
      <w:r>
        <w:rPr>
          <w:rFonts w:cs="Triod;Times New Roman" w:ascii="Triod;Times New Roman" w:hAnsi="Triod;Times New Roman"/>
        </w:rPr>
        <w:t xml:space="preserve"> (Василий В., Златоуст, Афанасий, Феодорит).</w:t>
      </w:r>
    </w:p>
    <w:p>
      <w:pPr>
        <w:pStyle w:val="11"/>
        <w:rPr/>
      </w:pPr>
      <w:r>
        <w:rPr>
          <w:rFonts w:cs="Triod;Times New Roman" w:ascii="Triod;Times New Roman" w:hAnsi="Triod;Times New Roman"/>
          <w:color w:val="800000"/>
          <w:vertAlign w:val="superscript"/>
        </w:rPr>
        <w:t xml:space="preserve">2 </w:t>
      </w:r>
      <w:r>
        <w:rPr>
          <w:rFonts w:cs="Triod;Times New Roman" w:ascii="Triod;Times New Roman" w:hAnsi="Triod;Times New Roman"/>
        </w:rPr>
        <w:t>но в законе Господни воля его, и в законе Его поучится день и нощь.</w:t>
      </w:r>
    </w:p>
    <w:p>
      <w:pPr>
        <w:pStyle w:val="Normal"/>
        <w:rPr/>
      </w:pPr>
      <w:r>
        <w:rPr>
          <w:rFonts w:cs="Triod;Times New Roman" w:ascii="Triod;Times New Roman" w:hAnsi="Triod;Times New Roman"/>
          <w:i/>
        </w:rPr>
        <w:t>День и нощь</w:t>
      </w:r>
      <w:r>
        <w:rPr>
          <w:rFonts w:cs="Triod;Times New Roman" w:ascii="Triod;Times New Roman" w:hAnsi="Triod;Times New Roman"/>
        </w:rPr>
        <w:t xml:space="preserve"> надлежит нам внимать </w:t>
      </w:r>
      <w:r>
        <w:rPr>
          <w:rFonts w:cs="Triod;Times New Roman" w:ascii="Triod;Times New Roman" w:hAnsi="Triod;Times New Roman"/>
          <w:i/>
        </w:rPr>
        <w:t>закону</w:t>
      </w:r>
      <w:r>
        <w:rPr>
          <w:rFonts w:cs="Triod;Times New Roman" w:ascii="Triod;Times New Roman" w:hAnsi="Triod;Times New Roman"/>
        </w:rPr>
        <w:t xml:space="preserve"> Божьему и согласно с ним располагать свою собственную жизнь. Ибо так законоположил Бог еще через Моисея, говоря: </w:t>
      </w:r>
      <w:r>
        <w:rPr>
          <w:rFonts w:cs="Triod;Times New Roman" w:ascii="Triod;Times New Roman" w:hAnsi="Triod;Times New Roman"/>
          <w:i/>
        </w:rPr>
        <w:t xml:space="preserve">слова закона сего да будут всегда в устах твоих, в них поучайся, седяй и востая, и лежа и идый путем. И навяжиши я на руку твою и да будут непоколеблемо пред очима твоима </w:t>
      </w:r>
      <w:r>
        <w:rPr>
          <w:rFonts w:cs="Triod;Times New Roman" w:ascii="Triod;Times New Roman" w:hAnsi="Triod;Times New Roman"/>
        </w:rPr>
        <w:t xml:space="preserve">(Втор. 6, 78). Христиане должны подражать Богоматери, которая воспитывалась в храме, во Святая Святых, </w:t>
      </w:r>
      <w:r>
        <w:rPr>
          <w:rFonts w:cs="Triod;Times New Roman" w:ascii="Triod;Times New Roman" w:hAnsi="Triod;Times New Roman"/>
          <w:i/>
        </w:rPr>
        <w:t>день и ночь</w:t>
      </w:r>
      <w:r>
        <w:rPr>
          <w:rFonts w:cs="Triod;Times New Roman" w:ascii="Triod;Times New Roman" w:hAnsi="Triod;Times New Roman"/>
        </w:rPr>
        <w:t xml:space="preserve"> поучалась </w:t>
      </w:r>
      <w:r>
        <w:rPr>
          <w:rFonts w:cs="Triod;Times New Roman" w:ascii="Triod;Times New Roman" w:hAnsi="Triod;Times New Roman"/>
          <w:i/>
        </w:rPr>
        <w:t>в законе</w:t>
      </w:r>
      <w:r>
        <w:rPr>
          <w:rFonts w:cs="Triod;Times New Roman" w:ascii="Triod;Times New Roman" w:hAnsi="Triod;Times New Roman"/>
        </w:rPr>
        <w:t xml:space="preserve"> Господни и пребывала в молитве за народ. Подобно и апостол Павел заповедует всем христианам подвизаться в молитвах всегда, говоря: </w:t>
      </w:r>
      <w:r>
        <w:rPr>
          <w:rFonts w:cs="Triod;Times New Roman" w:ascii="Triod;Times New Roman" w:hAnsi="Triod;Times New Roman"/>
          <w:i/>
        </w:rPr>
        <w:t>непрестанно молитеся</w:t>
      </w:r>
      <w:r>
        <w:rPr>
          <w:rFonts w:cs="Triod;Times New Roman" w:ascii="Triod;Times New Roman" w:hAnsi="Triod;Times New Roman"/>
        </w:rPr>
        <w:t xml:space="preserve"> (1 Сол. 5, 17). Внешний человек да пребывает в своих телесных трудах, а внутренний пусть будет посвящаем на духовное делание умной молитвы. О, дело, воистинно дивное и предивное! Телесно обращаешься с людьми, а умно беседуешь с Богом! Памятование о Боге возводит человека к чистоте (Феодорит, Афанасий, Палама, Силуан, Григорий Богослов).</w:t>
      </w:r>
    </w:p>
    <w:p>
      <w:pPr>
        <w:pStyle w:val="11"/>
        <w:rPr/>
      </w:pPr>
      <w:r>
        <w:rPr>
          <w:rFonts w:cs="Triod;Times New Roman" w:ascii="Triod;Times New Roman" w:hAnsi="Triod;Times New Roman"/>
          <w:color w:val="800000"/>
          <w:vertAlign w:val="superscript"/>
        </w:rPr>
        <w:t xml:space="preserve">3 </w:t>
      </w:r>
      <w:r>
        <w:rPr>
          <w:rFonts w:cs="Triod;Times New Roman" w:ascii="Triod;Times New Roman" w:hAnsi="Triod;Times New Roman"/>
        </w:rPr>
        <w:t>И будет яко древо насажденное при исходищих вод, еже плод свой даст во время свое, и лист его не отпадет, и вся, елика аще творит, успеет.</w:t>
      </w:r>
    </w:p>
    <w:p>
      <w:pPr>
        <w:pStyle w:val="Normal"/>
        <w:rPr>
          <w:rFonts w:ascii="Triod;Times New Roman" w:hAnsi="Triod;Times New Roman" w:cs="Triod;Times New Roman"/>
        </w:rPr>
      </w:pPr>
      <w:r>
        <w:rPr>
          <w:rFonts w:cs="Triod;Times New Roman" w:ascii="Triod;Times New Roman" w:hAnsi="Triod;Times New Roman"/>
        </w:rPr>
        <w:t>Читающий постоянно божественные Писания, хотя бы и не имел никакого толкователя, постоянным чтением, как бы некоторыми корнями, собирает в себя струи и росу Святаго Духа. И подлинно, что ни величие славы, ни высота власти, ни присутствие друзей и ничто другое из вещей человеческих не может утешать в скорби так, как чтение божественных Писаний. Ибо те вещи тленны и непостоянны: почему и утешение от них скоропреходящее, а чтение Писаний есть собеседование с Богом. Когда же Бог утешает находящихся в скорби, то какое из настоящих обстоятельств может повергнуть их в уныние? (Златоуст).</w:t>
      </w:r>
    </w:p>
    <w:p>
      <w:pPr>
        <w:pStyle w:val="11"/>
        <w:rPr/>
      </w:pPr>
      <w:r>
        <w:rPr>
          <w:rFonts w:cs="Triod;Times New Roman" w:ascii="Triod;Times New Roman" w:hAnsi="Triod;Times New Roman"/>
          <w:color w:val="800000"/>
          <w:vertAlign w:val="superscript"/>
        </w:rPr>
        <w:t>4</w:t>
      </w:r>
      <w:r>
        <w:rPr>
          <w:rFonts w:cs="Triod;Times New Roman" w:ascii="Triod;Times New Roman" w:hAnsi="Triod;Times New Roman"/>
        </w:rPr>
        <w:t xml:space="preserve"> Не тако нечестивии, не тако, но яко прах, егоже возметает ветр от лица земли.</w:t>
      </w:r>
    </w:p>
    <w:p>
      <w:pPr>
        <w:pStyle w:val="Normal"/>
        <w:rPr/>
      </w:pPr>
      <w:r>
        <w:rPr>
          <w:rFonts w:cs="Triod;Times New Roman" w:ascii="Triod;Times New Roman" w:hAnsi="Triod;Times New Roman"/>
        </w:rPr>
        <w:t xml:space="preserve">Кто постоянно обременяет себя суетными заботами о телесном и не заботится о душе, тот уподобляется нечестивому, которого божественное слово обличает, указывая, что </w:t>
      </w:r>
      <w:r>
        <w:rPr>
          <w:rFonts w:cs="Triod;Times New Roman" w:ascii="Triod;Times New Roman" w:hAnsi="Triod;Times New Roman"/>
          <w:i/>
        </w:rPr>
        <w:t xml:space="preserve">все житие нечестивого в попечении </w:t>
      </w:r>
      <w:r>
        <w:rPr>
          <w:rFonts w:cs="Triod;Times New Roman" w:ascii="Triod;Times New Roman" w:hAnsi="Triod;Times New Roman"/>
        </w:rPr>
        <w:t>(Иов. 15, 20). Ибо небрегущие о своей душе презрительно попираются нечистыми духами злобы, уподобляются безблагодатному сухому праху, который удобно сюда и туда носится противными ветрами (Нил, Феодорит).</w:t>
      </w:r>
    </w:p>
    <w:p>
      <w:pPr>
        <w:pStyle w:val="11"/>
        <w:rPr/>
      </w:pPr>
      <w:r>
        <w:rPr>
          <w:rFonts w:cs="Triod;Times New Roman" w:ascii="Triod;Times New Roman" w:hAnsi="Triod;Times New Roman"/>
          <w:color w:val="800000"/>
          <w:vertAlign w:val="superscript"/>
        </w:rPr>
        <w:t>5</w:t>
      </w:r>
      <w:r>
        <w:rPr>
          <w:rFonts w:cs="Triod;Times New Roman" w:ascii="Triod;Times New Roman" w:hAnsi="Triod;Times New Roman"/>
        </w:rPr>
        <w:t xml:space="preserve"> Сего ради не воскреснут нечистивии на суд, ниже грешницы в совет праведных.</w:t>
      </w:r>
    </w:p>
    <w:p>
      <w:pPr>
        <w:pStyle w:val="Normal"/>
        <w:rPr/>
      </w:pPr>
      <w:r>
        <w:rPr>
          <w:rFonts w:cs="Triod;Times New Roman" w:ascii="Triod;Times New Roman" w:hAnsi="Triod;Times New Roman"/>
        </w:rPr>
        <w:t xml:space="preserve">С великой точностью изложил все Всесвятый Дух. Он не сказал, что не воскреснут нечестивии, но говорит, что </w:t>
      </w:r>
      <w:r>
        <w:rPr>
          <w:rFonts w:cs="Triod;Times New Roman" w:ascii="Triod;Times New Roman" w:hAnsi="Triod;Times New Roman"/>
          <w:i/>
        </w:rPr>
        <w:t>на суд не воскреснут</w:t>
      </w:r>
      <w:r>
        <w:rPr>
          <w:rFonts w:cs="Triod;Times New Roman" w:ascii="Triod;Times New Roman" w:hAnsi="Triod;Times New Roman"/>
        </w:rPr>
        <w:t xml:space="preserve">, потому что не имеют они нужды в обличении, так как нечестие их явно. Подобно как убийц, взятых на месте преступления, судьи приводят на судилище не для обличения, но для произнесения законного приговора, так и проведшии жизнь в нечестии воскреснут на Страшный Суд для услышания праведного приговора. </w:t>
      </w:r>
      <w:r>
        <w:rPr>
          <w:rFonts w:cs="Triod;Times New Roman" w:ascii="Triod;Times New Roman" w:hAnsi="Triod;Times New Roman"/>
          <w:i/>
        </w:rPr>
        <w:t>Всем бо явитися нам подобает пред судищем Христовым</w:t>
      </w:r>
      <w:r>
        <w:rPr>
          <w:rFonts w:cs="Triod;Times New Roman" w:ascii="Triod;Times New Roman" w:hAnsi="Triod;Times New Roman"/>
        </w:rPr>
        <w:t xml:space="preserve"> (2 Кор. 5, 10) (Феодорит, Златоуст, Василий В., Кирилл).</w:t>
      </w:r>
    </w:p>
    <w:p>
      <w:pPr>
        <w:pStyle w:val="11"/>
        <w:rPr/>
      </w:pPr>
      <w:r>
        <w:rPr>
          <w:rFonts w:cs="Triod;Times New Roman" w:ascii="Triod;Times New Roman" w:hAnsi="Triod;Times New Roman"/>
          <w:color w:val="800000"/>
          <w:vertAlign w:val="superscript"/>
        </w:rPr>
        <w:t>6</w:t>
      </w:r>
      <w:r>
        <w:rPr>
          <w:rFonts w:cs="Triod;Times New Roman" w:ascii="Triod;Times New Roman" w:hAnsi="Triod;Times New Roman"/>
        </w:rPr>
        <w:t xml:space="preserve"> Яко весть Господь путь праведных, и путь нечистивых погибнет.</w:t>
      </w:r>
    </w:p>
    <w:p>
      <w:pPr>
        <w:pStyle w:val="Normal"/>
        <w:rPr/>
      </w:pPr>
      <w:r>
        <w:rPr>
          <w:rFonts w:cs="Triod;Times New Roman" w:ascii="Triod;Times New Roman" w:hAnsi="Triod;Times New Roman"/>
        </w:rPr>
        <w:t xml:space="preserve">Всякого человека жизнь в этом мире есть </w:t>
      </w:r>
      <w:r>
        <w:rPr>
          <w:rFonts w:cs="Triod;Times New Roman" w:ascii="Triod;Times New Roman" w:hAnsi="Triod;Times New Roman"/>
          <w:i/>
        </w:rPr>
        <w:t>путь</w:t>
      </w:r>
      <w:r>
        <w:rPr>
          <w:rFonts w:cs="Triod;Times New Roman" w:ascii="Triod;Times New Roman" w:hAnsi="Triod;Times New Roman"/>
        </w:rPr>
        <w:t xml:space="preserve">. Праведному Судии известны искони </w:t>
      </w:r>
      <w:r>
        <w:rPr>
          <w:rFonts w:cs="Triod;Times New Roman" w:ascii="Triod;Times New Roman" w:hAnsi="Triod;Times New Roman"/>
          <w:i/>
        </w:rPr>
        <w:t>пути</w:t>
      </w:r>
      <w:r>
        <w:rPr>
          <w:rFonts w:cs="Triod;Times New Roman" w:ascii="Triod;Times New Roman" w:hAnsi="Triod;Times New Roman"/>
        </w:rPr>
        <w:t xml:space="preserve"> </w:t>
      </w:r>
      <w:r>
        <w:rPr>
          <w:rFonts w:cs="Triod;Times New Roman" w:ascii="Triod;Times New Roman" w:hAnsi="Triod;Times New Roman"/>
          <w:i/>
        </w:rPr>
        <w:t>праведных и нечестивых</w:t>
      </w:r>
      <w:r>
        <w:rPr>
          <w:rFonts w:cs="Triod;Times New Roman" w:ascii="Triod;Times New Roman" w:hAnsi="Triod;Times New Roman"/>
        </w:rPr>
        <w:t>, и Он не имеет нужды ни в обличениях, ни в доказательствах. Третьего пути мы не видим, как и в будущем веке в Писании находим только два места. А поэтому, воздавая каждому по достоинству, одних удостоит Он прославления и венцов, а других пошлет на вечное мучение (Феодорит, Тихон).</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2</w:t>
      </w:r>
    </w:p>
    <w:p>
      <w:pPr>
        <w:pStyle w:val="Normal"/>
        <w:rPr>
          <w:rFonts w:ascii="Triod;Times New Roman" w:hAnsi="Triod;Times New Roman" w:cs="Triod;Times New Roman"/>
        </w:rPr>
      </w:pPr>
      <w:r>
        <w:rPr>
          <w:rFonts w:cs="Triod;Times New Roman" w:ascii="Triod;Times New Roman" w:hAnsi="Triod;Times New Roman"/>
        </w:rPr>
        <w:t>В псалме содержится пророчество о пришествии в мир Христа Сына Божьего и о воцарении Его над всем миром; а также о сопротивлении и восстании против Него иудеев, царей, князей и всех языков, суетном и тщетном. Именно так истолковывали этот псалом святые апостолы и учители Церковные (см. Деян. 4, 2528) (Тихон).</w:t>
      </w:r>
    </w:p>
    <w:p>
      <w:pPr>
        <w:pStyle w:val="11"/>
        <w:rPr/>
      </w:pPr>
      <w:r>
        <w:rPr>
          <w:rFonts w:cs="Triod;Times New Roman" w:ascii="Triod;Times New Roman" w:hAnsi="Triod;Times New Roman"/>
          <w:color w:val="800000"/>
          <w:vertAlign w:val="superscript"/>
        </w:rPr>
        <w:t>1</w:t>
      </w:r>
      <w:r>
        <w:rPr>
          <w:rFonts w:cs="Triod;Times New Roman" w:ascii="Triod;Times New Roman" w:hAnsi="Triod;Times New Roman"/>
          <w:vertAlign w:val="superscript"/>
        </w:rPr>
        <w:t xml:space="preserve"> </w:t>
      </w:r>
      <w:r>
        <w:rPr>
          <w:rFonts w:cs="Triod;Times New Roman" w:ascii="Triod;Times New Roman" w:hAnsi="Triod;Times New Roman"/>
        </w:rPr>
        <w:t>Вскую шаташася языцы, и людие поучишася тщетным;</w:t>
      </w:r>
    </w:p>
    <w:p>
      <w:pPr>
        <w:pStyle w:val="Normal"/>
        <w:rPr/>
      </w:pPr>
      <w:r>
        <w:rPr>
          <w:rFonts w:cs="Triod;Times New Roman" w:ascii="Triod;Times New Roman" w:hAnsi="Triod;Times New Roman"/>
        </w:rPr>
        <w:t xml:space="preserve">Пророк произносит пророчество в виде обличения. </w:t>
      </w:r>
      <w:r>
        <w:rPr>
          <w:rFonts w:cs="Triod;Times New Roman" w:ascii="Triod;Times New Roman" w:hAnsi="Triod;Times New Roman"/>
          <w:i/>
        </w:rPr>
        <w:t>Шатанием</w:t>
      </w:r>
      <w:r>
        <w:rPr>
          <w:rFonts w:cs="Triod;Times New Roman" w:ascii="Triod;Times New Roman" w:hAnsi="Triod;Times New Roman"/>
        </w:rPr>
        <w:t xml:space="preserve"> называет неразумную гордыню. </w:t>
      </w:r>
      <w:r>
        <w:rPr>
          <w:rFonts w:cs="Triod;Times New Roman" w:ascii="Triod;Times New Roman" w:hAnsi="Triod;Times New Roman"/>
          <w:i/>
        </w:rPr>
        <w:t>Языцы</w:t>
      </w:r>
      <w:r>
        <w:rPr>
          <w:rFonts w:cs="Triod;Times New Roman" w:ascii="Triod;Times New Roman" w:hAnsi="Triod;Times New Roman"/>
        </w:rPr>
        <w:t xml:space="preserve"> – неверующие в Бога, а </w:t>
      </w:r>
      <w:r>
        <w:rPr>
          <w:rFonts w:cs="Triod;Times New Roman" w:ascii="Triod;Times New Roman" w:hAnsi="Triod;Times New Roman"/>
          <w:i/>
        </w:rPr>
        <w:t>людие</w:t>
      </w:r>
      <w:r>
        <w:rPr>
          <w:rFonts w:cs="Triod;Times New Roman" w:ascii="Triod;Times New Roman" w:hAnsi="Triod;Times New Roman"/>
        </w:rPr>
        <w:t xml:space="preserve"> – иудеи, злоумышляющие умертвить Безсмертного. </w:t>
      </w:r>
      <w:r>
        <w:rPr>
          <w:rFonts w:cs="Triod;Times New Roman" w:ascii="Triod;Times New Roman" w:hAnsi="Triod;Times New Roman"/>
          <w:i/>
        </w:rPr>
        <w:t>Поучишася тщетным</w:t>
      </w:r>
      <w:r>
        <w:rPr>
          <w:rFonts w:cs="Triod;Times New Roman" w:ascii="Triod;Times New Roman" w:hAnsi="Triod;Times New Roman"/>
        </w:rPr>
        <w:t xml:space="preserve"> – замыслили пустое. </w:t>
      </w:r>
      <w:r>
        <w:rPr>
          <w:rFonts w:cs="Triod;Times New Roman" w:ascii="Triod;Times New Roman" w:hAnsi="Triod;Times New Roman"/>
          <w:i/>
        </w:rPr>
        <w:t>Вскую</w:t>
      </w:r>
      <w:r>
        <w:rPr>
          <w:rFonts w:cs="Triod;Times New Roman" w:ascii="Triod;Times New Roman" w:hAnsi="Triod;Times New Roman"/>
        </w:rPr>
        <w:t xml:space="preserve"> – т.е. почему, откуда такая ненависть ко Спасителю? (Афанасий).</w:t>
      </w:r>
    </w:p>
    <w:p>
      <w:pPr>
        <w:pStyle w:val="11"/>
        <w:rPr/>
      </w:pPr>
      <w:r>
        <w:rPr>
          <w:rFonts w:cs="Triod;Times New Roman" w:ascii="Triod;Times New Roman" w:hAnsi="Triod;Times New Roman"/>
          <w:color w:val="800000"/>
          <w:vertAlign w:val="superscript"/>
        </w:rPr>
        <w:t>2</w:t>
      </w:r>
      <w:r>
        <w:rPr>
          <w:rFonts w:cs="Triod;Times New Roman" w:ascii="Triod;Times New Roman" w:hAnsi="Triod;Times New Roman"/>
          <w:vertAlign w:val="superscript"/>
        </w:rPr>
        <w:t xml:space="preserve"> </w:t>
      </w:r>
      <w:r>
        <w:rPr>
          <w:rFonts w:cs="Triod;Times New Roman" w:ascii="Triod;Times New Roman" w:hAnsi="Triod;Times New Roman"/>
        </w:rPr>
        <w:t>Предсташа царие земстии, и князи собрашася вкупе на Господа и на Христа Его.</w:t>
      </w:r>
    </w:p>
    <w:p>
      <w:pPr>
        <w:pStyle w:val="Normal"/>
        <w:rPr/>
      </w:pPr>
      <w:r>
        <w:rPr>
          <w:rFonts w:cs="Triod;Times New Roman" w:ascii="Triod;Times New Roman" w:hAnsi="Triod;Times New Roman"/>
          <w:i/>
        </w:rPr>
        <w:t>Царие земстии</w:t>
      </w:r>
      <w:r>
        <w:rPr>
          <w:rFonts w:cs="Triod;Times New Roman" w:ascii="Triod;Times New Roman" w:hAnsi="Triod;Times New Roman"/>
        </w:rPr>
        <w:t xml:space="preserve"> – Ирод, Пилат; </w:t>
      </w:r>
      <w:r>
        <w:rPr>
          <w:rFonts w:cs="Triod;Times New Roman" w:ascii="Triod;Times New Roman" w:hAnsi="Triod;Times New Roman"/>
          <w:i/>
        </w:rPr>
        <w:t>князи</w:t>
      </w:r>
      <w:r>
        <w:rPr>
          <w:rFonts w:cs="Triod;Times New Roman" w:ascii="Triod;Times New Roman" w:hAnsi="Triod;Times New Roman"/>
        </w:rPr>
        <w:t xml:space="preserve"> – книжники, фарисеи. </w:t>
      </w:r>
      <w:r>
        <w:rPr>
          <w:rFonts w:cs="Triod;Times New Roman" w:ascii="Triod;Times New Roman" w:hAnsi="Triod;Times New Roman"/>
          <w:i/>
        </w:rPr>
        <w:t>На Господа</w:t>
      </w:r>
      <w:r>
        <w:rPr>
          <w:rFonts w:cs="Triod;Times New Roman" w:ascii="Triod;Times New Roman" w:hAnsi="Triod;Times New Roman"/>
        </w:rPr>
        <w:t xml:space="preserve"> – Бога Отца и на </w:t>
      </w:r>
      <w:r>
        <w:rPr>
          <w:rFonts w:cs="Triod;Times New Roman" w:ascii="Triod;Times New Roman" w:hAnsi="Triod;Times New Roman"/>
          <w:i/>
        </w:rPr>
        <w:t>Христа Его</w:t>
      </w:r>
      <w:r>
        <w:rPr>
          <w:rFonts w:cs="Triod;Times New Roman" w:ascii="Triod;Times New Roman" w:hAnsi="Triod;Times New Roman"/>
        </w:rPr>
        <w:t xml:space="preserve"> – Сына Божьего, Которого Отец поставил царем над всеми языками (Афанасий).</w:t>
      </w:r>
    </w:p>
    <w:p>
      <w:pPr>
        <w:pStyle w:val="11"/>
        <w:rPr/>
      </w:pPr>
      <w:r>
        <w:rPr>
          <w:rFonts w:cs="Triod;Times New Roman" w:ascii="Triod;Times New Roman" w:hAnsi="Triod;Times New Roman"/>
          <w:color w:val="800000"/>
          <w:vertAlign w:val="superscript"/>
        </w:rPr>
        <w:t>3</w:t>
      </w:r>
      <w:r>
        <w:rPr>
          <w:rFonts w:cs="Triod;Times New Roman" w:ascii="Triod;Times New Roman" w:hAnsi="Triod;Times New Roman"/>
          <w:vertAlign w:val="superscript"/>
        </w:rPr>
        <w:t xml:space="preserve"> </w:t>
      </w:r>
      <w:r>
        <w:rPr>
          <w:rFonts w:cs="Triod;Times New Roman" w:ascii="Triod;Times New Roman" w:hAnsi="Triod;Times New Roman"/>
        </w:rPr>
        <w:t>Расторгнем узы их и отвержем от нас иго их.</w:t>
      </w:r>
    </w:p>
    <w:p>
      <w:pPr>
        <w:pStyle w:val="Normal"/>
        <w:rPr>
          <w:rFonts w:ascii="Triod;Times New Roman" w:hAnsi="Triod;Times New Roman" w:cs="Triod;Times New Roman"/>
        </w:rPr>
      </w:pPr>
      <w:r>
        <w:rPr>
          <w:rFonts w:cs="Triod;Times New Roman" w:ascii="Triod;Times New Roman" w:hAnsi="Triod;Times New Roman"/>
        </w:rPr>
        <w:t>Давид, описывая разбойничье судище у Каиафы, говорит, что за это именно погибли иудеи, и за неверие свое рассеяны по всей вселенной (Златоуст).</w:t>
      </w:r>
    </w:p>
    <w:p>
      <w:pPr>
        <w:pStyle w:val="11"/>
        <w:rPr/>
      </w:pPr>
      <w:r>
        <w:rPr>
          <w:rFonts w:cs="Triod;Times New Roman" w:ascii="Triod;Times New Roman" w:hAnsi="Triod;Times New Roman"/>
          <w:color w:val="800000"/>
          <w:vertAlign w:val="superscript"/>
        </w:rPr>
        <w:t>4</w:t>
      </w:r>
      <w:r>
        <w:rPr>
          <w:rFonts w:cs="Triod;Times New Roman" w:ascii="Triod;Times New Roman" w:hAnsi="Triod;Times New Roman"/>
          <w:vertAlign w:val="superscript"/>
        </w:rPr>
        <w:t xml:space="preserve"> </w:t>
      </w:r>
      <w:r>
        <w:rPr>
          <w:rFonts w:cs="Triod;Times New Roman" w:ascii="Triod;Times New Roman" w:hAnsi="Triod;Times New Roman"/>
        </w:rPr>
        <w:t>Живый на Небесех посмеется им, и Господь поругается им.</w:t>
      </w:r>
    </w:p>
    <w:p>
      <w:pPr>
        <w:pStyle w:val="Normal"/>
        <w:rPr/>
      </w:pPr>
      <w:r>
        <w:rPr>
          <w:rFonts w:cs="Triod;Times New Roman" w:ascii="Triod;Times New Roman" w:hAnsi="Triod;Times New Roman"/>
          <w:i/>
        </w:rPr>
        <w:t>Посмеется</w:t>
      </w:r>
      <w:r>
        <w:rPr>
          <w:rFonts w:cs="Triod;Times New Roman" w:ascii="Triod;Times New Roman" w:hAnsi="Triod;Times New Roman"/>
        </w:rPr>
        <w:t xml:space="preserve"> сказано вместо возненавидит и возгнушается. Ибо смех есть дыхание, выпускаемое через ноздрю, в уничижение высокомудрствующих о себе (Афанасий).</w:t>
      </w:r>
    </w:p>
    <w:p>
      <w:pPr>
        <w:pStyle w:val="11"/>
        <w:rPr/>
      </w:pPr>
      <w:r>
        <w:rPr>
          <w:rFonts w:cs="Triod;Times New Roman" w:ascii="Triod;Times New Roman" w:hAnsi="Triod;Times New Roman"/>
          <w:color w:val="800000"/>
          <w:vertAlign w:val="superscript"/>
        </w:rPr>
        <w:t>5</w:t>
      </w:r>
      <w:r>
        <w:rPr>
          <w:rFonts w:cs="Triod;Times New Roman" w:ascii="Triod;Times New Roman" w:hAnsi="Triod;Times New Roman"/>
          <w:vertAlign w:val="superscript"/>
        </w:rPr>
        <w:t xml:space="preserve"> </w:t>
      </w:r>
      <w:r>
        <w:rPr>
          <w:rFonts w:cs="Triod;Times New Roman" w:ascii="Triod;Times New Roman" w:hAnsi="Triod;Times New Roman"/>
        </w:rPr>
        <w:t>Тогда возглаголет к ним гневом своим и яростию Своею смятет я.</w:t>
      </w:r>
    </w:p>
    <w:p>
      <w:pPr>
        <w:pStyle w:val="Normal"/>
        <w:rPr/>
      </w:pPr>
      <w:r>
        <w:rPr>
          <w:rFonts w:cs="Triod;Times New Roman" w:ascii="Triod;Times New Roman" w:hAnsi="Triod;Times New Roman"/>
        </w:rPr>
        <w:t xml:space="preserve">Исполнившееся на деле истолковало это пророчество – ибо римское войско, напав на иудеев, опустошило Иерусалим, сожгло Храм, большую часть из них предало смерти, а оставшихся в живых пленило и поработило. </w:t>
      </w:r>
      <w:r>
        <w:rPr>
          <w:rFonts w:cs="Triod;Times New Roman" w:ascii="Triod;Times New Roman" w:hAnsi="Triod;Times New Roman"/>
          <w:i/>
        </w:rPr>
        <w:t>Гнев</w:t>
      </w:r>
      <w:r>
        <w:rPr>
          <w:rFonts w:cs="Triod;Times New Roman" w:ascii="Triod;Times New Roman" w:hAnsi="Triod;Times New Roman"/>
        </w:rPr>
        <w:t xml:space="preserve"> Божий и </w:t>
      </w:r>
      <w:r>
        <w:rPr>
          <w:rFonts w:cs="Triod;Times New Roman" w:ascii="Triod;Times New Roman" w:hAnsi="Triod;Times New Roman"/>
          <w:i/>
        </w:rPr>
        <w:t>ярость</w:t>
      </w:r>
      <w:r>
        <w:rPr>
          <w:rFonts w:cs="Triod;Times New Roman" w:ascii="Triod;Times New Roman" w:hAnsi="Triod;Times New Roman"/>
        </w:rPr>
        <w:t xml:space="preserve"> Его не представляй человекообразно, но достойно Бога, чуждого всякого возмущения: именно под этим должно понимать, что Он есть судия и воздаятель за все, неправо делаемое в мире сем (Кассиан).</w:t>
      </w:r>
    </w:p>
    <w:p>
      <w:pPr>
        <w:pStyle w:val="11"/>
        <w:rPr/>
      </w:pPr>
      <w:r>
        <w:rPr>
          <w:rFonts w:cs="Triod;Times New Roman" w:ascii="Triod;Times New Roman" w:hAnsi="Triod;Times New Roman"/>
          <w:color w:val="800000"/>
          <w:vertAlign w:val="superscript"/>
        </w:rPr>
        <w:t>6</w:t>
      </w:r>
      <w:r>
        <w:rPr>
          <w:rFonts w:cs="Triod;Times New Roman" w:ascii="Triod;Times New Roman" w:hAnsi="Triod;Times New Roman"/>
          <w:vertAlign w:val="superscript"/>
        </w:rPr>
        <w:t xml:space="preserve"> </w:t>
      </w:r>
      <w:r>
        <w:rPr>
          <w:rFonts w:cs="Triod;Times New Roman" w:ascii="Triod;Times New Roman" w:hAnsi="Triod;Times New Roman"/>
        </w:rPr>
        <w:t>Аз же поставлен есмь Царь от Него над Сионом, горою святою его,</w:t>
      </w:r>
    </w:p>
    <w:p>
      <w:pPr>
        <w:pStyle w:val="Normal"/>
        <w:rPr/>
      </w:pPr>
      <w:r>
        <w:rPr>
          <w:rFonts w:cs="Triod;Times New Roman" w:ascii="Triod;Times New Roman" w:hAnsi="Triod;Times New Roman"/>
        </w:rPr>
        <w:t xml:space="preserve">Иисус Христос, как Богочеловек, </w:t>
      </w:r>
      <w:r>
        <w:rPr>
          <w:rFonts w:cs="Triod;Times New Roman" w:ascii="Triod;Times New Roman" w:hAnsi="Triod;Times New Roman"/>
          <w:i/>
        </w:rPr>
        <w:t>поставлен</w:t>
      </w:r>
      <w:r>
        <w:rPr>
          <w:rFonts w:cs="Triod;Times New Roman" w:ascii="Triod;Times New Roman" w:hAnsi="Triod;Times New Roman"/>
        </w:rPr>
        <w:t xml:space="preserve"> от Бога Отца Царем над </w:t>
      </w:r>
      <w:r>
        <w:rPr>
          <w:rFonts w:cs="Triod;Times New Roman" w:ascii="Triod;Times New Roman" w:hAnsi="Triod;Times New Roman"/>
          <w:i/>
        </w:rPr>
        <w:t>Сионом</w:t>
      </w:r>
      <w:r>
        <w:rPr>
          <w:rFonts w:cs="Triod;Times New Roman" w:ascii="Triod;Times New Roman" w:hAnsi="Triod;Times New Roman"/>
        </w:rPr>
        <w:t xml:space="preserve"> – святою Церковью, хотя по божеству Христос, как Бог, имеет царство по самой природе (Афанасий, Феодорит).</w:t>
      </w:r>
    </w:p>
    <w:p>
      <w:pPr>
        <w:pStyle w:val="11"/>
        <w:rPr/>
      </w:pPr>
      <w:r>
        <w:rPr>
          <w:rFonts w:cs="Triod;Times New Roman" w:ascii="Triod;Times New Roman" w:hAnsi="Triod;Times New Roman"/>
          <w:color w:val="800000"/>
          <w:vertAlign w:val="superscript"/>
        </w:rPr>
        <w:t>7</w:t>
      </w:r>
      <w:r>
        <w:rPr>
          <w:rFonts w:cs="Triod;Times New Roman" w:ascii="Triod;Times New Roman" w:hAnsi="Triod;Times New Roman"/>
          <w:vertAlign w:val="superscript"/>
        </w:rPr>
        <w:t xml:space="preserve"> </w:t>
      </w:r>
      <w:r>
        <w:rPr>
          <w:rFonts w:cs="Triod;Times New Roman" w:ascii="Triod;Times New Roman" w:hAnsi="Triod;Times New Roman"/>
        </w:rPr>
        <w:t>Возвещаяй повеление Господне. Господь рече ко Мне: Сын Мой еси Ты, Аз днесь родих Тя.</w:t>
      </w:r>
    </w:p>
    <w:p>
      <w:pPr>
        <w:pStyle w:val="Normal"/>
        <w:rPr/>
      </w:pPr>
      <w:r>
        <w:rPr>
          <w:rFonts w:cs="Triod;Times New Roman" w:ascii="Triod;Times New Roman" w:hAnsi="Triod;Times New Roman"/>
        </w:rPr>
        <w:t xml:space="preserve">Видишь, как Отец Себе присвояет и рождение по плоти единородного Христа. </w:t>
      </w:r>
      <w:r>
        <w:rPr>
          <w:rFonts w:cs="Triod;Times New Roman" w:ascii="Triod;Times New Roman" w:hAnsi="Triod;Times New Roman"/>
          <w:i/>
        </w:rPr>
        <w:t>Днесь</w:t>
      </w:r>
      <w:r>
        <w:rPr>
          <w:rFonts w:cs="Triod;Times New Roman" w:ascii="Triod;Times New Roman" w:hAnsi="Triod;Times New Roman"/>
        </w:rPr>
        <w:t xml:space="preserve"> – указывает на время, чтобы показать рождение по плоти, ибо не существует в божестве дней вчерашнего или утрешнего, но неизменный день вечности, безначальный и безконечный (Афанасий).</w:t>
      </w:r>
    </w:p>
    <w:p>
      <w:pPr>
        <w:pStyle w:val="11"/>
        <w:rPr/>
      </w:pPr>
      <w:r>
        <w:rPr>
          <w:rFonts w:cs="Triod;Times New Roman" w:ascii="Triod;Times New Roman" w:hAnsi="Triod;Times New Roman"/>
          <w:color w:val="800000"/>
          <w:vertAlign w:val="superscript"/>
        </w:rPr>
        <w:t xml:space="preserve">8 </w:t>
      </w:r>
      <w:r>
        <w:rPr>
          <w:rFonts w:cs="Triod;Times New Roman" w:ascii="Triod;Times New Roman" w:hAnsi="Triod;Times New Roman"/>
        </w:rPr>
        <w:t>Проси от Мене, и дам Ти языки достояние Твое, и одержание Твое концы земли.</w:t>
      </w:r>
    </w:p>
    <w:p>
      <w:pPr>
        <w:pStyle w:val="Normal"/>
        <w:rPr/>
      </w:pPr>
      <w:r>
        <w:rPr>
          <w:rFonts w:cs="Triod;Times New Roman" w:ascii="Triod;Times New Roman" w:hAnsi="Triod;Times New Roman"/>
        </w:rPr>
        <w:t xml:space="preserve">Будучи Владыкою – как Бог, Христос принимает владычество над всем миром, как Человек; ибо об этом и Сам Он сказал ученикам: </w:t>
      </w:r>
      <w:r>
        <w:rPr>
          <w:rFonts w:cs="Triod;Times New Roman" w:ascii="Triod;Times New Roman" w:hAnsi="Triod;Times New Roman"/>
          <w:i/>
        </w:rPr>
        <w:t>дадеся ми всяка власть</w:t>
      </w:r>
      <w:r>
        <w:rPr>
          <w:rFonts w:cs="Triod;Times New Roman" w:ascii="Triod;Times New Roman" w:hAnsi="Triod;Times New Roman"/>
        </w:rPr>
        <w:t xml:space="preserve"> (Мф. 28, 18) от Отца Моего (Златоуст, Феодорит).</w:t>
      </w:r>
    </w:p>
    <w:p>
      <w:pPr>
        <w:pStyle w:val="11"/>
        <w:rPr/>
      </w:pPr>
      <w:r>
        <w:rPr>
          <w:rFonts w:cs="Triod;Times New Roman" w:ascii="Triod;Times New Roman" w:hAnsi="Triod;Times New Roman"/>
          <w:color w:val="800000"/>
          <w:vertAlign w:val="superscript"/>
        </w:rPr>
        <w:t xml:space="preserve">9 </w:t>
      </w:r>
      <w:r>
        <w:rPr>
          <w:rFonts w:cs="Triod;Times New Roman" w:ascii="Triod;Times New Roman" w:hAnsi="Triod;Times New Roman"/>
        </w:rPr>
        <w:t>Упасеши я жезлом железным, яко сосуды скудельничи сокрушиши я.</w:t>
      </w:r>
    </w:p>
    <w:p>
      <w:pPr>
        <w:pStyle w:val="Normal"/>
        <w:rPr/>
      </w:pPr>
      <w:r>
        <w:rPr>
          <w:rFonts w:cs="Triod;Times New Roman" w:ascii="Triod;Times New Roman" w:hAnsi="Triod;Times New Roman"/>
          <w:i/>
        </w:rPr>
        <w:t>Жезл железный</w:t>
      </w:r>
      <w:r>
        <w:rPr>
          <w:rFonts w:cs="Triod;Times New Roman" w:ascii="Triod;Times New Roman" w:hAnsi="Triod;Times New Roman"/>
        </w:rPr>
        <w:t xml:space="preserve"> – есть крест святой для уверовавших; а для неуверовавших иудеев, согласно Данииловому пророчеству, таким </w:t>
      </w:r>
      <w:r>
        <w:rPr>
          <w:rFonts w:cs="Triod;Times New Roman" w:ascii="Triod;Times New Roman" w:hAnsi="Triod;Times New Roman"/>
          <w:i/>
        </w:rPr>
        <w:t>жезлом</w:t>
      </w:r>
      <w:r>
        <w:rPr>
          <w:rFonts w:cs="Triod;Times New Roman" w:ascii="Triod;Times New Roman" w:hAnsi="Triod;Times New Roman"/>
        </w:rPr>
        <w:t xml:space="preserve"> явилась римская власть, которая не только бичевала, но и умерщвляла. </w:t>
      </w:r>
      <w:r>
        <w:rPr>
          <w:rFonts w:cs="Triod;Times New Roman" w:ascii="Triod;Times New Roman" w:hAnsi="Triod;Times New Roman"/>
          <w:i/>
        </w:rPr>
        <w:t>Сосуд скудельничий</w:t>
      </w:r>
      <w:r>
        <w:rPr>
          <w:rFonts w:cs="Triod;Times New Roman" w:ascii="Triod;Times New Roman" w:hAnsi="Triod;Times New Roman"/>
        </w:rPr>
        <w:t xml:space="preserve"> (обожженный) после сокрушения невозможно восстановить в прежнее состояние (Афанасий, Златоуст, Феодорит).</w:t>
      </w:r>
    </w:p>
    <w:p>
      <w:pPr>
        <w:pStyle w:val="11"/>
        <w:rPr/>
      </w:pPr>
      <w:r>
        <w:rPr>
          <w:rFonts w:cs="Triod;Times New Roman" w:ascii="Triod;Times New Roman" w:hAnsi="Triod;Times New Roman"/>
          <w:color w:val="800000"/>
          <w:vertAlign w:val="superscript"/>
        </w:rPr>
        <w:t xml:space="preserve">10 </w:t>
      </w:r>
      <w:r>
        <w:rPr>
          <w:rFonts w:cs="Triod;Times New Roman" w:ascii="Triod;Times New Roman" w:hAnsi="Triod;Times New Roman"/>
        </w:rPr>
        <w:t>И ныне, царие, разумейте, накажитеся вси судящии земли.</w:t>
      </w:r>
    </w:p>
    <w:p>
      <w:pPr>
        <w:pStyle w:val="Normal"/>
        <w:rPr/>
      </w:pPr>
      <w:r>
        <w:rPr>
          <w:rFonts w:cs="Triod;Times New Roman" w:ascii="Triod;Times New Roman" w:hAnsi="Triod;Times New Roman"/>
        </w:rPr>
        <w:t xml:space="preserve">Дух Святый здесь увещевает чрез Пророка всех противящихся Христу осознать свое неразумие: Кому противятся? </w:t>
      </w:r>
      <w:r>
        <w:rPr>
          <w:rFonts w:cs="Triod;Times New Roman" w:ascii="Triod;Times New Roman" w:hAnsi="Triod;Times New Roman"/>
          <w:i/>
        </w:rPr>
        <w:t>Ныне</w:t>
      </w:r>
      <w:r>
        <w:rPr>
          <w:rFonts w:cs="Triod;Times New Roman" w:ascii="Triod;Times New Roman" w:hAnsi="Triod;Times New Roman"/>
        </w:rPr>
        <w:t xml:space="preserve"> – пока есть время. </w:t>
      </w:r>
      <w:r>
        <w:rPr>
          <w:rFonts w:cs="Triod;Times New Roman" w:ascii="Triod;Times New Roman" w:hAnsi="Triod;Times New Roman"/>
          <w:i/>
        </w:rPr>
        <w:t>Накажитеся еси</w:t>
      </w:r>
      <w:r>
        <w:rPr>
          <w:rFonts w:cs="Triod;Times New Roman" w:ascii="Triod;Times New Roman" w:hAnsi="Triod;Times New Roman"/>
        </w:rPr>
        <w:t xml:space="preserve"> – уразумейте и прочие люди. </w:t>
      </w:r>
      <w:r>
        <w:rPr>
          <w:rFonts w:cs="Triod;Times New Roman" w:ascii="Triod;Times New Roman" w:hAnsi="Triod;Times New Roman"/>
          <w:i/>
        </w:rPr>
        <w:t>Судящии</w:t>
      </w:r>
      <w:r>
        <w:rPr>
          <w:rFonts w:cs="Triod;Times New Roman" w:ascii="Triod;Times New Roman" w:hAnsi="Triod;Times New Roman"/>
        </w:rPr>
        <w:t xml:space="preserve"> земли имеют над собою Царя неба и земли, Который даровал им власть и силу и Сам их будет судить, как и они судят (Феодорит, Тихон).</w:t>
      </w:r>
    </w:p>
    <w:p>
      <w:pPr>
        <w:pStyle w:val="11"/>
        <w:rPr>
          <w:rFonts w:ascii="Triod;Times New Roman" w:hAnsi="Triod;Times New Roman" w:cs="Triod;Times New Roman"/>
        </w:rPr>
      </w:pPr>
      <w:r>
        <w:rPr>
          <w:rFonts w:cs="Triod;Times New Roman" w:ascii="Triod;Times New Roman" w:hAnsi="Triod;Times New Roman"/>
          <w:color w:val="800000"/>
          <w:vertAlign w:val="superscript"/>
        </w:rPr>
        <w:t xml:space="preserve">11 </w:t>
      </w:r>
      <w:r>
        <w:rPr>
          <w:rFonts w:cs="Triod;Times New Roman" w:ascii="Triod;Times New Roman" w:hAnsi="Triod;Times New Roman"/>
        </w:rPr>
        <w:t>Работайте Господеви со страхом и радуйтеся Ему с трепетом.</w:t>
      </w:r>
    </w:p>
    <w:p>
      <w:pPr>
        <w:pStyle w:val="Normal"/>
        <w:rPr/>
      </w:pPr>
      <w:r>
        <w:rPr>
          <w:rFonts w:cs="Triod;Times New Roman" w:ascii="Triod;Times New Roman" w:hAnsi="Triod;Times New Roman"/>
        </w:rPr>
        <w:t xml:space="preserve">Пророк разумеет здесь радость духовную, которая рождается от исполнения Святых Христовых заповедей. Когда кто не рабски, а сыновне слушается во всем Бога, тогда он </w:t>
      </w:r>
      <w:r>
        <w:rPr>
          <w:rFonts w:cs="Triod;Times New Roman" w:ascii="Triod;Times New Roman" w:hAnsi="Triod;Times New Roman"/>
          <w:i/>
        </w:rPr>
        <w:t>радуется с трепетом</w:t>
      </w:r>
      <w:r>
        <w:rPr>
          <w:rFonts w:cs="Triod;Times New Roman" w:ascii="Triod;Times New Roman" w:hAnsi="Triod;Times New Roman"/>
        </w:rPr>
        <w:t xml:space="preserve">, т.е. исполняется радости духовной, а не плотской. Это явствует из слов пророка Аввакума: </w:t>
      </w:r>
      <w:r>
        <w:rPr>
          <w:rFonts w:cs="Triod;Times New Roman" w:ascii="Triod;Times New Roman" w:hAnsi="Triod;Times New Roman"/>
          <w:i/>
        </w:rPr>
        <w:t>аз же о Господе возвеселюся, возрадуюся о Бозе Спасе моем</w:t>
      </w:r>
      <w:r>
        <w:rPr>
          <w:rFonts w:cs="Triod;Times New Roman" w:ascii="Triod;Times New Roman" w:hAnsi="Triod;Times New Roman"/>
        </w:rPr>
        <w:t xml:space="preserve">, потому что </w:t>
      </w:r>
      <w:r>
        <w:rPr>
          <w:rFonts w:cs="Triod;Times New Roman" w:ascii="Triod;Times New Roman" w:hAnsi="Triod;Times New Roman"/>
          <w:i/>
        </w:rPr>
        <w:t>Господь Бог мой сила моя, и учинит нози мои</w:t>
      </w:r>
      <w:r>
        <w:rPr>
          <w:rFonts w:cs="Triod;Times New Roman" w:ascii="Triod;Times New Roman" w:hAnsi="Triod;Times New Roman"/>
        </w:rPr>
        <w:t xml:space="preserve">, (благочестивые помыслы души моей), </w:t>
      </w:r>
      <w:r>
        <w:rPr>
          <w:rFonts w:cs="Triod;Times New Roman" w:ascii="Triod;Times New Roman" w:hAnsi="Triod;Times New Roman"/>
          <w:i/>
        </w:rPr>
        <w:t xml:space="preserve">на совершение </w:t>
      </w:r>
      <w:r>
        <w:rPr>
          <w:rFonts w:cs="Triod;Times New Roman" w:ascii="Triod;Times New Roman" w:hAnsi="Triod;Times New Roman"/>
        </w:rPr>
        <w:t xml:space="preserve">премудрости о Господе (Авв. 3, 1819). </w:t>
      </w:r>
      <w:r>
        <w:rPr>
          <w:rFonts w:cs="Triod;Times New Roman" w:ascii="Triod;Times New Roman" w:hAnsi="Triod;Times New Roman"/>
          <w:i/>
        </w:rPr>
        <w:t>Радуйтеся Ему с трепетом</w:t>
      </w:r>
      <w:r>
        <w:rPr>
          <w:rFonts w:cs="Triod;Times New Roman" w:ascii="Triod;Times New Roman" w:hAnsi="Triod;Times New Roman"/>
        </w:rPr>
        <w:t xml:space="preserve">, т.е. с сокрушением, чтобы радость о Боге не превратилась в радость мирскую с тщеславием и осуждением других. Знай и то, что и при духовных отрадах и утешениях еще более надлежит служить Ему </w:t>
      </w:r>
      <w:r>
        <w:rPr>
          <w:rFonts w:cs="Triod;Times New Roman" w:ascii="Triod;Times New Roman" w:hAnsi="Triod;Times New Roman"/>
          <w:i/>
        </w:rPr>
        <w:t>со страхом</w:t>
      </w:r>
      <w:r>
        <w:rPr>
          <w:rFonts w:cs="Triod;Times New Roman" w:ascii="Triod;Times New Roman" w:hAnsi="Triod;Times New Roman"/>
        </w:rPr>
        <w:t xml:space="preserve"> и благоговением (Феодорит, Нил Синайский).</w:t>
      </w:r>
    </w:p>
    <w:p>
      <w:pPr>
        <w:pStyle w:val="11"/>
        <w:rPr/>
      </w:pPr>
      <w:r>
        <w:rPr>
          <w:rFonts w:cs="Triod;Times New Roman" w:ascii="Triod;Times New Roman" w:hAnsi="Triod;Times New Roman"/>
          <w:color w:val="800000"/>
          <w:vertAlign w:val="superscript"/>
        </w:rPr>
        <w:t xml:space="preserve">12 </w:t>
      </w:r>
      <w:r>
        <w:rPr>
          <w:rFonts w:cs="Triod;Times New Roman" w:ascii="Triod;Times New Roman" w:hAnsi="Triod;Times New Roman"/>
        </w:rPr>
        <w:t>Приимите наказание, да не когда прогневается Господь и погибнете от пути праведного, егда возгорится вскоре ярость Его. Блажени вси надеющиеся Нань.</w:t>
      </w:r>
    </w:p>
    <w:p>
      <w:pPr>
        <w:pStyle w:val="Normal"/>
        <w:rPr/>
      </w:pPr>
      <w:r>
        <w:rPr>
          <w:rFonts w:cs="Triod;Times New Roman" w:ascii="Triod;Times New Roman" w:hAnsi="Triod;Times New Roman"/>
          <w:i/>
        </w:rPr>
        <w:t>Наказание</w:t>
      </w:r>
      <w:r>
        <w:rPr>
          <w:rFonts w:cs="Triod;Times New Roman" w:ascii="Triod;Times New Roman" w:hAnsi="Triod;Times New Roman"/>
        </w:rPr>
        <w:t xml:space="preserve"> – Евангельское учение. Гнев Божий есть пресечение или уменьшение подаяния божественных даров, которое бывает на пользу всякому уму, высоко и много о себе думающему. </w:t>
      </w:r>
      <w:r>
        <w:rPr>
          <w:rFonts w:cs="Triod;Times New Roman" w:ascii="Triod;Times New Roman" w:hAnsi="Triod;Times New Roman"/>
          <w:i/>
        </w:rPr>
        <w:t>Путь праведный</w:t>
      </w:r>
      <w:r>
        <w:rPr>
          <w:rFonts w:cs="Triod;Times New Roman" w:ascii="Triod;Times New Roman" w:hAnsi="Triod;Times New Roman"/>
        </w:rPr>
        <w:t xml:space="preserve"> – путь Христов: </w:t>
      </w:r>
      <w:r>
        <w:rPr>
          <w:rFonts w:cs="Triod;Times New Roman" w:ascii="Triod;Times New Roman" w:hAnsi="Triod;Times New Roman"/>
          <w:i/>
        </w:rPr>
        <w:t>Аз есмь путь</w:t>
      </w:r>
      <w:r>
        <w:rPr>
          <w:rFonts w:cs="Triod;Times New Roman" w:ascii="Triod;Times New Roman" w:hAnsi="Triod;Times New Roman"/>
        </w:rPr>
        <w:t xml:space="preserve"> (Ин. 14, 6). </w:t>
      </w:r>
      <w:r>
        <w:rPr>
          <w:rFonts w:cs="Triod;Times New Roman" w:ascii="Triod;Times New Roman" w:hAnsi="Triod;Times New Roman"/>
          <w:i/>
        </w:rPr>
        <w:t>Если блажени еси</w:t>
      </w:r>
      <w:r>
        <w:rPr>
          <w:rFonts w:cs="Triod;Times New Roman" w:ascii="Triod;Times New Roman" w:hAnsi="Triod;Times New Roman"/>
        </w:rPr>
        <w:t xml:space="preserve"> </w:t>
      </w:r>
      <w:r>
        <w:rPr>
          <w:rFonts w:cs="Triod;Times New Roman" w:ascii="Triod;Times New Roman" w:hAnsi="Triod;Times New Roman"/>
          <w:i/>
        </w:rPr>
        <w:t>надеющиися</w:t>
      </w:r>
      <w:r>
        <w:rPr>
          <w:rFonts w:cs="Triod;Times New Roman" w:ascii="Triod;Times New Roman" w:hAnsi="Triod;Times New Roman"/>
        </w:rPr>
        <w:t xml:space="preserve"> на Бога, то насколько несчастны и бедны надеющиеся на человека, на свою силу и честь, дела... и все прочее, что есть кроме Христа. Одно только блаженно – уповать на Царя Иисуса Христа! Вот смысл всего псалма (Афанасий, Тихон, Григорий Нисский).</w:t>
      </w:r>
    </w:p>
    <w:p>
      <w:pPr>
        <w:pStyle w:val="Heading3"/>
        <w:ind w:hanging="0"/>
        <w:rPr/>
      </w:pPr>
      <w:r>
        <w:rPr>
          <w:rFonts w:cs="Triod;Times New Roman" w:ascii="Triod;Times New Roman" w:hAnsi="Triod;Times New Roman"/>
          <w:vertAlign w:val="superscript"/>
        </w:rPr>
        <w:t>1</w:t>
      </w:r>
      <w:r>
        <w:rPr>
          <w:rFonts w:cs="Triod;Times New Roman" w:ascii="Triod;Times New Roman" w:hAnsi="Triod;Times New Roman"/>
        </w:rPr>
        <w:t xml:space="preserve"> Псалом Давиду, внегда отбегаше от лица </w:t>
        <w:br/>
        <w:t>Авессалома, сына своего, 3</w:t>
      </w:r>
    </w:p>
    <w:p>
      <w:pPr>
        <w:pStyle w:val="Normal"/>
        <w:rPr>
          <w:rFonts w:ascii="Triod;Times New Roman" w:hAnsi="Triod;Times New Roman" w:cs="Triod;Times New Roman"/>
        </w:rPr>
      </w:pPr>
      <w:r>
        <w:rPr>
          <w:rFonts w:cs="Triod;Times New Roman" w:ascii="Triod;Times New Roman" w:hAnsi="Triod;Times New Roman"/>
        </w:rPr>
        <w:t>Пророк Давид на опыте своего греховного поползновения научает нас целомудренной жизни, чтобы никому не делать зла и не презирать законов Божиих. Давид бежал от сына, так как нарушил чистоту супружеской верности. И поскольку он внес войну в чужой дом, то из собственного же дома его восстала против него война. Ибо откуда источник греха, оттуда и бич наказания. Домашние бедствия – есть следствия грехов, и наказателями грешника Бог определяет именно домашних людей; хотя действующий и не знает этого, но знает это Врач – Бог. Псалом предвозвещает предстоящие тебе от врага искушения, когда бываешь гоним ты своими и многие восстают на тебя. В высшем пророческом смысле в псалме содержится глас Христов к Богу Отцу во время крестных страданий (Златоуст, Афанасий, Августин, Григорий Нисский).</w:t>
      </w:r>
    </w:p>
    <w:p>
      <w:pPr>
        <w:pStyle w:val="11"/>
        <w:rPr/>
      </w:pPr>
      <w:r>
        <w:rPr>
          <w:rFonts w:cs="Triod;Times New Roman" w:ascii="Triod;Times New Roman" w:hAnsi="Triod;Times New Roman"/>
          <w:color w:val="800000"/>
          <w:vertAlign w:val="superscript"/>
        </w:rPr>
        <w:t xml:space="preserve">2 </w:t>
      </w:r>
      <w:r>
        <w:rPr>
          <w:rFonts w:cs="Triod;Times New Roman" w:ascii="Triod;Times New Roman" w:hAnsi="Triod;Times New Roman"/>
        </w:rPr>
        <w:t>Господи, что ся умножиша стужающии ми? Мнози востают на мя,</w:t>
      </w:r>
    </w:p>
    <w:p>
      <w:pPr>
        <w:pStyle w:val="11"/>
        <w:rPr/>
      </w:pPr>
      <w:r>
        <w:rPr>
          <w:rFonts w:cs="Triod;Times New Roman" w:ascii="Triod;Times New Roman" w:hAnsi="Triod;Times New Roman"/>
          <w:color w:val="800000"/>
          <w:vertAlign w:val="superscript"/>
        </w:rPr>
        <w:t xml:space="preserve">3 </w:t>
      </w:r>
      <w:r>
        <w:rPr>
          <w:rFonts w:cs="Triod;Times New Roman" w:ascii="Triod;Times New Roman" w:hAnsi="Triod;Times New Roman"/>
        </w:rPr>
        <w:t>Мнози глаголют души моей: несть спасения ему в Бозе его.</w:t>
      </w:r>
    </w:p>
    <w:p>
      <w:pPr>
        <w:pStyle w:val="Normal"/>
        <w:rPr>
          <w:rFonts w:ascii="Triod;Times New Roman" w:hAnsi="Triod;Times New Roman" w:cs="Triod;Times New Roman"/>
        </w:rPr>
      </w:pPr>
      <w:r>
        <w:rPr>
          <w:rFonts w:cs="Triod;Times New Roman" w:ascii="Triod;Times New Roman" w:hAnsi="Triod;Times New Roman"/>
        </w:rPr>
        <w:t>Этими словами делается намек и на злоумышления мысленных врагов – демонов против нас (Афанасий).</w:t>
      </w:r>
    </w:p>
    <w:p>
      <w:pPr>
        <w:pStyle w:val="11"/>
        <w:rPr/>
      </w:pPr>
      <w:r>
        <w:rPr>
          <w:rFonts w:cs="Triod;Times New Roman" w:ascii="Triod;Times New Roman" w:hAnsi="Triod;Times New Roman"/>
          <w:color w:val="800000"/>
          <w:vertAlign w:val="superscript"/>
        </w:rPr>
        <w:t xml:space="preserve">4 </w:t>
      </w:r>
      <w:r>
        <w:rPr>
          <w:rFonts w:cs="Triod;Times New Roman" w:ascii="Triod;Times New Roman" w:hAnsi="Triod;Times New Roman"/>
        </w:rPr>
        <w:t>Ты же, Господи, Заступник мой еси, слава моя и возносяй главу мою.</w:t>
      </w:r>
    </w:p>
    <w:p>
      <w:pPr>
        <w:pStyle w:val="11"/>
        <w:rPr/>
      </w:pPr>
      <w:r>
        <w:rPr>
          <w:rFonts w:cs="Triod;Times New Roman" w:ascii="Triod;Times New Roman" w:hAnsi="Triod;Times New Roman"/>
          <w:color w:val="800000"/>
          <w:vertAlign w:val="superscript"/>
        </w:rPr>
        <w:t xml:space="preserve">5 </w:t>
      </w:r>
      <w:r>
        <w:rPr>
          <w:rFonts w:cs="Triod;Times New Roman" w:ascii="Triod;Times New Roman" w:hAnsi="Triod;Times New Roman"/>
        </w:rPr>
        <w:t>Гласом моим ко Господу воззвах, и услыша мя от горы святыя Своея.</w:t>
      </w:r>
    </w:p>
    <w:p>
      <w:pPr>
        <w:pStyle w:val="Normal"/>
        <w:rPr/>
      </w:pPr>
      <w:r>
        <w:rPr>
          <w:rFonts w:cs="Triod;Times New Roman" w:ascii="Triod;Times New Roman" w:hAnsi="Triod;Times New Roman"/>
        </w:rPr>
        <w:t xml:space="preserve">В трудных обстоятельствах должно прибегать только к Богу и призывать Его на помощь с душевным усердием в прилежной умной молитве. Подобно Моисею, хотя он внешне и молчал, но Бог говорил ему: </w:t>
      </w:r>
      <w:r>
        <w:rPr>
          <w:rFonts w:cs="Triod;Times New Roman" w:ascii="Triod;Times New Roman" w:hAnsi="Triod;Times New Roman"/>
          <w:i/>
        </w:rPr>
        <w:t>что вопиеши ко Мне?</w:t>
      </w:r>
      <w:r>
        <w:rPr>
          <w:rFonts w:cs="Triod;Times New Roman" w:ascii="Triod;Times New Roman" w:hAnsi="Triod;Times New Roman"/>
        </w:rPr>
        <w:t xml:space="preserve"> (Исх. 14, 15), называя молчание воплем, по причине усердной умной молитвы Пророка. </w:t>
      </w:r>
      <w:r>
        <w:rPr>
          <w:rFonts w:cs="Triod;Times New Roman" w:ascii="Triod;Times New Roman" w:hAnsi="Triod;Times New Roman"/>
          <w:i/>
        </w:rPr>
        <w:t>Глас</w:t>
      </w:r>
      <w:r>
        <w:rPr>
          <w:rFonts w:cs="Triod;Times New Roman" w:ascii="Triod;Times New Roman" w:hAnsi="Triod;Times New Roman"/>
        </w:rPr>
        <w:t xml:space="preserve"> – это мысленное прошение ума. </w:t>
      </w:r>
      <w:r>
        <w:rPr>
          <w:rFonts w:cs="Triod;Times New Roman" w:ascii="Triod;Times New Roman" w:hAnsi="Triod;Times New Roman"/>
          <w:i/>
        </w:rPr>
        <w:t>Гора святая</w:t>
      </w:r>
      <w:r>
        <w:rPr>
          <w:rFonts w:cs="Triod;Times New Roman" w:ascii="Triod;Times New Roman" w:hAnsi="Triod;Times New Roman"/>
        </w:rPr>
        <w:t xml:space="preserve"> – небо (Афанасий, Феодорит).</w:t>
      </w:r>
    </w:p>
    <w:p>
      <w:pPr>
        <w:pStyle w:val="11"/>
        <w:rPr/>
      </w:pPr>
      <w:r>
        <w:rPr>
          <w:rFonts w:cs="Triod;Times New Roman" w:ascii="Triod;Times New Roman" w:hAnsi="Triod;Times New Roman"/>
          <w:color w:val="800000"/>
          <w:vertAlign w:val="superscript"/>
        </w:rPr>
        <w:t xml:space="preserve">6 </w:t>
      </w:r>
      <w:r>
        <w:rPr>
          <w:rFonts w:cs="Triod;Times New Roman" w:ascii="Triod;Times New Roman" w:hAnsi="Triod;Times New Roman"/>
        </w:rPr>
        <w:t>Аз уснух, и спах, востах, яко Господь заступит мя.</w:t>
      </w:r>
    </w:p>
    <w:p>
      <w:pPr>
        <w:pStyle w:val="Normal"/>
        <w:rPr>
          <w:rFonts w:ascii="Triod;Times New Roman" w:hAnsi="Triod;Times New Roman" w:cs="Triod;Times New Roman"/>
        </w:rPr>
      </w:pPr>
      <w:r>
        <w:rPr>
          <w:rFonts w:cs="Triod;Times New Roman" w:ascii="Triod;Times New Roman" w:hAnsi="Triod;Times New Roman"/>
        </w:rPr>
        <w:t>Божественное Писание часто бедствия называет ночью; когда человек прибегает к Богу, то Господь избавляет бедствующего от скорбей, пробуждает его спящий ум и сохраняет кающегося от неприязни. В высшем смысле Пророк принимает на себя лицо Самого Владыки нашего и говорит от Его имени о страдании, крестной смерти и воскресении Иисуса Христа (Афанасий, Феодорит, Августин, Григорий Нисский).</w:t>
      </w:r>
    </w:p>
    <w:p>
      <w:pPr>
        <w:pStyle w:val="11"/>
        <w:rPr/>
      </w:pPr>
      <w:r>
        <w:rPr>
          <w:rFonts w:cs="Triod;Times New Roman" w:ascii="Triod;Times New Roman" w:hAnsi="Triod;Times New Roman"/>
          <w:color w:val="800000"/>
          <w:vertAlign w:val="superscript"/>
        </w:rPr>
        <w:t xml:space="preserve">7 </w:t>
      </w:r>
      <w:r>
        <w:rPr>
          <w:rFonts w:cs="Triod;Times New Roman" w:ascii="Triod;Times New Roman" w:hAnsi="Triod;Times New Roman"/>
        </w:rPr>
        <w:t>Не убоюся от тем людей, окрест нападающих на мя.</w:t>
      </w:r>
    </w:p>
    <w:p>
      <w:pPr>
        <w:pStyle w:val="Normal"/>
        <w:rPr/>
      </w:pPr>
      <w:r>
        <w:rPr>
          <w:rFonts w:cs="Triod;Times New Roman" w:ascii="Triod;Times New Roman" w:hAnsi="Triod;Times New Roman"/>
          <w:i/>
        </w:rPr>
        <w:t>Нападающими</w:t>
      </w:r>
      <w:r>
        <w:rPr>
          <w:rFonts w:cs="Triod;Times New Roman" w:ascii="Triod;Times New Roman" w:hAnsi="Triod;Times New Roman"/>
        </w:rPr>
        <w:t xml:space="preserve"> на Давида были соучастники Авессалома (смысл исторический); под ними же подразумеваются и демоны (смысл переносный). Множество нечестивых человек и демонов нападали на Христа Господа: но после воскресения Его из мертвых все враги видимые и не видимые «падоша» (смысл высший пророческий) (по Зигабену).</w:t>
      </w:r>
    </w:p>
    <w:p>
      <w:pPr>
        <w:pStyle w:val="11"/>
        <w:rPr/>
      </w:pPr>
      <w:r>
        <w:rPr>
          <w:rFonts w:cs="Triod;Times New Roman" w:ascii="Triod;Times New Roman" w:hAnsi="Triod;Times New Roman"/>
          <w:color w:val="800000"/>
          <w:vertAlign w:val="superscript"/>
        </w:rPr>
        <w:t xml:space="preserve">8 </w:t>
      </w:r>
      <w:r>
        <w:rPr>
          <w:rFonts w:cs="Triod;Times New Roman" w:ascii="Triod;Times New Roman" w:hAnsi="Triod;Times New Roman"/>
        </w:rPr>
        <w:t>Воскресни, Господи, спаси мя, Боже мой, яко Ты поразил еси вся враждующыя ми всуе: зубы грешников сокрушил еси.</w:t>
      </w:r>
    </w:p>
    <w:p>
      <w:pPr>
        <w:pStyle w:val="Normal"/>
        <w:rPr/>
      </w:pPr>
      <w:r>
        <w:rPr>
          <w:rFonts w:cs="Triod;Times New Roman" w:ascii="Triod;Times New Roman" w:hAnsi="Triod;Times New Roman"/>
        </w:rPr>
        <w:t xml:space="preserve">Это изречение относится ко внутреннему человеку. Образ выражения заимствован от зверей, у которых сила именно и сосредотачивается в зубах. </w:t>
      </w:r>
      <w:r>
        <w:rPr>
          <w:rFonts w:cs="Triod;Times New Roman" w:ascii="Triod;Times New Roman" w:hAnsi="Triod;Times New Roman"/>
          <w:i/>
        </w:rPr>
        <w:t>Зубы грешников</w:t>
      </w:r>
      <w:r>
        <w:rPr>
          <w:rFonts w:cs="Triod;Times New Roman" w:ascii="Triod;Times New Roman" w:hAnsi="Triod;Times New Roman"/>
        </w:rPr>
        <w:t xml:space="preserve"> – это неразумные помыслы, неестественно в нас появляющиеся, чрез которые злые духи приближаются к нам и от которых мы терпим большие искушения (Василий В., Афанасий, Феодорит).</w:t>
      </w:r>
    </w:p>
    <w:p>
      <w:pPr>
        <w:pStyle w:val="11"/>
        <w:rPr/>
      </w:pPr>
      <w:r>
        <w:rPr>
          <w:rFonts w:cs="Triod;Times New Roman" w:ascii="Triod;Times New Roman" w:hAnsi="Triod;Times New Roman"/>
          <w:color w:val="800000"/>
          <w:vertAlign w:val="superscript"/>
        </w:rPr>
        <w:t>9</w:t>
      </w:r>
      <w:r>
        <w:rPr>
          <w:rFonts w:cs="Triod;Times New Roman" w:ascii="Triod;Times New Roman" w:hAnsi="Triod;Times New Roman"/>
        </w:rPr>
        <w:t xml:space="preserve"> Господне есть спасение, и на людех Твоих благословение Твое.</w:t>
      </w:r>
    </w:p>
    <w:p>
      <w:pPr>
        <w:pStyle w:val="Normal"/>
        <w:rPr/>
      </w:pPr>
      <w:r>
        <w:rPr>
          <w:rFonts w:cs="Triod;Times New Roman" w:ascii="Triod;Times New Roman" w:hAnsi="Triod;Times New Roman"/>
        </w:rPr>
        <w:t xml:space="preserve">Не должно возлагать надежды на человека, но от единого Бога ожидать </w:t>
      </w:r>
      <w:r>
        <w:rPr>
          <w:rFonts w:cs="Triod;Times New Roman" w:ascii="Triod;Times New Roman" w:hAnsi="Triod;Times New Roman"/>
          <w:i/>
        </w:rPr>
        <w:t>спасения</w:t>
      </w:r>
      <w:r>
        <w:rPr>
          <w:rFonts w:cs="Triod;Times New Roman" w:ascii="Triod;Times New Roman" w:hAnsi="Triod;Times New Roman"/>
        </w:rPr>
        <w:t xml:space="preserve">. Вольною Своею крестною смертью Христос соделал спасение миру. </w:t>
      </w:r>
      <w:r>
        <w:rPr>
          <w:rFonts w:cs="Triod;Times New Roman" w:ascii="Triod;Times New Roman" w:hAnsi="Triod;Times New Roman"/>
          <w:i/>
        </w:rPr>
        <w:t>Людем своим</w:t>
      </w:r>
      <w:r>
        <w:rPr>
          <w:rFonts w:cs="Triod;Times New Roman" w:ascii="Triod;Times New Roman" w:hAnsi="Triod;Times New Roman"/>
        </w:rPr>
        <w:t xml:space="preserve"> – всем верующим в Него Спаситель даровал </w:t>
      </w:r>
      <w:r>
        <w:rPr>
          <w:rFonts w:cs="Triod;Times New Roman" w:ascii="Triod;Times New Roman" w:hAnsi="Triod;Times New Roman"/>
          <w:i/>
        </w:rPr>
        <w:t>благословение</w:t>
      </w:r>
      <w:r>
        <w:rPr>
          <w:rFonts w:cs="Triod;Times New Roman" w:ascii="Triod;Times New Roman" w:hAnsi="Triod;Times New Roman"/>
        </w:rPr>
        <w:t xml:space="preserve"> Свое – Крест честной. Под </w:t>
      </w:r>
      <w:r>
        <w:rPr>
          <w:rFonts w:cs="Triod;Times New Roman" w:ascii="Triod;Times New Roman" w:hAnsi="Triod;Times New Roman"/>
          <w:i/>
        </w:rPr>
        <w:t>благословением</w:t>
      </w:r>
      <w:r>
        <w:rPr>
          <w:rFonts w:cs="Triod;Times New Roman" w:ascii="Triod;Times New Roman" w:hAnsi="Triod;Times New Roman"/>
        </w:rPr>
        <w:t xml:space="preserve"> должно разуметь еще и благодеяния Божии, как следствие благословения Божьего (Афанасий, Златоуст, Кирилл Иерусалимск., Тихон).</w:t>
      </w:r>
    </w:p>
    <w:p>
      <w:pPr>
        <w:pStyle w:val="Heading3"/>
        <w:ind w:hanging="0"/>
        <w:rPr/>
      </w:pPr>
      <w:r>
        <w:rPr>
          <w:rFonts w:cs="Triod;Times New Roman" w:ascii="Triod;Times New Roman" w:hAnsi="Triod;Times New Roman"/>
          <w:vertAlign w:val="superscript"/>
        </w:rPr>
        <w:t>1</w:t>
      </w:r>
      <w:r>
        <w:rPr>
          <w:rFonts w:cs="Triod;Times New Roman" w:ascii="Triod;Times New Roman" w:hAnsi="Triod;Times New Roman"/>
        </w:rPr>
        <w:t xml:space="preserve"> В конец, в песнех, </w:t>
        <w:br/>
        <w:t>псалом Давида, 4</w:t>
      </w:r>
    </w:p>
    <w:p>
      <w:pPr>
        <w:pStyle w:val="Normal"/>
        <w:rPr/>
      </w:pPr>
      <w:r>
        <w:rPr>
          <w:rFonts w:cs="Triod;Times New Roman" w:ascii="Triod;Times New Roman" w:hAnsi="Triod;Times New Roman"/>
        </w:rPr>
        <w:t xml:space="preserve">Словом </w:t>
      </w:r>
      <w:r>
        <w:rPr>
          <w:rFonts w:cs="Triod;Times New Roman" w:ascii="Triod;Times New Roman" w:hAnsi="Triod;Times New Roman"/>
          <w:i/>
        </w:rPr>
        <w:t>в конец</w:t>
      </w:r>
      <w:r>
        <w:rPr>
          <w:rFonts w:cs="Triod;Times New Roman" w:ascii="Triod;Times New Roman" w:hAnsi="Triod;Times New Roman"/>
        </w:rPr>
        <w:t xml:space="preserve"> псалом надписан потому, что содержит в себе пророчество о воскресении из мертвых, которое будет в конце настоящей жизни. В псалме Давид научает маловерных и тому, что над всеми делами человеческими надзирает и управляет промыслительно Бог (Феодорит, Августин).</w:t>
      </w:r>
    </w:p>
    <w:p>
      <w:pPr>
        <w:pStyle w:val="11"/>
        <w:rPr/>
      </w:pPr>
      <w:r>
        <w:rPr>
          <w:rFonts w:cs="Triod;Times New Roman" w:ascii="Triod;Times New Roman" w:hAnsi="Triod;Times New Roman"/>
          <w:color w:val="800000"/>
          <w:vertAlign w:val="superscript"/>
        </w:rPr>
        <w:t>2</w:t>
      </w:r>
      <w:r>
        <w:rPr>
          <w:rFonts w:cs="Triod;Times New Roman" w:ascii="Triod;Times New Roman" w:hAnsi="Triod;Times New Roman"/>
        </w:rPr>
        <w:t xml:space="preserve"> Внегда призвати ми, услыша мя Бог правды моея, в скорби распространил мя еси: ущедри мя и услыши молитву мою.</w:t>
      </w:r>
    </w:p>
    <w:p>
      <w:pPr>
        <w:pStyle w:val="Normal"/>
        <w:rPr/>
      </w:pPr>
      <w:r>
        <w:rPr>
          <w:rFonts w:cs="Triod;Times New Roman" w:ascii="Triod;Times New Roman" w:hAnsi="Triod;Times New Roman"/>
        </w:rPr>
        <w:t xml:space="preserve">Не обилие слов умоляет Бога, но душа чистая, являющая добрые дела. Бог, желая нашей преданности и доверия к Нему, особенно внимает нам, когда мы умоляем Его не столько через других, сколько от себя. </w:t>
      </w:r>
      <w:r>
        <w:rPr>
          <w:rFonts w:cs="Triod;Times New Roman" w:ascii="Triod;Times New Roman" w:hAnsi="Triod;Times New Roman"/>
          <w:i/>
        </w:rPr>
        <w:t>Бог правды моея</w:t>
      </w:r>
      <w:r>
        <w:rPr>
          <w:rFonts w:cs="Triod;Times New Roman" w:ascii="Triod;Times New Roman" w:hAnsi="Triod;Times New Roman"/>
        </w:rPr>
        <w:t xml:space="preserve">, т.е. Бог, видящий правду мою. Порочный и оскверненный, хотя бы просил и тысячи раз – не будет иметь успеха, потому что не имеет с собою того, что может умолить Бога. Не избавил Бог от бедствия, но </w:t>
      </w:r>
      <w:r>
        <w:rPr>
          <w:rFonts w:cs="Triod;Times New Roman" w:ascii="Triod;Times New Roman" w:hAnsi="Triod;Times New Roman"/>
          <w:i/>
        </w:rPr>
        <w:t>распространил</w:t>
      </w:r>
      <w:r>
        <w:rPr>
          <w:rFonts w:cs="Triod;Times New Roman" w:ascii="Triod;Times New Roman" w:hAnsi="Triod;Times New Roman"/>
        </w:rPr>
        <w:t xml:space="preserve">, т.е. укрепил перенести </w:t>
      </w:r>
      <w:r>
        <w:rPr>
          <w:rFonts w:cs="Triod;Times New Roman" w:ascii="Triod;Times New Roman" w:hAnsi="Triod;Times New Roman"/>
          <w:i/>
        </w:rPr>
        <w:t>скорбь</w:t>
      </w:r>
      <w:r>
        <w:rPr>
          <w:rFonts w:cs="Triod;Times New Roman" w:ascii="Triod;Times New Roman" w:hAnsi="Triod;Times New Roman"/>
        </w:rPr>
        <w:t xml:space="preserve"> великодушно. Ибо ничто не доставляет такого спокойствия душе, как скорбь, отклоняющая от всех забот житейских и возбуждающая от лености. </w:t>
      </w:r>
      <w:r>
        <w:rPr>
          <w:rFonts w:cs="Triod;Times New Roman" w:ascii="Triod;Times New Roman" w:hAnsi="Triod;Times New Roman"/>
          <w:i/>
        </w:rPr>
        <w:t xml:space="preserve">Скорбь терпение соделовает </w:t>
      </w:r>
      <w:r>
        <w:rPr>
          <w:rFonts w:cs="Triod;Times New Roman" w:ascii="Triod;Times New Roman" w:hAnsi="Triod;Times New Roman"/>
        </w:rPr>
        <w:t>(Рим. 4, 2) (Златоуст).</w:t>
      </w:r>
    </w:p>
    <w:p>
      <w:pPr>
        <w:pStyle w:val="11"/>
        <w:rPr/>
      </w:pPr>
      <w:r>
        <w:rPr>
          <w:rFonts w:cs="Triod;Times New Roman" w:ascii="Triod;Times New Roman" w:hAnsi="Triod;Times New Roman"/>
          <w:color w:val="800000"/>
          <w:vertAlign w:val="superscript"/>
        </w:rPr>
        <w:t>3</w:t>
      </w:r>
      <w:r>
        <w:rPr>
          <w:rFonts w:cs="Triod;Times New Roman" w:ascii="Triod;Times New Roman" w:hAnsi="Triod;Times New Roman"/>
        </w:rPr>
        <w:t xml:space="preserve"> Сынове человечестии, доколе тяжкосердии; вскую любите суету и ищете лжи;</w:t>
      </w:r>
    </w:p>
    <w:p>
      <w:pPr>
        <w:pStyle w:val="Normal"/>
        <w:rPr/>
      </w:pPr>
      <w:r>
        <w:rPr>
          <w:rFonts w:cs="Triod;Times New Roman" w:ascii="Triod;Times New Roman" w:hAnsi="Triod;Times New Roman"/>
          <w:i/>
        </w:rPr>
        <w:t>Сынове человечестии</w:t>
      </w:r>
      <w:r>
        <w:rPr>
          <w:rFonts w:cs="Triod;Times New Roman" w:ascii="Triod;Times New Roman" w:hAnsi="Triod;Times New Roman"/>
        </w:rPr>
        <w:t xml:space="preserve"> – это люди порочные и склонные ко злу. </w:t>
      </w:r>
      <w:r>
        <w:rPr>
          <w:rFonts w:cs="Triod;Times New Roman" w:ascii="Triod;Times New Roman" w:hAnsi="Triod;Times New Roman"/>
          <w:i/>
        </w:rPr>
        <w:t>Тяжкосердии</w:t>
      </w:r>
      <w:r>
        <w:rPr>
          <w:rFonts w:cs="Triod;Times New Roman" w:ascii="Triod;Times New Roman" w:hAnsi="Triod;Times New Roman"/>
        </w:rPr>
        <w:t xml:space="preserve"> – жестокосердные, привязанные к земле и дебелые мыслию. Сердце по природе создано легким, но мы его отягощаем житейскими пристрастиями. Пророк как бы видя кого-нибудь убегающего от света и гонящегося за тьмою, скорбит, видя такое безрассудство в жизни; он как бы говорит: для чего ты делаешь это безумное дело? – векую любите суету и ищете лжи (Григорий Богослов, Златоуст).</w:t>
      </w:r>
    </w:p>
    <w:p>
      <w:pPr>
        <w:pStyle w:val="11"/>
        <w:rPr/>
      </w:pPr>
      <w:r>
        <w:rPr>
          <w:rStyle w:val="Style9"/>
        </w:rPr>
        <w:t>4</w:t>
      </w:r>
      <w:r>
        <w:rPr>
          <w:rFonts w:cs="Triod;Times New Roman" w:ascii="Triod;Times New Roman" w:hAnsi="Triod;Times New Roman"/>
        </w:rPr>
        <w:t xml:space="preserve"> И уведите, яко удиви Господь преподобнаго Своего: Господь услышит мя, внегда воззвати ми к Нему.</w:t>
      </w:r>
    </w:p>
    <w:p>
      <w:pPr>
        <w:pStyle w:val="Normal"/>
        <w:rPr/>
      </w:pPr>
      <w:r>
        <w:rPr>
          <w:rFonts w:cs="Triod;Times New Roman" w:ascii="Triod;Times New Roman" w:hAnsi="Triod;Times New Roman"/>
          <w:i/>
        </w:rPr>
        <w:t>Удиви</w:t>
      </w:r>
      <w:r>
        <w:rPr>
          <w:rFonts w:cs="Triod;Times New Roman" w:ascii="Triod;Times New Roman" w:hAnsi="Triod;Times New Roman"/>
        </w:rPr>
        <w:t xml:space="preserve"> – т.е. сделал известным и знаменитым Бог </w:t>
      </w:r>
      <w:r>
        <w:rPr>
          <w:rFonts w:cs="Triod;Times New Roman" w:ascii="Triod;Times New Roman" w:hAnsi="Triod;Times New Roman"/>
          <w:i/>
        </w:rPr>
        <w:t>преподобного своего</w:t>
      </w:r>
      <w:r>
        <w:rPr>
          <w:rFonts w:cs="Triod;Times New Roman" w:ascii="Triod;Times New Roman" w:hAnsi="Triod;Times New Roman"/>
        </w:rPr>
        <w:t xml:space="preserve">, неповинного и не сделавшего никакой обиды врагам Господа нашего Иисуса Христа. Пророк открывает другой вид благополучия – иметь Бога постоянно своим помощником и покровителем всегда, </w:t>
      </w:r>
      <w:r>
        <w:rPr>
          <w:rFonts w:cs="Triod;Times New Roman" w:ascii="Triod;Times New Roman" w:hAnsi="Triod;Times New Roman"/>
          <w:i/>
        </w:rPr>
        <w:t>внегда воззвати ми к нему</w:t>
      </w:r>
      <w:r>
        <w:rPr>
          <w:rFonts w:cs="Triod;Times New Roman" w:ascii="Triod;Times New Roman" w:hAnsi="Triod;Times New Roman"/>
        </w:rPr>
        <w:t xml:space="preserve"> (Григорий Нисский, Златоуст).</w:t>
      </w:r>
    </w:p>
    <w:p>
      <w:pPr>
        <w:pStyle w:val="11"/>
        <w:rPr/>
      </w:pPr>
      <w:r>
        <w:rPr>
          <w:rStyle w:val="Style9"/>
        </w:rPr>
        <w:t xml:space="preserve">5 </w:t>
      </w:r>
      <w:r>
        <w:rPr>
          <w:rFonts w:cs="Triod;Times New Roman" w:ascii="Triod;Times New Roman" w:hAnsi="Triod;Times New Roman"/>
        </w:rPr>
        <w:t>Гневайтеся, и не согрешайте, яже глаголете в сердцах ваших, на ложах ваших умилитеся.</w:t>
      </w:r>
    </w:p>
    <w:p>
      <w:pPr>
        <w:pStyle w:val="Normal"/>
        <w:rPr/>
      </w:pPr>
      <w:r>
        <w:rPr>
          <w:rFonts w:cs="Triod;Times New Roman" w:ascii="Triod;Times New Roman" w:hAnsi="Triod;Times New Roman"/>
        </w:rPr>
        <w:t xml:space="preserve">Пророк не уничтожает полезного гнева против людей нерадивых и неправедных для их врачества. Так и Бог гневается на нас, желая исправить нас; подобно тому и отец гневается на сына – потому что заботится о нем. Напрасно же гневается тот, кто желает отомстить за себя. Он подобен псу, грызущему камень, а не того, кто бросил камень ему. Против человекоубийцы, отца лжи, делателя греха – диавола обрати свою раздражительность и будь сострадателен к брату. Ибо не слова возбуждают в нас скорбь, но презрение к оскорбившему. Если, раздражившись, ты разгневался как человек, то не удерживай в себе гнев – </w:t>
      </w:r>
      <w:r>
        <w:rPr>
          <w:rFonts w:cs="Triod;Times New Roman" w:ascii="Triod;Times New Roman" w:hAnsi="Triod;Times New Roman"/>
          <w:i/>
        </w:rPr>
        <w:t>не согрешай</w:t>
      </w:r>
      <w:r>
        <w:rPr>
          <w:rFonts w:cs="Triod;Times New Roman" w:ascii="Triod;Times New Roman" w:hAnsi="Triod;Times New Roman"/>
        </w:rPr>
        <w:t xml:space="preserve">; ибо застарелый гнев есть ненависть, а </w:t>
      </w:r>
      <w:r>
        <w:rPr>
          <w:rFonts w:cs="Triod;Times New Roman" w:ascii="Triod;Times New Roman" w:hAnsi="Triod;Times New Roman"/>
          <w:i/>
        </w:rPr>
        <w:t xml:space="preserve">всяк ненавидяй брата человекоубийца есть </w:t>
      </w:r>
      <w:r>
        <w:rPr>
          <w:rFonts w:cs="Triod;Times New Roman" w:ascii="Triod;Times New Roman" w:hAnsi="Triod;Times New Roman"/>
        </w:rPr>
        <w:t>(1 Ин. 3, 13). Ты убил в себе того, кого возненавидел. Если повелевается нам сокрушаться душою о порочных помыслах в сердце, то тем более – о порочных словах и делах. Не прежде засыпай, пока не размыслишь о грехах, совершенных в течение дня, тогда, несомненно, в следующий день ты будешь не так скор на подобные грехи. Помолись Богу и тогда предавайся сну, засвидетельствовав Ему о своих грехах. Ибо именно это советует Пророк (Василий В., Златоуст, Исихий, Августин).</w:t>
      </w:r>
    </w:p>
    <w:p>
      <w:pPr>
        <w:pStyle w:val="11"/>
        <w:rPr/>
      </w:pPr>
      <w:r>
        <w:rPr>
          <w:rStyle w:val="Style9"/>
        </w:rPr>
        <w:t xml:space="preserve">6 </w:t>
      </w:r>
      <w:r>
        <w:rPr>
          <w:rFonts w:cs="Triod;Times New Roman" w:ascii="Triod;Times New Roman" w:hAnsi="Triod;Times New Roman"/>
        </w:rPr>
        <w:t>Пожрите жертву правды, и уповайте на Господа.</w:t>
      </w:r>
    </w:p>
    <w:p>
      <w:pPr>
        <w:pStyle w:val="Normal"/>
        <w:rPr>
          <w:rFonts w:ascii="Triod;Times New Roman" w:hAnsi="Triod;Times New Roman" w:cs="Triod;Times New Roman"/>
        </w:rPr>
      </w:pPr>
      <w:r>
        <w:rPr>
          <w:rFonts w:cs="Triod;Times New Roman" w:ascii="Triod;Times New Roman" w:hAnsi="Triod;Times New Roman"/>
        </w:rPr>
        <w:t>Дух Святой через Пророка показывает, как преодолевать нам врагов, повелевая приносить жертвы добродетели духовные, внутренние: долготерпение, незлобие, милосердие, смиренномудрие (Златоуст).</w:t>
      </w:r>
    </w:p>
    <w:p>
      <w:pPr>
        <w:pStyle w:val="11"/>
        <w:rPr/>
      </w:pPr>
      <w:r>
        <w:rPr>
          <w:rStyle w:val="Style9"/>
        </w:rPr>
        <w:t xml:space="preserve">7 </w:t>
      </w:r>
      <w:r>
        <w:rPr>
          <w:rFonts w:cs="Triod;Times New Roman" w:ascii="Triod;Times New Roman" w:hAnsi="Triod;Times New Roman"/>
        </w:rPr>
        <w:t>Мнози глаголют: кто явит нам благая; знаменася на нас свет лица Твоего, Господи.</w:t>
      </w:r>
    </w:p>
    <w:p>
      <w:pPr>
        <w:pStyle w:val="Normal"/>
        <w:rPr/>
      </w:pPr>
      <w:r>
        <w:rPr>
          <w:rFonts w:cs="Triod;Times New Roman" w:ascii="Triod;Times New Roman" w:hAnsi="Triod;Times New Roman"/>
        </w:rPr>
        <w:t xml:space="preserve">Пророк предлагает рассуждения людей слабых и грубых, привязанных к земным благам и неверующих в Промысл Божий. </w:t>
      </w:r>
      <w:r>
        <w:rPr>
          <w:rFonts w:cs="Triod;Times New Roman" w:ascii="Triod;Times New Roman" w:hAnsi="Triod;Times New Roman"/>
          <w:i/>
        </w:rPr>
        <w:t>Светом</w:t>
      </w:r>
      <w:r>
        <w:rPr>
          <w:rFonts w:cs="Triod;Times New Roman" w:ascii="Triod;Times New Roman" w:hAnsi="Triod;Times New Roman"/>
        </w:rPr>
        <w:t xml:space="preserve"> Пророк называет покровительство и промышление Божие о каждом человеке. </w:t>
      </w:r>
      <w:r>
        <w:rPr>
          <w:rFonts w:cs="Triod;Times New Roman" w:ascii="Triod;Times New Roman" w:hAnsi="Triod;Times New Roman"/>
          <w:i/>
        </w:rPr>
        <w:t>Свет лица Господа</w:t>
      </w:r>
      <w:r>
        <w:rPr>
          <w:rFonts w:cs="Triod;Times New Roman" w:ascii="Triod;Times New Roman" w:hAnsi="Triod;Times New Roman"/>
        </w:rPr>
        <w:t xml:space="preserve"> есть крест, потому что им Христос просветил вселенную. Ибо вследствие Адамова преступления на душу легло покрывало тьмы; но ныне оно снимается озарением Святаго Духа с душ верных и истинно достойных. По этой же причине и было пришествие Господне, чтобы истинно верующие достигли в таковую меру святости. Такое духовное озарение есть не только откровение мыслей, но и постоянная в душах светозарность Божественного </w:t>
      </w:r>
      <w:r>
        <w:rPr>
          <w:rFonts w:cs="Triod;Times New Roman" w:ascii="Triod;Times New Roman" w:hAnsi="Triod;Times New Roman"/>
          <w:i/>
        </w:rPr>
        <w:t>Света</w:t>
      </w:r>
      <w:r>
        <w:rPr>
          <w:rFonts w:cs="Triod;Times New Roman" w:ascii="Triod;Times New Roman" w:hAnsi="Triod;Times New Roman"/>
        </w:rPr>
        <w:t xml:space="preserve"> (Златоуст, Феодорит, Макарий В.).</w:t>
      </w:r>
    </w:p>
    <w:p>
      <w:pPr>
        <w:pStyle w:val="11"/>
        <w:rPr/>
      </w:pPr>
      <w:r>
        <w:rPr>
          <w:rStyle w:val="Style9"/>
        </w:rPr>
        <w:t xml:space="preserve">8 </w:t>
      </w:r>
      <w:r>
        <w:rPr>
          <w:rFonts w:cs="Triod;Times New Roman" w:ascii="Triod;Times New Roman" w:hAnsi="Triod;Times New Roman"/>
        </w:rPr>
        <w:t>Дал еси веселие в сердце моем: от плода пшеницы, вина и елеа своего умножишася.</w:t>
      </w:r>
    </w:p>
    <w:p>
      <w:pPr>
        <w:pStyle w:val="Normal"/>
        <w:rPr/>
      </w:pPr>
      <w:r>
        <w:rPr>
          <w:rFonts w:cs="Triod;Times New Roman" w:ascii="Triod;Times New Roman" w:hAnsi="Triod;Times New Roman"/>
        </w:rPr>
        <w:t xml:space="preserve">Сердечное </w:t>
      </w:r>
      <w:r>
        <w:rPr>
          <w:rFonts w:cs="Triod;Times New Roman" w:ascii="Triod;Times New Roman" w:hAnsi="Triod;Times New Roman"/>
          <w:i/>
        </w:rPr>
        <w:t>веселие</w:t>
      </w:r>
      <w:r>
        <w:rPr>
          <w:rFonts w:cs="Triod;Times New Roman" w:ascii="Triod;Times New Roman" w:hAnsi="Triod;Times New Roman"/>
        </w:rPr>
        <w:t xml:space="preserve"> происходит не от внешних предметов (ибо это веселие одних глаз), но в разумном сердце и безтелесной душе. Но так как многие слабы душою, то Бог даровал им и чувственные блага. Перечисляет здесь только необходимое для жизни: </w:t>
      </w:r>
      <w:r>
        <w:rPr>
          <w:rFonts w:cs="Triod;Times New Roman" w:ascii="Triod;Times New Roman" w:hAnsi="Triod;Times New Roman"/>
          <w:i/>
        </w:rPr>
        <w:t>пшеницу, вино и елей</w:t>
      </w:r>
      <w:r>
        <w:rPr>
          <w:rFonts w:cs="Triod;Times New Roman" w:ascii="Triod;Times New Roman" w:hAnsi="Triod;Times New Roman"/>
        </w:rPr>
        <w:t xml:space="preserve">, давая чрез это разуметь и все остальное. Действенное </w:t>
      </w:r>
      <w:r>
        <w:rPr>
          <w:rFonts w:cs="Triod;Times New Roman" w:ascii="Triod;Times New Roman" w:hAnsi="Triod;Times New Roman"/>
          <w:i/>
        </w:rPr>
        <w:t>веселие</w:t>
      </w:r>
      <w:r>
        <w:rPr>
          <w:rFonts w:cs="Triod;Times New Roman" w:ascii="Triod;Times New Roman" w:hAnsi="Triod;Times New Roman"/>
        </w:rPr>
        <w:t xml:space="preserve"> и утешение </w:t>
      </w:r>
      <w:r>
        <w:rPr>
          <w:rFonts w:cs="Triod;Times New Roman" w:ascii="Triod;Times New Roman" w:hAnsi="Triod;Times New Roman"/>
          <w:i/>
        </w:rPr>
        <w:t>сердца</w:t>
      </w:r>
      <w:r>
        <w:rPr>
          <w:rFonts w:cs="Triod;Times New Roman" w:ascii="Triod;Times New Roman" w:hAnsi="Triod;Times New Roman"/>
        </w:rPr>
        <w:t xml:space="preserve"> подается Духом Святым от прилежания в молитве. Кто понуждает, себя постоянно пребывать в молитве, тот как бы сопрягается с Богом таинственной святостью и неизреченным расположением сердца (Златоуст, Макарий В., Ефрем).</w:t>
      </w:r>
    </w:p>
    <w:p>
      <w:pPr>
        <w:pStyle w:val="11"/>
        <w:rPr/>
      </w:pPr>
      <w:r>
        <w:rPr>
          <w:rStyle w:val="Style9"/>
        </w:rPr>
        <w:t xml:space="preserve">9 </w:t>
      </w:r>
      <w:r>
        <w:rPr>
          <w:rFonts w:cs="Triod;Times New Roman" w:ascii="Triod;Times New Roman" w:hAnsi="Triod;Times New Roman"/>
        </w:rPr>
        <w:t>В мире вкупе усну и почию, яко Ты, Господи, единаго на уповании вселил мя еси.</w:t>
      </w:r>
    </w:p>
    <w:p>
      <w:pPr>
        <w:pStyle w:val="Normal"/>
        <w:rPr/>
      </w:pPr>
      <w:r>
        <w:rPr>
          <w:rFonts w:cs="Triod;Times New Roman" w:ascii="Triod;Times New Roman" w:hAnsi="Triod;Times New Roman"/>
        </w:rPr>
        <w:t xml:space="preserve">Сном названа здесь смерть. И очень кстати, ибо многие, подвергшись злоключениям в настоящей жизни от лукавства живущих с ними, умирают без воздаяния; поэтому Давид учит не огорчаться, потому что со смертью соединена надежда и по смерти будет воздаяние. Некоторые утверждают, что Пророк предсказывает здесь о воскресении из мертвых. Христос Спаситель вольною смертию </w:t>
      </w:r>
      <w:r>
        <w:rPr>
          <w:rFonts w:cs="Triod;Times New Roman" w:ascii="Triod;Times New Roman" w:hAnsi="Triod;Times New Roman"/>
          <w:i/>
        </w:rPr>
        <w:t>уснув</w:t>
      </w:r>
      <w:r>
        <w:rPr>
          <w:rFonts w:cs="Triod;Times New Roman" w:ascii="Triod;Times New Roman" w:hAnsi="Triod;Times New Roman"/>
        </w:rPr>
        <w:t xml:space="preserve"> на кресте и после кровавых страстей </w:t>
      </w:r>
      <w:r>
        <w:rPr>
          <w:rFonts w:cs="Triod;Times New Roman" w:ascii="Triod;Times New Roman" w:hAnsi="Triod;Times New Roman"/>
          <w:i/>
        </w:rPr>
        <w:t>почил</w:t>
      </w:r>
      <w:r>
        <w:rPr>
          <w:rFonts w:cs="Triod;Times New Roman" w:ascii="Triod;Times New Roman" w:hAnsi="Triod;Times New Roman"/>
        </w:rPr>
        <w:t xml:space="preserve"> во гробе в </w:t>
      </w:r>
      <w:r>
        <w:rPr>
          <w:rFonts w:cs="Triod;Times New Roman" w:ascii="Triod;Times New Roman" w:hAnsi="Triod;Times New Roman"/>
          <w:i/>
        </w:rPr>
        <w:t>уповании</w:t>
      </w:r>
      <w:r>
        <w:rPr>
          <w:rFonts w:cs="Triod;Times New Roman" w:ascii="Triod;Times New Roman" w:hAnsi="Triod;Times New Roman"/>
        </w:rPr>
        <w:t xml:space="preserve"> (надежде) воскресения (Феодорит, Августин).</w:t>
      </w:r>
    </w:p>
    <w:p>
      <w:pPr>
        <w:pStyle w:val="Heading3"/>
        <w:ind w:hanging="0"/>
        <w:rPr/>
      </w:pPr>
      <w:r>
        <w:rPr>
          <w:rStyle w:val="Style9"/>
        </w:rPr>
        <w:t xml:space="preserve">1 </w:t>
      </w:r>
      <w:r>
        <w:rPr>
          <w:rFonts w:cs="Triod;Times New Roman" w:ascii="Triod;Times New Roman" w:hAnsi="Triod;Times New Roman"/>
        </w:rPr>
        <w:t xml:space="preserve">О наследствующем, </w:t>
        <w:br/>
        <w:t>псалом Давиду, 5</w:t>
      </w:r>
    </w:p>
    <w:p>
      <w:pPr>
        <w:pStyle w:val="Normal"/>
        <w:rPr/>
      </w:pPr>
      <w:r>
        <w:rPr>
          <w:rFonts w:cs="Triod;Times New Roman" w:ascii="Triod;Times New Roman" w:hAnsi="Triod;Times New Roman"/>
        </w:rPr>
        <w:t xml:space="preserve">Псалом этот – есть утренняя молитва праведника при вступлении его в храм Божий. Давид научает, как надлежит нам молиться Богу. </w:t>
      </w:r>
      <w:r>
        <w:rPr>
          <w:rFonts w:cs="Triod;Times New Roman" w:ascii="Triod;Times New Roman" w:hAnsi="Triod;Times New Roman"/>
          <w:i/>
        </w:rPr>
        <w:t>Наследствующею</w:t>
      </w:r>
      <w:r>
        <w:rPr>
          <w:rFonts w:cs="Triod;Times New Roman" w:ascii="Triod;Times New Roman" w:hAnsi="Triod;Times New Roman"/>
        </w:rPr>
        <w:t xml:space="preserve"> слово Божие называет вообще Церковь Божию, и в частности – душу, живущую благочестиво. Церковь, как Невеста Христова, все делает для угождения Жениху. Подобной невестой должна быть и всякая боголюбивая душа в служении Христу. Церкви и ее членам уготовано это будущее </w:t>
      </w:r>
      <w:r>
        <w:rPr>
          <w:rFonts w:cs="Triod;Times New Roman" w:ascii="Triod;Times New Roman" w:hAnsi="Triod;Times New Roman"/>
          <w:i/>
        </w:rPr>
        <w:t>наследство</w:t>
      </w:r>
      <w:r>
        <w:rPr>
          <w:rFonts w:cs="Triod;Times New Roman" w:ascii="Triod;Times New Roman" w:hAnsi="Triod;Times New Roman"/>
        </w:rPr>
        <w:t>. Содержится в псалме также молитва всякой благочестивой души о спасении (Афанасий, Златоуст, Феодорит, Тихон).</w:t>
      </w:r>
    </w:p>
    <w:p>
      <w:pPr>
        <w:pStyle w:val="11"/>
        <w:rPr/>
      </w:pPr>
      <w:r>
        <w:rPr>
          <w:rStyle w:val="Style9"/>
        </w:rPr>
        <w:t xml:space="preserve">2 </w:t>
      </w:r>
      <w:r>
        <w:rPr>
          <w:rFonts w:cs="Triod;Times New Roman" w:ascii="Triod;Times New Roman" w:hAnsi="Triod;Times New Roman"/>
        </w:rPr>
        <w:t>Глаголы моя внуши, Господи, разумей звание мое.</w:t>
      </w:r>
    </w:p>
    <w:p>
      <w:pPr>
        <w:pStyle w:val="11"/>
        <w:rPr/>
      </w:pPr>
      <w:r>
        <w:rPr>
          <w:rStyle w:val="Style9"/>
        </w:rPr>
        <w:t xml:space="preserve">3 </w:t>
      </w:r>
      <w:r>
        <w:rPr>
          <w:rFonts w:cs="Triod;Times New Roman" w:ascii="Triod;Times New Roman" w:hAnsi="Triod;Times New Roman"/>
        </w:rPr>
        <w:t>Вонми гласу моления моего, Царю мой и Боже мой, яко к Тебе помолюся, Господи.</w:t>
      </w:r>
    </w:p>
    <w:p>
      <w:pPr>
        <w:pStyle w:val="Normal"/>
        <w:rPr/>
      </w:pPr>
      <w:r>
        <w:rPr>
          <w:rFonts w:cs="Triod;Times New Roman" w:ascii="Triod;Times New Roman" w:hAnsi="Triod;Times New Roman"/>
          <w:i/>
        </w:rPr>
        <w:t>Внуши</w:t>
      </w:r>
      <w:r>
        <w:rPr>
          <w:rFonts w:cs="Triod;Times New Roman" w:ascii="Triod;Times New Roman" w:hAnsi="Triod;Times New Roman"/>
        </w:rPr>
        <w:t xml:space="preserve"> – вникни в слова </w:t>
      </w:r>
      <w:r>
        <w:rPr>
          <w:rFonts w:cs="Triod;Times New Roman" w:ascii="Triod;Times New Roman" w:hAnsi="Triod;Times New Roman"/>
          <w:i/>
        </w:rPr>
        <w:t>моления моего</w:t>
      </w:r>
      <w:r>
        <w:rPr>
          <w:rFonts w:cs="Triod;Times New Roman" w:ascii="Triod;Times New Roman" w:hAnsi="Triod;Times New Roman"/>
        </w:rPr>
        <w:t xml:space="preserve"> и </w:t>
      </w:r>
      <w:r>
        <w:rPr>
          <w:rFonts w:cs="Triod;Times New Roman" w:ascii="Triod;Times New Roman" w:hAnsi="Triod;Times New Roman"/>
          <w:i/>
        </w:rPr>
        <w:t>разумей</w:t>
      </w:r>
      <w:r>
        <w:rPr>
          <w:rFonts w:cs="Triod;Times New Roman" w:ascii="Triod;Times New Roman" w:hAnsi="Triod;Times New Roman"/>
        </w:rPr>
        <w:t xml:space="preserve"> – познай </w:t>
      </w:r>
      <w:r>
        <w:rPr>
          <w:rFonts w:cs="Triod;Times New Roman" w:ascii="Triod;Times New Roman" w:hAnsi="Triod;Times New Roman"/>
          <w:i/>
        </w:rPr>
        <w:t>звание</w:t>
      </w:r>
      <w:r>
        <w:rPr>
          <w:rFonts w:cs="Triod;Times New Roman" w:ascii="Triod;Times New Roman" w:hAnsi="Triod;Times New Roman"/>
        </w:rPr>
        <w:t xml:space="preserve"> – усердное прошение из сокрушенного и смиренного сердца. </w:t>
      </w:r>
      <w:r>
        <w:rPr>
          <w:rFonts w:cs="Triod;Times New Roman" w:ascii="Triod;Times New Roman" w:hAnsi="Triod;Times New Roman"/>
          <w:i/>
        </w:rPr>
        <w:t>Глас моления</w:t>
      </w:r>
      <w:r>
        <w:rPr>
          <w:rFonts w:cs="Triod;Times New Roman" w:ascii="Triod;Times New Roman" w:hAnsi="Triod;Times New Roman"/>
        </w:rPr>
        <w:t xml:space="preserve"> разумеется внутренний, ибо молящийся должен как по внешнему виду, так и по внутреннему расположению души быть смиренно-умоляющим. Словами </w:t>
      </w:r>
      <w:r>
        <w:rPr>
          <w:rFonts w:cs="Triod;Times New Roman" w:ascii="Triod;Times New Roman" w:hAnsi="Triod;Times New Roman"/>
          <w:i/>
        </w:rPr>
        <w:t>Царю мой</w:t>
      </w:r>
      <w:r>
        <w:rPr>
          <w:rFonts w:cs="Triod;Times New Roman" w:ascii="Triod;Times New Roman" w:hAnsi="Triod;Times New Roman"/>
        </w:rPr>
        <w:t xml:space="preserve"> и </w:t>
      </w:r>
      <w:r>
        <w:rPr>
          <w:rFonts w:cs="Triod;Times New Roman" w:ascii="Triod;Times New Roman" w:hAnsi="Triod;Times New Roman"/>
          <w:i/>
        </w:rPr>
        <w:t>Боже мой</w:t>
      </w:r>
      <w:r>
        <w:rPr>
          <w:rFonts w:cs="Triod;Times New Roman" w:ascii="Triod;Times New Roman" w:hAnsi="Triod;Times New Roman"/>
        </w:rPr>
        <w:t xml:space="preserve"> выражает свою особую любовь к Богу, забывая все человеческое. Ибо того, кто истинным сердцем к Богу не обратился и пребывает во грехах, чтение псалмов и прочих молитв нимало не пользует (Златоуст, Тихон).</w:t>
      </w:r>
    </w:p>
    <w:p>
      <w:pPr>
        <w:pStyle w:val="11"/>
        <w:rPr/>
      </w:pPr>
      <w:r>
        <w:rPr>
          <w:rStyle w:val="Style9"/>
        </w:rPr>
        <w:t xml:space="preserve">4 </w:t>
      </w:r>
      <w:r>
        <w:rPr>
          <w:rFonts w:cs="Triod;Times New Roman" w:ascii="Triod;Times New Roman" w:hAnsi="Triod;Times New Roman"/>
        </w:rPr>
        <w:t>Заутра услыши глас мой, заутра предстану Ти, и узриши мя.</w:t>
      </w:r>
    </w:p>
    <w:p>
      <w:pPr>
        <w:pStyle w:val="Normal"/>
        <w:rPr/>
      </w:pPr>
      <w:r>
        <w:rPr>
          <w:rFonts w:cs="Triod;Times New Roman" w:ascii="Triod;Times New Roman" w:hAnsi="Triod;Times New Roman"/>
          <w:i/>
        </w:rPr>
        <w:t>Заутра</w:t>
      </w:r>
      <w:r>
        <w:rPr>
          <w:rFonts w:cs="Triod;Times New Roman" w:ascii="Triod;Times New Roman" w:hAnsi="Triod;Times New Roman"/>
        </w:rPr>
        <w:t xml:space="preserve"> – т.е. весьма рано молиться несказанно душеполезно. Как тело очищается водою, так душа молитвою. Итак, омой прежде тела душу свою. </w:t>
      </w:r>
      <w:r>
        <w:rPr>
          <w:rFonts w:cs="Triod;Times New Roman" w:ascii="Triod;Times New Roman" w:hAnsi="Triod;Times New Roman"/>
          <w:i/>
        </w:rPr>
        <w:t>Яко подобает</w:t>
      </w:r>
      <w:r>
        <w:rPr>
          <w:rFonts w:cs="Triod;Times New Roman" w:ascii="Triod;Times New Roman" w:hAnsi="Triod;Times New Roman"/>
        </w:rPr>
        <w:t xml:space="preserve">, – говорит Премудрый, – </w:t>
      </w:r>
      <w:r>
        <w:rPr>
          <w:rFonts w:cs="Triod;Times New Roman" w:ascii="Triod;Times New Roman" w:hAnsi="Triod;Times New Roman"/>
          <w:i/>
        </w:rPr>
        <w:t>предварити солнце на благодарение Тебе и к востоку света Тебе поклонитися</w:t>
      </w:r>
      <w:r>
        <w:rPr>
          <w:rFonts w:cs="Triod;Times New Roman" w:ascii="Triod;Times New Roman" w:hAnsi="Triod;Times New Roman"/>
        </w:rPr>
        <w:t xml:space="preserve"> (Прем. 16, 28). Не должно пренебрегать временами церковных молитв, потому что каждое из них особенным образом таинственно освящено Богом (Златоуст, Студит).</w:t>
      </w:r>
    </w:p>
    <w:p>
      <w:pPr>
        <w:pStyle w:val="11"/>
        <w:rPr/>
      </w:pPr>
      <w:r>
        <w:rPr>
          <w:rStyle w:val="Style9"/>
        </w:rPr>
        <w:t xml:space="preserve">5 </w:t>
      </w:r>
      <w:r>
        <w:rPr>
          <w:rFonts w:cs="Triod;Times New Roman" w:ascii="Triod;Times New Roman" w:hAnsi="Triod;Times New Roman"/>
        </w:rPr>
        <w:t>Яко Бог не хотяй беззакония, Ты еси: не приселится к Тебе лукавнуяй,</w:t>
      </w:r>
    </w:p>
    <w:p>
      <w:pPr>
        <w:pStyle w:val="Normal"/>
        <w:rPr/>
      </w:pPr>
      <w:r>
        <w:rPr>
          <w:rFonts w:cs="Triod;Times New Roman" w:ascii="Triod;Times New Roman" w:hAnsi="Triod;Times New Roman"/>
          <w:i/>
        </w:rPr>
        <w:t>Не приселится</w:t>
      </w:r>
      <w:r>
        <w:rPr>
          <w:rFonts w:cs="Triod;Times New Roman" w:ascii="Triod;Times New Roman" w:hAnsi="Triod;Times New Roman"/>
        </w:rPr>
        <w:t xml:space="preserve">, т.е. не удостоится никогда близости и божественного покрова человек лукавый, ибо Господь близ </w:t>
      </w:r>
      <w:r>
        <w:rPr>
          <w:rFonts w:cs="Triod;Times New Roman" w:ascii="Triod;Times New Roman" w:hAnsi="Triod;Times New Roman"/>
          <w:i/>
        </w:rPr>
        <w:t>сокрушенных сердцем</w:t>
      </w:r>
      <w:r>
        <w:rPr>
          <w:rFonts w:cs="Triod;Times New Roman" w:ascii="Triod;Times New Roman" w:hAnsi="Triod;Times New Roman"/>
        </w:rPr>
        <w:t xml:space="preserve"> (Пс. 33, 19). </w:t>
      </w:r>
      <w:r>
        <w:rPr>
          <w:rFonts w:cs="Triod;Times New Roman" w:ascii="Triod;Times New Roman" w:hAnsi="Triod;Times New Roman"/>
          <w:i/>
        </w:rPr>
        <w:t>Лукавнуяй</w:t>
      </w:r>
      <w:r>
        <w:rPr>
          <w:rFonts w:cs="Triod;Times New Roman" w:ascii="Triod;Times New Roman" w:hAnsi="Triod;Times New Roman"/>
        </w:rPr>
        <w:t xml:space="preserve"> есть тот, кто всякую злобу скрывает в сердце против ближнего (Иероним, Августин, Иоанн Кронштадтский).</w:t>
      </w:r>
    </w:p>
    <w:p>
      <w:pPr>
        <w:pStyle w:val="11"/>
        <w:rPr/>
      </w:pPr>
      <w:r>
        <w:rPr>
          <w:rStyle w:val="Style9"/>
        </w:rPr>
        <w:t xml:space="preserve">6 </w:t>
      </w:r>
      <w:r>
        <w:rPr>
          <w:rFonts w:cs="Triod;Times New Roman" w:ascii="Triod;Times New Roman" w:hAnsi="Triod;Times New Roman"/>
        </w:rPr>
        <w:t>Ниже пребудут беззаконницы пред очима Твоима: возненавидел еси вся делающыя беззаконие.</w:t>
      </w:r>
    </w:p>
    <w:p>
      <w:pPr>
        <w:pStyle w:val="11"/>
        <w:rPr/>
      </w:pPr>
      <w:r>
        <w:rPr>
          <w:rStyle w:val="Style9"/>
        </w:rPr>
        <w:t xml:space="preserve">7 </w:t>
      </w:r>
      <w:r>
        <w:rPr>
          <w:rFonts w:cs="Triod;Times New Roman" w:ascii="Triod;Times New Roman" w:hAnsi="Triod;Times New Roman"/>
        </w:rPr>
        <w:t>Погубиши вся глаголющыя лжу: мужа кровей и льстива гнушается Господь.</w:t>
      </w:r>
    </w:p>
    <w:p>
      <w:pPr>
        <w:pStyle w:val="Normal"/>
        <w:rPr/>
      </w:pPr>
      <w:r>
        <w:rPr>
          <w:rFonts w:cs="Triod;Times New Roman" w:ascii="Triod;Times New Roman" w:hAnsi="Triod;Times New Roman"/>
        </w:rPr>
        <w:t xml:space="preserve">Бог не только ненавидит </w:t>
      </w:r>
      <w:r>
        <w:rPr>
          <w:rFonts w:cs="Triod;Times New Roman" w:ascii="Triod;Times New Roman" w:hAnsi="Triod;Times New Roman"/>
          <w:i/>
        </w:rPr>
        <w:t>делающих беззакония</w:t>
      </w:r>
      <w:r>
        <w:rPr>
          <w:rFonts w:cs="Triod;Times New Roman" w:ascii="Triod;Times New Roman" w:hAnsi="Triod;Times New Roman"/>
        </w:rPr>
        <w:t xml:space="preserve">, хотя и это – невыразимое наказание, но и </w:t>
      </w:r>
      <w:r>
        <w:rPr>
          <w:rFonts w:cs="Triod;Times New Roman" w:ascii="Triod;Times New Roman" w:hAnsi="Triod;Times New Roman"/>
          <w:i/>
        </w:rPr>
        <w:t>погубит всех глаголющих ложь</w:t>
      </w:r>
      <w:r>
        <w:rPr>
          <w:rFonts w:cs="Triod;Times New Roman" w:ascii="Triod;Times New Roman" w:hAnsi="Triod;Times New Roman"/>
        </w:rPr>
        <w:t xml:space="preserve">. Ибо нет порока, против которого Всесвятый Дух произнес бы столь страшное изречение, как против лжи. </w:t>
      </w:r>
      <w:r>
        <w:rPr>
          <w:rFonts w:cs="Triod;Times New Roman" w:ascii="Triod;Times New Roman" w:hAnsi="Triod;Times New Roman"/>
          <w:i/>
        </w:rPr>
        <w:t xml:space="preserve">Мерзость пред Господем – уста лживые, а говорящие истину – благоугодны Ему </w:t>
      </w:r>
      <w:r>
        <w:rPr>
          <w:rFonts w:cs="Triod;Times New Roman" w:ascii="Triod;Times New Roman" w:hAnsi="Triod;Times New Roman"/>
        </w:rPr>
        <w:t xml:space="preserve">(Притч. 12, 22). Господь тайные грехи души поставляет наравне с грехами наружноявными. </w:t>
      </w:r>
      <w:r>
        <w:rPr>
          <w:rFonts w:cs="Triod;Times New Roman" w:ascii="Triod;Times New Roman" w:hAnsi="Triod;Times New Roman"/>
          <w:i/>
        </w:rPr>
        <w:t>Мужа кровей и льстива гнушается Господь</w:t>
      </w:r>
      <w:r>
        <w:rPr>
          <w:rFonts w:cs="Triod;Times New Roman" w:ascii="Triod;Times New Roman" w:hAnsi="Triod;Times New Roman"/>
        </w:rPr>
        <w:t xml:space="preserve">, чем показывается, что Господь равно </w:t>
      </w:r>
      <w:r>
        <w:rPr>
          <w:rFonts w:cs="Triod;Times New Roman" w:ascii="Triod;Times New Roman" w:hAnsi="Triod;Times New Roman"/>
          <w:i/>
        </w:rPr>
        <w:t>гнушается</w:t>
      </w:r>
      <w:r>
        <w:rPr>
          <w:rFonts w:cs="Triod;Times New Roman" w:ascii="Triod;Times New Roman" w:hAnsi="Triod;Times New Roman"/>
        </w:rPr>
        <w:t xml:space="preserve"> и лестию и убийством. А божественный Иоанн, поставляя ненависть в одном ряду с убийством, говорит: </w:t>
      </w:r>
      <w:r>
        <w:rPr>
          <w:rFonts w:cs="Triod;Times New Roman" w:ascii="Triod;Times New Roman" w:hAnsi="Triod;Times New Roman"/>
          <w:i/>
        </w:rPr>
        <w:t xml:space="preserve">ненавидяй брата своего человекоубийца есть </w:t>
      </w:r>
      <w:r>
        <w:rPr>
          <w:rFonts w:cs="Triod;Times New Roman" w:ascii="Triod;Times New Roman" w:hAnsi="Triod;Times New Roman"/>
        </w:rPr>
        <w:t xml:space="preserve">(1 Ин. 3, 15). Бог, как праведный и всесвятой, не может не гнушаться всяким грехом и беззаконием: </w:t>
      </w:r>
      <w:r>
        <w:rPr>
          <w:rFonts w:cs="Triod;Times New Roman" w:ascii="Triod;Times New Roman" w:hAnsi="Triod;Times New Roman"/>
          <w:i/>
        </w:rPr>
        <w:t>мерзость для Него и один помысл неправедный</w:t>
      </w:r>
      <w:r>
        <w:rPr>
          <w:rFonts w:cs="Triod;Times New Roman" w:ascii="Triod;Times New Roman" w:hAnsi="Triod;Times New Roman"/>
        </w:rPr>
        <w:t xml:space="preserve"> (Притч. 15, 26). Грех соделался как бы второй природой, глубоко пустил свои смертные корни. Поэтому надо много-много употребить трудов и сопротивлений грехам, оскверняющим наши души: много вынести надо скорбей, пролить слез, претерпеть много гонений от людей неправедных и духов злобы, много надо терпеть горестей волей и неволей, много надо поститься и молиться, чтобы изгнать грех из сердца. Ибо грех – есть порождение нашей удобопреклонной ко злу воли (Златоуст, Лествичник, Макарий В., Иоанн Кронштадтский).</w:t>
      </w:r>
    </w:p>
    <w:p>
      <w:pPr>
        <w:pStyle w:val="11"/>
        <w:rPr/>
      </w:pPr>
      <w:r>
        <w:rPr>
          <w:rStyle w:val="Style9"/>
        </w:rPr>
        <w:t xml:space="preserve">8 </w:t>
      </w:r>
      <w:r>
        <w:rPr>
          <w:rFonts w:cs="Triod;Times New Roman" w:ascii="Triod;Times New Roman" w:hAnsi="Triod;Times New Roman"/>
        </w:rPr>
        <w:t>Аз же множеством милости Твоея, вниду в дом Твой, поклонюся ко храму святому Твоему, в страсе Твоем.</w:t>
      </w:r>
    </w:p>
    <w:p>
      <w:pPr>
        <w:pStyle w:val="Normal"/>
        <w:rPr/>
      </w:pPr>
      <w:r>
        <w:rPr>
          <w:rFonts w:cs="Triod;Times New Roman" w:ascii="Triod;Times New Roman" w:hAnsi="Triod;Times New Roman"/>
        </w:rPr>
        <w:t xml:space="preserve">Дом Божий – есть Церковь святая на земле, открывающая вход в Царство Небесное, в которое Пророк являет вход не по своим трудам и делам, но по </w:t>
      </w:r>
      <w:r>
        <w:rPr>
          <w:rFonts w:cs="Triod;Times New Roman" w:ascii="Triod;Times New Roman" w:hAnsi="Triod;Times New Roman"/>
          <w:i/>
        </w:rPr>
        <w:t>множеству</w:t>
      </w:r>
      <w:r>
        <w:rPr>
          <w:rFonts w:cs="Triod;Times New Roman" w:ascii="Triod;Times New Roman" w:hAnsi="Triod;Times New Roman"/>
        </w:rPr>
        <w:t xml:space="preserve"> милости Божией. Поклонение </w:t>
      </w:r>
      <w:r>
        <w:rPr>
          <w:rFonts w:cs="Triod;Times New Roman" w:ascii="Triod;Times New Roman" w:hAnsi="Triod;Times New Roman"/>
          <w:i/>
        </w:rPr>
        <w:t>храму святому</w:t>
      </w:r>
      <w:r>
        <w:rPr>
          <w:rFonts w:cs="Triod;Times New Roman" w:ascii="Triod;Times New Roman" w:hAnsi="Triod;Times New Roman"/>
        </w:rPr>
        <w:t xml:space="preserve"> есть поклонение Пречистому Телу Христову, на что Сам Он указывал (см. Ин. 2, 21) (Афанасий, Златоуст).</w:t>
      </w:r>
    </w:p>
    <w:p>
      <w:pPr>
        <w:pStyle w:val="11"/>
        <w:rPr/>
      </w:pPr>
      <w:r>
        <w:rPr>
          <w:rStyle w:val="Style9"/>
        </w:rPr>
        <w:t>9</w:t>
      </w:r>
      <w:r>
        <w:rPr>
          <w:rFonts w:cs="Triod;Times New Roman" w:ascii="Triod;Times New Roman" w:hAnsi="Triod;Times New Roman"/>
        </w:rPr>
        <w:t xml:space="preserve"> Господи, настави мя правдою Твоею, враг моих ради исправи пред Тобою путь мой.</w:t>
      </w:r>
    </w:p>
    <w:p>
      <w:pPr>
        <w:pStyle w:val="Normal"/>
        <w:rPr/>
      </w:pPr>
      <w:r>
        <w:rPr>
          <w:rFonts w:cs="Triod;Times New Roman" w:ascii="Triod;Times New Roman" w:hAnsi="Triod;Times New Roman"/>
        </w:rPr>
        <w:t xml:space="preserve">Руководи меня Ты Сам, </w:t>
      </w:r>
      <w:r>
        <w:rPr>
          <w:rFonts w:cs="Triod;Times New Roman" w:ascii="Triod;Times New Roman" w:hAnsi="Triod;Times New Roman"/>
          <w:i/>
        </w:rPr>
        <w:t>Господи</w:t>
      </w:r>
      <w:r>
        <w:rPr>
          <w:rFonts w:cs="Triod;Times New Roman" w:ascii="Triod;Times New Roman" w:hAnsi="Triod;Times New Roman"/>
        </w:rPr>
        <w:t xml:space="preserve">; я имею нужду в Твоем наставлении. Поэтому и священник делает входное моление перед литургией, в знак смирения пред </w:t>
      </w:r>
      <w:r>
        <w:rPr>
          <w:rFonts w:cs="Triod;Times New Roman" w:ascii="Triod;Times New Roman" w:hAnsi="Triod;Times New Roman"/>
          <w:i/>
        </w:rPr>
        <w:t>правдою</w:t>
      </w:r>
      <w:r>
        <w:rPr>
          <w:rFonts w:cs="Triod;Times New Roman" w:ascii="Triod;Times New Roman" w:hAnsi="Triod;Times New Roman"/>
        </w:rPr>
        <w:t xml:space="preserve"> Божиею, как грешник, недостойный входа в Дом Божий и стояния у престола. С таким чувствованием надлежит всем входить и пребывать в Церкви Христовой (Златоуст, Иоанн Кронштадтский).</w:t>
      </w:r>
    </w:p>
    <w:p>
      <w:pPr>
        <w:pStyle w:val="11"/>
        <w:rPr/>
      </w:pPr>
      <w:r>
        <w:rPr>
          <w:rStyle w:val="Style9"/>
        </w:rPr>
        <w:t>10</w:t>
      </w:r>
      <w:r>
        <w:rPr>
          <w:rFonts w:cs="Triod;Times New Roman" w:ascii="Triod;Times New Roman" w:hAnsi="Triod;Times New Roman"/>
        </w:rPr>
        <w:t xml:space="preserve"> Яко несть во устех их истины, сердце их суетно, гроб отверст гортань их, языки своими льщаху.</w:t>
      </w:r>
    </w:p>
    <w:p>
      <w:pPr>
        <w:pStyle w:val="Normal"/>
        <w:rPr/>
      </w:pPr>
      <w:r>
        <w:rPr>
          <w:rFonts w:cs="Triod;Times New Roman" w:ascii="Triod;Times New Roman" w:hAnsi="Triod;Times New Roman"/>
        </w:rPr>
        <w:t xml:space="preserve">Душа смиренно просит помощи Божией в борьбе против </w:t>
      </w:r>
      <w:r>
        <w:rPr>
          <w:rFonts w:cs="Triod;Times New Roman" w:ascii="Triod;Times New Roman" w:hAnsi="Triod;Times New Roman"/>
          <w:i/>
        </w:rPr>
        <w:t>врагов</w:t>
      </w:r>
      <w:r>
        <w:rPr>
          <w:rFonts w:cs="Triod;Times New Roman" w:ascii="Triod;Times New Roman" w:hAnsi="Triod;Times New Roman"/>
        </w:rPr>
        <w:t xml:space="preserve"> духовных и злочестивых людей. Ибо срамные слова от гниющей души людей нечестивых гораздо хуже чувственного зловония. Не просто </w:t>
      </w:r>
      <w:r>
        <w:rPr>
          <w:rFonts w:cs="Triod;Times New Roman" w:ascii="Triod;Times New Roman" w:hAnsi="Triod;Times New Roman"/>
          <w:i/>
        </w:rPr>
        <w:t>гроб</w:t>
      </w:r>
      <w:r>
        <w:rPr>
          <w:rFonts w:cs="Triod;Times New Roman" w:ascii="Triod;Times New Roman" w:hAnsi="Triod;Times New Roman"/>
        </w:rPr>
        <w:t xml:space="preserve">, но </w:t>
      </w:r>
      <w:r>
        <w:rPr>
          <w:rFonts w:cs="Triod;Times New Roman" w:ascii="Triod;Times New Roman" w:hAnsi="Triod;Times New Roman"/>
          <w:i/>
        </w:rPr>
        <w:t>гроб отверст</w:t>
      </w:r>
      <w:r>
        <w:rPr>
          <w:rFonts w:cs="Triod;Times New Roman" w:ascii="Triod;Times New Roman" w:hAnsi="Triod;Times New Roman"/>
        </w:rPr>
        <w:t>, чтобы яснее выразить их отвратительность. Они ласково говорят, но в сердце замышляют иное. Ибо злейший враг – сокровенный, нежели явный. Произнося слова льстивые, они скрывают в душе своей коварство (Златоуст, Тихон).</w:t>
      </w:r>
    </w:p>
    <w:p>
      <w:pPr>
        <w:pStyle w:val="11"/>
        <w:rPr/>
      </w:pPr>
      <w:r>
        <w:rPr>
          <w:rStyle w:val="Style9"/>
        </w:rPr>
        <w:t xml:space="preserve">11 </w:t>
      </w:r>
      <w:r>
        <w:rPr>
          <w:rStyle w:val="Style9"/>
          <w:color w:val="000000"/>
          <w:position w:val="0"/>
          <w:sz w:val="28"/>
          <w:vertAlign w:val="baseline"/>
        </w:rPr>
        <w:t>Суди</w:t>
      </w:r>
      <w:r>
        <w:rPr>
          <w:rFonts w:cs="Triod;Times New Roman" w:ascii="Triod;Times New Roman" w:hAnsi="Triod;Times New Roman"/>
        </w:rPr>
        <w:t xml:space="preserve"> им, Боже, да отпадут от мыслей своих: по множеству нечестия их изрини я, яко преогорчиша Тя, Господи.</w:t>
      </w:r>
    </w:p>
    <w:p>
      <w:pPr>
        <w:pStyle w:val="Normal"/>
        <w:rPr/>
      </w:pPr>
      <w:r>
        <w:rPr>
          <w:rFonts w:cs="Triod;Times New Roman" w:ascii="Triod;Times New Roman" w:hAnsi="Triod;Times New Roman"/>
        </w:rPr>
        <w:t xml:space="preserve">Заметь, здесь кротость молитвы! Не говорит: накажи, но: </w:t>
      </w:r>
      <w:r>
        <w:rPr>
          <w:rFonts w:cs="Triod;Times New Roman" w:ascii="Triod;Times New Roman" w:hAnsi="Triod;Times New Roman"/>
          <w:i/>
        </w:rPr>
        <w:t>суди им</w:t>
      </w:r>
      <w:r>
        <w:rPr>
          <w:rFonts w:cs="Triod;Times New Roman" w:ascii="Triod;Times New Roman" w:hAnsi="Triod;Times New Roman"/>
        </w:rPr>
        <w:t xml:space="preserve"> и прекрати злобу их, т.е. молится об их же пользе. Ибо любомудрой душе свойственно не мстить за оскорбления себя, но сильно восставать против оскорбления Бога (Златоуст).</w:t>
      </w:r>
    </w:p>
    <w:p>
      <w:pPr>
        <w:pStyle w:val="11"/>
        <w:rPr/>
      </w:pPr>
      <w:r>
        <w:rPr>
          <w:rStyle w:val="Style9"/>
        </w:rPr>
        <w:t>12</w:t>
      </w:r>
      <w:r>
        <w:rPr>
          <w:rFonts w:cs="Triod;Times New Roman" w:ascii="Triod;Times New Roman" w:hAnsi="Triod;Times New Roman"/>
        </w:rPr>
        <w:t xml:space="preserve"> И да возвеселятся вси уповающии на Тя, во век возрадуются, и вселишися в них и похвалятся о Тебе любящии имя Твое.</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Вот плод молитвы: и те делаются лучшими и отстают от пороков, и другие получают великое удовольствие, видя их перемену. Этой радостью о Боге можно только хвалиться, и радоваться, и восхищаться. Ибо она не нарушается никакими обстоятельствами, но еще более возвышается от препятствий. А кто хвалится вещами житейскими – тот подобен веселящемуся во сне (Златоуст).</w:t>
      </w:r>
    </w:p>
    <w:p>
      <w:pPr>
        <w:pStyle w:val="11"/>
        <w:rPr/>
      </w:pPr>
      <w:r>
        <w:rPr>
          <w:rStyle w:val="Style9"/>
        </w:rPr>
        <w:t>13</w:t>
      </w:r>
      <w:r>
        <w:rPr>
          <w:rFonts w:cs="Triod;Times New Roman" w:ascii="Triod;Times New Roman" w:hAnsi="Triod;Times New Roman"/>
        </w:rPr>
        <w:t xml:space="preserve"> Яко Ты благословиши праведника, Господи, яко оружием благоволения венчал еси нас.</w:t>
      </w:r>
    </w:p>
    <w:p>
      <w:pPr>
        <w:pStyle w:val="Normal"/>
        <w:rPr/>
      </w:pPr>
      <w:r>
        <w:rPr>
          <w:rFonts w:cs="Triod;Times New Roman" w:ascii="Triod;Times New Roman" w:hAnsi="Triod;Times New Roman"/>
        </w:rPr>
        <w:t xml:space="preserve">Так как любящие Бога и преданные добродетели подвергаются осуждению и осмеянию, то Пророк, укрепляя души их, говорит, что Владыка ангелов восхваляет и прославляет таковых. И Божие </w:t>
      </w:r>
      <w:r>
        <w:rPr>
          <w:rFonts w:cs="Triod;Times New Roman" w:ascii="Triod;Times New Roman" w:hAnsi="Triod;Times New Roman"/>
          <w:i/>
        </w:rPr>
        <w:t>благоволение</w:t>
      </w:r>
      <w:r>
        <w:rPr>
          <w:rFonts w:cs="Triod;Times New Roman" w:ascii="Triod;Times New Roman" w:hAnsi="Triod;Times New Roman"/>
        </w:rPr>
        <w:t xml:space="preserve"> служит праведнику вместо оружия. Великое благо – быть угодным Богу! (Златоуст).</w:t>
      </w:r>
    </w:p>
    <w:p>
      <w:pPr>
        <w:pStyle w:val="Heading3"/>
        <w:ind w:hanging="0"/>
        <w:rPr/>
      </w:pPr>
      <w:r>
        <w:rPr>
          <w:rStyle w:val="Style9"/>
        </w:rPr>
        <w:t>1</w:t>
      </w:r>
      <w:r>
        <w:rPr>
          <w:rFonts w:cs="Triod;Times New Roman" w:ascii="Triod;Times New Roman" w:hAnsi="Triod;Times New Roman"/>
        </w:rPr>
        <w:t xml:space="preserve"> В конец, в песнях о осмом, </w:t>
        <w:br/>
        <w:t>псалом Давиду, 6</w:t>
      </w:r>
    </w:p>
    <w:p>
      <w:pPr>
        <w:pStyle w:val="Normal"/>
        <w:rPr/>
      </w:pPr>
      <w:r>
        <w:rPr>
          <w:rFonts w:cs="Triod;Times New Roman" w:ascii="Triod;Times New Roman" w:hAnsi="Triod;Times New Roman"/>
        </w:rPr>
        <w:t xml:space="preserve">Под </w:t>
      </w:r>
      <w:r>
        <w:rPr>
          <w:rFonts w:cs="Triod;Times New Roman" w:ascii="Triod;Times New Roman" w:hAnsi="Triod;Times New Roman"/>
          <w:i/>
        </w:rPr>
        <w:t>осмом</w:t>
      </w:r>
      <w:r>
        <w:rPr>
          <w:rFonts w:cs="Triod;Times New Roman" w:ascii="Triod;Times New Roman" w:hAnsi="Triod;Times New Roman"/>
        </w:rPr>
        <w:t xml:space="preserve"> Писание подразумевает жизнь будущего века, имеющую наступить после седмеричной жизни настоящего века и предзнаменованную осьмодневным обрезанием Господним. С воспоминанием об </w:t>
      </w:r>
      <w:r>
        <w:rPr>
          <w:rFonts w:cs="Triod;Times New Roman" w:ascii="Triod;Times New Roman" w:hAnsi="Triod;Times New Roman"/>
          <w:i/>
        </w:rPr>
        <w:t>осмом</w:t>
      </w:r>
      <w:r>
        <w:rPr>
          <w:rFonts w:cs="Triod;Times New Roman" w:ascii="Triod;Times New Roman" w:hAnsi="Triod;Times New Roman"/>
        </w:rPr>
        <w:t xml:space="preserve"> Пророк прекрасно соединил и слово о </w:t>
      </w:r>
      <w:r>
        <w:rPr>
          <w:rFonts w:cs="Triod;Times New Roman" w:ascii="Triod;Times New Roman" w:hAnsi="Triod;Times New Roman"/>
          <w:i/>
        </w:rPr>
        <w:t>покаянии</w:t>
      </w:r>
      <w:r>
        <w:rPr>
          <w:rFonts w:cs="Triod;Times New Roman" w:ascii="Triod;Times New Roman" w:hAnsi="Triod;Times New Roman"/>
        </w:rPr>
        <w:t xml:space="preserve">, о Страшном суде Христовом и ожидающих наказаниях за грехи. Псалом учит, как можно умилостивить Бога, и объясняет способы, как надлежит отвращаться от грехов. Поэтому псалом этот есть </w:t>
      </w:r>
      <w:r>
        <w:rPr>
          <w:rFonts w:cs="Triod;Times New Roman" w:ascii="Triod;Times New Roman" w:hAnsi="Triod;Times New Roman"/>
          <w:i/>
        </w:rPr>
        <w:t>первый покаянный</w:t>
      </w:r>
      <w:r>
        <w:rPr>
          <w:rFonts w:cs="Triod;Times New Roman" w:ascii="Triod;Times New Roman" w:hAnsi="Triod;Times New Roman"/>
        </w:rPr>
        <w:t xml:space="preserve"> (Василий В., Григорий Нисский, Анастасий).</w:t>
      </w:r>
    </w:p>
    <w:p>
      <w:pPr>
        <w:pStyle w:val="11"/>
        <w:rPr/>
      </w:pPr>
      <w:r>
        <w:rPr>
          <w:rStyle w:val="Style9"/>
        </w:rPr>
        <w:t>2</w:t>
      </w:r>
      <w:r>
        <w:rPr>
          <w:rFonts w:cs="Triod;Times New Roman" w:ascii="Triod;Times New Roman" w:hAnsi="Triod;Times New Roman"/>
        </w:rPr>
        <w:t xml:space="preserve"> Господи, да не яростию Твоею обличиши мене, ниже гневом Твоим накажеши мене.</w:t>
      </w:r>
    </w:p>
    <w:p>
      <w:pPr>
        <w:pStyle w:val="Normal"/>
        <w:rPr/>
      </w:pPr>
      <w:r>
        <w:rPr>
          <w:rFonts w:cs="Triod;Times New Roman" w:ascii="Triod;Times New Roman" w:hAnsi="Triod;Times New Roman"/>
        </w:rPr>
        <w:t xml:space="preserve">Умным очам Пророка представляется, что он, как бы обнаженный и связанный, предстоит пред Страшным судом Божиим, касается самих ног Судии Господа и, как лишенный всякого дерзновения за свои прегрешения, просит себе бедному одного только помилования. Мытарь от множества грехов не смел взглянуть на небо, но сильно ударял себя в грудь и молил Бога быть помилованным: </w:t>
      </w:r>
      <w:r>
        <w:rPr>
          <w:rFonts w:cs="Triod;Times New Roman" w:ascii="Triod;Times New Roman" w:hAnsi="Triod;Times New Roman"/>
          <w:i/>
        </w:rPr>
        <w:t>милостив буди мне грешному</w:t>
      </w:r>
      <w:r>
        <w:rPr>
          <w:rFonts w:cs="Triod;Times New Roman" w:ascii="Triod;Times New Roman" w:hAnsi="Triod;Times New Roman"/>
        </w:rPr>
        <w:t xml:space="preserve"> (Лк. 18, 13). Но праведный Давид сделал гораздо более его, ибо не осмелился умолять Бога о совершенном прощении, но молил, чтобы не тяжко быть наказанным. А это указывает на смирение души. В Боге нет </w:t>
      </w:r>
      <w:r>
        <w:rPr>
          <w:rFonts w:cs="Triod;Times New Roman" w:ascii="Triod;Times New Roman" w:hAnsi="Triod;Times New Roman"/>
          <w:i/>
        </w:rPr>
        <w:t>ярости</w:t>
      </w:r>
      <w:r>
        <w:rPr>
          <w:rFonts w:cs="Triod;Times New Roman" w:ascii="Triod;Times New Roman" w:hAnsi="Triod;Times New Roman"/>
        </w:rPr>
        <w:t xml:space="preserve"> и </w:t>
      </w:r>
      <w:r>
        <w:rPr>
          <w:rFonts w:cs="Triod;Times New Roman" w:ascii="Triod;Times New Roman" w:hAnsi="Triod;Times New Roman"/>
          <w:i/>
        </w:rPr>
        <w:t>гнева</w:t>
      </w:r>
      <w:r>
        <w:rPr>
          <w:rFonts w:cs="Triod;Times New Roman" w:ascii="Triod;Times New Roman" w:hAnsi="Triod;Times New Roman"/>
        </w:rPr>
        <w:t xml:space="preserve"> – это слова снисхождения для людей грубых, которые не могут получить пользы от безстрастных выражений. Не человекообразно должно разуметь эти выражения, но достойно Бога, чуждого всякого возмущения. Под этим надо понимать, что Он есть Судия и праведный воздаятель за все неправо делаемое (Анастасий, Златоуст, Кассиан).</w:t>
      </w:r>
    </w:p>
    <w:p>
      <w:pPr>
        <w:pStyle w:val="11"/>
        <w:rPr/>
      </w:pPr>
      <w:r>
        <w:rPr>
          <w:rStyle w:val="Style9"/>
        </w:rPr>
        <w:t>3</w:t>
      </w:r>
      <w:r>
        <w:rPr>
          <w:rFonts w:cs="Triod;Times New Roman" w:ascii="Triod;Times New Roman" w:hAnsi="Triod;Times New Roman"/>
        </w:rPr>
        <w:t xml:space="preserve"> Помилуй мя, Господи, яко немощен есмь: исцели мя, Господи, яко смятошася кости моя.</w:t>
      </w:r>
    </w:p>
    <w:p>
      <w:pPr>
        <w:pStyle w:val="11"/>
        <w:rPr/>
      </w:pPr>
      <w:r>
        <w:rPr>
          <w:rStyle w:val="Style9"/>
        </w:rPr>
        <w:t>4</w:t>
      </w:r>
      <w:r>
        <w:rPr>
          <w:rFonts w:cs="Triod;Times New Roman" w:ascii="Triod;Times New Roman" w:hAnsi="Triod;Times New Roman"/>
        </w:rPr>
        <w:t xml:space="preserve"> И душа моя смятеся зело: и Ты, Господи, доколе;</w:t>
      </w:r>
    </w:p>
    <w:p>
      <w:pPr>
        <w:pStyle w:val="Normal"/>
        <w:rPr/>
      </w:pPr>
      <w:r>
        <w:rPr>
          <w:rFonts w:cs="Triod;Times New Roman" w:ascii="Triod;Times New Roman" w:hAnsi="Triod;Times New Roman"/>
        </w:rPr>
        <w:t xml:space="preserve">Пророк умоляет Бога как Врача, а не как Судию. Он непрестанно употребляет слово </w:t>
      </w:r>
      <w:r>
        <w:rPr>
          <w:rFonts w:cs="Triod;Times New Roman" w:ascii="Triod;Times New Roman" w:hAnsi="Triod;Times New Roman"/>
          <w:i/>
        </w:rPr>
        <w:t>Господи</w:t>
      </w:r>
      <w:r>
        <w:rPr>
          <w:rFonts w:cs="Triod;Times New Roman" w:ascii="Triod;Times New Roman" w:hAnsi="Triod;Times New Roman"/>
        </w:rPr>
        <w:t xml:space="preserve">, как некоторое право на снисхождение себе. Мы все имеем нужду в милости, но не все достойны милости, ибо она ищет достойного и способного принять ее, как Сам Бог сказал Моисею: </w:t>
      </w:r>
      <w:r>
        <w:rPr>
          <w:rFonts w:cs="Triod;Times New Roman" w:ascii="Triod;Times New Roman" w:hAnsi="Triod;Times New Roman"/>
          <w:i/>
        </w:rPr>
        <w:t>помилую, егоже аще милую, и ущедрю, егоже аще щедрю</w:t>
      </w:r>
      <w:r>
        <w:rPr>
          <w:rFonts w:cs="Triod;Times New Roman" w:ascii="Triod;Times New Roman" w:hAnsi="Triod;Times New Roman"/>
        </w:rPr>
        <w:t xml:space="preserve"> (Исх. 33, 19). </w:t>
      </w:r>
      <w:r>
        <w:rPr>
          <w:rFonts w:cs="Triod;Times New Roman" w:ascii="Triod;Times New Roman" w:hAnsi="Triod;Times New Roman"/>
          <w:i/>
        </w:rPr>
        <w:t>Костями</w:t>
      </w:r>
      <w:r>
        <w:rPr>
          <w:rFonts w:cs="Triod;Times New Roman" w:ascii="Triod;Times New Roman" w:hAnsi="Triod;Times New Roman"/>
        </w:rPr>
        <w:t xml:space="preserve"> называет Пророк целомудренные помыслы, смущение которых колеблет душу. Писание много раз именует члены внутреннего человека именами членов телесных. На этом основании можно представить себе и </w:t>
      </w:r>
      <w:r>
        <w:rPr>
          <w:rFonts w:cs="Triod;Times New Roman" w:ascii="Triod;Times New Roman" w:hAnsi="Triod;Times New Roman"/>
          <w:i/>
        </w:rPr>
        <w:t>кости</w:t>
      </w:r>
      <w:r>
        <w:rPr>
          <w:rFonts w:cs="Triod;Times New Roman" w:ascii="Triod;Times New Roman" w:hAnsi="Triod;Times New Roman"/>
        </w:rPr>
        <w:t>, которыми поддерживается стройность и связь между душевными силами. Великое к Богу восхождение – есть познание своей немощи. Насколько более познаешь себя, настолько совершеннее познаешь Бога (Златоуст Григорий Нисский, Феодорит, Димитрий).</w:t>
      </w:r>
    </w:p>
    <w:p>
      <w:pPr>
        <w:pStyle w:val="11"/>
        <w:rPr/>
      </w:pPr>
      <w:r>
        <w:rPr>
          <w:rStyle w:val="Style9"/>
        </w:rPr>
        <w:t>5</w:t>
      </w:r>
      <w:r>
        <w:rPr>
          <w:rFonts w:cs="Triod;Times New Roman" w:ascii="Triod;Times New Roman" w:hAnsi="Triod;Times New Roman"/>
        </w:rPr>
        <w:t xml:space="preserve"> Обратися, Господи, избави душу мою, спаси мя ради милости Твоея.</w:t>
      </w:r>
    </w:p>
    <w:p>
      <w:pPr>
        <w:pStyle w:val="11"/>
        <w:rPr/>
      </w:pPr>
      <w:r>
        <w:rPr>
          <w:rStyle w:val="Style9"/>
        </w:rPr>
        <w:t>6</w:t>
      </w:r>
      <w:r>
        <w:rPr>
          <w:rFonts w:cs="Triod;Times New Roman" w:ascii="Triod;Times New Roman" w:hAnsi="Triod;Times New Roman"/>
        </w:rPr>
        <w:t xml:space="preserve"> Яко несть в смерти поминаяй Тебе, во аде же кто исповестся Тебе;</w:t>
      </w:r>
    </w:p>
    <w:p>
      <w:pPr>
        <w:pStyle w:val="Normal"/>
        <w:rPr/>
      </w:pPr>
      <w:r>
        <w:rPr>
          <w:rFonts w:cs="Triod;Times New Roman" w:ascii="Triod;Times New Roman" w:hAnsi="Triod;Times New Roman"/>
        </w:rPr>
        <w:t xml:space="preserve">Все спасение наше должно приписывать только </w:t>
      </w:r>
      <w:r>
        <w:rPr>
          <w:rFonts w:cs="Triod;Times New Roman" w:ascii="Triod;Times New Roman" w:hAnsi="Triod;Times New Roman"/>
          <w:i/>
        </w:rPr>
        <w:t>милости</w:t>
      </w:r>
      <w:r>
        <w:rPr>
          <w:rFonts w:cs="Triod;Times New Roman" w:ascii="Triod;Times New Roman" w:hAnsi="Triod;Times New Roman"/>
        </w:rPr>
        <w:t xml:space="preserve"> Божией за приносимое нами покаяние. Во </w:t>
      </w:r>
      <w:r>
        <w:rPr>
          <w:rFonts w:cs="Triod;Times New Roman" w:ascii="Triod;Times New Roman" w:hAnsi="Triod;Times New Roman"/>
          <w:i/>
        </w:rPr>
        <w:t>аде</w:t>
      </w:r>
      <w:r>
        <w:rPr>
          <w:rFonts w:cs="Triod;Times New Roman" w:ascii="Triod;Times New Roman" w:hAnsi="Triod;Times New Roman"/>
        </w:rPr>
        <w:t xml:space="preserve"> нет покаяния. Ныне Дух Святый хотя и не имеет общения с недостойными, однако же некоторым образом сопребывает с теми, которые запечатлены однажды, ожидая их обращения; а по смерти Дух совершенно отсечется от души, поругавшей Его благодать. Поэтому нет им после </w:t>
      </w:r>
      <w:r>
        <w:rPr>
          <w:rFonts w:cs="Triod;Times New Roman" w:ascii="Triod;Times New Roman" w:hAnsi="Triod;Times New Roman"/>
          <w:i/>
        </w:rPr>
        <w:t>смерти во аде</w:t>
      </w:r>
      <w:r>
        <w:rPr>
          <w:rFonts w:cs="Triod;Times New Roman" w:ascii="Triod;Times New Roman" w:hAnsi="Triod;Times New Roman"/>
        </w:rPr>
        <w:t xml:space="preserve"> исповедания, потому что там не сопребывает уже помощь Духа Святаго (Василий В., Анастасий).</w:t>
      </w:r>
    </w:p>
    <w:p>
      <w:pPr>
        <w:pStyle w:val="11"/>
        <w:rPr/>
      </w:pPr>
      <w:r>
        <w:rPr>
          <w:rStyle w:val="Style9"/>
        </w:rPr>
        <w:t>7</w:t>
      </w:r>
      <w:r>
        <w:rPr>
          <w:rFonts w:cs="Triod;Times New Roman" w:ascii="Triod;Times New Roman" w:hAnsi="Triod;Times New Roman"/>
        </w:rPr>
        <w:t xml:space="preserve"> Утрудихся воздыханием моим, измыю на всяку нощь ложе мое, слезами моими постелю мою омочу.</w:t>
      </w:r>
    </w:p>
    <w:p>
      <w:pPr>
        <w:pStyle w:val="Normal"/>
        <w:rPr/>
      </w:pPr>
      <w:r>
        <w:rPr>
          <w:rFonts w:cs="Triod;Times New Roman" w:ascii="Triod;Times New Roman" w:hAnsi="Triod;Times New Roman"/>
        </w:rPr>
        <w:t xml:space="preserve">При Божией милости должны быть и наши собственные усилия – иначе не будет никакой пользы. Царь во всю жизнь не предавался покою: так как днем его обременяло множество забот, то время отдыха он делал временем исповедания, когда никто не препятствовал этому дивному удовольствию. Слезами и истинным душевным сокрушением он очищал свою душу и делался причастником Святаго Духа. </w:t>
      </w:r>
      <w:r>
        <w:rPr>
          <w:rFonts w:cs="Triod;Times New Roman" w:ascii="Triod;Times New Roman" w:hAnsi="Triod;Times New Roman"/>
          <w:i/>
        </w:rPr>
        <w:t>Измыю</w:t>
      </w:r>
      <w:r>
        <w:rPr>
          <w:rFonts w:cs="Triod;Times New Roman" w:ascii="Triod;Times New Roman" w:hAnsi="Triod;Times New Roman"/>
        </w:rPr>
        <w:t xml:space="preserve"> употребляет для того, чтобы показать, что слезы омывают и очищают душу от грехов и соделывают причастником Святаго Духа. Слеза, проливаемая от великой скорби и сердечной чистоты, есть пища души (Златоуст, Макарий В., Анастасий).</w:t>
      </w:r>
    </w:p>
    <w:p>
      <w:pPr>
        <w:pStyle w:val="11"/>
        <w:rPr/>
      </w:pPr>
      <w:r>
        <w:rPr>
          <w:rStyle w:val="Style9"/>
        </w:rPr>
        <w:t>8</w:t>
      </w:r>
      <w:r>
        <w:rPr>
          <w:rFonts w:cs="Triod;Times New Roman" w:ascii="Triod;Times New Roman" w:hAnsi="Triod;Times New Roman"/>
        </w:rPr>
        <w:t xml:space="preserve"> Смятеся от ярости око мое, обетшах во всех вразех моих.</w:t>
      </w:r>
    </w:p>
    <w:p>
      <w:pPr>
        <w:pStyle w:val="Normal"/>
        <w:rPr/>
      </w:pPr>
      <w:r>
        <w:rPr>
          <w:rFonts w:cs="Triod;Times New Roman" w:ascii="Triod;Times New Roman" w:hAnsi="Triod;Times New Roman"/>
          <w:i/>
        </w:rPr>
        <w:t>Оком</w:t>
      </w:r>
      <w:r>
        <w:rPr>
          <w:rFonts w:cs="Triod;Times New Roman" w:ascii="Triod;Times New Roman" w:hAnsi="Triod;Times New Roman"/>
        </w:rPr>
        <w:t xml:space="preserve"> наименовал здесь Псалмопевец разум, почему и упомянул об одном только оке. Доколе гнездится в сердцах наших </w:t>
      </w:r>
      <w:r>
        <w:rPr>
          <w:rFonts w:cs="Triod;Times New Roman" w:ascii="Triod;Times New Roman" w:hAnsi="Triod;Times New Roman"/>
          <w:i/>
        </w:rPr>
        <w:t>ярость</w:t>
      </w:r>
      <w:r>
        <w:rPr>
          <w:rFonts w:cs="Triod;Times New Roman" w:ascii="Triod;Times New Roman" w:hAnsi="Triod;Times New Roman"/>
        </w:rPr>
        <w:t xml:space="preserve"> – застарелый гнев и ослепляет око ума, дотоле не можем мы ни видеть Христа, ни стяжать правильного различия добра и зла, ни обладать зрелостью совета, ни быть покойными от тревог и смущений, ни держаться неуклонно правды; не можем стяжать и мудрости, ибо </w:t>
      </w:r>
      <w:r>
        <w:rPr>
          <w:rFonts w:cs="Triod;Times New Roman" w:ascii="Triod;Times New Roman" w:hAnsi="Triod;Times New Roman"/>
          <w:i/>
        </w:rPr>
        <w:t>ярость почивает в недре безумных</w:t>
      </w:r>
      <w:r>
        <w:rPr>
          <w:rFonts w:cs="Triod;Times New Roman" w:ascii="Triod;Times New Roman" w:hAnsi="Triod;Times New Roman"/>
        </w:rPr>
        <w:t xml:space="preserve"> (Екк. 7, 10). </w:t>
      </w:r>
      <w:r>
        <w:rPr>
          <w:rFonts w:cs="Triod;Times New Roman" w:ascii="Triod;Times New Roman" w:hAnsi="Triod;Times New Roman"/>
          <w:i/>
        </w:rPr>
        <w:t>Обетшах</w:t>
      </w:r>
      <w:r>
        <w:rPr>
          <w:rFonts w:cs="Triod;Times New Roman" w:ascii="Triod;Times New Roman" w:hAnsi="Triod;Times New Roman"/>
        </w:rPr>
        <w:t xml:space="preserve"> – изнемог от </w:t>
      </w:r>
      <w:r>
        <w:rPr>
          <w:rFonts w:cs="Triod;Times New Roman" w:ascii="Triod;Times New Roman" w:hAnsi="Triod;Times New Roman"/>
          <w:i/>
        </w:rPr>
        <w:t>врагов</w:t>
      </w:r>
      <w:r>
        <w:rPr>
          <w:rFonts w:cs="Triod;Times New Roman" w:ascii="Triod;Times New Roman" w:hAnsi="Triod;Times New Roman"/>
        </w:rPr>
        <w:t>, которые прежде греха моего боялись меня (Феодорит, Кассиан, Августин, Златоуст).</w:t>
      </w:r>
    </w:p>
    <w:p>
      <w:pPr>
        <w:pStyle w:val="11"/>
        <w:rPr/>
      </w:pPr>
      <w:r>
        <w:rPr>
          <w:rStyle w:val="Style9"/>
        </w:rPr>
        <w:t>9</w:t>
      </w:r>
      <w:r>
        <w:rPr>
          <w:rFonts w:cs="Triod;Times New Roman" w:ascii="Triod;Times New Roman" w:hAnsi="Triod;Times New Roman"/>
        </w:rPr>
        <w:t xml:space="preserve"> Отступите от мене, вси делающии беззаконие, яко услыша Господь глас плача моего:</w:t>
      </w:r>
    </w:p>
    <w:p>
      <w:pPr>
        <w:pStyle w:val="11"/>
        <w:rPr/>
      </w:pPr>
      <w:r>
        <w:rPr>
          <w:rStyle w:val="Style9"/>
        </w:rPr>
        <w:t>10</w:t>
      </w:r>
      <w:r>
        <w:rPr>
          <w:rFonts w:cs="Triod;Times New Roman" w:ascii="Triod;Times New Roman" w:hAnsi="Triod;Times New Roman"/>
        </w:rPr>
        <w:t xml:space="preserve"> Услыша Господь моление мое, Господь молитву мою прият.</w:t>
      </w:r>
    </w:p>
    <w:p>
      <w:pPr>
        <w:pStyle w:val="Normal"/>
        <w:rPr>
          <w:rFonts w:ascii="Triod;Times New Roman" w:hAnsi="Triod;Times New Roman" w:cs="Triod;Times New Roman"/>
        </w:rPr>
      </w:pPr>
      <w:r>
        <w:rPr>
          <w:rFonts w:cs="Triod;Times New Roman" w:ascii="Triod;Times New Roman" w:hAnsi="Triod;Times New Roman"/>
        </w:rPr>
        <w:t>Должно возревновать расположению Давида, который через покаяние и умиление приобрел божественное заступление и уже со властью запрещает врагам всякого рода. Надобно не только удаляться от греха и скорбеть о согрешающих, ни и избегать общения с людьми порочными, чтобы сохранить благо, приобретенное покаянием (Василий В., Григорий Нисский, Анастасий).</w:t>
      </w:r>
    </w:p>
    <w:p>
      <w:pPr>
        <w:pStyle w:val="11"/>
        <w:rPr/>
      </w:pPr>
      <w:r>
        <w:rPr>
          <w:rStyle w:val="Style9"/>
        </w:rPr>
        <w:t xml:space="preserve">11 </w:t>
      </w:r>
      <w:r>
        <w:rPr>
          <w:rFonts w:cs="Triod;Times New Roman" w:ascii="Triod;Times New Roman" w:hAnsi="Triod;Times New Roman"/>
        </w:rPr>
        <w:t>Да постыдятся и смятутся вси врази мои, да возвратятся и устыдятся зело вскоре.</w:t>
      </w:r>
    </w:p>
    <w:p>
      <w:pPr>
        <w:pStyle w:val="Normal"/>
        <w:rPr/>
      </w:pPr>
      <w:r>
        <w:rPr>
          <w:rFonts w:cs="Triod;Times New Roman" w:ascii="Triod;Times New Roman" w:hAnsi="Triod;Times New Roman"/>
        </w:rPr>
        <w:t xml:space="preserve">Пророк молится за своих </w:t>
      </w:r>
      <w:r>
        <w:rPr>
          <w:rFonts w:cs="Triod;Times New Roman" w:ascii="Triod;Times New Roman" w:hAnsi="Triod;Times New Roman"/>
          <w:i/>
        </w:rPr>
        <w:t>врагов</w:t>
      </w:r>
      <w:r>
        <w:rPr>
          <w:rFonts w:cs="Triod;Times New Roman" w:ascii="Triod;Times New Roman" w:hAnsi="Triod;Times New Roman"/>
        </w:rPr>
        <w:t>, желая, чтобы они возвратились от зла к добродетели (Златоуст).</w:t>
      </w:r>
    </w:p>
    <w:p>
      <w:pPr>
        <w:pStyle w:val="Heading3"/>
        <w:ind w:hanging="0"/>
        <w:rPr/>
      </w:pPr>
      <w:r>
        <w:rPr>
          <w:rStyle w:val="Style9"/>
        </w:rPr>
        <w:t>1</w:t>
      </w:r>
      <w:r>
        <w:rPr>
          <w:rFonts w:cs="Triod;Times New Roman" w:ascii="Triod;Times New Roman" w:hAnsi="Triod;Times New Roman"/>
        </w:rPr>
        <w:t xml:space="preserve"> Псалом Давиду, егоже воспет Господеви </w:t>
        <w:br/>
        <w:t>о словесех Хусиевых, Сына Иемениина, 7</w:t>
      </w:r>
    </w:p>
    <w:p>
      <w:pPr>
        <w:pStyle w:val="Normal"/>
        <w:rPr>
          <w:rFonts w:ascii="Triod;Times New Roman" w:hAnsi="Triod;Times New Roman" w:cs="Triod;Times New Roman"/>
        </w:rPr>
      </w:pPr>
      <w:r>
        <w:rPr>
          <w:rFonts w:cs="Triod;Times New Roman" w:ascii="Triod;Times New Roman" w:hAnsi="Triod;Times New Roman"/>
        </w:rPr>
        <w:t>Хусий, преданный друг царя Давида, оставив его и притворившись изменником, пришел в лагерь тирана Авессалома, восставшего войною против отца своего Давида. И, как мудрый советник, умело предложил... отсрочить погоню за Давидом. Этим советом Хусий спас Давида, дав ему возможность собрать войско (см. 2 Цар.17), Давид воспевает за это благодарственную песнь Богу, приписав дело спасения благодати Божией. Присоединяет же наставления и тем, которые терпят от кого-либо обиды, советуя им уповать на Бога и от Него ожидать помощи (Афанасий, Василий В., Златоуст, Феодорит).</w:t>
      </w:r>
    </w:p>
    <w:p>
      <w:pPr>
        <w:pStyle w:val="11"/>
        <w:rPr/>
      </w:pPr>
      <w:r>
        <w:rPr>
          <w:rStyle w:val="Style9"/>
        </w:rPr>
        <w:t xml:space="preserve">2 </w:t>
      </w:r>
      <w:r>
        <w:rPr>
          <w:rFonts w:cs="Triod;Times New Roman" w:ascii="Triod;Times New Roman" w:hAnsi="Triod;Times New Roman"/>
        </w:rPr>
        <w:t>Господи Боже мой, на Тя уповах, спаси мя от всех гонящих мя, и избави мя:</w:t>
      </w:r>
    </w:p>
    <w:p>
      <w:pPr>
        <w:pStyle w:val="Normal"/>
        <w:rPr/>
      </w:pPr>
      <w:r>
        <w:rPr>
          <w:rFonts w:cs="Triod;Times New Roman" w:ascii="Triod;Times New Roman" w:hAnsi="Triod;Times New Roman"/>
        </w:rPr>
        <w:t xml:space="preserve">Давид, имея множество врагов, в бедах и напастех уповал только на единого Бога. Видишь ли кротость души Пророка: он не просит наказать противников, но просит только избавления от </w:t>
      </w:r>
      <w:r>
        <w:rPr>
          <w:rFonts w:cs="Triod;Times New Roman" w:ascii="Triod;Times New Roman" w:hAnsi="Triod;Times New Roman"/>
          <w:i/>
        </w:rPr>
        <w:t>всех гонящих. Боже мой</w:t>
      </w:r>
      <w:r>
        <w:rPr>
          <w:rFonts w:cs="Triod;Times New Roman" w:ascii="Triod;Times New Roman" w:hAnsi="Triod;Times New Roman"/>
        </w:rPr>
        <w:t xml:space="preserve"> – это выражение особой любви к Богу. От примера божественного Давида научаемся что благочестивым людям много гонений и скорбей бывает в миру. Бедствия же показывают, на что человек уповает. Ибо всякое злополучие, подобно лекарству рвотному, показывает, что кроется в сердце (Златоуст, Тихон).</w:t>
      </w:r>
    </w:p>
    <w:p>
      <w:pPr>
        <w:pStyle w:val="11"/>
        <w:rPr/>
      </w:pPr>
      <w:r>
        <w:rPr>
          <w:rStyle w:val="Style9"/>
        </w:rPr>
        <w:t xml:space="preserve">3 </w:t>
      </w:r>
      <w:r>
        <w:rPr>
          <w:rFonts w:cs="Triod;Times New Roman" w:ascii="Triod;Times New Roman" w:hAnsi="Triod;Times New Roman"/>
        </w:rPr>
        <w:t>Да не когда похитит яко лев душу мою, не сущу избавляющу, ниже спасающу.</w:t>
      </w:r>
    </w:p>
    <w:p>
      <w:pPr>
        <w:pStyle w:val="Normal"/>
        <w:rPr/>
      </w:pPr>
      <w:r>
        <w:rPr>
          <w:rFonts w:cs="Triod;Times New Roman" w:ascii="Triod;Times New Roman" w:hAnsi="Triod;Times New Roman"/>
        </w:rPr>
        <w:t>Хотя и войско собрал Давид, но все равно, говорит, оно не избавит и не спасет (</w:t>
      </w:r>
      <w:r>
        <w:rPr>
          <w:rFonts w:cs="Triod;Times New Roman" w:ascii="Triod;Times New Roman" w:hAnsi="Triod;Times New Roman"/>
          <w:i/>
        </w:rPr>
        <w:t>не сущу избавляющу, ниже спасающу</w:t>
      </w:r>
      <w:r>
        <w:rPr>
          <w:rFonts w:cs="Triod;Times New Roman" w:ascii="Triod;Times New Roman" w:hAnsi="Triod;Times New Roman"/>
        </w:rPr>
        <w:t xml:space="preserve">), если не будет помощи свыше. </w:t>
      </w:r>
      <w:r>
        <w:rPr>
          <w:rFonts w:cs="Triod;Times New Roman" w:ascii="Triod;Times New Roman" w:hAnsi="Triod;Times New Roman"/>
          <w:i/>
        </w:rPr>
        <w:t>Львом</w:t>
      </w:r>
      <w:r>
        <w:rPr>
          <w:rFonts w:cs="Triod;Times New Roman" w:ascii="Triod;Times New Roman" w:hAnsi="Triod;Times New Roman"/>
        </w:rPr>
        <w:t xml:space="preserve"> Пророк называет диавола, который </w:t>
      </w:r>
      <w:r>
        <w:rPr>
          <w:rFonts w:cs="Triod;Times New Roman" w:ascii="Triod;Times New Roman" w:hAnsi="Triod;Times New Roman"/>
          <w:i/>
        </w:rPr>
        <w:t xml:space="preserve">яко лев рыкая ходит, иский кого поглотити </w:t>
      </w:r>
      <w:r>
        <w:rPr>
          <w:rFonts w:cs="Triod;Times New Roman" w:ascii="Triod;Times New Roman" w:hAnsi="Triod;Times New Roman"/>
        </w:rPr>
        <w:t>(1 Петр. 4, 8) (Златоуст).</w:t>
      </w:r>
    </w:p>
    <w:p>
      <w:pPr>
        <w:pStyle w:val="11"/>
        <w:rPr/>
      </w:pPr>
      <w:r>
        <w:rPr>
          <w:rStyle w:val="Style9"/>
        </w:rPr>
        <w:t xml:space="preserve">4 </w:t>
      </w:r>
      <w:r>
        <w:rPr>
          <w:rFonts w:cs="Triod;Times New Roman" w:ascii="Triod;Times New Roman" w:hAnsi="Triod;Times New Roman"/>
        </w:rPr>
        <w:t>Господи Боже мой, аще сотворих сие, аще есть неправда в руку моею:</w:t>
      </w:r>
    </w:p>
    <w:p>
      <w:pPr>
        <w:pStyle w:val="Normal"/>
        <w:rPr/>
      </w:pPr>
      <w:r>
        <w:rPr>
          <w:rFonts w:cs="Triod;Times New Roman" w:ascii="Triod;Times New Roman" w:hAnsi="Triod;Times New Roman"/>
          <w:i/>
        </w:rPr>
        <w:t>Неправда в руку</w:t>
      </w:r>
      <w:r>
        <w:rPr>
          <w:rFonts w:cs="Triod;Times New Roman" w:ascii="Triod;Times New Roman" w:hAnsi="Triod;Times New Roman"/>
        </w:rPr>
        <w:t xml:space="preserve">, т.е. в действиях. </w:t>
      </w:r>
      <w:r>
        <w:rPr>
          <w:rFonts w:cs="Triod;Times New Roman" w:ascii="Triod;Times New Roman" w:hAnsi="Triod;Times New Roman"/>
          <w:i/>
        </w:rPr>
        <w:t>Тощь</w:t>
      </w:r>
      <w:r>
        <w:rPr>
          <w:rFonts w:cs="Triod;Times New Roman" w:ascii="Triod;Times New Roman" w:hAnsi="Triod;Times New Roman"/>
        </w:rPr>
        <w:t xml:space="preserve"> отпадает от врагов тот, кто лишается благодати. Христос заповедал нам не то, чтобы не иметь врагов – это не в нашей власти; но не ненавидеть их – в этом мы властны. А кто нас ненавидит, не взирая на нашу благорасположенность к нему, тот доставляет нам величайшую награду. Пророк равно вменяет в грех тому, кто начал злое дело, и тому, кто мстит за зло (Василий В., Григорий Нисский, Златоуст).</w:t>
      </w:r>
    </w:p>
    <w:p>
      <w:pPr>
        <w:pStyle w:val="11"/>
        <w:rPr/>
      </w:pPr>
      <w:r>
        <w:rPr>
          <w:rStyle w:val="Style9"/>
        </w:rPr>
        <w:t xml:space="preserve">5 </w:t>
      </w:r>
      <w:r>
        <w:rPr>
          <w:rFonts w:cs="Triod;Times New Roman" w:ascii="Triod;Times New Roman" w:hAnsi="Triod;Times New Roman"/>
        </w:rPr>
        <w:t>Аще воздах воздающым ми зла, да отпаду убо от враг моих тощ.</w:t>
      </w:r>
    </w:p>
    <w:p>
      <w:pPr>
        <w:pStyle w:val="Normal"/>
        <w:rPr/>
      </w:pPr>
      <w:r>
        <w:rPr>
          <w:rFonts w:cs="Triod;Times New Roman" w:ascii="Triod;Times New Roman" w:hAnsi="Triod;Times New Roman"/>
        </w:rPr>
        <w:t xml:space="preserve">Незлобивий Христос Господь наш не </w:t>
      </w:r>
      <w:r>
        <w:rPr>
          <w:rFonts w:cs="Triod;Times New Roman" w:ascii="Triod;Times New Roman" w:hAnsi="Triod;Times New Roman"/>
          <w:i/>
        </w:rPr>
        <w:t>воздах</w:t>
      </w:r>
      <w:r>
        <w:rPr>
          <w:rFonts w:cs="Triod;Times New Roman" w:ascii="Triod;Times New Roman" w:hAnsi="Triod;Times New Roman"/>
        </w:rPr>
        <w:t xml:space="preserve"> нечестивым иудеям зло за зло. И на кресте за них даже руки Свои простирал, моляся о них: </w:t>
      </w:r>
      <w:r>
        <w:rPr>
          <w:rFonts w:cs="Triod;Times New Roman" w:ascii="Triod;Times New Roman" w:hAnsi="Triod;Times New Roman"/>
          <w:i/>
        </w:rPr>
        <w:t>Отче, отпусти им</w:t>
      </w:r>
      <w:r>
        <w:rPr>
          <w:rFonts w:cs="Triod;Times New Roman" w:ascii="Triod;Times New Roman" w:hAnsi="Triod;Times New Roman"/>
        </w:rPr>
        <w:t xml:space="preserve"> (Лк. 23, 34) (Златоуст).</w:t>
      </w:r>
    </w:p>
    <w:p>
      <w:pPr>
        <w:pStyle w:val="11"/>
        <w:rPr/>
      </w:pPr>
      <w:r>
        <w:rPr>
          <w:rStyle w:val="Style9"/>
        </w:rPr>
        <w:t xml:space="preserve">6 </w:t>
      </w:r>
      <w:r>
        <w:rPr>
          <w:rFonts w:cs="Triod;Times New Roman" w:ascii="Triod;Times New Roman" w:hAnsi="Triod;Times New Roman"/>
        </w:rPr>
        <w:t>Да поженет убо враг душу мою, и да постигнет, и поперет в землю живот мой, и славу мою в персть вселит.</w:t>
      </w:r>
    </w:p>
    <w:p>
      <w:pPr>
        <w:pStyle w:val="Normal"/>
        <w:rPr/>
      </w:pPr>
      <w:r>
        <w:rPr>
          <w:rFonts w:cs="Triod;Times New Roman" w:ascii="Triod;Times New Roman" w:hAnsi="Triod;Times New Roman"/>
        </w:rPr>
        <w:t xml:space="preserve">Когда мы поем этот псалом, то проклинаем самих себя, если воздаем </w:t>
      </w:r>
      <w:r>
        <w:rPr>
          <w:rFonts w:cs="Triod;Times New Roman" w:ascii="Triod;Times New Roman" w:hAnsi="Triod;Times New Roman"/>
          <w:i/>
        </w:rPr>
        <w:t>злом</w:t>
      </w:r>
      <w:r>
        <w:rPr>
          <w:rFonts w:cs="Triod;Times New Roman" w:ascii="Triod;Times New Roman" w:hAnsi="Triod;Times New Roman"/>
        </w:rPr>
        <w:t xml:space="preserve"> за </w:t>
      </w:r>
      <w:r>
        <w:rPr>
          <w:rFonts w:cs="Triod;Times New Roman" w:ascii="Triod;Times New Roman" w:hAnsi="Triod;Times New Roman"/>
          <w:i/>
        </w:rPr>
        <w:t>зло</w:t>
      </w:r>
      <w:r>
        <w:rPr>
          <w:rFonts w:cs="Triod;Times New Roman" w:ascii="Triod;Times New Roman" w:hAnsi="Triod;Times New Roman"/>
        </w:rPr>
        <w:t>. Подобно навлекаем на себя эту Давидову клятву, если ради славы человеческой добрые дела совершаем, вселяя свою небесную славу в прах земной. Пророк просит даже предать его в руки диаволу, если он сделал что-либо из сказанного выше (Афанасий, Дорофей, Палама).</w:t>
      </w:r>
    </w:p>
    <w:p>
      <w:pPr>
        <w:pStyle w:val="11"/>
        <w:rPr/>
      </w:pPr>
      <w:r>
        <w:rPr>
          <w:rStyle w:val="Style9"/>
        </w:rPr>
        <w:t>7</w:t>
      </w:r>
      <w:r>
        <w:rPr>
          <w:rFonts w:cs="Triod;Times New Roman" w:ascii="Triod;Times New Roman" w:hAnsi="Triod;Times New Roman"/>
        </w:rPr>
        <w:t xml:space="preserve"> Воскресни, Господи, гневом Твоим, вознесися в концах враг Твоих, и востани, Господи Боже мой, повелением, имже заповедал еси.</w:t>
      </w:r>
    </w:p>
    <w:p>
      <w:pPr>
        <w:pStyle w:val="11"/>
        <w:rPr/>
      </w:pPr>
      <w:r>
        <w:rPr>
          <w:rStyle w:val="Style9"/>
        </w:rPr>
        <w:t>8</w:t>
      </w:r>
      <w:r>
        <w:rPr>
          <w:rFonts w:cs="Triod;Times New Roman" w:ascii="Triod;Times New Roman" w:hAnsi="Triod;Times New Roman"/>
        </w:rPr>
        <w:t xml:space="preserve"> И сонм людей обыдет Тя: и о том на высоту обратися.</w:t>
      </w:r>
    </w:p>
    <w:p>
      <w:pPr>
        <w:pStyle w:val="Normal"/>
        <w:rPr/>
      </w:pPr>
      <w:r>
        <w:rPr>
          <w:rFonts w:cs="Triod;Times New Roman" w:ascii="Triod;Times New Roman" w:hAnsi="Triod;Times New Roman"/>
        </w:rPr>
        <w:t xml:space="preserve">Давид умоляет праведного Судию изречь праведный приговор на делающих обиды для вразумления и исправления многих. </w:t>
      </w:r>
      <w:r>
        <w:rPr>
          <w:rFonts w:cs="Triod;Times New Roman" w:ascii="Triod;Times New Roman" w:hAnsi="Triod;Times New Roman"/>
          <w:i/>
        </w:rPr>
        <w:t>Гневом</w:t>
      </w:r>
      <w:r>
        <w:rPr>
          <w:rFonts w:cs="Triod;Times New Roman" w:ascii="Triod;Times New Roman" w:hAnsi="Triod;Times New Roman"/>
        </w:rPr>
        <w:t xml:space="preserve"> указывает на карательную силу Судии. </w:t>
      </w:r>
      <w:r>
        <w:rPr>
          <w:rFonts w:cs="Triod;Times New Roman" w:ascii="Triod;Times New Roman" w:hAnsi="Triod;Times New Roman"/>
          <w:i/>
        </w:rPr>
        <w:t>Восстани</w:t>
      </w:r>
      <w:r>
        <w:rPr>
          <w:rFonts w:cs="Triod;Times New Roman" w:ascii="Triod;Times New Roman" w:hAnsi="Triod;Times New Roman"/>
        </w:rPr>
        <w:t xml:space="preserve">, как заповедал Ты, </w:t>
      </w:r>
      <w:r>
        <w:rPr>
          <w:rFonts w:cs="Triod;Times New Roman" w:ascii="Triod;Times New Roman" w:hAnsi="Triod;Times New Roman"/>
          <w:i/>
        </w:rPr>
        <w:t>повелев</w:t>
      </w:r>
      <w:r>
        <w:rPr>
          <w:rFonts w:cs="Triod;Times New Roman" w:ascii="Triod;Times New Roman" w:hAnsi="Triod;Times New Roman"/>
        </w:rPr>
        <w:t xml:space="preserve"> защищать обижаемых. И </w:t>
      </w:r>
      <w:r>
        <w:rPr>
          <w:rFonts w:cs="Triod;Times New Roman" w:ascii="Triod;Times New Roman" w:hAnsi="Triod;Times New Roman"/>
          <w:i/>
        </w:rPr>
        <w:t>сонм людей</w:t>
      </w:r>
      <w:r>
        <w:rPr>
          <w:rFonts w:cs="Triod;Times New Roman" w:ascii="Triod;Times New Roman" w:hAnsi="Triod;Times New Roman"/>
        </w:rPr>
        <w:t xml:space="preserve"> уверовавших </w:t>
      </w:r>
      <w:r>
        <w:rPr>
          <w:rFonts w:cs="Triod;Times New Roman" w:ascii="Triod;Times New Roman" w:hAnsi="Triod;Times New Roman"/>
          <w:i/>
        </w:rPr>
        <w:t>обыдет Тя</w:t>
      </w:r>
      <w:r>
        <w:rPr>
          <w:rFonts w:cs="Triod;Times New Roman" w:ascii="Triod;Times New Roman" w:hAnsi="Triod;Times New Roman"/>
        </w:rPr>
        <w:t xml:space="preserve">, т.е. вознесет благодарственные хвалы. Слова эти можно относить и к тайне воскресения Христа. </w:t>
      </w:r>
      <w:r>
        <w:rPr>
          <w:rFonts w:cs="Triod;Times New Roman" w:ascii="Triod;Times New Roman" w:hAnsi="Triod;Times New Roman"/>
          <w:i/>
        </w:rPr>
        <w:t>И о том на высоту обратися</w:t>
      </w:r>
      <w:r>
        <w:rPr>
          <w:rFonts w:cs="Triod;Times New Roman" w:ascii="Triod;Times New Roman" w:hAnsi="Triod;Times New Roman"/>
        </w:rPr>
        <w:t>, когда Ты, Господи, совершишь, наконец, тайну нашего спасения, возвратись на высоту той славы, которую Ты имел прежде бытия мира (Афанасий, Василий В., Григорий Нисский, Златоуст, Феодорит).</w:t>
      </w:r>
    </w:p>
    <w:p>
      <w:pPr>
        <w:pStyle w:val="11"/>
        <w:rPr/>
      </w:pPr>
      <w:r>
        <w:rPr>
          <w:rStyle w:val="Style9"/>
        </w:rPr>
        <w:t>9</w:t>
      </w:r>
      <w:r>
        <w:rPr>
          <w:rFonts w:cs="Triod;Times New Roman" w:ascii="Triod;Times New Roman" w:hAnsi="Triod;Times New Roman"/>
        </w:rPr>
        <w:t xml:space="preserve"> Господь судит людем: суди ми, Господи, по правде моей, и по незлобе моей на мя.</w:t>
      </w:r>
    </w:p>
    <w:p>
      <w:pPr>
        <w:pStyle w:val="Normal"/>
        <w:rPr>
          <w:rFonts w:ascii="Triod;Times New Roman" w:hAnsi="Triod;Times New Roman" w:cs="Triod;Times New Roman"/>
        </w:rPr>
      </w:pPr>
      <w:r>
        <w:rPr>
          <w:rFonts w:cs="Triod;Times New Roman" w:ascii="Triod;Times New Roman" w:hAnsi="Triod;Times New Roman"/>
        </w:rPr>
        <w:t>Пророк научает, что над делами нашими есть Промысел Божий, требующий отчета в совершаемом. А суд разумеет как будущий, так и настоящий (Златоуст).</w:t>
      </w:r>
    </w:p>
    <w:p>
      <w:pPr>
        <w:pStyle w:val="11"/>
        <w:rPr/>
      </w:pPr>
      <w:r>
        <w:rPr>
          <w:rStyle w:val="Style9"/>
        </w:rPr>
        <w:t>10</w:t>
      </w:r>
      <w:r>
        <w:rPr>
          <w:rFonts w:cs="Triod;Times New Roman" w:ascii="Triod;Times New Roman" w:hAnsi="Triod;Times New Roman"/>
        </w:rPr>
        <w:t xml:space="preserve"> Да скончается злоба грешных, и исправиши праведнаго, испытаяй сердца и утробы, Боже, праведно.</w:t>
      </w:r>
    </w:p>
    <w:p>
      <w:pPr>
        <w:pStyle w:val="Normal"/>
        <w:rPr/>
      </w:pPr>
      <w:r>
        <w:rPr>
          <w:rFonts w:cs="Triod;Times New Roman" w:ascii="Triod;Times New Roman" w:hAnsi="Triod;Times New Roman"/>
        </w:rPr>
        <w:t xml:space="preserve">Печалиться и скорбеть следует о </w:t>
      </w:r>
      <w:r>
        <w:rPr>
          <w:rFonts w:cs="Triod;Times New Roman" w:ascii="Triod;Times New Roman" w:hAnsi="Triod;Times New Roman"/>
          <w:i/>
        </w:rPr>
        <w:t>злобе грешных</w:t>
      </w:r>
      <w:r>
        <w:rPr>
          <w:rFonts w:cs="Triod;Times New Roman" w:ascii="Triod;Times New Roman" w:hAnsi="Triod;Times New Roman"/>
        </w:rPr>
        <w:t xml:space="preserve">, а не о тех, которые наказываются. Когда порочные наказываются, тогда </w:t>
      </w:r>
      <w:r>
        <w:rPr>
          <w:rFonts w:cs="Triod;Times New Roman" w:ascii="Triod;Times New Roman" w:hAnsi="Triod;Times New Roman"/>
          <w:i/>
        </w:rPr>
        <w:t>праведники</w:t>
      </w:r>
      <w:r>
        <w:rPr>
          <w:rFonts w:cs="Triod;Times New Roman" w:ascii="Triod;Times New Roman" w:hAnsi="Triod;Times New Roman"/>
        </w:rPr>
        <w:t xml:space="preserve"> делаются более внимательными. Пророк показывает как Бог будет судить вселенную: Он не нуждается ни в свидетелях, ни в письменных доказательствах – поскольку верно знает расположение </w:t>
      </w:r>
      <w:r>
        <w:rPr>
          <w:rFonts w:cs="Triod;Times New Roman" w:ascii="Triod;Times New Roman" w:hAnsi="Triod;Times New Roman"/>
          <w:i/>
        </w:rPr>
        <w:t>сердца</w:t>
      </w:r>
      <w:r>
        <w:rPr>
          <w:rFonts w:cs="Triod;Times New Roman" w:ascii="Triod;Times New Roman" w:hAnsi="Triod;Times New Roman"/>
        </w:rPr>
        <w:t xml:space="preserve"> каждого и его </w:t>
      </w:r>
      <w:r>
        <w:rPr>
          <w:rFonts w:cs="Triod;Times New Roman" w:ascii="Triod;Times New Roman" w:hAnsi="Triod;Times New Roman"/>
          <w:i/>
        </w:rPr>
        <w:t>утробы</w:t>
      </w:r>
      <w:r>
        <w:rPr>
          <w:rFonts w:cs="Triod;Times New Roman" w:ascii="Triod;Times New Roman" w:hAnsi="Triod;Times New Roman"/>
        </w:rPr>
        <w:t>, т.е. самые сокровенные мысли (Златоуст).</w:t>
      </w:r>
    </w:p>
    <w:p>
      <w:pPr>
        <w:pStyle w:val="11"/>
        <w:rPr/>
      </w:pPr>
      <w:r>
        <w:rPr>
          <w:rStyle w:val="Style9"/>
        </w:rPr>
        <w:t xml:space="preserve">11 </w:t>
      </w:r>
      <w:r>
        <w:rPr>
          <w:rFonts w:cs="Triod;Times New Roman" w:ascii="Triod;Times New Roman" w:hAnsi="Triod;Times New Roman"/>
        </w:rPr>
        <w:t>Помощь моя от Бога, спасающаго правыя сердцем.</w:t>
      </w:r>
    </w:p>
    <w:p>
      <w:pPr>
        <w:pStyle w:val="Normal"/>
        <w:rPr/>
      </w:pPr>
      <w:r>
        <w:rPr>
          <w:rFonts w:cs="Triod;Times New Roman" w:ascii="Triod;Times New Roman" w:hAnsi="Triod;Times New Roman"/>
          <w:i/>
        </w:rPr>
        <w:t>Прав сердцем</w:t>
      </w:r>
      <w:r>
        <w:rPr>
          <w:rFonts w:cs="Triod;Times New Roman" w:ascii="Triod;Times New Roman" w:hAnsi="Triod;Times New Roman"/>
        </w:rPr>
        <w:t xml:space="preserve"> тот, кто в рассуждении держится середины, не увлекаясь в излишество или недостаток. Как линия делается кривою, так и сердце делается строптивым – когда его возвышает высокомерие, или уничижают скорби и тесноты (Василий В.).</w:t>
      </w:r>
    </w:p>
    <w:p>
      <w:pPr>
        <w:pStyle w:val="11"/>
        <w:rPr/>
      </w:pPr>
      <w:r>
        <w:rPr>
          <w:rStyle w:val="Style9"/>
        </w:rPr>
        <w:t xml:space="preserve">12 </w:t>
      </w:r>
      <w:r>
        <w:rPr>
          <w:rFonts w:cs="Triod;Times New Roman" w:ascii="Triod;Times New Roman" w:hAnsi="Triod;Times New Roman"/>
        </w:rPr>
        <w:t>Бог судитель праведен, и крепок, и долготерпелив, и не гнев наводяй на всяк день.</w:t>
      </w:r>
    </w:p>
    <w:p>
      <w:pPr>
        <w:pStyle w:val="Normal"/>
        <w:rPr/>
      </w:pPr>
      <w:r>
        <w:rPr>
          <w:rFonts w:cs="Triod;Times New Roman" w:ascii="Triod;Times New Roman" w:hAnsi="Triod;Times New Roman"/>
          <w:i/>
        </w:rPr>
        <w:t>Долготерпелив</w:t>
      </w:r>
      <w:r>
        <w:rPr>
          <w:rFonts w:cs="Triod;Times New Roman" w:ascii="Triod;Times New Roman" w:hAnsi="Triod;Times New Roman"/>
        </w:rPr>
        <w:t xml:space="preserve"> Бог для того, чтобы обратить нас к Себе. Медля с наказанием, Он ожидает твоего раскаяния. Но ты не пренебрегай этим изречением: справедливость каждому воздает по заслугам... </w:t>
      </w:r>
      <w:r>
        <w:rPr>
          <w:rFonts w:cs="Triod;Times New Roman" w:ascii="Triod;Times New Roman" w:hAnsi="Triod;Times New Roman"/>
          <w:i/>
        </w:rPr>
        <w:t>Праведен Судитель</w:t>
      </w:r>
      <w:r>
        <w:rPr>
          <w:rFonts w:cs="Triod;Times New Roman" w:ascii="Triod;Times New Roman" w:hAnsi="Triod;Times New Roman"/>
        </w:rPr>
        <w:t xml:space="preserve"> возмеривает мерами каждого, какими он предварительно измерял свои поступки в жизни (Василий В., Златоуст).</w:t>
      </w:r>
    </w:p>
    <w:p>
      <w:pPr>
        <w:pStyle w:val="11"/>
        <w:rPr/>
      </w:pPr>
      <w:r>
        <w:rPr>
          <w:rStyle w:val="Style9"/>
        </w:rPr>
        <w:t xml:space="preserve">13 </w:t>
      </w:r>
      <w:r>
        <w:rPr>
          <w:rFonts w:cs="Triod;Times New Roman" w:ascii="Triod;Times New Roman" w:hAnsi="Triod;Times New Roman"/>
        </w:rPr>
        <w:t>Аще не обратитеся, оружие Свое очистит, лук Свой напряже, и уготова и:</w:t>
      </w:r>
    </w:p>
    <w:p>
      <w:pPr>
        <w:pStyle w:val="11"/>
        <w:rPr/>
      </w:pPr>
      <w:r>
        <w:rPr>
          <w:rStyle w:val="Style9"/>
        </w:rPr>
        <w:t xml:space="preserve">14 </w:t>
      </w:r>
      <w:r>
        <w:rPr>
          <w:rFonts w:cs="Triod;Times New Roman" w:ascii="Triod;Times New Roman" w:hAnsi="Triod;Times New Roman"/>
        </w:rPr>
        <w:t>И в нем уготова сосуды смертныя, стрелы Своя сгараемым содела.</w:t>
      </w:r>
    </w:p>
    <w:p>
      <w:pPr>
        <w:pStyle w:val="Normal"/>
        <w:rPr/>
      </w:pPr>
      <w:r>
        <w:rPr>
          <w:rFonts w:cs="Triod;Times New Roman" w:ascii="Triod;Times New Roman" w:hAnsi="Triod;Times New Roman"/>
        </w:rPr>
        <w:t xml:space="preserve">Это сказано по причине грубости и безчувствия многих людей, чтобы тронуть души их. В другом месте Давид же говорит, что </w:t>
      </w:r>
      <w:r>
        <w:rPr>
          <w:rFonts w:cs="Triod;Times New Roman" w:ascii="Triod;Times New Roman" w:hAnsi="Triod;Times New Roman"/>
          <w:i/>
        </w:rPr>
        <w:t>призираяй на землю и творяй ю трястися</w:t>
      </w:r>
      <w:r>
        <w:rPr>
          <w:rFonts w:cs="Triod;Times New Roman" w:ascii="Triod;Times New Roman" w:hAnsi="Triod;Times New Roman"/>
        </w:rPr>
        <w:t xml:space="preserve"> (Пс. 103, 32), т.е. если только взирая на землю Он потрясает каменные массы, то зачем Богу оружие?.. Все это сказано в переносном смысле, чтобы глубже внедрить страх (Златоуст).</w:t>
      </w:r>
    </w:p>
    <w:p>
      <w:pPr>
        <w:pStyle w:val="11"/>
        <w:rPr/>
      </w:pPr>
      <w:r>
        <w:rPr>
          <w:rStyle w:val="Style9"/>
        </w:rPr>
        <w:t xml:space="preserve">15 </w:t>
      </w:r>
      <w:r>
        <w:rPr>
          <w:rFonts w:cs="Triod;Times New Roman" w:ascii="Triod;Times New Roman" w:hAnsi="Triod;Times New Roman"/>
        </w:rPr>
        <w:t>Се боле неправдою, зачат болезнь, и роди беззаконие.</w:t>
      </w:r>
    </w:p>
    <w:p>
      <w:pPr>
        <w:pStyle w:val="Normal"/>
        <w:rPr/>
      </w:pPr>
      <w:r>
        <w:rPr>
          <w:rFonts w:cs="Triod;Times New Roman" w:ascii="Triod;Times New Roman" w:hAnsi="Triod;Times New Roman"/>
        </w:rPr>
        <w:t xml:space="preserve">Кто соглашается с порочными помыслами и исполняет их хотения, тот </w:t>
      </w:r>
      <w:r>
        <w:rPr>
          <w:rFonts w:cs="Triod;Times New Roman" w:ascii="Triod;Times New Roman" w:hAnsi="Triod;Times New Roman"/>
          <w:i/>
        </w:rPr>
        <w:t>зачинает</w:t>
      </w:r>
      <w:r>
        <w:rPr>
          <w:rFonts w:cs="Triod;Times New Roman" w:ascii="Triod;Times New Roman" w:hAnsi="Triod;Times New Roman"/>
        </w:rPr>
        <w:t xml:space="preserve"> в сердце своем и </w:t>
      </w:r>
      <w:r>
        <w:rPr>
          <w:rFonts w:cs="Triod;Times New Roman" w:ascii="Triod;Times New Roman" w:hAnsi="Triod;Times New Roman"/>
          <w:i/>
        </w:rPr>
        <w:t>рождает</w:t>
      </w:r>
      <w:r>
        <w:rPr>
          <w:rFonts w:cs="Triod;Times New Roman" w:ascii="Triod;Times New Roman" w:hAnsi="Triod;Times New Roman"/>
        </w:rPr>
        <w:t xml:space="preserve"> всякое беззаконие (Василий В.).</w:t>
      </w:r>
    </w:p>
    <w:p>
      <w:pPr>
        <w:pStyle w:val="11"/>
        <w:rPr/>
      </w:pPr>
      <w:r>
        <w:rPr>
          <w:rStyle w:val="Style9"/>
        </w:rPr>
        <w:t xml:space="preserve">16 </w:t>
      </w:r>
      <w:r>
        <w:rPr>
          <w:rFonts w:cs="Triod;Times New Roman" w:ascii="Triod;Times New Roman" w:hAnsi="Triod;Times New Roman"/>
        </w:rPr>
        <w:t>Ров изры, и ископа и, и падет в яму, юже содела.</w:t>
      </w:r>
    </w:p>
    <w:p>
      <w:pPr>
        <w:pStyle w:val="11"/>
        <w:rPr/>
      </w:pPr>
      <w:r>
        <w:rPr>
          <w:rStyle w:val="Style9"/>
        </w:rPr>
        <w:t xml:space="preserve">17 </w:t>
      </w:r>
      <w:r>
        <w:rPr>
          <w:rFonts w:cs="Triod;Times New Roman" w:ascii="Triod;Times New Roman" w:hAnsi="Triod;Times New Roman"/>
        </w:rPr>
        <w:t>Обратится болезнь его на главу его, и на верх его неправда его снидет.</w:t>
      </w:r>
    </w:p>
    <w:p>
      <w:pPr>
        <w:pStyle w:val="Normal"/>
        <w:rPr/>
      </w:pPr>
      <w:r>
        <w:rPr>
          <w:rFonts w:cs="Triod;Times New Roman" w:ascii="Triod;Times New Roman" w:hAnsi="Triod;Times New Roman"/>
        </w:rPr>
        <w:t xml:space="preserve">Злодейства Пророк называет </w:t>
      </w:r>
      <w:r>
        <w:rPr>
          <w:rFonts w:cs="Triod;Times New Roman" w:ascii="Triod;Times New Roman" w:hAnsi="Triod;Times New Roman"/>
          <w:i/>
        </w:rPr>
        <w:t>болезнями</w:t>
      </w:r>
      <w:r>
        <w:rPr>
          <w:rFonts w:cs="Triod;Times New Roman" w:ascii="Triod;Times New Roman" w:hAnsi="Triod;Times New Roman"/>
        </w:rPr>
        <w:t xml:space="preserve"> и показывает, что </w:t>
      </w:r>
      <w:r>
        <w:rPr>
          <w:rFonts w:cs="Triod;Times New Roman" w:ascii="Triod;Times New Roman" w:hAnsi="Triod;Times New Roman"/>
          <w:i/>
        </w:rPr>
        <w:t>копающий яму ближнему</w:t>
      </w:r>
      <w:r>
        <w:rPr>
          <w:rFonts w:cs="Triod;Times New Roman" w:ascii="Triod;Times New Roman" w:hAnsi="Triod;Times New Roman"/>
        </w:rPr>
        <w:t xml:space="preserve"> сам </w:t>
      </w:r>
      <w:r>
        <w:rPr>
          <w:rFonts w:cs="Triod;Times New Roman" w:ascii="Triod;Times New Roman" w:hAnsi="Triod;Times New Roman"/>
          <w:i/>
        </w:rPr>
        <w:t>впадает</w:t>
      </w:r>
      <w:r>
        <w:rPr>
          <w:rFonts w:cs="Triod;Times New Roman" w:ascii="Triod;Times New Roman" w:hAnsi="Triod;Times New Roman"/>
        </w:rPr>
        <w:t xml:space="preserve"> в нее. Хотя бы кто был и безмерно порочен – однако суд совести его не истребляется, так как он от природы внедрен Богом. Лукавый человек обманывает прежде собственную душу: лукавство его </w:t>
      </w:r>
      <w:r>
        <w:rPr>
          <w:rFonts w:cs="Triod;Times New Roman" w:ascii="Triod;Times New Roman" w:hAnsi="Triod;Times New Roman"/>
          <w:i/>
        </w:rPr>
        <w:t>обращается</w:t>
      </w:r>
      <w:r>
        <w:rPr>
          <w:rFonts w:cs="Triod;Times New Roman" w:ascii="Triod;Times New Roman" w:hAnsi="Triod;Times New Roman"/>
        </w:rPr>
        <w:t xml:space="preserve"> прежде всего </w:t>
      </w:r>
      <w:r>
        <w:rPr>
          <w:rFonts w:cs="Triod;Times New Roman" w:ascii="Triod;Times New Roman" w:hAnsi="Triod;Times New Roman"/>
          <w:i/>
        </w:rPr>
        <w:t>на его главу</w:t>
      </w:r>
      <w:r>
        <w:rPr>
          <w:rFonts w:cs="Triod;Times New Roman" w:ascii="Triod;Times New Roman" w:hAnsi="Triod;Times New Roman"/>
        </w:rPr>
        <w:t>. Не води знакомства с человеком лукавым, ибо дружба с лукавым – есть дружба с диаволом (Златоуст, Антоний В.).</w:t>
      </w:r>
    </w:p>
    <w:p>
      <w:pPr>
        <w:pStyle w:val="11"/>
        <w:rPr/>
      </w:pPr>
      <w:r>
        <w:rPr>
          <w:rStyle w:val="Style9"/>
        </w:rPr>
        <w:t xml:space="preserve">18 </w:t>
      </w:r>
      <w:r>
        <w:rPr>
          <w:rFonts w:cs="Triod;Times New Roman" w:ascii="Triod;Times New Roman" w:hAnsi="Triod;Times New Roman"/>
        </w:rPr>
        <w:t>Исповемся Господеви по правде Его, и пою имени Господа Вышняго.</w:t>
      </w:r>
    </w:p>
    <w:p>
      <w:pPr>
        <w:pStyle w:val="Normal"/>
        <w:rPr/>
      </w:pPr>
      <w:r>
        <w:rPr>
          <w:rFonts w:cs="Triod;Times New Roman" w:ascii="Triod;Times New Roman" w:hAnsi="Triod;Times New Roman"/>
        </w:rPr>
        <w:t xml:space="preserve">Давид славословит Господа, изумляясь Его правосудию и долготерпению. Не говорит исповедаюсь, но </w:t>
      </w:r>
      <w:r>
        <w:rPr>
          <w:rFonts w:cs="Triod;Times New Roman" w:ascii="Triod;Times New Roman" w:hAnsi="Triod;Times New Roman"/>
          <w:i/>
        </w:rPr>
        <w:t>исповемся</w:t>
      </w:r>
      <w:r>
        <w:rPr>
          <w:rFonts w:cs="Triod;Times New Roman" w:ascii="Triod;Times New Roman" w:hAnsi="Triod;Times New Roman"/>
        </w:rPr>
        <w:t xml:space="preserve"> – показывая этим, что и после получения благ будет благодарить Господа. И не потому, что Бог имеет нужду в этом, но потому, что это полезно для самого человека. Бог весьма сильно желает нашего преуспеяния в добродетели. А этому ничто так не способствует, как частое собеседование с Богом, постоянное благодарение и славословие (Златоуст).</w:t>
      </w:r>
    </w:p>
    <w:p>
      <w:pPr>
        <w:pStyle w:val="Heading3"/>
        <w:ind w:hanging="0"/>
        <w:rPr/>
      </w:pPr>
      <w:r>
        <w:rPr>
          <w:rStyle w:val="Style9"/>
        </w:rPr>
        <w:t>1</w:t>
      </w:r>
      <w:r>
        <w:rPr>
          <w:rFonts w:cs="Triod;Times New Roman" w:ascii="Triod;Times New Roman" w:hAnsi="Triod;Times New Roman"/>
        </w:rPr>
        <w:t xml:space="preserve"> В конец, о точилех, </w:t>
        <w:br/>
        <w:t>псалом Давиду, 8</w:t>
      </w:r>
    </w:p>
    <w:p>
      <w:pPr>
        <w:pStyle w:val="Normal"/>
        <w:rPr>
          <w:rFonts w:ascii="Triod;Times New Roman" w:hAnsi="Triod;Times New Roman" w:cs="Triod;Times New Roman"/>
        </w:rPr>
      </w:pPr>
      <w:r>
        <w:rPr>
          <w:rFonts w:cs="Triod;Times New Roman" w:ascii="Triod;Times New Roman" w:hAnsi="Triod;Times New Roman"/>
        </w:rPr>
        <w:t>Пророк воспел настоящий псалом от лица верующих сердец, получающих таинственное вино христианского учения от духовных точил Церквей Божиих. Давид предсказывает спасение человечества Единородным Сыном Божиим, удивляясь Его непостижимой премудрости, неизреченному человеколюбию и удивительному в высшей степени промышлению о грешном человеке. Песнословящие этот псалом в умилении сердца и в богомыслии сподобляются причастия божественной благодати Иисуса Христа (Афанасий, Феодорит).</w:t>
      </w:r>
    </w:p>
    <w:p>
      <w:pPr>
        <w:pStyle w:val="11"/>
        <w:rPr/>
      </w:pPr>
      <w:r>
        <w:rPr>
          <w:rStyle w:val="Style9"/>
        </w:rPr>
        <w:t>2</w:t>
      </w:r>
      <w:r>
        <w:rPr>
          <w:rFonts w:cs="Triod;Times New Roman" w:ascii="Triod;Times New Roman" w:hAnsi="Triod;Times New Roman"/>
        </w:rPr>
        <w:t xml:space="preserve"> Господи, Господь наш, яко чудно имя Твое по всей земли: яко взятся великолепие Твое превыше небес.</w:t>
      </w:r>
    </w:p>
    <w:p>
      <w:pPr>
        <w:pStyle w:val="Normal"/>
        <w:rPr/>
      </w:pPr>
      <w:r>
        <w:rPr>
          <w:rFonts w:cs="Triod;Times New Roman" w:ascii="Triod;Times New Roman" w:hAnsi="Triod;Times New Roman"/>
        </w:rPr>
        <w:t xml:space="preserve">Удивляясь неизъяснимому промышлению Божьему о грешном человеке, Псалмопевец говорит: </w:t>
      </w:r>
      <w:r>
        <w:rPr>
          <w:rFonts w:cs="Triod;Times New Roman" w:ascii="Triod;Times New Roman" w:hAnsi="Triod;Times New Roman"/>
          <w:i/>
        </w:rPr>
        <w:t>яко чудно имя Твое</w:t>
      </w:r>
      <w:r>
        <w:rPr>
          <w:rFonts w:cs="Triod;Times New Roman" w:ascii="Triod;Times New Roman" w:hAnsi="Triod;Times New Roman"/>
        </w:rPr>
        <w:t xml:space="preserve">, т.е удивительно в высшей степени, а как именно – не сказал, так как не мог измерить этого, а только выразил усиленно. Пророк изумляется совершившемуся: как оно велико, как важно, что существо, которое отчуждилось и было врагом, Бог примирил, сделал Своим и поставил выше всех! </w:t>
      </w:r>
      <w:r>
        <w:rPr>
          <w:rFonts w:cs="Triod;Times New Roman" w:ascii="Triod;Times New Roman" w:hAnsi="Triod;Times New Roman"/>
          <w:i/>
        </w:rPr>
        <w:t xml:space="preserve">Великолепие </w:t>
      </w:r>
      <w:r>
        <w:rPr>
          <w:rFonts w:cs="Triod;Times New Roman" w:ascii="Triod;Times New Roman" w:hAnsi="Triod;Times New Roman"/>
        </w:rPr>
        <w:t>Божие есть величие Божие, видимое в тварях, все то, что доставляет нам познание о Боге (Григорий Богослов, Златоуст).</w:t>
      </w:r>
    </w:p>
    <w:p>
      <w:pPr>
        <w:pStyle w:val="11"/>
        <w:rPr/>
      </w:pPr>
      <w:r>
        <w:rPr>
          <w:rStyle w:val="Style9"/>
        </w:rPr>
        <w:t xml:space="preserve">3 </w:t>
      </w:r>
      <w:r>
        <w:rPr>
          <w:rFonts w:cs="Triod;Times New Roman" w:ascii="Triod;Times New Roman" w:hAnsi="Triod;Times New Roman"/>
        </w:rPr>
        <w:t>Из уст младенец и ссущих совершил еси хвалу, враг Твоих ради, еже разрушити врага и местника.</w:t>
      </w:r>
    </w:p>
    <w:p>
      <w:pPr>
        <w:pStyle w:val="Normal"/>
        <w:rPr/>
      </w:pPr>
      <w:r>
        <w:rPr>
          <w:rFonts w:cs="Triod;Times New Roman" w:ascii="Triod;Times New Roman" w:hAnsi="Triod;Times New Roman"/>
        </w:rPr>
        <w:t xml:space="preserve">Истинность пророчества этого можно признать из евангельской истории (см. Мф. 21, 9, 15-16). Но и из уст по Богу младенчествующих злобою и славословящих Господа посрамляется мысленный </w:t>
      </w:r>
      <w:r>
        <w:rPr>
          <w:rFonts w:cs="Triod;Times New Roman" w:ascii="Triod;Times New Roman" w:hAnsi="Triod;Times New Roman"/>
          <w:i/>
        </w:rPr>
        <w:t>враг</w:t>
      </w:r>
      <w:r>
        <w:rPr>
          <w:rFonts w:cs="Triod;Times New Roman" w:ascii="Triod;Times New Roman" w:hAnsi="Triod;Times New Roman"/>
        </w:rPr>
        <w:t xml:space="preserve"> и злой </w:t>
      </w:r>
      <w:r>
        <w:rPr>
          <w:rFonts w:cs="Triod;Times New Roman" w:ascii="Triod;Times New Roman" w:hAnsi="Triod;Times New Roman"/>
          <w:i/>
        </w:rPr>
        <w:t>местник</w:t>
      </w:r>
      <w:r>
        <w:rPr>
          <w:rFonts w:cs="Triod;Times New Roman" w:ascii="Triod;Times New Roman" w:hAnsi="Triod;Times New Roman"/>
        </w:rPr>
        <w:t xml:space="preserve"> – диавол (Афанасий, Златоуст, Феодорит).</w:t>
      </w:r>
    </w:p>
    <w:p>
      <w:pPr>
        <w:pStyle w:val="11"/>
        <w:rPr/>
      </w:pPr>
      <w:r>
        <w:rPr>
          <w:rStyle w:val="Style9"/>
        </w:rPr>
        <w:t>4</w:t>
      </w:r>
      <w:r>
        <w:rPr>
          <w:rFonts w:cs="Triod;Times New Roman" w:ascii="Triod;Times New Roman" w:hAnsi="Triod;Times New Roman"/>
        </w:rPr>
        <w:t xml:space="preserve"> Яко узрю небеса, дела перст Твоих, луну и звезды, яже Ты основал еси.</w:t>
      </w:r>
    </w:p>
    <w:p>
      <w:pPr>
        <w:pStyle w:val="Normal"/>
        <w:rPr/>
      </w:pPr>
      <w:r>
        <w:rPr>
          <w:rFonts w:cs="Triod;Times New Roman" w:ascii="Triod;Times New Roman" w:hAnsi="Triod;Times New Roman"/>
        </w:rPr>
        <w:t xml:space="preserve">Пророк говорит не как видящий, но как надеющийся некогда увидеть </w:t>
      </w:r>
      <w:r>
        <w:rPr>
          <w:rFonts w:cs="Triod;Times New Roman" w:ascii="Triod;Times New Roman" w:hAnsi="Triod;Times New Roman"/>
          <w:i/>
        </w:rPr>
        <w:t>яко узрю</w:t>
      </w:r>
      <w:r>
        <w:rPr>
          <w:rFonts w:cs="Triod;Times New Roman" w:ascii="Triod;Times New Roman" w:hAnsi="Triod;Times New Roman"/>
        </w:rPr>
        <w:t>... А из этого можно догадываться, что видимое теперь – не сама истина, но только образ истины (Григорий Богослов).</w:t>
      </w:r>
    </w:p>
    <w:p>
      <w:pPr>
        <w:pStyle w:val="11"/>
        <w:rPr/>
      </w:pPr>
      <w:r>
        <w:rPr>
          <w:rStyle w:val="Style9"/>
        </w:rPr>
        <w:t>5</w:t>
      </w:r>
      <w:r>
        <w:rPr>
          <w:rFonts w:cs="Triod;Times New Roman" w:ascii="Triod;Times New Roman" w:hAnsi="Triod;Times New Roman"/>
        </w:rPr>
        <w:t xml:space="preserve"> Что есть человек, яко помниши его; или сын человечь, яко посещаеши его;</w:t>
      </w:r>
    </w:p>
    <w:p>
      <w:pPr>
        <w:pStyle w:val="11"/>
        <w:rPr/>
      </w:pPr>
      <w:r>
        <w:rPr>
          <w:rStyle w:val="Style9"/>
        </w:rPr>
        <w:t>6</w:t>
      </w:r>
      <w:r>
        <w:rPr>
          <w:rFonts w:cs="Triod;Times New Roman" w:ascii="Triod;Times New Roman" w:hAnsi="Triod;Times New Roman"/>
        </w:rPr>
        <w:t xml:space="preserve"> Умалил еси его малым чим от ангел, славою и честию венчал еси его:</w:t>
      </w:r>
    </w:p>
    <w:p>
      <w:pPr>
        <w:pStyle w:val="Normal"/>
        <w:rPr/>
      </w:pPr>
      <w:r>
        <w:rPr>
          <w:rFonts w:cs="Triod;Times New Roman" w:ascii="Triod;Times New Roman" w:hAnsi="Triod;Times New Roman"/>
          <w:i/>
        </w:rPr>
        <w:t>А умаленного малым ним от Ангел видим Иисуса, за приятие смерти</w:t>
      </w:r>
      <w:r>
        <w:rPr>
          <w:rFonts w:cs="Triod;Times New Roman" w:ascii="Triod;Times New Roman" w:hAnsi="Triod;Times New Roman"/>
        </w:rPr>
        <w:t xml:space="preserve"> (Евр. 2, 9). Если Тот, Кому поклоняются ангели, потерпел </w:t>
      </w:r>
      <w:r>
        <w:rPr>
          <w:rFonts w:cs="Triod;Times New Roman" w:ascii="Triod;Times New Roman" w:hAnsi="Triod;Times New Roman"/>
          <w:i/>
        </w:rPr>
        <w:t>умалиться малым чим от ангел</w:t>
      </w:r>
      <w:r>
        <w:rPr>
          <w:rFonts w:cs="Triod;Times New Roman" w:ascii="Triod;Times New Roman" w:hAnsi="Triod;Times New Roman"/>
        </w:rPr>
        <w:t xml:space="preserve"> для тебя, то тем более ты, меньший ангелов, должен переносить все для Него. А </w:t>
      </w:r>
      <w:r>
        <w:rPr>
          <w:rFonts w:cs="Triod;Times New Roman" w:ascii="Triod;Times New Roman" w:hAnsi="Triod;Times New Roman"/>
          <w:i/>
        </w:rPr>
        <w:t>слава</w:t>
      </w:r>
      <w:r>
        <w:rPr>
          <w:rFonts w:cs="Triod;Times New Roman" w:ascii="Triod;Times New Roman" w:hAnsi="Triod;Times New Roman"/>
        </w:rPr>
        <w:t xml:space="preserve"> и </w:t>
      </w:r>
      <w:r>
        <w:rPr>
          <w:rFonts w:cs="Triod;Times New Roman" w:ascii="Triod;Times New Roman" w:hAnsi="Triod;Times New Roman"/>
          <w:i/>
        </w:rPr>
        <w:t>честь</w:t>
      </w:r>
      <w:r>
        <w:rPr>
          <w:rFonts w:cs="Triod;Times New Roman" w:ascii="Triod;Times New Roman" w:hAnsi="Triod;Times New Roman"/>
        </w:rPr>
        <w:t xml:space="preserve"> – это крест, как и Сам Христос называет его </w:t>
      </w:r>
      <w:r>
        <w:rPr>
          <w:rFonts w:cs="Triod;Times New Roman" w:ascii="Triod;Times New Roman" w:hAnsi="Triod;Times New Roman"/>
          <w:i/>
        </w:rPr>
        <w:t>славою</w:t>
      </w:r>
      <w:r>
        <w:rPr>
          <w:rFonts w:cs="Triod;Times New Roman" w:ascii="Triod;Times New Roman" w:hAnsi="Triod;Times New Roman"/>
        </w:rPr>
        <w:t xml:space="preserve">, когда говорит: </w:t>
      </w:r>
      <w:r>
        <w:rPr>
          <w:rFonts w:cs="Triod;Times New Roman" w:ascii="Triod;Times New Roman" w:hAnsi="Triod;Times New Roman"/>
          <w:i/>
        </w:rPr>
        <w:t xml:space="preserve">прииде час, да прославится Сын Человеческий </w:t>
      </w:r>
      <w:r>
        <w:rPr>
          <w:rFonts w:cs="Triod;Times New Roman" w:ascii="Triod;Times New Roman" w:hAnsi="Triod;Times New Roman"/>
        </w:rPr>
        <w:t xml:space="preserve">(Ин. 12, 23). Если же Он называет </w:t>
      </w:r>
      <w:r>
        <w:rPr>
          <w:rFonts w:cs="Triod;Times New Roman" w:ascii="Triod;Times New Roman" w:hAnsi="Triod;Times New Roman"/>
          <w:i/>
        </w:rPr>
        <w:t>славою</w:t>
      </w:r>
      <w:r>
        <w:rPr>
          <w:rFonts w:cs="Triod;Times New Roman" w:ascii="Triod;Times New Roman" w:hAnsi="Triod;Times New Roman"/>
        </w:rPr>
        <w:t xml:space="preserve"> страдания ради рабов, то тем более ты называй так страдание ради Владыки (Златоуст).</w:t>
      </w:r>
    </w:p>
    <w:p>
      <w:pPr>
        <w:pStyle w:val="11"/>
        <w:rPr/>
      </w:pPr>
      <w:r>
        <w:rPr>
          <w:rStyle w:val="Style9"/>
        </w:rPr>
        <w:t>7</w:t>
      </w:r>
      <w:r>
        <w:rPr>
          <w:rFonts w:cs="Triod;Times New Roman" w:ascii="Triod;Times New Roman" w:hAnsi="Triod;Times New Roman"/>
        </w:rPr>
        <w:t xml:space="preserve"> И поставил еси его над делы руку Твоею, вся покорил еси под нозе его:</w:t>
      </w:r>
    </w:p>
    <w:p>
      <w:pPr>
        <w:pStyle w:val="11"/>
        <w:rPr/>
      </w:pPr>
      <w:r>
        <w:rPr>
          <w:rStyle w:val="Style9"/>
        </w:rPr>
        <w:t>8</w:t>
      </w:r>
      <w:r>
        <w:rPr>
          <w:rFonts w:cs="Triod;Times New Roman" w:ascii="Triod;Times New Roman" w:hAnsi="Triod;Times New Roman"/>
        </w:rPr>
        <w:t xml:space="preserve"> Овцы и волы вся, еще же и скоты польския,</w:t>
      </w:r>
    </w:p>
    <w:p>
      <w:pPr>
        <w:pStyle w:val="11"/>
        <w:rPr/>
      </w:pPr>
      <w:r>
        <w:rPr>
          <w:rStyle w:val="Style9"/>
        </w:rPr>
        <w:t>9</w:t>
      </w:r>
      <w:r>
        <w:rPr>
          <w:rFonts w:cs="Triod;Times New Roman" w:ascii="Triod;Times New Roman" w:hAnsi="Triod;Times New Roman"/>
        </w:rPr>
        <w:t xml:space="preserve"> Птицы небесныя, и рыбы морския, преходящыя стези морския.</w:t>
      </w:r>
    </w:p>
    <w:p>
      <w:pPr>
        <w:pStyle w:val="Normal"/>
        <w:rPr/>
      </w:pPr>
      <w:r>
        <w:rPr>
          <w:rFonts w:cs="Triod;Times New Roman" w:ascii="Triod;Times New Roman" w:hAnsi="Triod;Times New Roman"/>
        </w:rPr>
        <w:t xml:space="preserve">Пророк перечисляет чувственные твари, чтобы яснее представить благодеяния Божий для людей чувственных и более грубых. </w:t>
      </w:r>
      <w:r>
        <w:rPr>
          <w:rFonts w:cs="Triod;Times New Roman" w:ascii="Triod;Times New Roman" w:hAnsi="Triod;Times New Roman"/>
          <w:i/>
        </w:rPr>
        <w:t>Преходящие стези морские</w:t>
      </w:r>
      <w:r>
        <w:rPr>
          <w:rFonts w:cs="Triod;Times New Roman" w:ascii="Triod;Times New Roman" w:hAnsi="Triod;Times New Roman"/>
        </w:rPr>
        <w:t xml:space="preserve"> – это китовидные животные: киты, дельфины, тюлени, и еще: живущие в море кони, собаки, морские коровы и все в раковинах живущие животные, из которых ни одно ни есть рыба (Василий В., Златоуст).</w:t>
      </w:r>
    </w:p>
    <w:p>
      <w:pPr>
        <w:pStyle w:val="11"/>
        <w:rPr/>
      </w:pPr>
      <w:r>
        <w:rPr>
          <w:rStyle w:val="Style9"/>
        </w:rPr>
        <w:t>10</w:t>
      </w:r>
      <w:r>
        <w:rPr>
          <w:rFonts w:cs="Triod;Times New Roman" w:ascii="Triod;Times New Roman" w:hAnsi="Triod;Times New Roman"/>
        </w:rPr>
        <w:t xml:space="preserve"> Господи, Господь наш, яко чудно имя Твое по всей земли.</w:t>
      </w:r>
    </w:p>
    <w:p>
      <w:pPr>
        <w:pStyle w:val="Normal"/>
        <w:rPr>
          <w:rFonts w:ascii="Triod;Times New Roman" w:hAnsi="Triod;Times New Roman" w:cs="Triod;Times New Roman"/>
        </w:rPr>
      </w:pPr>
      <w:r>
        <w:rPr>
          <w:rFonts w:cs="Triod;Times New Roman" w:ascii="Triod;Times New Roman" w:hAnsi="Triod;Times New Roman"/>
        </w:rPr>
        <w:t>Так как настоящий псалом пророчествует о тайне воплощения Иисуса Христа и Сам Христос сошел на землю с неба и потом снова взошел на небо, поэтому псалом этот есть как бы нечто вращающееся вокруг одной мысли. Чем начинает его, тем и оканчивает Пророк, а именно: выражением удивления о величии имени Божия (Златоуст).</w:t>
      </w:r>
    </w:p>
    <w:p>
      <w:pPr>
        <w:pStyle w:val="Normal"/>
        <w:rPr>
          <w:rFonts w:ascii="Triod;Times New Roman" w:hAnsi="Triod;Times New Roman" w:cs="Triod;Times New Roman"/>
        </w:rPr>
      </w:pPr>
      <w:r>
        <w:rPr>
          <w:rFonts w:cs="Triod;Times New Roman" w:ascii="Triod;Times New Roman" w:hAnsi="Triod;Times New Roman"/>
        </w:rPr>
      </w:r>
    </w:p>
    <w:p>
      <w:pPr>
        <w:pStyle w:val="Heading2"/>
        <w:ind w:hanging="0"/>
        <w:rPr>
          <w:rFonts w:ascii="Triod;Times New Roman" w:hAnsi="Triod;Times New Roman" w:cs="Triod;Times New Roman"/>
        </w:rPr>
      </w:pPr>
      <w:bookmarkStart w:id="1" w:name="__RefHeading___Toc176146797"/>
      <w:bookmarkEnd w:id="1"/>
      <w:r>
        <w:rPr>
          <w:rFonts w:cs="Triod;Times New Roman" w:ascii="Triod;Times New Roman" w:hAnsi="Triod;Times New Roman"/>
        </w:rPr>
        <w:t>КАФИСМА ВТОРАЯ</w:t>
      </w:r>
    </w:p>
    <w:p>
      <w:pPr>
        <w:pStyle w:val="Heading3"/>
        <w:ind w:hanging="0"/>
        <w:rPr/>
      </w:pPr>
      <w:r>
        <w:rPr>
          <w:rStyle w:val="Style9"/>
        </w:rPr>
        <w:t xml:space="preserve">1 </w:t>
      </w:r>
      <w:r>
        <w:rPr>
          <w:rFonts w:cs="Triod;Times New Roman" w:ascii="Triod;Times New Roman" w:hAnsi="Triod;Times New Roman"/>
        </w:rPr>
        <w:t xml:space="preserve">В конец, о тайных Сына, </w:t>
        <w:br/>
        <w:t>псалом Давиду, 9</w:t>
      </w:r>
    </w:p>
    <w:p>
      <w:pPr>
        <w:pStyle w:val="Normal"/>
        <w:rPr>
          <w:rFonts w:ascii="Triod;Times New Roman" w:hAnsi="Triod;Times New Roman" w:cs="Triod;Times New Roman"/>
        </w:rPr>
      </w:pPr>
      <w:r>
        <w:rPr>
          <w:rFonts w:cs="Triod;Times New Roman" w:ascii="Triod;Times New Roman" w:hAnsi="Triod;Times New Roman"/>
        </w:rPr>
        <w:t>Псалом содержит пророчество о сокровенных делах Спасителя: Его рождении от Девы посредством Духа Святаго, чудотворениях, смерти, сошествии во ад, воскресении. Ибо все это совершено Им «в тайне». Сокрыл Он это от князей мира сего. Пророк от лица человечества благодарит Спасителя за эти тайные дела (Афанасий).</w:t>
      </w:r>
    </w:p>
    <w:p>
      <w:pPr>
        <w:pStyle w:val="11"/>
        <w:rPr/>
      </w:pPr>
      <w:r>
        <w:rPr>
          <w:rStyle w:val="Style9"/>
        </w:rPr>
        <w:t xml:space="preserve">2 </w:t>
      </w:r>
      <w:r>
        <w:rPr>
          <w:rFonts w:cs="Triod;Times New Roman" w:ascii="Triod;Times New Roman" w:hAnsi="Triod;Times New Roman"/>
        </w:rPr>
        <w:t>Исповемся Тебе, Господи, всем сердцем моим, повем вся чудеса Твоя.</w:t>
      </w:r>
    </w:p>
    <w:p>
      <w:pPr>
        <w:pStyle w:val="Normal"/>
        <w:rPr/>
      </w:pPr>
      <w:r>
        <w:rPr>
          <w:rFonts w:cs="Triod;Times New Roman" w:ascii="Triod;Times New Roman" w:hAnsi="Triod;Times New Roman"/>
          <w:i/>
        </w:rPr>
        <w:t>Исповедание</w:t>
      </w:r>
      <w:r>
        <w:rPr>
          <w:rFonts w:cs="Triod;Times New Roman" w:ascii="Triod;Times New Roman" w:hAnsi="Triod;Times New Roman"/>
        </w:rPr>
        <w:t xml:space="preserve"> бывает двоякого рода: или как сознание собственных грехов, или как изъявление благодарности Богу. Здесь – благодарность со всем усердием за благоденствия и злополучия. Принося благодарность за благодеяния – ты отдаешь долг, а принося благодарность за бедствия – делаешь Бога должником своим. Этим еще избавляемся и от скорби, так как чувство благодарности всегда радует. Благодарность – тяжкий удар для диавола; она делает душу любомудрою (Златоуст).</w:t>
      </w:r>
    </w:p>
    <w:p>
      <w:pPr>
        <w:pStyle w:val="11"/>
        <w:rPr/>
      </w:pPr>
      <w:r>
        <w:rPr>
          <w:rStyle w:val="Style9"/>
        </w:rPr>
        <w:t xml:space="preserve">3 </w:t>
      </w:r>
      <w:r>
        <w:rPr>
          <w:rFonts w:cs="Triod;Times New Roman" w:ascii="Triod;Times New Roman" w:hAnsi="Triod;Times New Roman"/>
        </w:rPr>
        <w:t>Возвеселюся и возрадуюся о Тебе: пою имени Твоему, Вышний.</w:t>
      </w:r>
    </w:p>
    <w:p>
      <w:pPr>
        <w:pStyle w:val="Normal"/>
        <w:rPr>
          <w:rFonts w:ascii="Triod;Times New Roman" w:hAnsi="Triod;Times New Roman" w:cs="Triod;Times New Roman"/>
        </w:rPr>
      </w:pPr>
      <w:r>
        <w:rPr>
          <w:rFonts w:cs="Triod;Times New Roman" w:ascii="Triod;Times New Roman" w:hAnsi="Triod;Times New Roman"/>
        </w:rPr>
        <w:t>Этими словами Пророк изображает свою сильнейшую любовь к Богу. Посредством песнопений и псалмов он возбуждает любовь к Нему и многих других (Златоуст).</w:t>
      </w:r>
    </w:p>
    <w:p>
      <w:pPr>
        <w:pStyle w:val="11"/>
        <w:rPr/>
      </w:pPr>
      <w:r>
        <w:rPr>
          <w:rStyle w:val="Style9"/>
        </w:rPr>
        <w:t xml:space="preserve">4 </w:t>
      </w:r>
      <w:r>
        <w:rPr>
          <w:rFonts w:cs="Triod;Times New Roman" w:ascii="Triod;Times New Roman" w:hAnsi="Triod;Times New Roman"/>
        </w:rPr>
        <w:t>Внегда возвратитися врагу моему вспять, изнемогут и погибнут от лица Твоего.</w:t>
      </w:r>
    </w:p>
    <w:p>
      <w:pPr>
        <w:pStyle w:val="Normal"/>
        <w:rPr/>
      </w:pPr>
      <w:r>
        <w:rPr>
          <w:rFonts w:cs="Triod;Times New Roman" w:ascii="Triod;Times New Roman" w:hAnsi="Triod;Times New Roman"/>
        </w:rPr>
        <w:t xml:space="preserve">Это говорит Пророк не от лица Самого Спасителя, но более ко Христу, как к Благодетелю, за избавление человека от власти врага диавола, когда сказал Господь: </w:t>
      </w:r>
      <w:r>
        <w:rPr>
          <w:rFonts w:cs="Triod;Times New Roman" w:ascii="Triod;Times New Roman" w:hAnsi="Triod;Times New Roman"/>
          <w:i/>
        </w:rPr>
        <w:t xml:space="preserve">ныне князь мира сего изгнан будет вон </w:t>
      </w:r>
      <w:r>
        <w:rPr>
          <w:rFonts w:cs="Triod;Times New Roman" w:ascii="Triod;Times New Roman" w:hAnsi="Triod;Times New Roman"/>
        </w:rPr>
        <w:t>(Ин. 12, 31) (Феодорит).</w:t>
      </w:r>
    </w:p>
    <w:p>
      <w:pPr>
        <w:pStyle w:val="11"/>
        <w:rPr/>
      </w:pPr>
      <w:r>
        <w:rPr>
          <w:rStyle w:val="Style9"/>
        </w:rPr>
        <w:t xml:space="preserve">5 </w:t>
      </w:r>
      <w:r>
        <w:rPr>
          <w:rFonts w:cs="Triod;Times New Roman" w:ascii="Triod;Times New Roman" w:hAnsi="Triod;Times New Roman"/>
        </w:rPr>
        <w:t>Яко сотворил eси суд мой и прю мою: сел eси на Престоле, судяй правду.</w:t>
      </w:r>
    </w:p>
    <w:p>
      <w:pPr>
        <w:pStyle w:val="Normal"/>
        <w:rPr/>
      </w:pPr>
      <w:r>
        <w:rPr>
          <w:rFonts w:cs="Triod;Times New Roman" w:ascii="Triod;Times New Roman" w:hAnsi="Triod;Times New Roman"/>
        </w:rPr>
        <w:t xml:space="preserve">Посмотри на любомудрие этого мужа: он не сам мстит врагам, но предоставляет суд Богу, исполняя заповедь апостола: </w:t>
      </w:r>
      <w:r>
        <w:rPr>
          <w:rFonts w:cs="Triod;Times New Roman" w:ascii="Triod;Times New Roman" w:hAnsi="Triod;Times New Roman"/>
          <w:i/>
        </w:rPr>
        <w:t>не себе отмщающе</w:t>
      </w:r>
      <w:r>
        <w:rPr>
          <w:rFonts w:cs="Triod;Times New Roman" w:ascii="Triod;Times New Roman" w:hAnsi="Triod;Times New Roman"/>
        </w:rPr>
        <w:t xml:space="preserve"> (Рим. 12, 19). Хотя терпел бедствие он и не заслуженно, иначе Бог не отомстил бы за него (Златоуст).</w:t>
      </w:r>
    </w:p>
    <w:p>
      <w:pPr>
        <w:pStyle w:val="11"/>
        <w:rPr/>
      </w:pPr>
      <w:r>
        <w:rPr>
          <w:rStyle w:val="Style9"/>
        </w:rPr>
        <w:t xml:space="preserve">6 </w:t>
      </w:r>
      <w:r>
        <w:rPr>
          <w:rFonts w:cs="Triod;Times New Roman" w:ascii="Triod;Times New Roman" w:hAnsi="Triod;Times New Roman"/>
        </w:rPr>
        <w:t>Запретил eси языком, и погибе нечестивый: имя его потребил eси в век, и в век века.</w:t>
      </w:r>
    </w:p>
    <w:p>
      <w:pPr>
        <w:pStyle w:val="11"/>
        <w:rPr/>
      </w:pPr>
      <w:r>
        <w:rPr>
          <w:rFonts w:eastAsia="Triod;Times New Roman" w:cs="Triod;Times New Roman" w:ascii="Triod;Times New Roman" w:hAnsi="Triod;Times New Roman"/>
        </w:rPr>
        <w:t xml:space="preserve"> </w:t>
      </w:r>
      <w:r>
        <w:rPr>
          <w:rStyle w:val="Style9"/>
        </w:rPr>
        <w:t xml:space="preserve">7 </w:t>
      </w:r>
      <w:r>
        <w:rPr>
          <w:rFonts w:cs="Triod;Times New Roman" w:ascii="Triod;Times New Roman" w:hAnsi="Triod;Times New Roman"/>
        </w:rPr>
        <w:t>Врагу оскудеша oружия в конец, и грады разрушил eси: погибе память его с шумом.</w:t>
      </w:r>
    </w:p>
    <w:p>
      <w:pPr>
        <w:pStyle w:val="Normal"/>
        <w:rPr/>
      </w:pPr>
      <w:r>
        <w:rPr>
          <w:rFonts w:cs="Triod;Times New Roman" w:ascii="Triod;Times New Roman" w:hAnsi="Triod;Times New Roman"/>
        </w:rPr>
        <w:t xml:space="preserve">Можно истолковать это о последнем суде. Ибо тогда </w:t>
      </w:r>
      <w:r>
        <w:rPr>
          <w:rFonts w:cs="Triod;Times New Roman" w:ascii="Triod;Times New Roman" w:hAnsi="Triod;Times New Roman"/>
          <w:i/>
        </w:rPr>
        <w:t>запретит</w:t>
      </w:r>
      <w:r>
        <w:rPr>
          <w:rFonts w:cs="Triod;Times New Roman" w:ascii="Triod;Times New Roman" w:hAnsi="Triod;Times New Roman"/>
        </w:rPr>
        <w:t xml:space="preserve"> Господь грешным и в конец погибнет диавол (этот </w:t>
      </w:r>
      <w:r>
        <w:rPr>
          <w:rFonts w:cs="Triod;Times New Roman" w:ascii="Triod;Times New Roman" w:hAnsi="Triod;Times New Roman"/>
          <w:i/>
        </w:rPr>
        <w:t>нечестивый</w:t>
      </w:r>
      <w:r>
        <w:rPr>
          <w:rFonts w:cs="Triod;Times New Roman" w:ascii="Triod;Times New Roman" w:hAnsi="Triod;Times New Roman"/>
        </w:rPr>
        <w:t xml:space="preserve">). </w:t>
      </w:r>
      <w:r>
        <w:rPr>
          <w:rFonts w:cs="Triod;Times New Roman" w:ascii="Triod;Times New Roman" w:hAnsi="Triod;Times New Roman"/>
          <w:i/>
        </w:rPr>
        <w:t>Оружиями</w:t>
      </w:r>
      <w:r>
        <w:rPr>
          <w:rFonts w:cs="Triod;Times New Roman" w:ascii="Triod;Times New Roman" w:hAnsi="Triod;Times New Roman"/>
        </w:rPr>
        <w:t xml:space="preserve"> назвал сопротивные силы, которые придавали ему крепость, подобно городским стенам (Афанасий).</w:t>
      </w:r>
    </w:p>
    <w:p>
      <w:pPr>
        <w:pStyle w:val="11"/>
        <w:rPr/>
      </w:pPr>
      <w:r>
        <w:rPr>
          <w:rStyle w:val="Style9"/>
        </w:rPr>
        <w:t xml:space="preserve">8 </w:t>
      </w:r>
      <w:r>
        <w:rPr>
          <w:rFonts w:cs="Triod;Times New Roman" w:ascii="Triod;Times New Roman" w:hAnsi="Triod;Times New Roman"/>
        </w:rPr>
        <w:t>И Господь во век пребывает, уготова на суд Престол Свой,</w:t>
      </w:r>
    </w:p>
    <w:p>
      <w:pPr>
        <w:pStyle w:val="11"/>
        <w:rPr/>
      </w:pPr>
      <w:r>
        <w:rPr>
          <w:rStyle w:val="Style9"/>
        </w:rPr>
        <w:t xml:space="preserve">9 </w:t>
      </w:r>
      <w:r>
        <w:rPr>
          <w:rFonts w:cs="Triod;Times New Roman" w:ascii="Triod;Times New Roman" w:hAnsi="Triod;Times New Roman"/>
        </w:rPr>
        <w:t>И Той судити имать вселенней в правду, судити имать людем в правоте.</w:t>
      </w:r>
    </w:p>
    <w:p>
      <w:pPr>
        <w:pStyle w:val="Normal"/>
        <w:rPr>
          <w:rFonts w:ascii="Triod;Times New Roman" w:hAnsi="Triod;Times New Roman" w:cs="Triod;Times New Roman"/>
        </w:rPr>
      </w:pPr>
      <w:r>
        <w:rPr>
          <w:rFonts w:cs="Triod;Times New Roman" w:ascii="Triod;Times New Roman" w:hAnsi="Triod;Times New Roman"/>
        </w:rPr>
        <w:t>Не только в настоящем веке являет Он Свою силу, но и в будущем откроет страшное Свое судилище, судя на нем всех людей, воздавая каждому чего кто достоин (Феодорит).</w:t>
      </w:r>
    </w:p>
    <w:p>
      <w:pPr>
        <w:pStyle w:val="11"/>
        <w:rPr/>
      </w:pPr>
      <w:r>
        <w:rPr>
          <w:rStyle w:val="Style9"/>
        </w:rPr>
        <w:t xml:space="preserve">10 </w:t>
      </w:r>
      <w:r>
        <w:rPr>
          <w:rFonts w:cs="Triod;Times New Roman" w:ascii="Triod;Times New Roman" w:hAnsi="Triod;Times New Roman"/>
        </w:rPr>
        <w:t>И бысть Господь прибежище убогому, помощник во благовремениих, в скорбех.</w:t>
      </w:r>
    </w:p>
    <w:p>
      <w:pPr>
        <w:pStyle w:val="Normal"/>
        <w:rPr/>
      </w:pPr>
      <w:r>
        <w:rPr>
          <w:rFonts w:cs="Triod;Times New Roman" w:ascii="Triod;Times New Roman" w:hAnsi="Triod;Times New Roman"/>
          <w:i/>
        </w:rPr>
        <w:t>Убогим</w:t>
      </w:r>
      <w:r>
        <w:rPr>
          <w:rFonts w:cs="Triod;Times New Roman" w:ascii="Triod;Times New Roman" w:hAnsi="Triod;Times New Roman"/>
        </w:rPr>
        <w:t xml:space="preserve"> и </w:t>
      </w:r>
      <w:r>
        <w:rPr>
          <w:rFonts w:cs="Triod;Times New Roman" w:ascii="Triod;Times New Roman" w:hAnsi="Triod;Times New Roman"/>
          <w:i/>
        </w:rPr>
        <w:t>нищим</w:t>
      </w:r>
      <w:r>
        <w:rPr>
          <w:rFonts w:cs="Triod;Times New Roman" w:ascii="Triod;Times New Roman" w:hAnsi="Triod;Times New Roman"/>
        </w:rPr>
        <w:t xml:space="preserve"> называет себя Давид, хотя и был царем, ибо он знал, что все человеческое ничтожно. Не сказал: моим прибежищем были войска, или деньги, или стены, но: </w:t>
      </w:r>
      <w:r>
        <w:rPr>
          <w:rFonts w:cs="Triod;Times New Roman" w:ascii="Triod;Times New Roman" w:hAnsi="Triod;Times New Roman"/>
          <w:i/>
        </w:rPr>
        <w:t>бысть Господь прибежище. Благовременностъю</w:t>
      </w:r>
      <w:r>
        <w:rPr>
          <w:rFonts w:cs="Triod;Times New Roman" w:ascii="Triod;Times New Roman" w:hAnsi="Triod;Times New Roman"/>
        </w:rPr>
        <w:t xml:space="preserve"> назвал скорбное время когда человек особенно нуждается в помощи (Златоуст).</w:t>
      </w:r>
    </w:p>
    <w:p>
      <w:pPr>
        <w:pStyle w:val="11"/>
        <w:rPr/>
      </w:pPr>
      <w:r>
        <w:rPr>
          <w:rStyle w:val="Style9"/>
        </w:rPr>
        <w:t xml:space="preserve">11 </w:t>
      </w:r>
      <w:r>
        <w:rPr>
          <w:rFonts w:cs="Triod;Times New Roman" w:ascii="Triod;Times New Roman" w:hAnsi="Triod;Times New Roman"/>
        </w:rPr>
        <w:t>И да уповают на Тя знающии имя Твое, яко не оставил eси взыскающих Тя, Господи.</w:t>
      </w:r>
    </w:p>
    <w:p>
      <w:pPr>
        <w:pStyle w:val="Normal"/>
        <w:rPr/>
      </w:pPr>
      <w:r>
        <w:rPr>
          <w:rFonts w:cs="Triod;Times New Roman" w:ascii="Triod;Times New Roman" w:hAnsi="Triod;Times New Roman"/>
          <w:i/>
        </w:rPr>
        <w:t>Знающие</w:t>
      </w:r>
      <w:r>
        <w:rPr>
          <w:rFonts w:cs="Triod;Times New Roman" w:ascii="Triod;Times New Roman" w:hAnsi="Triod;Times New Roman"/>
        </w:rPr>
        <w:t xml:space="preserve"> Бога не смущаются и среди бедствий, предав себя надежде на помощь свыше. И если Господь не вдруг избавляет от скорби – то это для твоего же испытания, чтобы сделать тебя более крепким, чтобы укрепить твою надежду и усилить любовь к Нему. А как можно искать Бога, Который существует везде? – Если устремим к Нему все наши мысли и отрешимся от пристрастия к житейскому (Златоуст).</w:t>
      </w:r>
    </w:p>
    <w:p>
      <w:pPr>
        <w:pStyle w:val="11"/>
        <w:rPr/>
      </w:pPr>
      <w:r>
        <w:rPr>
          <w:rStyle w:val="Style9"/>
        </w:rPr>
        <w:t xml:space="preserve">12 </w:t>
      </w:r>
      <w:r>
        <w:rPr>
          <w:rFonts w:cs="Triod;Times New Roman" w:ascii="Triod;Times New Roman" w:hAnsi="Triod;Times New Roman"/>
        </w:rPr>
        <w:t>Пойте Господеви, живущему в Сионе, возвестите во языцех начинания Его.</w:t>
      </w:r>
    </w:p>
    <w:p>
      <w:pPr>
        <w:pStyle w:val="Normal"/>
        <w:rPr/>
      </w:pPr>
      <w:r>
        <w:rPr>
          <w:rFonts w:cs="Triod;Times New Roman" w:ascii="Triod;Times New Roman" w:hAnsi="Triod;Times New Roman"/>
          <w:i/>
        </w:rPr>
        <w:t>Сион</w:t>
      </w:r>
      <w:r>
        <w:rPr>
          <w:rFonts w:cs="Triod;Times New Roman" w:ascii="Triod;Times New Roman" w:hAnsi="Triod;Times New Roman"/>
        </w:rPr>
        <w:t xml:space="preserve"> – небесный Иерусалим (см. Евр. 12, 22). </w:t>
      </w:r>
      <w:r>
        <w:rPr>
          <w:rFonts w:cs="Triod;Times New Roman" w:ascii="Triod;Times New Roman" w:hAnsi="Triod;Times New Roman"/>
          <w:i/>
        </w:rPr>
        <w:t>Начинания</w:t>
      </w:r>
      <w:r>
        <w:rPr>
          <w:rFonts w:cs="Triod;Times New Roman" w:ascii="Triod;Times New Roman" w:hAnsi="Triod;Times New Roman"/>
        </w:rPr>
        <w:t xml:space="preserve"> благодать евангельская (Афанасий, Иероним).</w:t>
      </w:r>
    </w:p>
    <w:p>
      <w:pPr>
        <w:pStyle w:val="11"/>
        <w:rPr/>
      </w:pPr>
      <w:r>
        <w:rPr>
          <w:rStyle w:val="Style9"/>
        </w:rPr>
        <w:t xml:space="preserve">13 </w:t>
      </w:r>
      <w:r>
        <w:rPr>
          <w:rFonts w:cs="Triod;Times New Roman" w:ascii="Triod;Times New Roman" w:hAnsi="Triod;Times New Roman"/>
        </w:rPr>
        <w:t>Яко взыскаяй крови их помяну, не забы звания убогих.</w:t>
      </w:r>
    </w:p>
    <w:p>
      <w:pPr>
        <w:pStyle w:val="Normal"/>
        <w:rPr/>
      </w:pPr>
      <w:r>
        <w:rPr>
          <w:rFonts w:cs="Triod;Times New Roman" w:ascii="Triod;Times New Roman" w:hAnsi="Triod;Times New Roman"/>
        </w:rPr>
        <w:t xml:space="preserve">Убийство не совершается безнаказанно, но непременно подвергнется наказанию. Это – знак Его внимательнейшего промышления. Если же Бог наказывает не вдруг, не удивляйся этому: Он дает время грешникам покаяться. </w:t>
      </w:r>
      <w:r>
        <w:rPr>
          <w:rFonts w:cs="Triod;Times New Roman" w:ascii="Triod;Times New Roman" w:hAnsi="Triod;Times New Roman"/>
          <w:i/>
        </w:rPr>
        <w:t>Звание убогих</w:t>
      </w:r>
      <w:r>
        <w:rPr>
          <w:rFonts w:cs="Triod;Times New Roman" w:ascii="Triod;Times New Roman" w:hAnsi="Triod;Times New Roman"/>
        </w:rPr>
        <w:t xml:space="preserve"> – это не звук голоса, но смиренное расположение души нищих духом; потому что особенно молитвы тех бывают услышаны, которые смиренны и сокрушенны сердцем (Златоуст).</w:t>
      </w:r>
    </w:p>
    <w:p>
      <w:pPr>
        <w:pStyle w:val="11"/>
        <w:rPr/>
      </w:pPr>
      <w:r>
        <w:rPr>
          <w:rStyle w:val="Style9"/>
        </w:rPr>
        <w:t xml:space="preserve">14 </w:t>
      </w:r>
      <w:r>
        <w:rPr>
          <w:rFonts w:cs="Triod;Times New Roman" w:ascii="Triod;Times New Roman" w:hAnsi="Triod;Times New Roman"/>
        </w:rPr>
        <w:t xml:space="preserve">Помилуй мя, Господи, виждь смирение мое от враг моих, возносяй мя от врат смертных. </w:t>
      </w:r>
    </w:p>
    <w:p>
      <w:pPr>
        <w:pStyle w:val="Normal"/>
        <w:rPr/>
      </w:pPr>
      <w:r>
        <w:rPr>
          <w:rFonts w:cs="Triod;Times New Roman" w:ascii="Triod;Times New Roman" w:hAnsi="Triod;Times New Roman"/>
        </w:rPr>
        <w:t xml:space="preserve">Пророк постоянно предается молитве: находясь в опасности и в безопасности, он не перестает Бога умолять о будущем. Особенно нужна молитва после избавления от бедствий, так как предстоит нам более упорная борьба – с леностью и гордостью, и диавол тогда сильнее нападает. </w:t>
      </w:r>
      <w:r>
        <w:rPr>
          <w:rFonts w:cs="Triod;Times New Roman" w:ascii="Triod;Times New Roman" w:hAnsi="Triod;Times New Roman"/>
          <w:i/>
        </w:rPr>
        <w:t>Врата смертные</w:t>
      </w:r>
      <w:r>
        <w:rPr>
          <w:rFonts w:cs="Triod;Times New Roman" w:ascii="Triod;Times New Roman" w:hAnsi="Triod;Times New Roman"/>
        </w:rPr>
        <w:t xml:space="preserve"> – это множество опасностей (Златоуст).</w:t>
      </w:r>
    </w:p>
    <w:p>
      <w:pPr>
        <w:pStyle w:val="11"/>
        <w:rPr/>
      </w:pPr>
      <w:r>
        <w:rPr>
          <w:rStyle w:val="Style9"/>
        </w:rPr>
        <w:t>15</w:t>
      </w:r>
      <w:r>
        <w:rPr>
          <w:rFonts w:cs="Triod;Times New Roman" w:ascii="Triod;Times New Roman" w:hAnsi="Triod;Times New Roman"/>
        </w:rPr>
        <w:t xml:space="preserve"> Яко да возвещу вся хвалы Твоя во вратех дщере Сиони: возрадуемся о спасении Твоем.</w:t>
      </w:r>
    </w:p>
    <w:p>
      <w:pPr>
        <w:pStyle w:val="Normal"/>
        <w:rPr/>
      </w:pPr>
      <w:r>
        <w:rPr>
          <w:rFonts w:cs="Triod;Times New Roman" w:ascii="Triod;Times New Roman" w:hAnsi="Triod;Times New Roman"/>
          <w:i/>
        </w:rPr>
        <w:t>Врата дщери Сиона</w:t>
      </w:r>
      <w:r>
        <w:rPr>
          <w:rFonts w:cs="Triod;Times New Roman" w:ascii="Triod;Times New Roman" w:hAnsi="Triod;Times New Roman"/>
        </w:rPr>
        <w:t xml:space="preserve"> – Церкви Божий по всей вселенной, чрез которые верующие входят в Иерусалим небесный (Феодорит).</w:t>
      </w:r>
    </w:p>
    <w:p>
      <w:pPr>
        <w:pStyle w:val="11"/>
        <w:rPr/>
      </w:pPr>
      <w:r>
        <w:rPr>
          <w:rStyle w:val="Style9"/>
        </w:rPr>
        <w:t>16</w:t>
      </w:r>
      <w:r>
        <w:rPr>
          <w:rFonts w:cs="Triod;Times New Roman" w:ascii="Triod;Times New Roman" w:hAnsi="Triod;Times New Roman"/>
        </w:rPr>
        <w:t xml:space="preserve"> Углебоша языцы в пагубе, юже сотвориша: в сети сей, юже скрыша, увязе нога их.</w:t>
      </w:r>
    </w:p>
    <w:p>
      <w:pPr>
        <w:pStyle w:val="11"/>
        <w:rPr/>
      </w:pPr>
      <w:r>
        <w:rPr>
          <w:rFonts w:eastAsia="Triod;Times New Roman" w:cs="Triod;Times New Roman" w:ascii="Triod;Times New Roman" w:hAnsi="Triod;Times New Roman"/>
        </w:rPr>
        <w:t xml:space="preserve"> </w:t>
      </w:r>
      <w:r>
        <w:rPr>
          <w:rStyle w:val="Style9"/>
        </w:rPr>
        <w:t>17</w:t>
      </w:r>
      <w:r>
        <w:rPr>
          <w:rFonts w:cs="Triod;Times New Roman" w:ascii="Triod;Times New Roman" w:hAnsi="Triod;Times New Roman"/>
        </w:rPr>
        <w:t xml:space="preserve"> Знаемь есть Господь судьбы творяй, в делех руку своeю увязе грешник.</w:t>
      </w:r>
    </w:p>
    <w:p>
      <w:pPr>
        <w:pStyle w:val="Normal"/>
        <w:rPr/>
      </w:pPr>
      <w:r>
        <w:rPr>
          <w:rFonts w:cs="Triod;Times New Roman" w:ascii="Triod;Times New Roman" w:hAnsi="Triod;Times New Roman"/>
          <w:i/>
        </w:rPr>
        <w:t>Углебоша</w:t>
      </w:r>
      <w:r>
        <w:rPr>
          <w:rFonts w:cs="Triod;Times New Roman" w:ascii="Triod;Times New Roman" w:hAnsi="Triod;Times New Roman"/>
        </w:rPr>
        <w:t xml:space="preserve"> – т.е. насильно удержаны неизбежным несчастьем... Это случилось с иудеями. Они говорили, что должны умертвить Христа, чтобы не пришли римляне и не взяли их язык и город; а между тем, когда умертвили, тогда подверглись этому (Златоуст).</w:t>
      </w:r>
    </w:p>
    <w:p>
      <w:pPr>
        <w:pStyle w:val="11"/>
        <w:rPr/>
      </w:pPr>
      <w:r>
        <w:rPr>
          <w:rStyle w:val="Style9"/>
        </w:rPr>
        <w:t>18</w:t>
      </w:r>
      <w:r>
        <w:rPr>
          <w:rFonts w:cs="Triod;Times New Roman" w:ascii="Triod;Times New Roman" w:hAnsi="Triod;Times New Roman"/>
        </w:rPr>
        <w:t xml:space="preserve"> Да возвратятся грешницы во ад, вси языцы забывающии Бога.</w:t>
      </w:r>
    </w:p>
    <w:p>
      <w:pPr>
        <w:pStyle w:val="Normal"/>
        <w:rPr/>
      </w:pPr>
      <w:r>
        <w:rPr>
          <w:rFonts w:cs="Triod;Times New Roman" w:ascii="Triod;Times New Roman" w:hAnsi="Triod;Times New Roman"/>
          <w:i/>
        </w:rPr>
        <w:t>В земле темной и мрачной, в земле тмы вечныя</w:t>
      </w:r>
      <w:r>
        <w:rPr>
          <w:rFonts w:cs="Triod;Times New Roman" w:ascii="Triod;Times New Roman" w:hAnsi="Triod;Times New Roman"/>
        </w:rPr>
        <w:t xml:space="preserve"> (Иов. 10, 22) </w:t>
      </w:r>
      <w:r>
        <w:rPr>
          <w:rFonts w:cs="Triod;Times New Roman" w:ascii="Triod;Times New Roman" w:hAnsi="Triod;Times New Roman"/>
          <w:i/>
        </w:rPr>
        <w:t>живут грешницы</w:t>
      </w:r>
      <w:r>
        <w:rPr>
          <w:rFonts w:cs="Triod;Times New Roman" w:ascii="Triod;Times New Roman" w:hAnsi="Triod;Times New Roman"/>
        </w:rPr>
        <w:t xml:space="preserve"> прежде суда и по окончательному приговору </w:t>
      </w:r>
      <w:r>
        <w:rPr>
          <w:rFonts w:cs="Triod;Times New Roman" w:ascii="Triod;Times New Roman" w:hAnsi="Triod;Times New Roman"/>
          <w:i/>
        </w:rPr>
        <w:t>возвратятся</w:t>
      </w:r>
      <w:r>
        <w:rPr>
          <w:rFonts w:cs="Triod;Times New Roman" w:ascii="Triod;Times New Roman" w:hAnsi="Triod;Times New Roman"/>
        </w:rPr>
        <w:t xml:space="preserve"> они на мучения во </w:t>
      </w:r>
      <w:r>
        <w:rPr>
          <w:rFonts w:cs="Triod;Times New Roman" w:ascii="Triod;Times New Roman" w:hAnsi="Triod;Times New Roman"/>
          <w:i/>
        </w:rPr>
        <w:t>ад</w:t>
      </w:r>
      <w:r>
        <w:rPr>
          <w:rFonts w:cs="Triod;Times New Roman" w:ascii="Triod;Times New Roman" w:hAnsi="Triod;Times New Roman"/>
        </w:rPr>
        <w:t xml:space="preserve"> (Синаит).</w:t>
      </w:r>
    </w:p>
    <w:p>
      <w:pPr>
        <w:pStyle w:val="11"/>
        <w:rPr/>
      </w:pPr>
      <w:r>
        <w:rPr>
          <w:rStyle w:val="Style9"/>
        </w:rPr>
        <w:t>19</w:t>
      </w:r>
      <w:r>
        <w:rPr>
          <w:rFonts w:cs="Triod;Times New Roman" w:ascii="Triod;Times New Roman" w:hAnsi="Triod;Times New Roman"/>
        </w:rPr>
        <w:t xml:space="preserve"> Яко не до конца забвен будет нищий, терпение убогих не погибнет до конца.</w:t>
      </w:r>
    </w:p>
    <w:p>
      <w:pPr>
        <w:pStyle w:val="Normal"/>
        <w:rPr/>
      </w:pPr>
      <w:r>
        <w:rPr>
          <w:rFonts w:cs="Triod;Times New Roman" w:ascii="Triod;Times New Roman" w:hAnsi="Triod;Times New Roman"/>
        </w:rPr>
        <w:t xml:space="preserve">Если в настоящей жизни </w:t>
      </w:r>
      <w:r>
        <w:rPr>
          <w:rFonts w:cs="Triod;Times New Roman" w:ascii="Triod;Times New Roman" w:hAnsi="Triod;Times New Roman"/>
          <w:i/>
        </w:rPr>
        <w:t>нищету</w:t>
      </w:r>
      <w:r>
        <w:rPr>
          <w:rFonts w:cs="Triod;Times New Roman" w:ascii="Triod;Times New Roman" w:hAnsi="Triod;Times New Roman"/>
        </w:rPr>
        <w:t xml:space="preserve"> ради Христа </w:t>
      </w:r>
      <w:r>
        <w:rPr>
          <w:rFonts w:cs="Triod;Times New Roman" w:ascii="Triod;Times New Roman" w:hAnsi="Triod;Times New Roman"/>
          <w:i/>
        </w:rPr>
        <w:t>терпящии</w:t>
      </w:r>
      <w:r>
        <w:rPr>
          <w:rFonts w:cs="Triod;Times New Roman" w:ascii="Triod;Times New Roman" w:hAnsi="Triod;Times New Roman"/>
        </w:rPr>
        <w:t xml:space="preserve"> кажутся </w:t>
      </w:r>
      <w:r>
        <w:rPr>
          <w:rFonts w:cs="Triod;Times New Roman" w:ascii="Triod;Times New Roman" w:hAnsi="Triod;Times New Roman"/>
          <w:i/>
        </w:rPr>
        <w:t>забвенными</w:t>
      </w:r>
      <w:r>
        <w:rPr>
          <w:rFonts w:cs="Triod;Times New Roman" w:ascii="Triod;Times New Roman" w:hAnsi="Triod;Times New Roman"/>
        </w:rPr>
        <w:t xml:space="preserve">, то в будущей они будут вечно поминаемы у Бога. Ибо неложно Сама Истина провозвестила: </w:t>
      </w:r>
      <w:r>
        <w:rPr>
          <w:rFonts w:cs="Triod;Times New Roman" w:ascii="Triod;Times New Roman" w:hAnsi="Triod;Times New Roman"/>
          <w:i/>
        </w:rPr>
        <w:t>блажени нищии духом, яко ваше есть Царствие Божие</w:t>
      </w:r>
      <w:r>
        <w:rPr>
          <w:rFonts w:cs="Triod;Times New Roman" w:ascii="Triod;Times New Roman" w:hAnsi="Triod;Times New Roman"/>
        </w:rPr>
        <w:t xml:space="preserve"> (Лк. 6, 20) и </w:t>
      </w:r>
      <w:r>
        <w:rPr>
          <w:rFonts w:cs="Triod;Times New Roman" w:ascii="Triod;Times New Roman" w:hAnsi="Triod;Times New Roman"/>
          <w:i/>
        </w:rPr>
        <w:t xml:space="preserve">претерпевый же до конца, той спасен будет </w:t>
      </w:r>
      <w:r>
        <w:rPr>
          <w:rFonts w:cs="Triod;Times New Roman" w:ascii="Triod;Times New Roman" w:hAnsi="Triod;Times New Roman"/>
        </w:rPr>
        <w:t>(Мф. 10, 22) (Августин, Феодорит).</w:t>
      </w:r>
    </w:p>
    <w:p>
      <w:pPr>
        <w:pStyle w:val="11"/>
        <w:rPr/>
      </w:pPr>
      <w:r>
        <w:rPr>
          <w:rStyle w:val="Style9"/>
        </w:rPr>
        <w:t>20</w:t>
      </w:r>
      <w:r>
        <w:rPr>
          <w:rFonts w:cs="Triod;Times New Roman" w:ascii="Triod;Times New Roman" w:hAnsi="Triod;Times New Roman"/>
        </w:rPr>
        <w:t xml:space="preserve"> Воскресни, Господи, да не крепится человек, да судятся языцы пред Тобою.</w:t>
      </w:r>
    </w:p>
    <w:p>
      <w:pPr>
        <w:pStyle w:val="Normal"/>
        <w:rPr/>
      </w:pPr>
      <w:r>
        <w:rPr>
          <w:rFonts w:cs="Triod;Times New Roman" w:ascii="Triod;Times New Roman" w:hAnsi="Triod;Times New Roman"/>
        </w:rPr>
        <w:t xml:space="preserve">Пророк просит у Бога помощи обижаемым. </w:t>
      </w:r>
      <w:r>
        <w:rPr>
          <w:rFonts w:cs="Triod;Times New Roman" w:ascii="Triod;Times New Roman" w:hAnsi="Triod;Times New Roman"/>
          <w:i/>
        </w:rPr>
        <w:t>Да не крепится</w:t>
      </w:r>
      <w:r>
        <w:rPr>
          <w:rFonts w:cs="Triod;Times New Roman" w:ascii="Triod;Times New Roman" w:hAnsi="Triod;Times New Roman"/>
        </w:rPr>
        <w:t xml:space="preserve"> (да не будет дерзким) </w:t>
      </w:r>
      <w:r>
        <w:rPr>
          <w:rFonts w:cs="Triod;Times New Roman" w:ascii="Triod;Times New Roman" w:hAnsi="Triod;Times New Roman"/>
          <w:i/>
        </w:rPr>
        <w:t>человек</w:t>
      </w:r>
      <w:r>
        <w:rPr>
          <w:rFonts w:cs="Triod;Times New Roman" w:ascii="Triod;Times New Roman" w:hAnsi="Triod;Times New Roman"/>
        </w:rPr>
        <w:t xml:space="preserve"> – диавол. Под человеком подразумевают другие и антихриста: </w:t>
      </w:r>
      <w:r>
        <w:rPr>
          <w:rFonts w:cs="Triod;Times New Roman" w:ascii="Triod;Times New Roman" w:hAnsi="Triod;Times New Roman"/>
          <w:i/>
        </w:rPr>
        <w:t>открыется человек беззакония: сын погибели, противник, и превозносящийся паче всякого глаголемаго Бога</w:t>
      </w:r>
      <w:r>
        <w:rPr>
          <w:rFonts w:cs="Triod;Times New Roman" w:ascii="Triod;Times New Roman" w:hAnsi="Triod;Times New Roman"/>
        </w:rPr>
        <w:t xml:space="preserve"> (2 Сол. 2, 34) (Афанасий, Августин).</w:t>
      </w:r>
    </w:p>
    <w:p>
      <w:pPr>
        <w:pStyle w:val="11"/>
        <w:rPr/>
      </w:pPr>
      <w:r>
        <w:rPr>
          <w:rStyle w:val="Style9"/>
        </w:rPr>
        <w:t>21</w:t>
      </w:r>
      <w:r>
        <w:rPr>
          <w:rFonts w:cs="Triod;Times New Roman" w:ascii="Triod;Times New Roman" w:hAnsi="Triod;Times New Roman"/>
        </w:rPr>
        <w:t xml:space="preserve"> Постави, Господи, законоположителя над ними, да разумеют языцы, яко человецы суть.</w:t>
      </w:r>
    </w:p>
    <w:p>
      <w:pPr>
        <w:pStyle w:val="Normal"/>
        <w:rPr/>
      </w:pPr>
      <w:r>
        <w:rPr>
          <w:rFonts w:cs="Triod;Times New Roman" w:ascii="Triod;Times New Roman" w:hAnsi="Triod;Times New Roman"/>
        </w:rPr>
        <w:t xml:space="preserve">Просит Пророк даровать им </w:t>
      </w:r>
      <w:r>
        <w:rPr>
          <w:rFonts w:cs="Triod;Times New Roman" w:ascii="Triod;Times New Roman" w:hAnsi="Triod;Times New Roman"/>
          <w:i/>
        </w:rPr>
        <w:t>Законоположителя</w:t>
      </w:r>
      <w:r>
        <w:rPr>
          <w:rFonts w:cs="Triod;Times New Roman" w:ascii="Triod;Times New Roman" w:hAnsi="Triod;Times New Roman"/>
        </w:rPr>
        <w:t xml:space="preserve"> Нового Завета, Иисуса Христа, ибо древний Законодатель Моисей уже окончил свою жизнь (Феодорит).</w:t>
      </w:r>
    </w:p>
    <w:p>
      <w:pPr>
        <w:pStyle w:val="11"/>
        <w:rPr/>
      </w:pPr>
      <w:r>
        <w:rPr>
          <w:rStyle w:val="Style9"/>
        </w:rPr>
        <w:t>22</w:t>
      </w:r>
      <w:r>
        <w:rPr>
          <w:rFonts w:cs="Triod;Times New Roman" w:ascii="Triod;Times New Roman" w:hAnsi="Triod;Times New Roman"/>
        </w:rPr>
        <w:t xml:space="preserve"> Вскую, Господи, отстоя далече, презираеши во благовремениих, в скорбех;</w:t>
      </w:r>
    </w:p>
    <w:p>
      <w:pPr>
        <w:pStyle w:val="11"/>
        <w:rPr/>
      </w:pPr>
      <w:r>
        <w:rPr>
          <w:rStyle w:val="Style9"/>
        </w:rPr>
        <w:t>23</w:t>
      </w:r>
      <w:r>
        <w:rPr>
          <w:rFonts w:cs="Triod;Times New Roman" w:ascii="Triod;Times New Roman" w:hAnsi="Triod;Times New Roman"/>
        </w:rPr>
        <w:t xml:space="preserve"> Внегда гордитися нечестивому, возгарается нищий: увязают в советех, яже помышляют.</w:t>
      </w:r>
    </w:p>
    <w:p>
      <w:pPr>
        <w:pStyle w:val="Normal"/>
        <w:rPr/>
      </w:pPr>
      <w:r>
        <w:rPr>
          <w:rFonts w:cs="Triod;Times New Roman" w:ascii="Triod;Times New Roman" w:hAnsi="Triod;Times New Roman"/>
        </w:rPr>
        <w:t xml:space="preserve">Пророк говорит это от лица обижаемых, умоляя Бога, а не укоряя. Ибо многие из малодушных, по слабости человеческой, не видя возмездия обижающим, скорбят, не перенося благоденствия нечестивых, и сомневаются в Божественном Промысле: </w:t>
      </w:r>
      <w:r>
        <w:rPr>
          <w:rFonts w:cs="Triod;Times New Roman" w:ascii="Triod;Times New Roman" w:hAnsi="Triod;Times New Roman"/>
          <w:i/>
        </w:rPr>
        <w:t xml:space="preserve">увязают в советех, яже помышляют </w:t>
      </w:r>
      <w:r>
        <w:rPr>
          <w:rFonts w:cs="Triod;Times New Roman" w:ascii="Triod;Times New Roman" w:hAnsi="Triod;Times New Roman"/>
        </w:rPr>
        <w:t>(Златоуст, Феодорит).</w:t>
      </w:r>
    </w:p>
    <w:p>
      <w:pPr>
        <w:pStyle w:val="11"/>
        <w:rPr/>
      </w:pPr>
      <w:r>
        <w:rPr>
          <w:rStyle w:val="Style9"/>
        </w:rPr>
        <w:t>24</w:t>
      </w:r>
      <w:r>
        <w:rPr>
          <w:rFonts w:cs="Triod;Times New Roman" w:ascii="Triod;Times New Roman" w:hAnsi="Triod;Times New Roman"/>
        </w:rPr>
        <w:t xml:space="preserve"> Яко хвалимь есть грешный в похотех души своея, и обидяй благословимь есть.</w:t>
      </w:r>
    </w:p>
    <w:p>
      <w:pPr>
        <w:pStyle w:val="Normal"/>
        <w:rPr/>
      </w:pPr>
      <w:r>
        <w:rPr>
          <w:rFonts w:cs="Triod;Times New Roman" w:ascii="Triod;Times New Roman" w:hAnsi="Triod;Times New Roman"/>
        </w:rPr>
        <w:t xml:space="preserve">Пророк оплакивает бедствия людей, видя, как </w:t>
      </w:r>
      <w:r>
        <w:rPr>
          <w:rFonts w:cs="Triod;Times New Roman" w:ascii="Triod;Times New Roman" w:hAnsi="Triod;Times New Roman"/>
          <w:i/>
        </w:rPr>
        <w:t>грешницы</w:t>
      </w:r>
      <w:r>
        <w:rPr>
          <w:rFonts w:cs="Triod;Times New Roman" w:ascii="Triod;Times New Roman" w:hAnsi="Triod;Times New Roman"/>
        </w:rPr>
        <w:t xml:space="preserve"> не стыдясь, хвалятся своими беззакониями и </w:t>
      </w:r>
      <w:r>
        <w:rPr>
          <w:rFonts w:cs="Triod;Times New Roman" w:ascii="Triod;Times New Roman" w:hAnsi="Triod;Times New Roman"/>
          <w:i/>
        </w:rPr>
        <w:t>слышат</w:t>
      </w:r>
      <w:r>
        <w:rPr>
          <w:rFonts w:cs="Triod;Times New Roman" w:ascii="Triod;Times New Roman" w:hAnsi="Triod;Times New Roman"/>
        </w:rPr>
        <w:t xml:space="preserve"> о себе льстивые похвалы от других (Златоуст).</w:t>
      </w:r>
    </w:p>
    <w:p>
      <w:pPr>
        <w:pStyle w:val="11"/>
        <w:rPr/>
      </w:pPr>
      <w:r>
        <w:rPr>
          <w:rStyle w:val="Style9"/>
        </w:rPr>
        <w:t>25</w:t>
      </w:r>
      <w:r>
        <w:rPr>
          <w:rFonts w:cs="Triod;Times New Roman" w:ascii="Triod;Times New Roman" w:hAnsi="Triod;Times New Roman"/>
        </w:rPr>
        <w:t xml:space="preserve"> Раздражи Господа грешный, по множеству гнева своего не взыщет: несть Бога пред ним.</w:t>
      </w:r>
    </w:p>
    <w:p>
      <w:pPr>
        <w:pStyle w:val="11"/>
        <w:rPr/>
      </w:pPr>
      <w:r>
        <w:rPr>
          <w:rStyle w:val="Style9"/>
        </w:rPr>
        <w:t>26</w:t>
      </w:r>
      <w:r>
        <w:rPr>
          <w:rFonts w:cs="Triod;Times New Roman" w:ascii="Triod;Times New Roman" w:hAnsi="Triod;Times New Roman"/>
        </w:rPr>
        <w:t xml:space="preserve"> Оскверняются путие его на всяко время. Отъемлются судьбы Твоя от лица его: всеми враги своими обладает.</w:t>
      </w:r>
    </w:p>
    <w:p>
      <w:pPr>
        <w:pStyle w:val="Normal"/>
        <w:rPr/>
      </w:pPr>
      <w:r>
        <w:rPr>
          <w:rFonts w:cs="Triod;Times New Roman" w:ascii="Triod;Times New Roman" w:hAnsi="Triod;Times New Roman"/>
        </w:rPr>
        <w:t xml:space="preserve">Видишь, до чего простирается дерзость нечестивого. Он </w:t>
      </w:r>
      <w:r>
        <w:rPr>
          <w:rFonts w:cs="Triod;Times New Roman" w:ascii="Triod;Times New Roman" w:hAnsi="Triod;Times New Roman"/>
          <w:i/>
        </w:rPr>
        <w:t>раздражает</w:t>
      </w:r>
      <w:r>
        <w:rPr>
          <w:rFonts w:cs="Triod;Times New Roman" w:ascii="Triod;Times New Roman" w:hAnsi="Triod;Times New Roman"/>
        </w:rPr>
        <w:t xml:space="preserve"> Самого Бога, и по </w:t>
      </w:r>
      <w:r>
        <w:rPr>
          <w:rFonts w:cs="Triod;Times New Roman" w:ascii="Triod;Times New Roman" w:hAnsi="Triod;Times New Roman"/>
          <w:i/>
        </w:rPr>
        <w:t>множеству своего гнева</w:t>
      </w:r>
      <w:r>
        <w:rPr>
          <w:rFonts w:cs="Triod;Times New Roman" w:ascii="Triod;Times New Roman" w:hAnsi="Triod;Times New Roman"/>
        </w:rPr>
        <w:t xml:space="preserve"> (тщеславия, гордости) не ищет Бога: </w:t>
      </w:r>
      <w:r>
        <w:rPr>
          <w:rFonts w:cs="Triod;Times New Roman" w:ascii="Triod;Times New Roman" w:hAnsi="Triod;Times New Roman"/>
          <w:i/>
        </w:rPr>
        <w:t>несть Бога</w:t>
      </w:r>
      <w:r>
        <w:rPr>
          <w:rFonts w:cs="Triod;Times New Roman" w:ascii="Triod;Times New Roman" w:hAnsi="Triod;Times New Roman"/>
        </w:rPr>
        <w:t xml:space="preserve"> во всех помышлениях его. От этого </w:t>
      </w:r>
      <w:r>
        <w:rPr>
          <w:rFonts w:cs="Triod;Times New Roman" w:ascii="Triod;Times New Roman" w:hAnsi="Triod;Times New Roman"/>
          <w:i/>
        </w:rPr>
        <w:t>оскверняется</w:t>
      </w:r>
      <w:r>
        <w:rPr>
          <w:rFonts w:cs="Triod;Times New Roman" w:ascii="Triod;Times New Roman" w:hAnsi="Triod;Times New Roman"/>
        </w:rPr>
        <w:t xml:space="preserve"> и вся жизнь его и </w:t>
      </w:r>
      <w:r>
        <w:rPr>
          <w:rFonts w:cs="Triod;Times New Roman" w:ascii="Triod;Times New Roman" w:hAnsi="Triod;Times New Roman"/>
          <w:i/>
        </w:rPr>
        <w:t>отъемлются</w:t>
      </w:r>
      <w:r>
        <w:rPr>
          <w:rFonts w:cs="Triod;Times New Roman" w:ascii="Triod;Times New Roman" w:hAnsi="Triod;Times New Roman"/>
        </w:rPr>
        <w:t xml:space="preserve"> суды божественного правосудия из его разума (Златоуст, Иероним).</w:t>
      </w:r>
    </w:p>
    <w:p>
      <w:pPr>
        <w:pStyle w:val="11"/>
        <w:rPr/>
      </w:pPr>
      <w:r>
        <w:rPr>
          <w:rStyle w:val="Style9"/>
        </w:rPr>
        <w:t>27</w:t>
      </w:r>
      <w:r>
        <w:rPr>
          <w:rFonts w:cs="Triod;Times New Roman" w:ascii="Triod;Times New Roman" w:hAnsi="Triod;Times New Roman"/>
        </w:rPr>
        <w:t xml:space="preserve"> Рече бо в сердце своем: не подвижуся от рода в род без зла.</w:t>
      </w:r>
    </w:p>
    <w:p>
      <w:pPr>
        <w:pStyle w:val="Normal"/>
        <w:rPr/>
      </w:pPr>
      <w:r>
        <w:rPr>
          <w:rFonts w:cs="Triod;Times New Roman" w:ascii="Triod;Times New Roman" w:hAnsi="Triod;Times New Roman"/>
        </w:rPr>
        <w:t xml:space="preserve">Смотри чрезмерность гордыни. Он думает, что благоденствие его будет вечно. </w:t>
      </w:r>
      <w:r>
        <w:rPr>
          <w:rFonts w:cs="Triod;Times New Roman" w:ascii="Triod;Times New Roman" w:hAnsi="Triod;Times New Roman"/>
          <w:i/>
        </w:rPr>
        <w:t xml:space="preserve">Не подвижуся </w:t>
      </w:r>
      <w:r>
        <w:rPr>
          <w:rFonts w:cs="Triod;Times New Roman" w:ascii="Triod;Times New Roman" w:hAnsi="Triod;Times New Roman"/>
        </w:rPr>
        <w:t>– не совращусь в заблуждение в роды родов (Афанасий, Феодорит).</w:t>
      </w:r>
    </w:p>
    <w:p>
      <w:pPr>
        <w:pStyle w:val="11"/>
        <w:rPr>
          <w:rFonts w:ascii="Triod;Times New Roman" w:hAnsi="Triod;Times New Roman" w:cs="Triod;Times New Roman"/>
        </w:rPr>
      </w:pPr>
      <w:r>
        <w:rPr>
          <w:rStyle w:val="Style9"/>
        </w:rPr>
        <w:t>28</w:t>
      </w:r>
      <w:r>
        <w:rPr>
          <w:rFonts w:cs="Triod;Times New Roman" w:ascii="Triod;Times New Roman" w:hAnsi="Triod;Times New Roman"/>
        </w:rPr>
        <w:t xml:space="preserve"> Егоже клятвы уста его полна суть, и горести и льсти: под языком его труд и болезнь.</w:t>
      </w:r>
    </w:p>
    <w:p>
      <w:pPr>
        <w:pStyle w:val="Normal"/>
        <w:rPr/>
      </w:pPr>
      <w:r>
        <w:rPr>
          <w:rFonts w:cs="Triod;Times New Roman" w:ascii="Triod;Times New Roman" w:hAnsi="Triod;Times New Roman"/>
        </w:rPr>
        <w:t xml:space="preserve">Писание повсюду злодейства называет </w:t>
      </w:r>
      <w:r>
        <w:rPr>
          <w:rFonts w:cs="Triod;Times New Roman" w:ascii="Triod;Times New Roman" w:hAnsi="Triod;Times New Roman"/>
          <w:i/>
        </w:rPr>
        <w:t>болезнями</w:t>
      </w:r>
      <w:r>
        <w:rPr>
          <w:rFonts w:cs="Triod;Times New Roman" w:ascii="Triod;Times New Roman" w:hAnsi="Triod;Times New Roman"/>
        </w:rPr>
        <w:t>, которые и являются причиной болезней (Златоуст).</w:t>
      </w:r>
    </w:p>
    <w:p>
      <w:pPr>
        <w:pStyle w:val="11"/>
        <w:rPr/>
      </w:pPr>
      <w:r>
        <w:rPr>
          <w:rStyle w:val="Style9"/>
        </w:rPr>
        <w:t>29</w:t>
      </w:r>
      <w:r>
        <w:rPr>
          <w:rFonts w:cs="Triod;Times New Roman" w:ascii="Triod;Times New Roman" w:hAnsi="Triod;Times New Roman"/>
        </w:rPr>
        <w:t xml:space="preserve"> Приседит в ловителстве с богатыми в тайных, еже убити неповиннаго: очи его на нищаго призираете.</w:t>
      </w:r>
    </w:p>
    <w:p>
      <w:pPr>
        <w:pStyle w:val="11"/>
        <w:rPr/>
      </w:pPr>
      <w:r>
        <w:rPr>
          <w:rStyle w:val="Style9"/>
        </w:rPr>
        <w:t>30</w:t>
      </w:r>
      <w:r>
        <w:rPr>
          <w:rFonts w:cs="Triod;Times New Roman" w:ascii="Triod;Times New Roman" w:hAnsi="Triod;Times New Roman"/>
        </w:rPr>
        <w:t xml:space="preserve"> Ловит в тайне, яко лев во ограде своей: ловит еже восхитити нищаго, восхитити нищаго, внегда привлещи и в сети своей.</w:t>
      </w:r>
    </w:p>
    <w:p>
      <w:pPr>
        <w:pStyle w:val="11"/>
        <w:rPr/>
      </w:pPr>
      <w:r>
        <w:rPr>
          <w:rStyle w:val="Style9"/>
        </w:rPr>
        <w:t xml:space="preserve">31 </w:t>
      </w:r>
      <w:r>
        <w:rPr>
          <w:rFonts w:cs="Triod;Times New Roman" w:ascii="Triod;Times New Roman" w:hAnsi="Triod;Times New Roman"/>
        </w:rPr>
        <w:t>Смирит его: преклонится и падет, внегда ему обладати убогими.</w:t>
      </w:r>
    </w:p>
    <w:p>
      <w:pPr>
        <w:pStyle w:val="Normal"/>
        <w:rPr/>
      </w:pPr>
      <w:r>
        <w:rPr>
          <w:rFonts w:cs="Triod;Times New Roman" w:ascii="Triod;Times New Roman" w:hAnsi="Triod;Times New Roman"/>
        </w:rPr>
        <w:t xml:space="preserve">Пророк описывает безумного как зверя, изображая его коварства, умыслы, засады против </w:t>
      </w:r>
      <w:r>
        <w:rPr>
          <w:rFonts w:cs="Triod;Times New Roman" w:ascii="Triod;Times New Roman" w:hAnsi="Triod;Times New Roman"/>
          <w:i/>
        </w:rPr>
        <w:t>нищего</w:t>
      </w:r>
      <w:r>
        <w:rPr>
          <w:rFonts w:cs="Triod;Times New Roman" w:ascii="Triod;Times New Roman" w:hAnsi="Triod;Times New Roman"/>
        </w:rPr>
        <w:t xml:space="preserve"> духом и </w:t>
      </w:r>
      <w:r>
        <w:rPr>
          <w:rFonts w:cs="Triod;Times New Roman" w:ascii="Triod;Times New Roman" w:hAnsi="Triod;Times New Roman"/>
          <w:i/>
        </w:rPr>
        <w:t>убогого</w:t>
      </w:r>
      <w:r>
        <w:rPr>
          <w:rFonts w:cs="Triod;Times New Roman" w:ascii="Triod;Times New Roman" w:hAnsi="Triod;Times New Roman"/>
        </w:rPr>
        <w:t xml:space="preserve"> (Златоуст, Ефрем).</w:t>
      </w:r>
    </w:p>
    <w:p>
      <w:pPr>
        <w:pStyle w:val="11"/>
        <w:rPr/>
      </w:pPr>
      <w:r>
        <w:rPr>
          <w:rStyle w:val="Style9"/>
        </w:rPr>
        <w:t xml:space="preserve">32 </w:t>
      </w:r>
      <w:r>
        <w:rPr>
          <w:rFonts w:cs="Triod;Times New Roman" w:ascii="Triod;Times New Roman" w:hAnsi="Triod;Times New Roman"/>
        </w:rPr>
        <w:t>Рече бо в сердце своем: забы Бог, отврати лице Свое, да не видит до конца.</w:t>
      </w:r>
    </w:p>
    <w:p>
      <w:pPr>
        <w:pStyle w:val="Normal"/>
        <w:rPr/>
      </w:pPr>
      <w:r>
        <w:rPr>
          <w:rFonts w:cs="Triod;Times New Roman" w:ascii="Triod;Times New Roman" w:hAnsi="Triod;Times New Roman"/>
        </w:rPr>
        <w:t xml:space="preserve">Это диавол говорит с намерением нас обольстить, чтобы мы подумали, что </w:t>
      </w:r>
      <w:r>
        <w:rPr>
          <w:rFonts w:cs="Triod;Times New Roman" w:ascii="Triod;Times New Roman" w:hAnsi="Triod;Times New Roman"/>
          <w:i/>
        </w:rPr>
        <w:t>Бог забы</w:t>
      </w:r>
      <w:r>
        <w:rPr>
          <w:rFonts w:cs="Triod;Times New Roman" w:ascii="Triod;Times New Roman" w:hAnsi="Triod;Times New Roman"/>
        </w:rPr>
        <w:t>, т.е. нерадит о делах Своих (Афанасий).</w:t>
      </w:r>
    </w:p>
    <w:p>
      <w:pPr>
        <w:pStyle w:val="11"/>
        <w:rPr/>
      </w:pPr>
      <w:r>
        <w:rPr>
          <w:rStyle w:val="Style9"/>
        </w:rPr>
        <w:t xml:space="preserve">33 </w:t>
      </w:r>
      <w:r>
        <w:rPr>
          <w:rFonts w:cs="Triod;Times New Roman" w:ascii="Triod;Times New Roman" w:hAnsi="Triod;Times New Roman"/>
        </w:rPr>
        <w:t>Воскресни, Господи Боже мой, да вознесется рука Твоя, не забуди убогих Твоих до конца.</w:t>
      </w:r>
    </w:p>
    <w:p>
      <w:pPr>
        <w:pStyle w:val="Normal"/>
        <w:rPr/>
      </w:pPr>
      <w:r>
        <w:rPr>
          <w:rFonts w:cs="Triod;Times New Roman" w:ascii="Triod;Times New Roman" w:hAnsi="Triod;Times New Roman"/>
        </w:rPr>
        <w:t xml:space="preserve">До пришествия Христова души и праведников нисходили во ад. Пророк предвидел, что Христос после крестной смерти и воскресения изведет из ада души уверовавших и введет их в рай, поэтому и просил ускорить Господа Своим воскресением. И ныне усердные христиане усердно просят Христа Господа воскреснуть в них самих и </w:t>
      </w:r>
      <w:r>
        <w:rPr>
          <w:rFonts w:cs="Triod;Times New Roman" w:ascii="Triod;Times New Roman" w:hAnsi="Triod;Times New Roman"/>
          <w:i/>
        </w:rPr>
        <w:t>воскресить</w:t>
      </w:r>
      <w:r>
        <w:rPr>
          <w:rFonts w:cs="Triod;Times New Roman" w:ascii="Triod;Times New Roman" w:hAnsi="Triod;Times New Roman"/>
        </w:rPr>
        <w:t xml:space="preserve"> и оживотворить умерщвленные грехом их души. Рука – Божественная сила. Потребно нам много смиряться и искренно каяться, и усердно молиться этими псаломскими словами (Амвросий Оптинский).</w:t>
      </w:r>
    </w:p>
    <w:p>
      <w:pPr>
        <w:pStyle w:val="11"/>
        <w:rPr/>
      </w:pPr>
      <w:r>
        <w:rPr>
          <w:rStyle w:val="Style9"/>
        </w:rPr>
        <w:t>34</w:t>
      </w:r>
      <w:r>
        <w:rPr>
          <w:rFonts w:cs="Triod;Times New Roman" w:ascii="Triod;Times New Roman" w:hAnsi="Triod;Times New Roman"/>
        </w:rPr>
        <w:t xml:space="preserve"> Чесо ради прогнева нечестивый Бога; рече бо в сердце своем: не взыщет.</w:t>
      </w:r>
    </w:p>
    <w:p>
      <w:pPr>
        <w:pStyle w:val="Normal"/>
        <w:rPr/>
      </w:pPr>
      <w:r>
        <w:rPr>
          <w:rFonts w:cs="Triod;Times New Roman" w:ascii="Triod;Times New Roman" w:hAnsi="Triod;Times New Roman"/>
        </w:rPr>
        <w:t xml:space="preserve">Вот причина, почему и превозносится, и падает </w:t>
      </w:r>
      <w:r>
        <w:rPr>
          <w:rFonts w:cs="Triod;Times New Roman" w:ascii="Triod;Times New Roman" w:hAnsi="Triod;Times New Roman"/>
          <w:i/>
        </w:rPr>
        <w:t>нечестивый</w:t>
      </w:r>
      <w:r>
        <w:rPr>
          <w:rFonts w:cs="Triod;Times New Roman" w:ascii="Triod;Times New Roman" w:hAnsi="Triod;Times New Roman"/>
        </w:rPr>
        <w:t xml:space="preserve"> (Афанасий).</w:t>
      </w:r>
    </w:p>
    <w:p>
      <w:pPr>
        <w:pStyle w:val="11"/>
        <w:rPr/>
      </w:pPr>
      <w:r>
        <w:rPr>
          <w:rStyle w:val="Style9"/>
        </w:rPr>
        <w:t>35</w:t>
      </w:r>
      <w:r>
        <w:rPr>
          <w:rFonts w:cs="Triod;Times New Roman" w:ascii="Triod;Times New Roman" w:hAnsi="Triod;Times New Roman"/>
        </w:rPr>
        <w:t xml:space="preserve"> Видиши, яко Ты болезнь и ярость сматряеши, да предан будет в руце Твои: Тебе оставлен есть нищий, сиру Ты буди помощник.</w:t>
      </w:r>
    </w:p>
    <w:p>
      <w:pPr>
        <w:pStyle w:val="Normal"/>
        <w:rPr/>
      </w:pPr>
      <w:r>
        <w:rPr>
          <w:rFonts w:cs="Triod;Times New Roman" w:ascii="Triod;Times New Roman" w:hAnsi="Triod;Times New Roman"/>
        </w:rPr>
        <w:t xml:space="preserve">Все </w:t>
      </w:r>
      <w:r>
        <w:rPr>
          <w:rFonts w:cs="Triod;Times New Roman" w:ascii="Triod;Times New Roman" w:hAnsi="Triod;Times New Roman"/>
          <w:i/>
        </w:rPr>
        <w:t>видишь</w:t>
      </w:r>
      <w:r>
        <w:rPr>
          <w:rFonts w:cs="Triod;Times New Roman" w:ascii="Triod;Times New Roman" w:hAnsi="Triod;Times New Roman"/>
        </w:rPr>
        <w:t xml:space="preserve"> и знаешь Ты, Господи; не скрыто от Тебя не только совершаемое на деле, но и приходящее в ум и на мысль. И видя все это, долготерпишь Ты, зная, что все под Твоею </w:t>
      </w:r>
      <w:r>
        <w:rPr>
          <w:rFonts w:cs="Triod;Times New Roman" w:ascii="Triod;Times New Roman" w:hAnsi="Triod;Times New Roman"/>
          <w:i/>
        </w:rPr>
        <w:t>рукою</w:t>
      </w:r>
      <w:r>
        <w:rPr>
          <w:rFonts w:cs="Triod;Times New Roman" w:ascii="Triod;Times New Roman" w:hAnsi="Triod;Times New Roman"/>
        </w:rPr>
        <w:t xml:space="preserve"> и некуда бежать человеку. Никакое служение так не угодно Богу, как милосердие... Христос равно за всех умер, взяв на Себя грехи мира. Поэтому не гнушайся братом как нечистотою и заразою. Это твой член, хотя и покривило его несчастье </w:t>
      </w:r>
      <w:r>
        <w:rPr>
          <w:rFonts w:cs="Triod;Times New Roman" w:ascii="Triod;Times New Roman" w:hAnsi="Triod;Times New Roman"/>
          <w:i/>
        </w:rPr>
        <w:t>Тебе оставлен нищий</w:t>
      </w:r>
      <w:r>
        <w:rPr>
          <w:rFonts w:cs="Triod;Times New Roman" w:ascii="Triod;Times New Roman" w:hAnsi="Triod;Times New Roman"/>
        </w:rPr>
        <w:t xml:space="preserve"> как Самому Богу; тебе предлагается случай доказать свое человеколюбие. Вразумись чужими бедами.. Великое врачество злополучному – когда кто от души пожалеет о нем; несчастие много облегчается искренним соболезнованием (Афанасий, Григорий Богослов).</w:t>
      </w:r>
    </w:p>
    <w:p>
      <w:pPr>
        <w:pStyle w:val="11"/>
        <w:rPr/>
      </w:pPr>
      <w:r>
        <w:rPr>
          <w:rStyle w:val="Style9"/>
        </w:rPr>
        <w:t xml:space="preserve">36 </w:t>
      </w:r>
      <w:r>
        <w:rPr>
          <w:rFonts w:cs="Triod;Times New Roman" w:ascii="Triod;Times New Roman" w:hAnsi="Triod;Times New Roman"/>
        </w:rPr>
        <w:t>Сокруши мышцу грешному и лукавому: взыщется грех его и не обрящется.</w:t>
      </w:r>
    </w:p>
    <w:p>
      <w:pPr>
        <w:pStyle w:val="Normal"/>
        <w:rPr>
          <w:rFonts w:ascii="Triod;Times New Roman" w:hAnsi="Triod;Times New Roman" w:cs="Triod;Times New Roman"/>
        </w:rPr>
      </w:pPr>
      <w:r>
        <w:rPr>
          <w:rFonts w:cs="Triod;Times New Roman" w:ascii="Triod;Times New Roman" w:hAnsi="Triod;Times New Roman"/>
        </w:rPr>
        <w:t xml:space="preserve">Пророк просит, чтобы </w:t>
      </w:r>
      <w:r>
        <w:rPr>
          <w:rFonts w:cs="Triod;Times New Roman" w:ascii="Triod;Times New Roman" w:hAnsi="Triod;Times New Roman"/>
          <w:i/>
        </w:rPr>
        <w:t>грешник</w:t>
      </w:r>
      <w:r>
        <w:rPr>
          <w:rFonts w:cs="Triod;Times New Roman" w:ascii="Triod;Times New Roman" w:hAnsi="Triod;Times New Roman"/>
        </w:rPr>
        <w:t xml:space="preserve"> не был окончательно </w:t>
      </w:r>
      <w:r>
        <w:rPr>
          <w:rFonts w:cs="Triod;Times New Roman" w:ascii="Triod;Times New Roman" w:hAnsi="Triod;Times New Roman"/>
          <w:i/>
        </w:rPr>
        <w:t>сокрушен</w:t>
      </w:r>
      <w:r>
        <w:rPr>
          <w:rFonts w:cs="Triod;Times New Roman" w:ascii="Triod;Times New Roman" w:hAnsi="Triod;Times New Roman"/>
        </w:rPr>
        <w:t xml:space="preserve">, но нечестие его – </w:t>
      </w:r>
      <w:r>
        <w:rPr>
          <w:rFonts w:cs="Triod;Times New Roman" w:ascii="Triod;Times New Roman" w:hAnsi="Triod;Times New Roman"/>
          <w:i/>
        </w:rPr>
        <w:t>мышца</w:t>
      </w:r>
      <w:r>
        <w:rPr>
          <w:rFonts w:cs="Triod;Times New Roman" w:ascii="Triod;Times New Roman" w:hAnsi="Triod;Times New Roman"/>
        </w:rPr>
        <w:t>. За свое нечестие пускай о подвергнется наказанию: да взыщется нечестие его и да не оправдается он сам – как перевел этот стих некто другой (Златоуст).</w:t>
      </w:r>
    </w:p>
    <w:p>
      <w:pPr>
        <w:pStyle w:val="11"/>
        <w:rPr/>
      </w:pPr>
      <w:r>
        <w:rPr>
          <w:rStyle w:val="Style9"/>
        </w:rPr>
        <w:t xml:space="preserve">37 </w:t>
      </w:r>
      <w:r>
        <w:rPr>
          <w:rFonts w:cs="Triod;Times New Roman" w:ascii="Triod;Times New Roman" w:hAnsi="Triod;Times New Roman"/>
        </w:rPr>
        <w:t>Господь Царь во век и в век века: погибнете, языцы, от земли Его.</w:t>
      </w:r>
    </w:p>
    <w:p>
      <w:pPr>
        <w:pStyle w:val="Normal"/>
        <w:rPr/>
      </w:pPr>
      <w:r>
        <w:rPr>
          <w:rFonts w:cs="Triod;Times New Roman" w:ascii="Triod;Times New Roman" w:hAnsi="Triod;Times New Roman"/>
          <w:i/>
        </w:rPr>
        <w:t>Господь</w:t>
      </w:r>
      <w:r>
        <w:rPr>
          <w:rFonts w:cs="Triod;Times New Roman" w:ascii="Triod;Times New Roman" w:hAnsi="Triod;Times New Roman"/>
        </w:rPr>
        <w:t xml:space="preserve"> будет царствовать </w:t>
      </w:r>
      <w:r>
        <w:rPr>
          <w:rFonts w:cs="Triod;Times New Roman" w:ascii="Triod;Times New Roman" w:hAnsi="Triod;Times New Roman"/>
          <w:i/>
        </w:rPr>
        <w:t>во век</w:t>
      </w:r>
      <w:r>
        <w:rPr>
          <w:rFonts w:cs="Triod;Times New Roman" w:ascii="Triod;Times New Roman" w:hAnsi="Triod;Times New Roman"/>
        </w:rPr>
        <w:t xml:space="preserve"> и в </w:t>
      </w:r>
      <w:r>
        <w:rPr>
          <w:rFonts w:cs="Triod;Times New Roman" w:ascii="Triod;Times New Roman" w:hAnsi="Triod;Times New Roman"/>
          <w:i/>
        </w:rPr>
        <w:t>век века</w:t>
      </w:r>
      <w:r>
        <w:rPr>
          <w:rFonts w:cs="Triod;Times New Roman" w:ascii="Triod;Times New Roman" w:hAnsi="Triod;Times New Roman"/>
        </w:rPr>
        <w:t xml:space="preserve">, а грешники будут преданы конечной пагубе: </w:t>
      </w:r>
      <w:r>
        <w:rPr>
          <w:rFonts w:cs="Triod;Times New Roman" w:ascii="Triod;Times New Roman" w:hAnsi="Triod;Times New Roman"/>
          <w:i/>
        </w:rPr>
        <w:t>погибнете языцы</w:t>
      </w:r>
      <w:r>
        <w:rPr>
          <w:rFonts w:cs="Triod;Times New Roman" w:ascii="Triod;Times New Roman" w:hAnsi="Triod;Times New Roman"/>
        </w:rPr>
        <w:t xml:space="preserve"> (Афанасий, Златоуст).</w:t>
      </w:r>
    </w:p>
    <w:p>
      <w:pPr>
        <w:pStyle w:val="11"/>
        <w:rPr/>
      </w:pPr>
      <w:r>
        <w:rPr>
          <w:rStyle w:val="Style9"/>
        </w:rPr>
        <w:t xml:space="preserve">38 </w:t>
      </w:r>
      <w:r>
        <w:rPr>
          <w:rFonts w:cs="Triod;Times New Roman" w:ascii="Triod;Times New Roman" w:hAnsi="Triod;Times New Roman"/>
        </w:rPr>
        <w:t>Желание убогих услышал eси, Господи: уготованию сердца их внят ухо Твое.</w:t>
      </w:r>
    </w:p>
    <w:p>
      <w:pPr>
        <w:pStyle w:val="Normal"/>
        <w:rPr/>
      </w:pPr>
      <w:r>
        <w:rPr>
          <w:rFonts w:cs="Triod;Times New Roman" w:ascii="Triod;Times New Roman" w:hAnsi="Triod;Times New Roman"/>
        </w:rPr>
        <w:t xml:space="preserve">Знает </w:t>
      </w:r>
      <w:r>
        <w:rPr>
          <w:rFonts w:cs="Triod;Times New Roman" w:ascii="Triod;Times New Roman" w:hAnsi="Triod;Times New Roman"/>
          <w:i/>
        </w:rPr>
        <w:t>Господь</w:t>
      </w:r>
      <w:r>
        <w:rPr>
          <w:rFonts w:cs="Triod;Times New Roman" w:ascii="Triod;Times New Roman" w:hAnsi="Triod;Times New Roman"/>
        </w:rPr>
        <w:t xml:space="preserve"> в точности, чего вожделевают </w:t>
      </w:r>
      <w:r>
        <w:rPr>
          <w:rFonts w:cs="Triod;Times New Roman" w:ascii="Triod;Times New Roman" w:hAnsi="Triod;Times New Roman"/>
          <w:i/>
        </w:rPr>
        <w:t>убогие нищие</w:t>
      </w:r>
      <w:r>
        <w:rPr>
          <w:rFonts w:cs="Triod;Times New Roman" w:ascii="Triod;Times New Roman" w:hAnsi="Triod;Times New Roman"/>
        </w:rPr>
        <w:t xml:space="preserve"> и внимает их </w:t>
      </w:r>
      <w:r>
        <w:rPr>
          <w:rFonts w:cs="Triod;Times New Roman" w:ascii="Triod;Times New Roman" w:hAnsi="Triod;Times New Roman"/>
          <w:i/>
        </w:rPr>
        <w:t>сердечным</w:t>
      </w:r>
      <w:r>
        <w:rPr>
          <w:rFonts w:cs="Triod;Times New Roman" w:ascii="Triod;Times New Roman" w:hAnsi="Triod;Times New Roman"/>
        </w:rPr>
        <w:t xml:space="preserve"> намерениям (Феодорит).</w:t>
      </w:r>
    </w:p>
    <w:p>
      <w:pPr>
        <w:pStyle w:val="11"/>
        <w:rPr/>
      </w:pPr>
      <w:r>
        <w:rPr>
          <w:rStyle w:val="Style9"/>
        </w:rPr>
        <w:t xml:space="preserve">39 </w:t>
      </w:r>
      <w:r>
        <w:rPr>
          <w:rStyle w:val="Style9"/>
          <w:color w:val="000000"/>
          <w:position w:val="0"/>
          <w:sz w:val="28"/>
          <w:vertAlign w:val="baseline"/>
        </w:rPr>
        <w:t>Суди</w:t>
      </w:r>
      <w:r>
        <w:rPr>
          <w:rFonts w:cs="Triod;Times New Roman" w:ascii="Triod;Times New Roman" w:hAnsi="Triod;Times New Roman"/>
        </w:rPr>
        <w:t xml:space="preserve"> сиру и смирену, да не приложит ктому величатися человек на земли.</w:t>
      </w:r>
    </w:p>
    <w:p>
      <w:pPr>
        <w:pStyle w:val="Normal"/>
        <w:rPr>
          <w:rFonts w:ascii="Triod;Times New Roman" w:hAnsi="Triod;Times New Roman" w:cs="Triod;Times New Roman"/>
        </w:rPr>
      </w:pPr>
      <w:r>
        <w:rPr>
          <w:rFonts w:cs="Triod;Times New Roman" w:ascii="Triod;Times New Roman" w:hAnsi="Triod;Times New Roman"/>
        </w:rPr>
        <w:t>Как много Пророк печется о людях самых порочных в этом псалме, поскольку они не чувствуют болезни, в которой находятся, и, потому, особенно достойны сожаления: это знак несовершенства ума (подобно детям). Пророк умоляет Бога наказать такую безчувственность нечестивых (чтобы они вразумились), а несправедливо обижаемым просит Его быть помощником и защитником (чтобы они ободрились) (Златоуст).</w:t>
      </w:r>
    </w:p>
    <w:p>
      <w:pPr>
        <w:pStyle w:val="Heading3"/>
        <w:ind w:hanging="0"/>
        <w:rPr>
          <w:rFonts w:ascii="Triod;Times New Roman" w:hAnsi="Triod;Times New Roman" w:cs="Triod;Times New Roman"/>
        </w:rPr>
      </w:pPr>
      <w:r>
        <w:rPr>
          <w:rFonts w:cs="Triod;Times New Roman" w:ascii="Triod;Times New Roman" w:hAnsi="Triod;Times New Roman"/>
        </w:rPr>
        <w:t>В конец, псалом Давиду, 10</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Давид, гонимый Саулом, написал этот псалом по внушению Святаго Духа тем, которые советовали ему искать спасения в бегстве. Но приличествует он и всякому, претерпевающему обиды от врагов видимых и невидимых, и возлагающему упование свое на Христа Бога. Надписание </w:t>
      </w:r>
      <w:r>
        <w:rPr>
          <w:rFonts w:cs="Triod;Times New Roman" w:ascii="Triod;Times New Roman" w:hAnsi="Triod;Times New Roman"/>
          <w:i/>
        </w:rPr>
        <w:t>в конец</w:t>
      </w:r>
      <w:r>
        <w:rPr>
          <w:rFonts w:cs="Triod;Times New Roman" w:ascii="Triod;Times New Roman" w:hAnsi="Triod;Times New Roman"/>
        </w:rPr>
        <w:t xml:space="preserve"> указывает на последний праведный день Страшного суда Божьего (Феодорит, Афанасий).</w:t>
      </w:r>
    </w:p>
    <w:p>
      <w:pPr>
        <w:pStyle w:val="11"/>
        <w:rPr/>
      </w:pPr>
      <w:r>
        <w:rPr>
          <w:rStyle w:val="Style9"/>
        </w:rPr>
        <w:t xml:space="preserve">1 </w:t>
      </w:r>
      <w:r>
        <w:rPr>
          <w:rFonts w:cs="Triod;Times New Roman" w:ascii="Triod;Times New Roman" w:hAnsi="Triod;Times New Roman"/>
        </w:rPr>
        <w:t>На Господа уповах, како речете души моей: превитай по горам, яко птица;</w:t>
      </w:r>
    </w:p>
    <w:p>
      <w:pPr>
        <w:pStyle w:val="Normal"/>
        <w:rPr/>
      </w:pPr>
      <w:r>
        <w:rPr>
          <w:rFonts w:cs="Triod;Times New Roman" w:ascii="Triod;Times New Roman" w:hAnsi="Triod;Times New Roman"/>
        </w:rPr>
        <w:t xml:space="preserve">Зачем, говорит Пророк, советуете мне спасаться бегством, когда я на </w:t>
      </w:r>
      <w:r>
        <w:rPr>
          <w:rFonts w:cs="Triod;Times New Roman" w:ascii="Triod;Times New Roman" w:hAnsi="Triod;Times New Roman"/>
          <w:i/>
        </w:rPr>
        <w:t>Господа уповах</w:t>
      </w:r>
      <w:r>
        <w:rPr>
          <w:rFonts w:cs="Triod;Times New Roman" w:ascii="Triod;Times New Roman" w:hAnsi="Triod;Times New Roman"/>
        </w:rPr>
        <w:t>! И подлинно, велика сила надежды на Бога, нет ничего сильнее ея (Златоуст, Феодорит).</w:t>
      </w:r>
    </w:p>
    <w:p>
      <w:pPr>
        <w:pStyle w:val="11"/>
        <w:rPr/>
      </w:pPr>
      <w:r>
        <w:rPr>
          <w:rStyle w:val="Style9"/>
        </w:rPr>
        <w:t xml:space="preserve">2 </w:t>
      </w:r>
      <w:r>
        <w:rPr>
          <w:rFonts w:cs="Triod;Times New Roman" w:ascii="Triod;Times New Roman" w:hAnsi="Triod;Times New Roman"/>
        </w:rPr>
        <w:t>Яко се, грешницы налякоша лук, уготоваша стрелы в туле, состреляти во мраце правыя сердцем.</w:t>
      </w:r>
    </w:p>
    <w:p>
      <w:pPr>
        <w:pStyle w:val="11"/>
        <w:rPr/>
      </w:pPr>
      <w:r>
        <w:rPr>
          <w:rStyle w:val="Style9"/>
        </w:rPr>
        <w:t>3</w:t>
      </w:r>
      <w:r>
        <w:rPr>
          <w:rFonts w:cs="Triod;Times New Roman" w:ascii="Triod;Times New Roman" w:hAnsi="Triod;Times New Roman"/>
        </w:rPr>
        <w:t xml:space="preserve"> Зане яже Ты совершил eси, они разрушиша: праведник же что сотвори;</w:t>
      </w:r>
    </w:p>
    <w:p>
      <w:pPr>
        <w:pStyle w:val="11"/>
        <w:rPr>
          <w:rFonts w:ascii="Triod;Times New Roman" w:hAnsi="Triod;Times New Roman" w:cs="Triod;Times New Roman"/>
        </w:rPr>
      </w:pPr>
      <w:r>
        <w:rPr>
          <w:rFonts w:cs="Triod;Times New Roman" w:ascii="Triod;Times New Roman" w:hAnsi="Triod;Times New Roman"/>
        </w:rPr>
        <w:t>Господь во храме святем Своем.</w:t>
      </w:r>
    </w:p>
    <w:p>
      <w:pPr>
        <w:pStyle w:val="Normal"/>
        <w:rPr/>
      </w:pPr>
      <w:r>
        <w:rPr>
          <w:rFonts w:cs="Triod;Times New Roman" w:ascii="Triod;Times New Roman" w:hAnsi="Triod;Times New Roman"/>
        </w:rPr>
        <w:t xml:space="preserve">Ничто не может быть безсильнее человека, строящего козни и преступающего заповеди Божии. Враги имеют оружие, но не имеют помощи свыше; ибо ведут войну против </w:t>
      </w:r>
      <w:r>
        <w:rPr>
          <w:rFonts w:cs="Triod;Times New Roman" w:ascii="Triod;Times New Roman" w:hAnsi="Triod;Times New Roman"/>
          <w:i/>
        </w:rPr>
        <w:t>праведника</w:t>
      </w:r>
      <w:r>
        <w:rPr>
          <w:rFonts w:cs="Triod;Times New Roman" w:ascii="Triod;Times New Roman" w:hAnsi="Triod;Times New Roman"/>
        </w:rPr>
        <w:t xml:space="preserve">, которого Бог помазал в царя. То, что Бог </w:t>
      </w:r>
      <w:r>
        <w:rPr>
          <w:rFonts w:cs="Triod;Times New Roman" w:ascii="Triod;Times New Roman" w:hAnsi="Triod;Times New Roman"/>
          <w:i/>
        </w:rPr>
        <w:t>совершил</w:t>
      </w:r>
      <w:r>
        <w:rPr>
          <w:rFonts w:cs="Triod;Times New Roman" w:ascii="Triod;Times New Roman" w:hAnsi="Triod;Times New Roman"/>
        </w:rPr>
        <w:t xml:space="preserve"> – определил на царство Давида, враги </w:t>
      </w:r>
      <w:r>
        <w:rPr>
          <w:rFonts w:cs="Triod;Times New Roman" w:ascii="Triod;Times New Roman" w:hAnsi="Triod;Times New Roman"/>
          <w:i/>
        </w:rPr>
        <w:t>разрушиша</w:t>
      </w:r>
      <w:r>
        <w:rPr>
          <w:rFonts w:cs="Triod;Times New Roman" w:ascii="Triod;Times New Roman" w:hAnsi="Triod;Times New Roman"/>
        </w:rPr>
        <w:t xml:space="preserve">. Под </w:t>
      </w:r>
      <w:r>
        <w:rPr>
          <w:rFonts w:cs="Triod;Times New Roman" w:ascii="Triod;Times New Roman" w:hAnsi="Triod;Times New Roman"/>
          <w:i/>
        </w:rPr>
        <w:t>стрелами</w:t>
      </w:r>
      <w:r>
        <w:rPr>
          <w:rFonts w:cs="Triod;Times New Roman" w:ascii="Triod;Times New Roman" w:hAnsi="Triod;Times New Roman"/>
        </w:rPr>
        <w:t xml:space="preserve"> мысленных врагов подразумевай еще лукавые помыслы, которыми поражают враги нас </w:t>
      </w:r>
      <w:r>
        <w:rPr>
          <w:rFonts w:cs="Triod;Times New Roman" w:ascii="Triod;Times New Roman" w:hAnsi="Triod;Times New Roman"/>
          <w:i/>
        </w:rPr>
        <w:t>во мраце</w:t>
      </w:r>
      <w:r>
        <w:rPr>
          <w:rFonts w:cs="Triod;Times New Roman" w:ascii="Triod;Times New Roman" w:hAnsi="Triod;Times New Roman"/>
        </w:rPr>
        <w:t xml:space="preserve"> – тайно (Златоуст, Феодорит, Афанасий).</w:t>
      </w:r>
    </w:p>
    <w:p>
      <w:pPr>
        <w:pStyle w:val="11"/>
        <w:rPr/>
      </w:pPr>
      <w:r>
        <w:rPr>
          <w:rStyle w:val="Style9"/>
        </w:rPr>
        <w:t>4</w:t>
      </w:r>
      <w:r>
        <w:rPr>
          <w:rFonts w:cs="Triod;Times New Roman" w:ascii="Triod;Times New Roman" w:hAnsi="Triod;Times New Roman"/>
        </w:rPr>
        <w:t xml:space="preserve"> Господь, на Небеси Престол Его: очи Его на нищаго призираете, вежди Его испытаете сыны человечeския.</w:t>
      </w:r>
    </w:p>
    <w:p>
      <w:pPr>
        <w:pStyle w:val="Normal"/>
        <w:rPr/>
      </w:pPr>
      <w:r>
        <w:rPr>
          <w:rFonts w:cs="Triod;Times New Roman" w:ascii="Triod;Times New Roman" w:hAnsi="Triod;Times New Roman"/>
        </w:rPr>
        <w:t xml:space="preserve">Как вооружился праведник? – Прибег к Богу, живущему н небе и существующему везде, и вооружился надеждою на Него. Пред Богом ничто не сокрыто – </w:t>
      </w:r>
      <w:r>
        <w:rPr>
          <w:rFonts w:cs="Triod;Times New Roman" w:ascii="Triod;Times New Roman" w:hAnsi="Triod;Times New Roman"/>
          <w:i/>
        </w:rPr>
        <w:t>очи</w:t>
      </w:r>
      <w:r>
        <w:rPr>
          <w:rFonts w:cs="Triod;Times New Roman" w:ascii="Triod;Times New Roman" w:hAnsi="Triod;Times New Roman"/>
        </w:rPr>
        <w:t xml:space="preserve"> Его видят всю вселенную; </w:t>
      </w:r>
      <w:r>
        <w:rPr>
          <w:rFonts w:cs="Triod;Times New Roman" w:ascii="Triod;Times New Roman" w:hAnsi="Triod;Times New Roman"/>
          <w:i/>
        </w:rPr>
        <w:t>вежди Его</w:t>
      </w:r>
      <w:r>
        <w:rPr>
          <w:rFonts w:cs="Triod;Times New Roman" w:ascii="Triod;Times New Roman" w:hAnsi="Triod;Times New Roman"/>
        </w:rPr>
        <w:t xml:space="preserve"> – Промысл божественный судит и испытует всякое дело. Слыша о нищем, разумей не обнищавшего имением: потому что многие цари благоугодили Богу, а многие бедные погибли. Но </w:t>
      </w:r>
      <w:r>
        <w:rPr>
          <w:rFonts w:cs="Triod;Times New Roman" w:ascii="Triod;Times New Roman" w:hAnsi="Triod;Times New Roman"/>
          <w:i/>
        </w:rPr>
        <w:t>нищим</w:t>
      </w:r>
      <w:r>
        <w:rPr>
          <w:rFonts w:cs="Triod;Times New Roman" w:ascii="Triod;Times New Roman" w:hAnsi="Triod;Times New Roman"/>
        </w:rPr>
        <w:t xml:space="preserve"> называет нищего духом. Ибо Бог очень любит смиренного и всегда милостиво призирает на него (Златоуст, Афанасий, Ефрем).</w:t>
      </w:r>
    </w:p>
    <w:p>
      <w:pPr>
        <w:pStyle w:val="11"/>
        <w:rPr/>
      </w:pPr>
      <w:r>
        <w:rPr>
          <w:rStyle w:val="Style9"/>
        </w:rPr>
        <w:t>5</w:t>
      </w:r>
      <w:r>
        <w:rPr>
          <w:rFonts w:cs="Triod;Times New Roman" w:ascii="Triod;Times New Roman" w:hAnsi="Triod;Times New Roman"/>
        </w:rPr>
        <w:t xml:space="preserve"> Господь испытает праведнаго и нечестиваго: любяй же неправду ненавидит свою душу.</w:t>
      </w:r>
    </w:p>
    <w:p>
      <w:pPr>
        <w:pStyle w:val="11"/>
        <w:rPr/>
      </w:pPr>
      <w:r>
        <w:rPr>
          <w:rStyle w:val="Style9"/>
        </w:rPr>
        <w:t>6</w:t>
      </w:r>
      <w:r>
        <w:rPr>
          <w:rFonts w:cs="Triod;Times New Roman" w:ascii="Triod;Times New Roman" w:hAnsi="Triod;Times New Roman"/>
        </w:rPr>
        <w:t xml:space="preserve"> Одождит на грешники сети, огнь и жупел, и дух бурен, часть чаши их.</w:t>
      </w:r>
    </w:p>
    <w:p>
      <w:pPr>
        <w:pStyle w:val="11"/>
        <w:rPr/>
      </w:pPr>
      <w:r>
        <w:rPr>
          <w:rStyle w:val="Style9"/>
        </w:rPr>
        <w:t>7</w:t>
      </w:r>
      <w:r>
        <w:rPr>
          <w:rFonts w:cs="Triod;Times New Roman" w:ascii="Triod;Times New Roman" w:hAnsi="Triod;Times New Roman"/>
        </w:rPr>
        <w:t xml:space="preserve"> Яко праведен Господь, и правды возлюби: правоты виде лице Его.</w:t>
      </w:r>
    </w:p>
    <w:p>
      <w:pPr>
        <w:pStyle w:val="Normal"/>
        <w:rPr/>
      </w:pPr>
      <w:r>
        <w:rPr>
          <w:rFonts w:cs="Triod;Times New Roman" w:ascii="Triod;Times New Roman" w:hAnsi="Triod;Times New Roman"/>
        </w:rPr>
        <w:t xml:space="preserve">В точности Господь знает поступки </w:t>
      </w:r>
      <w:r>
        <w:rPr>
          <w:rFonts w:cs="Triod;Times New Roman" w:ascii="Triod;Times New Roman" w:hAnsi="Triod;Times New Roman"/>
          <w:i/>
        </w:rPr>
        <w:t>праведного</w:t>
      </w:r>
      <w:r>
        <w:rPr>
          <w:rFonts w:cs="Triod;Times New Roman" w:ascii="Triod;Times New Roman" w:hAnsi="Triod;Times New Roman"/>
        </w:rPr>
        <w:t xml:space="preserve"> и </w:t>
      </w:r>
      <w:r>
        <w:rPr>
          <w:rFonts w:cs="Triod;Times New Roman" w:ascii="Triod;Times New Roman" w:hAnsi="Triod;Times New Roman"/>
          <w:i/>
        </w:rPr>
        <w:t>нечестивого</w:t>
      </w:r>
      <w:r>
        <w:rPr>
          <w:rFonts w:cs="Triod;Times New Roman" w:ascii="Triod;Times New Roman" w:hAnsi="Triod;Times New Roman"/>
        </w:rPr>
        <w:t xml:space="preserve">, и по делам взвешивает воздаяния. </w:t>
      </w:r>
      <w:r>
        <w:rPr>
          <w:rFonts w:cs="Triod;Times New Roman" w:ascii="Triod;Times New Roman" w:hAnsi="Triod;Times New Roman"/>
          <w:i/>
        </w:rPr>
        <w:t>Любяй же неправду</w:t>
      </w:r>
      <w:r>
        <w:rPr>
          <w:rFonts w:cs="Triod;Times New Roman" w:ascii="Triod;Times New Roman" w:hAnsi="Triod;Times New Roman"/>
        </w:rPr>
        <w:t xml:space="preserve"> (нарочно) – </w:t>
      </w:r>
      <w:r>
        <w:rPr>
          <w:rFonts w:cs="Triod;Times New Roman" w:ascii="Triod;Times New Roman" w:hAnsi="Triod;Times New Roman"/>
          <w:i/>
        </w:rPr>
        <w:t>погубляет свою душу</w:t>
      </w:r>
      <w:r>
        <w:rPr>
          <w:rFonts w:cs="Triod;Times New Roman" w:ascii="Triod;Times New Roman" w:hAnsi="Triod;Times New Roman"/>
        </w:rPr>
        <w:t xml:space="preserve">, ибо навлекает на себя такого рода гнев Божий, который в древности сжег Содом и Гоморру. </w:t>
      </w:r>
      <w:r>
        <w:rPr>
          <w:rFonts w:cs="Triod;Times New Roman" w:ascii="Triod;Times New Roman" w:hAnsi="Triod;Times New Roman"/>
          <w:i/>
        </w:rPr>
        <w:t>Жупел</w:t>
      </w:r>
      <w:r>
        <w:rPr>
          <w:rFonts w:cs="Triod;Times New Roman" w:ascii="Triod;Times New Roman" w:hAnsi="Triod;Times New Roman"/>
        </w:rPr>
        <w:t xml:space="preserve"> – сера, </w:t>
      </w:r>
      <w:r>
        <w:rPr>
          <w:rFonts w:cs="Triod;Times New Roman" w:ascii="Triod;Times New Roman" w:hAnsi="Triod;Times New Roman"/>
          <w:i/>
        </w:rPr>
        <w:t>чаша</w:t>
      </w:r>
      <w:r>
        <w:rPr>
          <w:rFonts w:cs="Triod;Times New Roman" w:ascii="Triod;Times New Roman" w:hAnsi="Triod;Times New Roman"/>
        </w:rPr>
        <w:t xml:space="preserve"> – наказание. Везде надо свято соблюдать справедливость и не обращать внимания на лица: нищ ли кто или богат, но </w:t>
      </w:r>
      <w:r>
        <w:rPr>
          <w:rFonts w:cs="Triod;Times New Roman" w:ascii="Triod;Times New Roman" w:hAnsi="Triod;Times New Roman"/>
          <w:i/>
        </w:rPr>
        <w:t>по правоте</w:t>
      </w:r>
      <w:r>
        <w:rPr>
          <w:rFonts w:cs="Triod;Times New Roman" w:ascii="Triod;Times New Roman" w:hAnsi="Triod;Times New Roman"/>
        </w:rPr>
        <w:t xml:space="preserve"> искренности исследовать их дела (Златоуст, Феодорит, Лествичник).</w:t>
      </w:r>
    </w:p>
    <w:p>
      <w:pPr>
        <w:pStyle w:val="Heading3"/>
        <w:ind w:hanging="0"/>
        <w:rPr/>
      </w:pPr>
      <w:r>
        <w:rPr>
          <w:rStyle w:val="Style9"/>
        </w:rPr>
        <w:t>1</w:t>
      </w:r>
      <w:r>
        <w:rPr>
          <w:rFonts w:cs="Triod;Times New Roman" w:ascii="Triod;Times New Roman" w:hAnsi="Triod;Times New Roman"/>
        </w:rPr>
        <w:t xml:space="preserve"> В конец, о осмей, </w:t>
        <w:br/>
        <w:t>псалом Давиду, 11</w:t>
      </w:r>
    </w:p>
    <w:p>
      <w:pPr>
        <w:pStyle w:val="Normal"/>
        <w:rPr/>
      </w:pPr>
      <w:r>
        <w:rPr>
          <w:rFonts w:cs="Triod;Times New Roman" w:ascii="Triod;Times New Roman" w:hAnsi="Triod;Times New Roman"/>
        </w:rPr>
        <w:t xml:space="preserve">Псалом этот есть молитва праведника. Пророк жалуется на поступающих двоедушно: они то обещают дружбу, то затем предают. Из этого Давид научает уповать более на Бога, нежели на человека; ибо слова человеческие часто бывают ложными, </w:t>
      </w:r>
      <w:r>
        <w:rPr>
          <w:rFonts w:cs="Triod;Times New Roman" w:ascii="Triod;Times New Roman" w:hAnsi="Triod;Times New Roman"/>
          <w:i/>
        </w:rPr>
        <w:t>словеса</w:t>
      </w:r>
      <w:r>
        <w:rPr>
          <w:rFonts w:cs="Triod;Times New Roman" w:ascii="Triod;Times New Roman" w:hAnsi="Triod;Times New Roman"/>
        </w:rPr>
        <w:t xml:space="preserve"> же </w:t>
      </w:r>
      <w:r>
        <w:rPr>
          <w:rFonts w:cs="Triod;Times New Roman" w:ascii="Triod;Times New Roman" w:hAnsi="Triod;Times New Roman"/>
          <w:i/>
        </w:rPr>
        <w:t xml:space="preserve">Господня </w:t>
      </w:r>
      <w:r>
        <w:rPr>
          <w:rFonts w:cs="Triod;Times New Roman" w:ascii="Triod;Times New Roman" w:hAnsi="Triod;Times New Roman"/>
        </w:rPr>
        <w:t xml:space="preserve">всегда истинны и непреложны. </w:t>
      </w:r>
      <w:r>
        <w:rPr>
          <w:rFonts w:cs="Triod;Times New Roman" w:ascii="Triod;Times New Roman" w:hAnsi="Triod;Times New Roman"/>
          <w:i/>
        </w:rPr>
        <w:t>В конец, о осмей</w:t>
      </w:r>
      <w:r>
        <w:rPr>
          <w:rFonts w:cs="Triod;Times New Roman" w:ascii="Triod;Times New Roman" w:hAnsi="Triod;Times New Roman"/>
        </w:rPr>
        <w:t xml:space="preserve"> указывает на предстоящее мздовоздаяние Суда Божия в будущем веке сынам противления (Феодорит, Златоуст).</w:t>
      </w:r>
    </w:p>
    <w:p>
      <w:pPr>
        <w:pStyle w:val="11"/>
        <w:rPr>
          <w:rFonts w:ascii="Triod;Times New Roman" w:hAnsi="Triod;Times New Roman" w:cs="Triod;Times New Roman"/>
        </w:rPr>
      </w:pPr>
      <w:r>
        <w:rPr>
          <w:rStyle w:val="Style9"/>
        </w:rPr>
        <w:t>2</w:t>
      </w:r>
      <w:r>
        <w:rPr>
          <w:rFonts w:cs="Triod;Times New Roman" w:ascii="Triod;Times New Roman" w:hAnsi="Triod;Times New Roman"/>
        </w:rPr>
        <w:t xml:space="preserve"> Спаси мя, Господи, яко оскуде преподобный, яко умалишася истины от сынов человеческих.</w:t>
      </w:r>
    </w:p>
    <w:p>
      <w:pPr>
        <w:pStyle w:val="11"/>
        <w:rPr/>
      </w:pPr>
      <w:r>
        <w:rPr>
          <w:rFonts w:eastAsia="Triod;Times New Roman" w:cs="Triod;Times New Roman" w:ascii="Triod;Times New Roman" w:hAnsi="Triod;Times New Roman"/>
        </w:rPr>
        <w:t xml:space="preserve"> </w:t>
      </w:r>
      <w:r>
        <w:rPr>
          <w:rStyle w:val="Style9"/>
        </w:rPr>
        <w:t>3</w:t>
      </w:r>
      <w:r>
        <w:rPr>
          <w:rFonts w:cs="Triod;Times New Roman" w:ascii="Triod;Times New Roman" w:hAnsi="Triod;Times New Roman"/>
        </w:rPr>
        <w:t xml:space="preserve"> Суeтная глагола кийждо ко искреннему своему: устне льстивыя в сердце, и в сердце глаголаша злая.</w:t>
      </w:r>
    </w:p>
    <w:p>
      <w:pPr>
        <w:pStyle w:val="Normal"/>
        <w:rPr>
          <w:rFonts w:ascii="Triod;Times New Roman" w:hAnsi="Triod;Times New Roman" w:cs="Triod;Times New Roman"/>
        </w:rPr>
      </w:pPr>
      <w:r>
        <w:rPr>
          <w:rFonts w:cs="Triod;Times New Roman" w:ascii="Triod;Times New Roman" w:hAnsi="Triod;Times New Roman"/>
        </w:rPr>
        <w:t>Нет почти людей благочестивых, мало стало искренних и честных, пустое и безполезное каждый говорит своему ближнему: в устах притворно – ласковые речи, а в сердце слагаются злые замыслы. Все болезнуют неверностью друг ко другу, с хитростью ведут беседы, и один передает в сердце другого ложь, а подобно и другой воздает ему подобным (Феодорит).</w:t>
      </w:r>
    </w:p>
    <w:p>
      <w:pPr>
        <w:pStyle w:val="11"/>
        <w:rPr/>
      </w:pPr>
      <w:r>
        <w:rPr>
          <w:rStyle w:val="Style9"/>
        </w:rPr>
        <w:t xml:space="preserve">4 </w:t>
      </w:r>
      <w:r>
        <w:rPr>
          <w:rFonts w:cs="Triod;Times New Roman" w:ascii="Triod;Times New Roman" w:hAnsi="Triod;Times New Roman"/>
        </w:rPr>
        <w:t xml:space="preserve">Потребит Господь вся устны льстивыя, язык велеречивый, </w:t>
      </w:r>
    </w:p>
    <w:p>
      <w:pPr>
        <w:pStyle w:val="11"/>
        <w:rPr/>
      </w:pPr>
      <w:r>
        <w:rPr>
          <w:rStyle w:val="Style9"/>
        </w:rPr>
        <w:t xml:space="preserve">5 </w:t>
      </w:r>
      <w:r>
        <w:rPr>
          <w:rFonts w:cs="Triod;Times New Roman" w:ascii="Triod;Times New Roman" w:hAnsi="Triod;Times New Roman"/>
        </w:rPr>
        <w:t xml:space="preserve">Рекшыя: язык наш возвеличим, устны наша при нас суть: кто нам Господь есть; </w:t>
      </w:r>
    </w:p>
    <w:p>
      <w:pPr>
        <w:pStyle w:val="Normal"/>
        <w:rPr>
          <w:rFonts w:ascii="Triod;Times New Roman" w:hAnsi="Triod;Times New Roman" w:cs="Triod;Times New Roman"/>
        </w:rPr>
      </w:pPr>
      <w:r>
        <w:rPr>
          <w:rFonts w:cs="Triod;Times New Roman" w:ascii="Triod;Times New Roman" w:hAnsi="Triod;Times New Roman"/>
        </w:rPr>
        <w:t>Слыша это, никто не будь лукав и двоесердечен: одно имея в сердце, а другое говоря; чтобы не быть пораженным грозным приговором, изреченным Духом Святым через Пророка (Студит).</w:t>
      </w:r>
    </w:p>
    <w:p>
      <w:pPr>
        <w:pStyle w:val="11"/>
        <w:rPr/>
      </w:pPr>
      <w:r>
        <w:rPr>
          <w:rStyle w:val="Style9"/>
        </w:rPr>
        <w:t xml:space="preserve">6 </w:t>
      </w:r>
      <w:r>
        <w:rPr>
          <w:rFonts w:cs="Triod;Times New Roman" w:ascii="Triod;Times New Roman" w:hAnsi="Triod;Times New Roman"/>
        </w:rPr>
        <w:t>Страсти ради нищих, и воздыхания убогих, ныне воскресну, глаголет Господь: положуся во спасение, не обинюся о нем.</w:t>
      </w:r>
    </w:p>
    <w:p>
      <w:pPr>
        <w:pStyle w:val="Normal"/>
        <w:rPr/>
      </w:pPr>
      <w:r>
        <w:rPr>
          <w:rFonts w:cs="Triod;Times New Roman" w:ascii="Triod;Times New Roman" w:hAnsi="Triod;Times New Roman"/>
        </w:rPr>
        <w:t xml:space="preserve">Самое сильное оружие человека – воздыхание, слезы и терпение обид. Эти страдания преклоняют Бога на милость и побуждают к наказанию и отмщению. Ибо Бог уважает скромность обижаемых, когда они в злостраданиях не произносят никакого худого слова, а только стенают и оплакивают свои беды. Господь </w:t>
      </w:r>
      <w:r>
        <w:rPr>
          <w:rFonts w:cs="Triod;Times New Roman" w:ascii="Triod;Times New Roman" w:hAnsi="Triod;Times New Roman"/>
          <w:i/>
        </w:rPr>
        <w:t>ныне</w:t>
      </w:r>
      <w:r>
        <w:rPr>
          <w:rFonts w:cs="Triod;Times New Roman" w:ascii="Triod;Times New Roman" w:hAnsi="Triod;Times New Roman"/>
        </w:rPr>
        <w:t xml:space="preserve"> же обещает </w:t>
      </w:r>
      <w:r>
        <w:rPr>
          <w:rFonts w:cs="Triod;Times New Roman" w:ascii="Triod;Times New Roman" w:hAnsi="Triod;Times New Roman"/>
          <w:i/>
        </w:rPr>
        <w:t>воскреснуть</w:t>
      </w:r>
      <w:r>
        <w:rPr>
          <w:rFonts w:cs="Triod;Times New Roman" w:ascii="Triod;Times New Roman" w:hAnsi="Triod;Times New Roman"/>
        </w:rPr>
        <w:t xml:space="preserve">, чтобы </w:t>
      </w:r>
      <w:r>
        <w:rPr>
          <w:rFonts w:cs="Triod;Times New Roman" w:ascii="Triod;Times New Roman" w:hAnsi="Triod;Times New Roman"/>
          <w:i/>
        </w:rPr>
        <w:t>послужити и дати душу Свою избавление за многих</w:t>
      </w:r>
      <w:r>
        <w:rPr>
          <w:rFonts w:cs="Triod;Times New Roman" w:ascii="Triod;Times New Roman" w:hAnsi="Triod;Times New Roman"/>
        </w:rPr>
        <w:t xml:space="preserve"> (Мф. 20, 28). </w:t>
      </w:r>
      <w:r>
        <w:rPr>
          <w:rFonts w:cs="Triod;Times New Roman" w:ascii="Triod;Times New Roman" w:hAnsi="Triod;Times New Roman"/>
          <w:i/>
        </w:rPr>
        <w:t>Не обинюся</w:t>
      </w:r>
      <w:r>
        <w:rPr>
          <w:rFonts w:cs="Triod;Times New Roman" w:ascii="Triod;Times New Roman" w:hAnsi="Triod;Times New Roman"/>
        </w:rPr>
        <w:t xml:space="preserve"> – т.е. не отступлю от Своего обетования, явно покажу спасение угнетаемых. Человеколюбивый Господь наш прежде воскресения Своего претерпел оплевание и заушение, и всякий вид поругания и уничижения, распятие и смерть на кресте ради нашего спасения... Что же скажешь ты о себе, желающий быть одесную престола Божия? – </w:t>
      </w:r>
      <w:r>
        <w:rPr>
          <w:rFonts w:cs="Triod;Times New Roman" w:ascii="Triod;Times New Roman" w:hAnsi="Triod;Times New Roman"/>
          <w:i/>
        </w:rPr>
        <w:t>Не обинуешься</w:t>
      </w:r>
      <w:r>
        <w:rPr>
          <w:rFonts w:cs="Triod;Times New Roman" w:ascii="Triod;Times New Roman" w:hAnsi="Triod;Times New Roman"/>
        </w:rPr>
        <w:t xml:space="preserve"> ли ты о своем спасении, не перенося, иногда, не только заплевания или заушения, но и малого укорительного слова или малого досаждения? (Златоуст, Амвросий Оптинский).</w:t>
      </w:r>
    </w:p>
    <w:p>
      <w:pPr>
        <w:pStyle w:val="11"/>
        <w:rPr/>
      </w:pPr>
      <w:r>
        <w:rPr>
          <w:rStyle w:val="Style9"/>
        </w:rPr>
        <w:t>7</w:t>
      </w:r>
      <w:r>
        <w:rPr>
          <w:rFonts w:cs="Triod;Times New Roman" w:ascii="Triod;Times New Roman" w:hAnsi="Triod;Times New Roman"/>
        </w:rPr>
        <w:t>Словеса Господня, словеса чиста, сребро разжжено, искушено земли, очищено седмерицею.</w:t>
      </w:r>
    </w:p>
    <w:p>
      <w:pPr>
        <w:pStyle w:val="Normal"/>
        <w:rPr/>
      </w:pPr>
      <w:r>
        <w:rPr>
          <w:rFonts w:cs="Triod;Times New Roman" w:ascii="Triod;Times New Roman" w:hAnsi="Triod;Times New Roman"/>
        </w:rPr>
        <w:t xml:space="preserve">Как расплавленное серебро не имеет ничего нечистого и чуждого, так и слова Бога, какие бы Он не сказал, должны непременно исполниться. </w:t>
      </w:r>
      <w:r>
        <w:rPr>
          <w:rFonts w:cs="Triod;Times New Roman" w:ascii="Triod;Times New Roman" w:hAnsi="Triod;Times New Roman"/>
          <w:i/>
        </w:rPr>
        <w:t>Седмерицею</w:t>
      </w:r>
      <w:r>
        <w:rPr>
          <w:rFonts w:cs="Triod;Times New Roman" w:ascii="Triod;Times New Roman" w:hAnsi="Triod;Times New Roman"/>
        </w:rPr>
        <w:t xml:space="preserve"> употреблено вместо многократно. </w:t>
      </w:r>
      <w:r>
        <w:rPr>
          <w:rFonts w:cs="Triod;Times New Roman" w:ascii="Triod;Times New Roman" w:hAnsi="Triod;Times New Roman"/>
          <w:i/>
        </w:rPr>
        <w:t>Сребро искушено земли</w:t>
      </w:r>
      <w:r>
        <w:rPr>
          <w:rFonts w:cs="Triod;Times New Roman" w:ascii="Triod;Times New Roman" w:hAnsi="Triod;Times New Roman"/>
        </w:rPr>
        <w:t>, т.е. переплавленное в земле и земляных плавильнях (Златоуст, Феодорит).</w:t>
      </w:r>
    </w:p>
    <w:p>
      <w:pPr>
        <w:pStyle w:val="11"/>
        <w:rPr/>
      </w:pPr>
      <w:r>
        <w:rPr>
          <w:rStyle w:val="Style9"/>
        </w:rPr>
        <w:t xml:space="preserve">8 </w:t>
      </w:r>
      <w:r>
        <w:rPr>
          <w:rFonts w:cs="Triod;Times New Roman" w:ascii="Triod;Times New Roman" w:hAnsi="Triod;Times New Roman"/>
        </w:rPr>
        <w:t>Ты, Господи, сохраниши ны, и соблюдеши ны от рода сего и во век.</w:t>
      </w:r>
    </w:p>
    <w:p>
      <w:pPr>
        <w:pStyle w:val="11"/>
        <w:rPr/>
      </w:pPr>
      <w:r>
        <w:rPr>
          <w:rStyle w:val="Style9"/>
        </w:rPr>
        <w:t xml:space="preserve">9 </w:t>
      </w:r>
      <w:r>
        <w:rPr>
          <w:rFonts w:cs="Triod;Times New Roman" w:ascii="Triod;Times New Roman" w:hAnsi="Triod;Times New Roman"/>
        </w:rPr>
        <w:t>Окрест нечестивии ходят: по высоте Твоей умножил eси сыны человечeския.</w:t>
      </w:r>
    </w:p>
    <w:p>
      <w:pPr>
        <w:pStyle w:val="Normal"/>
        <w:rPr/>
      </w:pPr>
      <w:r>
        <w:rPr>
          <w:rFonts w:cs="Triod;Times New Roman" w:ascii="Triod;Times New Roman" w:hAnsi="Triod;Times New Roman"/>
        </w:rPr>
        <w:t xml:space="preserve">Повсюду находятся </w:t>
      </w:r>
      <w:r>
        <w:rPr>
          <w:rFonts w:cs="Triod;Times New Roman" w:ascii="Triod;Times New Roman" w:hAnsi="Triod;Times New Roman"/>
          <w:i/>
        </w:rPr>
        <w:t>нечестивии</w:t>
      </w:r>
      <w:r>
        <w:rPr>
          <w:rFonts w:cs="Triod;Times New Roman" w:ascii="Triod;Times New Roman" w:hAnsi="Triod;Times New Roman"/>
        </w:rPr>
        <w:t xml:space="preserve"> люди и лукавые духи. Но Христос </w:t>
      </w:r>
      <w:r>
        <w:rPr>
          <w:rFonts w:cs="Triod;Times New Roman" w:ascii="Triod;Times New Roman" w:hAnsi="Triod;Times New Roman"/>
          <w:i/>
        </w:rPr>
        <w:t>сохраняет</w:t>
      </w:r>
      <w:r>
        <w:rPr>
          <w:rFonts w:cs="Triod;Times New Roman" w:ascii="Triod;Times New Roman" w:hAnsi="Triod;Times New Roman"/>
        </w:rPr>
        <w:t xml:space="preserve"> верных от падения в грех, как прежде молил Отца Своего за оставляемых учеников: </w:t>
      </w:r>
      <w:r>
        <w:rPr>
          <w:rFonts w:cs="Triod;Times New Roman" w:ascii="Triod;Times New Roman" w:hAnsi="Triod;Times New Roman"/>
          <w:i/>
        </w:rPr>
        <w:t xml:space="preserve">Отче, молю Тя, да соблюдеши их от неприязни </w:t>
      </w:r>
      <w:r>
        <w:rPr>
          <w:rFonts w:cs="Triod;Times New Roman" w:ascii="Triod;Times New Roman" w:hAnsi="Triod;Times New Roman"/>
        </w:rPr>
        <w:t>(Ин. 17, 15). Сообразно с высотою Своею (</w:t>
      </w:r>
      <w:r>
        <w:rPr>
          <w:rFonts w:cs="Triod;Times New Roman" w:ascii="Triod;Times New Roman" w:hAnsi="Triod;Times New Roman"/>
          <w:i/>
        </w:rPr>
        <w:t>по высоте своей</w:t>
      </w:r>
      <w:r>
        <w:rPr>
          <w:rFonts w:cs="Triod;Times New Roman" w:ascii="Triod;Times New Roman" w:hAnsi="Triod;Times New Roman"/>
        </w:rPr>
        <w:t xml:space="preserve">) Господь уподобил человека Себе, сколько то было возможно человеку. Ибо сказал: </w:t>
      </w:r>
      <w:r>
        <w:rPr>
          <w:rFonts w:cs="Triod;Times New Roman" w:ascii="Triod;Times New Roman" w:hAnsi="Triod;Times New Roman"/>
          <w:i/>
        </w:rPr>
        <w:t xml:space="preserve">сотворим человека по образу нашему и по подобию </w:t>
      </w:r>
      <w:r>
        <w:rPr>
          <w:rFonts w:cs="Triod;Times New Roman" w:ascii="Triod;Times New Roman" w:hAnsi="Triod;Times New Roman"/>
        </w:rPr>
        <w:t>(Быт. 1, 26). Теперь что Он на небе, то мы на земле (Златоуст, Димитрий).</w:t>
      </w:r>
    </w:p>
    <w:p>
      <w:pPr>
        <w:pStyle w:val="Heading3"/>
        <w:ind w:hanging="0"/>
        <w:rPr/>
      </w:pPr>
      <w:r>
        <w:rPr>
          <w:rStyle w:val="Style9"/>
        </w:rPr>
        <w:t>1</w:t>
      </w:r>
      <w:r>
        <w:rPr>
          <w:rFonts w:cs="Triod;Times New Roman" w:ascii="Triod;Times New Roman" w:hAnsi="Triod;Times New Roman"/>
        </w:rPr>
        <w:t xml:space="preserve"> В конец, псалом Давиду, 12</w:t>
      </w:r>
    </w:p>
    <w:p>
      <w:pPr>
        <w:pStyle w:val="Normal"/>
        <w:rPr>
          <w:rFonts w:ascii="Triod;Times New Roman" w:hAnsi="Triod;Times New Roman" w:cs="Triod;Times New Roman"/>
        </w:rPr>
      </w:pPr>
      <w:r>
        <w:rPr>
          <w:rFonts w:cs="Triod;Times New Roman" w:ascii="Triod;Times New Roman" w:hAnsi="Triod;Times New Roman"/>
        </w:rPr>
        <w:t>Псалом дан как молитва всякому верующему среди тяжелых жизненных испытаний. Пророк показывает какую-то продолжительность искушения, научая нас не терять бодрости в скорби, но ожидать Божией благости. Бог по особенному домостроительству предает нас скорбям, по мере веры каждого, посылая и меру испытаний (Василий В., Афанасий).</w:t>
      </w:r>
    </w:p>
    <w:p>
      <w:pPr>
        <w:pStyle w:val="11"/>
        <w:rPr/>
      </w:pPr>
      <w:r>
        <w:rPr>
          <w:rStyle w:val="Style9"/>
        </w:rPr>
        <w:t>2</w:t>
      </w:r>
      <w:r>
        <w:rPr>
          <w:rFonts w:cs="Triod;Times New Roman" w:ascii="Triod;Times New Roman" w:hAnsi="Triod;Times New Roman"/>
        </w:rPr>
        <w:t xml:space="preserve"> Доколе, Господи, забудеши мя до конца; доколе отвращаеши лице Твое от мене;</w:t>
      </w:r>
    </w:p>
    <w:p>
      <w:pPr>
        <w:pStyle w:val="Normal"/>
        <w:rPr>
          <w:rFonts w:ascii="Triod;Times New Roman" w:hAnsi="Triod;Times New Roman" w:cs="Triod;Times New Roman"/>
        </w:rPr>
      </w:pPr>
      <w:r>
        <w:rPr>
          <w:rFonts w:cs="Triod;Times New Roman" w:ascii="Triod;Times New Roman" w:hAnsi="Triod;Times New Roman"/>
        </w:rPr>
        <w:t>Смотри, как Давид никогда не скорбит ни о чем житейском: ни о богатстве, ни о славе, – но всегда о благоволении Божием. Забвение о нас Божие происходит от грехов. Не тогда, когда ты находишься в бедствиях, говори, что Бог забыл тебя, но тогда, когда грешишь, хотя бы и все текло тебе рекою (Златоуст).</w:t>
      </w:r>
    </w:p>
    <w:p>
      <w:pPr>
        <w:pStyle w:val="11"/>
        <w:rPr/>
      </w:pPr>
      <w:r>
        <w:rPr>
          <w:rStyle w:val="Style9"/>
        </w:rPr>
        <w:t>3</w:t>
      </w:r>
      <w:r>
        <w:rPr>
          <w:rFonts w:cs="Triod;Times New Roman" w:ascii="Triod;Times New Roman" w:hAnsi="Triod;Times New Roman"/>
        </w:rPr>
        <w:t xml:space="preserve"> Доколе положу советы в души моей, болезни в сердце моем день и нощь; доколе вознесется враг мой на мя;</w:t>
      </w:r>
    </w:p>
    <w:p>
      <w:pPr>
        <w:pStyle w:val="Normal"/>
        <w:rPr/>
      </w:pPr>
      <w:r>
        <w:rPr>
          <w:rFonts w:cs="Triod;Times New Roman" w:ascii="Triod;Times New Roman" w:hAnsi="Triod;Times New Roman"/>
        </w:rPr>
        <w:t xml:space="preserve">И нам, боримым от диавола, прилично говорить это и взывать о божественном споборничестве. Ибо немалая польза происходит от чувствования </w:t>
      </w:r>
      <w:r>
        <w:rPr>
          <w:rFonts w:cs="Triod;Times New Roman" w:ascii="Triod;Times New Roman" w:hAnsi="Triod;Times New Roman"/>
          <w:i/>
        </w:rPr>
        <w:t>отвращения</w:t>
      </w:r>
      <w:r>
        <w:rPr>
          <w:rFonts w:cs="Triod;Times New Roman" w:ascii="Triod;Times New Roman" w:hAnsi="Triod;Times New Roman"/>
        </w:rPr>
        <w:t xml:space="preserve"> Божьего (от нас) и болезнования об этом. Ибо таким образом мы скорее можем обратить Его к себе (Феодорит, Златоуст).</w:t>
      </w:r>
    </w:p>
    <w:p>
      <w:pPr>
        <w:pStyle w:val="11"/>
        <w:rPr/>
      </w:pPr>
      <w:r>
        <w:rPr>
          <w:rStyle w:val="Style9"/>
        </w:rPr>
        <w:t>4</w:t>
      </w:r>
      <w:r>
        <w:rPr>
          <w:rFonts w:cs="Triod;Times New Roman" w:ascii="Triod;Times New Roman" w:hAnsi="Triod;Times New Roman"/>
        </w:rPr>
        <w:t xml:space="preserve"> Призри, услыши мя, Господи Боже мой: просвети очи мои, да не когда усну в смерть.</w:t>
      </w:r>
    </w:p>
    <w:p>
      <w:pPr>
        <w:pStyle w:val="11"/>
        <w:rPr/>
      </w:pPr>
      <w:r>
        <w:rPr>
          <w:rStyle w:val="Style9"/>
        </w:rPr>
        <w:t>5</w:t>
      </w:r>
      <w:r>
        <w:rPr>
          <w:rFonts w:cs="Triod;Times New Roman" w:ascii="Triod;Times New Roman" w:hAnsi="Triod;Times New Roman"/>
        </w:rPr>
        <w:t xml:space="preserve"> Да не когда речет враг мой: укрепихся на него.</w:t>
      </w:r>
    </w:p>
    <w:p>
      <w:pPr>
        <w:pStyle w:val="Normal"/>
        <w:rPr/>
      </w:pPr>
      <w:r>
        <w:rPr>
          <w:rFonts w:cs="Triod;Times New Roman" w:ascii="Triod;Times New Roman" w:hAnsi="Triod;Times New Roman"/>
          <w:i/>
        </w:rPr>
        <w:t>Призри</w:t>
      </w:r>
      <w:r>
        <w:rPr>
          <w:rFonts w:cs="Triod;Times New Roman" w:ascii="Triod;Times New Roman" w:hAnsi="Triod;Times New Roman"/>
        </w:rPr>
        <w:t xml:space="preserve"> – посмотри на врага, возносящегося надо мною. </w:t>
      </w:r>
      <w:r>
        <w:rPr>
          <w:rFonts w:cs="Triod;Times New Roman" w:ascii="Triod;Times New Roman" w:hAnsi="Triod;Times New Roman"/>
          <w:i/>
        </w:rPr>
        <w:t>Просвети очи</w:t>
      </w:r>
      <w:r>
        <w:rPr>
          <w:rFonts w:cs="Triod;Times New Roman" w:ascii="Triod;Times New Roman" w:hAnsi="Triod;Times New Roman"/>
        </w:rPr>
        <w:t xml:space="preserve"> сердца моего Духом Святым Своим, </w:t>
      </w:r>
      <w:r>
        <w:rPr>
          <w:rFonts w:cs="Triod;Times New Roman" w:ascii="Triod;Times New Roman" w:hAnsi="Triod;Times New Roman"/>
          <w:i/>
        </w:rPr>
        <w:t>да не усну</w:t>
      </w:r>
      <w:r>
        <w:rPr>
          <w:rFonts w:cs="Triod;Times New Roman" w:ascii="Triod;Times New Roman" w:hAnsi="Triod;Times New Roman"/>
        </w:rPr>
        <w:t xml:space="preserve"> смертию забвения (Златоуст, Макарий В., Исихий).</w:t>
      </w:r>
    </w:p>
    <w:p>
      <w:pPr>
        <w:pStyle w:val="11"/>
        <w:rPr/>
      </w:pPr>
      <w:r>
        <w:rPr>
          <w:rStyle w:val="Style9"/>
        </w:rPr>
        <w:t>6</w:t>
      </w:r>
      <w:r>
        <w:rPr>
          <w:rFonts w:cs="Triod;Times New Roman" w:ascii="Triod;Times New Roman" w:hAnsi="Triod;Times New Roman"/>
        </w:rPr>
        <w:t xml:space="preserve"> Стужающии ми возрадуются, аще подвижуся.</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Демоны очень радуются, когда человек грехами удаляется от Бога (Златоуст).</w:t>
      </w:r>
    </w:p>
    <w:p>
      <w:pPr>
        <w:pStyle w:val="11"/>
        <w:rPr/>
      </w:pPr>
      <w:r>
        <w:rPr>
          <w:rStyle w:val="Style9"/>
        </w:rPr>
        <w:t>7</w:t>
      </w:r>
      <w:r>
        <w:rPr>
          <w:rFonts w:cs="Triod;Times New Roman" w:ascii="Triod;Times New Roman" w:hAnsi="Triod;Times New Roman"/>
        </w:rPr>
        <w:t xml:space="preserve"> Аз же на милость твою уповах: возрадуется сердце мое о спасении Твоем: воспою Господеви благодеявшему мне, и пою имени Господа Вышняго.</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Видишь ли смиренномудрие Пророка? Хотя он имел множество достоинств и ими мог бы приклонить Бога, но не упоминает ни об одном из них, но прибегает единственно к милости, будучи уверен, что не обманется в своей надежде. Откуда у него такая твердая надежда? – От глубокой признательности и от великого усердия в молитве. А те, которые просят лениво и небрежно, и, получив просимое, едва чувствуют важность дара (Златоуст).</w:t>
      </w:r>
    </w:p>
    <w:p>
      <w:pPr>
        <w:pStyle w:val="Heading3"/>
        <w:ind w:hanging="0"/>
        <w:rPr>
          <w:rFonts w:ascii="Triod;Times New Roman" w:hAnsi="Triod;Times New Roman" w:cs="Triod;Times New Roman"/>
        </w:rPr>
      </w:pPr>
      <w:r>
        <w:rPr>
          <w:rFonts w:cs="Triod;Times New Roman" w:ascii="Triod;Times New Roman" w:hAnsi="Triod;Times New Roman"/>
        </w:rPr>
        <w:t>В конец, псалом Давиду, 13</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В этом псалме божественный Давид оплакивает растление естества человеческого безбожными людьми и проповедует крайнюю необходимость пришествия Христова. Видя, как Создатель безчестится тварью, как Бог отвергается </w:t>
      </w:r>
      <w:r>
        <w:rPr>
          <w:rFonts w:cs="Triod;Times New Roman" w:ascii="Triod;Times New Roman" w:hAnsi="Triod;Times New Roman"/>
          <w:i/>
        </w:rPr>
        <w:t>безумцем</w:t>
      </w:r>
      <w:r>
        <w:rPr>
          <w:rFonts w:cs="Triod;Times New Roman" w:ascii="Triod;Times New Roman" w:hAnsi="Triod;Times New Roman"/>
        </w:rPr>
        <w:t>, Пророк от нестерпимой боли восклицает этот псалом (Афанасий, Златоуст).</w:t>
      </w:r>
    </w:p>
    <w:p>
      <w:pPr>
        <w:pStyle w:val="11"/>
        <w:rPr/>
      </w:pPr>
      <w:r>
        <w:rPr>
          <w:rStyle w:val="Style9"/>
        </w:rPr>
        <w:t>1</w:t>
      </w:r>
      <w:r>
        <w:rPr>
          <w:rFonts w:cs="Triod;Times New Roman" w:ascii="Triod;Times New Roman" w:hAnsi="Triod;Times New Roman"/>
        </w:rPr>
        <w:t xml:space="preserve"> Рече безумен в сердце своем, несть Бог. Растлеша и омерзишася в начинаниих: несть творяй благостыню.</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i/>
        </w:rPr>
        <w:t>Безумцем</w:t>
      </w:r>
      <w:r>
        <w:rPr>
          <w:rFonts w:cs="Triod;Times New Roman" w:ascii="Triod;Times New Roman" w:hAnsi="Triod;Times New Roman"/>
        </w:rPr>
        <w:t xml:space="preserve"> Давид называет не слабоумного, но человека развращенного умом. А этот безумец был очень сообразителен. Он не сказал языком, но скрыл зло в сердце, потому что знал, что похуливший Бога вслух в то время побивался камнями. </w:t>
      </w:r>
      <w:r>
        <w:rPr>
          <w:rFonts w:cs="Triod;Times New Roman" w:ascii="Triod;Times New Roman" w:hAnsi="Triod;Times New Roman"/>
          <w:i/>
        </w:rPr>
        <w:t>Рече в сердце</w:t>
      </w:r>
      <w:r>
        <w:rPr>
          <w:rFonts w:cs="Triod;Times New Roman" w:ascii="Triod;Times New Roman" w:hAnsi="Triod;Times New Roman"/>
        </w:rPr>
        <w:t xml:space="preserve"> – т.е. только помыслил, что нет Бога. А что от этого произошло? – </w:t>
      </w:r>
      <w:r>
        <w:rPr>
          <w:rFonts w:cs="Triod;Times New Roman" w:ascii="Triod;Times New Roman" w:hAnsi="Triod;Times New Roman"/>
          <w:i/>
        </w:rPr>
        <w:t>Растлеша и омерзишася в начинаниих</w:t>
      </w:r>
      <w:r>
        <w:rPr>
          <w:rFonts w:cs="Triod;Times New Roman" w:ascii="Triod;Times New Roman" w:hAnsi="Triod;Times New Roman"/>
        </w:rPr>
        <w:t>. Ибо первое пролагает путь ко второму. И каждый безстыдно согрешающий, хотя и не говорит словами, но самими делами и необузданной жизнью отрекается от Бога (Златоуст).</w:t>
      </w:r>
    </w:p>
    <w:p>
      <w:pPr>
        <w:pStyle w:val="11"/>
        <w:rPr/>
      </w:pPr>
      <w:r>
        <w:rPr>
          <w:rStyle w:val="Style9"/>
        </w:rPr>
        <w:t>2</w:t>
      </w:r>
      <w:r>
        <w:rPr>
          <w:rFonts w:cs="Triod;Times New Roman" w:ascii="Triod;Times New Roman" w:hAnsi="Triod;Times New Roman"/>
        </w:rPr>
        <w:t xml:space="preserve"> Господь с Небесе приниче на сыны человечeския: видети, аще есть разумеваяй или взыскаяй Бога.</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Этой метафорой, взятой от людей, Пророк показывает в Боге точное познание. Сказал так не потому, что Ему нужно с неба пристально взирать (ведь Он все наполняет и все ясно видит), – но для того, чтобы нас вразумить, что Он не без причины что-либо определяет (Златоуст).</w:t>
      </w:r>
    </w:p>
    <w:p>
      <w:pPr>
        <w:pStyle w:val="11"/>
        <w:rPr/>
      </w:pPr>
      <w:r>
        <w:rPr>
          <w:rStyle w:val="Style9"/>
        </w:rPr>
        <w:t xml:space="preserve">3 </w:t>
      </w:r>
      <w:r>
        <w:rPr>
          <w:rFonts w:cs="Triod;Times New Roman" w:ascii="Triod;Times New Roman" w:hAnsi="Triod;Times New Roman"/>
        </w:rPr>
        <w:t>Вси уклонишася, вкупе неключими быша: несть творяй благостыню, несть до eдинаго.</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Что же увидел </w:t>
      </w:r>
      <w:r>
        <w:rPr>
          <w:rFonts w:cs="Triod;Times New Roman" w:ascii="Triod;Times New Roman" w:hAnsi="Triod;Times New Roman"/>
          <w:i/>
        </w:rPr>
        <w:t>Господь</w:t>
      </w:r>
      <w:r>
        <w:rPr>
          <w:rFonts w:cs="Triod;Times New Roman" w:ascii="Triod;Times New Roman" w:hAnsi="Triod;Times New Roman"/>
        </w:rPr>
        <w:t xml:space="preserve">? – </w:t>
      </w:r>
      <w:r>
        <w:rPr>
          <w:rFonts w:cs="Triod;Times New Roman" w:ascii="Triod;Times New Roman" w:hAnsi="Triod;Times New Roman"/>
          <w:i/>
        </w:rPr>
        <w:t>Вси</w:t>
      </w:r>
      <w:r>
        <w:rPr>
          <w:rFonts w:cs="Triod;Times New Roman" w:ascii="Triod;Times New Roman" w:hAnsi="Triod;Times New Roman"/>
        </w:rPr>
        <w:t xml:space="preserve"> одержимы злочестием и беззаконием в жизни, подобно содомляном: </w:t>
      </w:r>
      <w:r>
        <w:rPr>
          <w:rFonts w:cs="Triod;Times New Roman" w:ascii="Triod;Times New Roman" w:hAnsi="Triod;Times New Roman"/>
          <w:i/>
        </w:rPr>
        <w:t>вопль их велик он, и грех их, тяжел он весьма</w:t>
      </w:r>
      <w:r>
        <w:rPr>
          <w:rFonts w:cs="Triod;Times New Roman" w:ascii="Triod;Times New Roman" w:hAnsi="Triod;Times New Roman"/>
        </w:rPr>
        <w:t xml:space="preserve"> (Быт. 18, 20). Вот мрачная картина растления человеческого до пришествия в мир Христа Спасителя. Нынешние люди в большинстве своем развращены и растлены в своих нравах не хуже древнего мира. Человечество стало разлагающимся или уже разложившимся трупом (Феодорит, Иоанн Кронштадтский).</w:t>
      </w:r>
    </w:p>
    <w:p>
      <w:pPr>
        <w:pStyle w:val="11"/>
        <w:rPr/>
      </w:pPr>
      <w:r>
        <w:rPr>
          <w:rStyle w:val="Style9"/>
        </w:rPr>
        <w:t xml:space="preserve">4 </w:t>
      </w:r>
      <w:r>
        <w:rPr>
          <w:rFonts w:cs="Triod;Times New Roman" w:ascii="Triod;Times New Roman" w:hAnsi="Triod;Times New Roman"/>
        </w:rPr>
        <w:t>Ни ли уразумеют вси делающии беззаконие, снедающии люди моя в снедь хлеба; Господа не призваша.</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Неужели не познают </w:t>
      </w:r>
      <w:r>
        <w:rPr>
          <w:rFonts w:cs="Triod;Times New Roman" w:ascii="Triod;Times New Roman" w:hAnsi="Triod;Times New Roman"/>
          <w:i/>
        </w:rPr>
        <w:t>вси делающие беззаконие</w:t>
      </w:r>
      <w:r>
        <w:rPr>
          <w:rFonts w:cs="Triod;Times New Roman" w:ascii="Triod;Times New Roman" w:hAnsi="Triod;Times New Roman"/>
        </w:rPr>
        <w:t xml:space="preserve"> Господа, и не уверуют в Него! Все обижающие бедных или похищающие принадлежащее им прилично называются </w:t>
      </w:r>
      <w:r>
        <w:rPr>
          <w:rFonts w:cs="Triod;Times New Roman" w:ascii="Triod;Times New Roman" w:hAnsi="Triod;Times New Roman"/>
          <w:i/>
        </w:rPr>
        <w:t>снедающими людей</w:t>
      </w:r>
      <w:r>
        <w:rPr>
          <w:rFonts w:cs="Triod;Times New Roman" w:ascii="Triod;Times New Roman" w:hAnsi="Triod;Times New Roman"/>
        </w:rPr>
        <w:t xml:space="preserve"> Божиих, как </w:t>
      </w:r>
      <w:r>
        <w:rPr>
          <w:rFonts w:cs="Triod;Times New Roman" w:ascii="Triod;Times New Roman" w:hAnsi="Triod;Times New Roman"/>
          <w:i/>
        </w:rPr>
        <w:t>снедь хлеба</w:t>
      </w:r>
      <w:r>
        <w:rPr>
          <w:rFonts w:cs="Triod;Times New Roman" w:ascii="Triod;Times New Roman" w:hAnsi="Triod;Times New Roman"/>
        </w:rPr>
        <w:t>, И всякий, кто за трапезой мыслит злое против ближнего, тот съедает человека вместо хлеба (Златоуст, Августин, Амвросий).</w:t>
      </w:r>
    </w:p>
    <w:p>
      <w:pPr>
        <w:pStyle w:val="11"/>
        <w:rPr/>
      </w:pPr>
      <w:r>
        <w:rPr>
          <w:rStyle w:val="Style9"/>
        </w:rPr>
        <w:t xml:space="preserve">5 </w:t>
      </w:r>
      <w:r>
        <w:rPr>
          <w:rFonts w:cs="Triod;Times New Roman" w:ascii="Triod;Times New Roman" w:hAnsi="Triod;Times New Roman"/>
        </w:rPr>
        <w:t>Тамо убояшася страха, идеже не бе страх, яко Господь в роде праведных.</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Не страшась Бога, они убоялись людей. Почему? – Потому что </w:t>
      </w:r>
      <w:r>
        <w:rPr>
          <w:rFonts w:cs="Triod;Times New Roman" w:ascii="Triod;Times New Roman" w:hAnsi="Triod;Times New Roman"/>
          <w:i/>
        </w:rPr>
        <w:t>Господь</w:t>
      </w:r>
      <w:r>
        <w:rPr>
          <w:rFonts w:cs="Triod;Times New Roman" w:ascii="Triod;Times New Roman" w:hAnsi="Triod;Times New Roman"/>
        </w:rPr>
        <w:t xml:space="preserve"> в среде </w:t>
      </w:r>
      <w:r>
        <w:rPr>
          <w:rFonts w:cs="Triod;Times New Roman" w:ascii="Triod;Times New Roman" w:hAnsi="Triod;Times New Roman"/>
          <w:i/>
        </w:rPr>
        <w:t>праведных</w:t>
      </w:r>
      <w:r>
        <w:rPr>
          <w:rFonts w:cs="Triod;Times New Roman" w:ascii="Triod;Times New Roman" w:hAnsi="Triod;Times New Roman"/>
        </w:rPr>
        <w:t xml:space="preserve"> помогает благочестивым (Златоуст).</w:t>
      </w:r>
    </w:p>
    <w:p>
      <w:pPr>
        <w:pStyle w:val="11"/>
        <w:rPr/>
      </w:pPr>
      <w:r>
        <w:rPr>
          <w:rStyle w:val="Style9"/>
        </w:rPr>
        <w:t xml:space="preserve">6 </w:t>
      </w:r>
      <w:r>
        <w:rPr>
          <w:rFonts w:cs="Triod;Times New Roman" w:ascii="Triod;Times New Roman" w:hAnsi="Triod;Times New Roman"/>
        </w:rPr>
        <w:t>Совет нищаго посрамисте: Господь же упование его есть.</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i/>
        </w:rPr>
        <w:t>Советом нищаго</w:t>
      </w:r>
      <w:r>
        <w:rPr>
          <w:rFonts w:cs="Triod;Times New Roman" w:ascii="Triod;Times New Roman" w:hAnsi="Triod;Times New Roman"/>
        </w:rPr>
        <w:t xml:space="preserve"> назвал здесь Пророк упование на Бога смиренных, потому что сказано: кроме Бога не бойся другого. А упование на Господа не посрамит праведника (см. Рим. 5, 5) (Златоуст, Феодорит).</w:t>
      </w:r>
    </w:p>
    <w:p>
      <w:pPr>
        <w:pStyle w:val="11"/>
        <w:rPr/>
      </w:pPr>
      <w:r>
        <w:rPr>
          <w:rStyle w:val="Style9"/>
        </w:rPr>
        <w:t xml:space="preserve">7 </w:t>
      </w:r>
      <w:r>
        <w:rPr>
          <w:rFonts w:cs="Triod;Times New Roman" w:ascii="Triod;Times New Roman" w:hAnsi="Triod;Times New Roman"/>
        </w:rPr>
        <w:t>Кто даст от Сиона спасение Израилево;</w:t>
      </w:r>
    </w:p>
    <w:p>
      <w:pPr>
        <w:pStyle w:val="11"/>
        <w:rPr/>
      </w:pPr>
      <w:r>
        <w:rPr>
          <w:rStyle w:val="Style9"/>
        </w:rPr>
        <w:t xml:space="preserve">8 </w:t>
      </w:r>
      <w:r>
        <w:rPr>
          <w:rFonts w:cs="Triod;Times New Roman" w:ascii="Triod;Times New Roman" w:hAnsi="Triod;Times New Roman"/>
        </w:rPr>
        <w:t>Внегда возвратит Господь пленение людей Своих: возрадуется Иаков, и возвеселится Израиль.</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Пророк молится о скорейшем пришествии Христа Спасителя от горнего </w:t>
      </w:r>
      <w:r>
        <w:rPr>
          <w:rFonts w:cs="Triod;Times New Roman" w:ascii="Triod;Times New Roman" w:hAnsi="Triod;Times New Roman"/>
          <w:i/>
        </w:rPr>
        <w:t>Сиона</w:t>
      </w:r>
      <w:r>
        <w:rPr>
          <w:rFonts w:cs="Triod;Times New Roman" w:ascii="Triod;Times New Roman" w:hAnsi="Triod;Times New Roman"/>
        </w:rPr>
        <w:t xml:space="preserve">, чтобы избавить растленный грехом человеческий род от пленения диавольского. Под </w:t>
      </w:r>
      <w:r>
        <w:rPr>
          <w:rFonts w:cs="Triod;Times New Roman" w:ascii="Triod;Times New Roman" w:hAnsi="Triod;Times New Roman"/>
          <w:i/>
        </w:rPr>
        <w:t>Иаковом</w:t>
      </w:r>
      <w:r>
        <w:rPr>
          <w:rFonts w:cs="Triod;Times New Roman" w:ascii="Triod;Times New Roman" w:hAnsi="Triod;Times New Roman"/>
        </w:rPr>
        <w:t xml:space="preserve"> и </w:t>
      </w:r>
      <w:r>
        <w:rPr>
          <w:rFonts w:cs="Triod;Times New Roman" w:ascii="Triod;Times New Roman" w:hAnsi="Triod;Times New Roman"/>
          <w:i/>
        </w:rPr>
        <w:t>Израилем</w:t>
      </w:r>
      <w:r>
        <w:rPr>
          <w:rFonts w:cs="Triod;Times New Roman" w:ascii="Triod;Times New Roman" w:hAnsi="Triod;Times New Roman"/>
        </w:rPr>
        <w:t xml:space="preserve"> разумеет святых патриархов и пророков, которые </w:t>
      </w:r>
      <w:r>
        <w:rPr>
          <w:rFonts w:cs="Triod;Times New Roman" w:ascii="Triod;Times New Roman" w:hAnsi="Triod;Times New Roman"/>
          <w:i/>
        </w:rPr>
        <w:t>возрадуются</w:t>
      </w:r>
      <w:r>
        <w:rPr>
          <w:rFonts w:cs="Triod;Times New Roman" w:ascii="Triod;Times New Roman" w:hAnsi="Triod;Times New Roman"/>
        </w:rPr>
        <w:t xml:space="preserve"> Христову пришествию (Афанасий, Златоуст).</w:t>
      </w:r>
    </w:p>
    <w:p>
      <w:pPr>
        <w:pStyle w:val="Heading3"/>
        <w:ind w:hanging="0"/>
        <w:rPr>
          <w:rFonts w:ascii="Triod;Times New Roman" w:hAnsi="Triod;Times New Roman" w:cs="Triod;Times New Roman"/>
        </w:rPr>
      </w:pPr>
      <w:r>
        <w:rPr>
          <w:rFonts w:cs="Triod;Times New Roman" w:ascii="Triod;Times New Roman" w:hAnsi="Triod;Times New Roman"/>
        </w:rPr>
        <w:t>В конец, псалом Давиду, 14</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Давид, по внушению Духа Святаго, изображает в этом псалме условия достойного посещения святых Божиих Церквей и достижение общения с Господом посредством приобретения богоугодных добродетелей (Феодорит).</w:t>
      </w:r>
    </w:p>
    <w:p>
      <w:pPr>
        <w:pStyle w:val="11"/>
        <w:rPr/>
      </w:pPr>
      <w:r>
        <w:rPr>
          <w:rStyle w:val="Style9"/>
        </w:rPr>
        <w:t>1</w:t>
      </w:r>
      <w:r>
        <w:rPr>
          <w:rFonts w:cs="Triod;Times New Roman" w:ascii="Triod;Times New Roman" w:hAnsi="Triod;Times New Roman"/>
        </w:rPr>
        <w:t xml:space="preserve"> Господи, кто обитает в жилищи Твоем; или кто вселится во святую гору Твою; </w:t>
      </w:r>
    </w:p>
    <w:p>
      <w:pPr>
        <w:pStyle w:val="Normal"/>
        <w:rPr>
          <w:rFonts w:ascii="Triod;Times New Roman" w:hAnsi="Triod;Times New Roman" w:cs="Triod;Times New Roman"/>
        </w:rPr>
      </w:pPr>
      <w:r>
        <w:rPr>
          <w:rFonts w:cs="Triod;Times New Roman" w:ascii="Triod;Times New Roman" w:hAnsi="Triod;Times New Roman"/>
        </w:rPr>
        <w:t>Богоотец пророк Давид спрашивает Самого Бога: кто может достойно посещать храм Господень, и кто наследует Царство Небесное?</w:t>
      </w:r>
    </w:p>
    <w:p>
      <w:pPr>
        <w:pStyle w:val="11"/>
        <w:rPr/>
      </w:pPr>
      <w:r>
        <w:rPr>
          <w:rStyle w:val="Style9"/>
        </w:rPr>
        <w:t>2</w:t>
      </w:r>
      <w:r>
        <w:rPr>
          <w:rFonts w:cs="Triod;Times New Roman" w:ascii="Triod;Times New Roman" w:hAnsi="Triod;Times New Roman"/>
        </w:rPr>
        <w:t xml:space="preserve"> Ходяй непорочен, и делаяй правду, глаголяй истину в сердце своем:</w:t>
      </w:r>
    </w:p>
    <w:p>
      <w:pPr>
        <w:pStyle w:val="11"/>
        <w:rPr/>
      </w:pPr>
      <w:r>
        <w:rPr>
          <w:rStyle w:val="Style9"/>
        </w:rPr>
        <w:t>3</w:t>
      </w:r>
      <w:r>
        <w:rPr>
          <w:rFonts w:cs="Triod;Times New Roman" w:ascii="Triod;Times New Roman" w:hAnsi="Triod;Times New Roman"/>
        </w:rPr>
        <w:t xml:space="preserve"> Иже не ульсти языком своим, и не сотвори искреннему своему зла, и поношения не прият на ближния своя.</w:t>
      </w:r>
    </w:p>
    <w:p>
      <w:pPr>
        <w:pStyle w:val="Normal"/>
        <w:rPr/>
      </w:pPr>
      <w:r>
        <w:rPr>
          <w:rFonts w:cs="Triod;Times New Roman" w:ascii="Triod;Times New Roman" w:hAnsi="Triod;Times New Roman"/>
        </w:rPr>
        <w:t xml:space="preserve">Тот, кто далек от порока и свободен от всякой укоризны. У кого не только язык, но и сам ум должен быть свободным от лжи, далек от двоедушия и лести, чтобы от него не было никакого вреда </w:t>
      </w:r>
      <w:r>
        <w:rPr>
          <w:rFonts w:cs="Triod;Times New Roman" w:ascii="Triod;Times New Roman" w:hAnsi="Triod;Times New Roman"/>
          <w:i/>
        </w:rPr>
        <w:t>искреннему своему.</w:t>
      </w:r>
      <w:r>
        <w:rPr>
          <w:rFonts w:cs="Triod;Times New Roman" w:ascii="Triod;Times New Roman" w:hAnsi="Triod;Times New Roman"/>
        </w:rPr>
        <w:t xml:space="preserve"> Чтобы ни от кого не слушал он </w:t>
      </w:r>
      <w:r>
        <w:rPr>
          <w:rFonts w:cs="Triod;Times New Roman" w:ascii="Triod;Times New Roman" w:hAnsi="Triod;Times New Roman"/>
          <w:i/>
        </w:rPr>
        <w:t>поношения</w:t>
      </w:r>
      <w:r>
        <w:rPr>
          <w:rFonts w:cs="Triod;Times New Roman" w:ascii="Triod;Times New Roman" w:hAnsi="Triod;Times New Roman"/>
        </w:rPr>
        <w:t xml:space="preserve"> – клеветы и сам никого не оклеветывал, но видел только свои согрешения (Феодорит).</w:t>
      </w:r>
    </w:p>
    <w:p>
      <w:pPr>
        <w:pStyle w:val="11"/>
        <w:rPr/>
      </w:pPr>
      <w:r>
        <w:rPr>
          <w:rStyle w:val="Style9"/>
        </w:rPr>
        <w:t>4</w:t>
      </w:r>
      <w:r>
        <w:rPr>
          <w:rFonts w:cs="Triod;Times New Roman" w:ascii="Triod;Times New Roman" w:hAnsi="Triod;Times New Roman"/>
        </w:rPr>
        <w:t xml:space="preserve"> Уничижен есть пред ним лукавнуяй, боящыя же ся Господа славит: кленыйся искреннему своему, и не отметаяся.</w:t>
      </w:r>
    </w:p>
    <w:p>
      <w:pPr>
        <w:pStyle w:val="11"/>
        <w:rPr/>
      </w:pPr>
      <w:r>
        <w:rPr>
          <w:rStyle w:val="Style9"/>
        </w:rPr>
        <w:t>5</w:t>
      </w:r>
      <w:r>
        <w:rPr>
          <w:rFonts w:cs="Triod;Times New Roman" w:ascii="Triod;Times New Roman" w:hAnsi="Triod;Times New Roman"/>
        </w:rPr>
        <w:t xml:space="preserve"> Сребра своего не даде в лихву, и мзды на неповинных не прият. Творяй сия не подвижится во век.</w:t>
      </w:r>
    </w:p>
    <w:p>
      <w:pPr>
        <w:pStyle w:val="Normal"/>
        <w:rPr/>
      </w:pPr>
      <w:r>
        <w:rPr>
          <w:rFonts w:cs="Triod;Times New Roman" w:ascii="Triod;Times New Roman" w:hAnsi="Triod;Times New Roman"/>
          <w:i/>
        </w:rPr>
        <w:t>Лукавого,</w:t>
      </w:r>
      <w:r>
        <w:rPr>
          <w:rFonts w:cs="Triod;Times New Roman" w:ascii="Triod;Times New Roman" w:hAnsi="Triod;Times New Roman"/>
        </w:rPr>
        <w:t xml:space="preserve"> т.е. беззаконно живущего да почитает самым жалким, хотя бы тот и наслаждался всяким благоденствием. </w:t>
      </w:r>
      <w:r>
        <w:rPr>
          <w:rFonts w:cs="Triod;Times New Roman" w:ascii="Triod;Times New Roman" w:hAnsi="Triod;Times New Roman"/>
          <w:i/>
        </w:rPr>
        <w:t>Боящихся</w:t>
      </w:r>
      <w:r>
        <w:rPr>
          <w:rFonts w:cs="Triod;Times New Roman" w:ascii="Triod;Times New Roman" w:hAnsi="Triod;Times New Roman"/>
        </w:rPr>
        <w:t xml:space="preserve"> же </w:t>
      </w:r>
      <w:r>
        <w:rPr>
          <w:rFonts w:cs="Triod;Times New Roman" w:ascii="Triod;Times New Roman" w:hAnsi="Triod;Times New Roman"/>
          <w:i/>
        </w:rPr>
        <w:t>Господа</w:t>
      </w:r>
      <w:r>
        <w:rPr>
          <w:rFonts w:cs="Triod;Times New Roman" w:ascii="Triod;Times New Roman" w:hAnsi="Triod;Times New Roman"/>
        </w:rPr>
        <w:t xml:space="preserve"> да удостаивает всякого уважения и чести. </w:t>
      </w:r>
      <w:r>
        <w:rPr>
          <w:rFonts w:cs="Triod;Times New Roman" w:ascii="Triod;Times New Roman" w:hAnsi="Triod;Times New Roman"/>
          <w:i/>
        </w:rPr>
        <w:t>Клятвы</w:t>
      </w:r>
      <w:r>
        <w:rPr>
          <w:rFonts w:cs="Triod;Times New Roman" w:ascii="Triod;Times New Roman" w:hAnsi="Triod;Times New Roman"/>
        </w:rPr>
        <w:t xml:space="preserve"> его да подтверждает самая действительность и богатства да не оскверняет </w:t>
      </w:r>
      <w:r>
        <w:rPr>
          <w:rFonts w:cs="Triod;Times New Roman" w:ascii="Triod;Times New Roman" w:hAnsi="Triod;Times New Roman"/>
          <w:i/>
        </w:rPr>
        <w:t>лихва</w:t>
      </w:r>
      <w:r>
        <w:rPr>
          <w:rFonts w:cs="Triod;Times New Roman" w:ascii="Triod;Times New Roman" w:hAnsi="Triod;Times New Roman"/>
        </w:rPr>
        <w:t xml:space="preserve"> – лихоимство, ибо безчеловечно от просящего взаймы получать доход и обогащение. Кто судит – тот да будет немздоимен, ибо принятие даров искажает справедливость. </w:t>
      </w:r>
      <w:r>
        <w:rPr>
          <w:rFonts w:cs="Triod;Times New Roman" w:ascii="Triod;Times New Roman" w:hAnsi="Triod;Times New Roman"/>
          <w:i/>
        </w:rPr>
        <w:t xml:space="preserve">Творяй сия не подвижится во век </w:t>
      </w:r>
      <w:r>
        <w:rPr>
          <w:rFonts w:cs="Triod;Times New Roman" w:ascii="Triod;Times New Roman" w:hAnsi="Triod;Times New Roman"/>
        </w:rPr>
        <w:t>– вот награда за добродетель (Василий В., Феодорит).</w:t>
      </w:r>
    </w:p>
    <w:p>
      <w:pPr>
        <w:pStyle w:val="Heading3"/>
        <w:ind w:hanging="0"/>
        <w:rPr>
          <w:rFonts w:ascii="Triod;Times New Roman" w:hAnsi="Triod;Times New Roman" w:cs="Triod;Times New Roman"/>
        </w:rPr>
      </w:pPr>
      <w:r>
        <w:rPr>
          <w:rFonts w:cs="Triod;Times New Roman" w:ascii="Triod;Times New Roman" w:hAnsi="Triod;Times New Roman"/>
        </w:rPr>
        <w:t>Столпописание Давиду, 15</w:t>
      </w:r>
    </w:p>
    <w:p>
      <w:pPr>
        <w:pStyle w:val="Normal"/>
        <w:rPr/>
      </w:pPr>
      <w:r>
        <w:rPr>
          <w:rFonts w:cs="Triod;Times New Roman" w:ascii="Triod;Times New Roman" w:hAnsi="Triod;Times New Roman"/>
          <w:i/>
        </w:rPr>
        <w:t>Столпописанием</w:t>
      </w:r>
      <w:r>
        <w:rPr>
          <w:rFonts w:cs="Triod;Times New Roman" w:ascii="Triod;Times New Roman" w:hAnsi="Triod;Times New Roman"/>
        </w:rPr>
        <w:t xml:space="preserve"> эта песнь названа потому, что Давид написал ее как бы на столпе потомкам своим. Пророк предвозвещает здесь страдание и воскресение Владыки и спасение уверовавших в Него (Афанасий, Феодорит).</w:t>
      </w:r>
    </w:p>
    <w:p>
      <w:pPr>
        <w:pStyle w:val="11"/>
        <w:rPr/>
      </w:pPr>
      <w:r>
        <w:rPr>
          <w:rStyle w:val="Style9"/>
        </w:rPr>
        <w:t>1</w:t>
      </w:r>
      <w:r>
        <w:rPr>
          <w:rFonts w:cs="Triod;Times New Roman" w:ascii="Triod;Times New Roman" w:hAnsi="Triod;Times New Roman"/>
        </w:rPr>
        <w:t xml:space="preserve"> Сохрани мя, Господи, яко на Тя уповах.</w:t>
      </w:r>
    </w:p>
    <w:p>
      <w:pPr>
        <w:pStyle w:val="Normal"/>
        <w:rPr>
          <w:rFonts w:ascii="Triod;Times New Roman" w:hAnsi="Triod;Times New Roman" w:cs="Triod;Times New Roman"/>
        </w:rPr>
      </w:pPr>
      <w:r>
        <w:rPr>
          <w:rFonts w:cs="Triod;Times New Roman" w:ascii="Triod;Times New Roman" w:hAnsi="Triod;Times New Roman"/>
        </w:rPr>
        <w:t>Пророк просит Господа не о помощи в опасности, но умоляет быть ему хранителем на всю жизнь, обещая взаим свою верность (по Зигабену).</w:t>
      </w:r>
    </w:p>
    <w:p>
      <w:pPr>
        <w:pStyle w:val="11"/>
        <w:rPr/>
      </w:pPr>
      <w:r>
        <w:rPr>
          <w:rStyle w:val="Style9"/>
        </w:rPr>
        <w:t>2</w:t>
      </w:r>
      <w:r>
        <w:rPr>
          <w:rFonts w:cs="Triod;Times New Roman" w:ascii="Triod;Times New Roman" w:hAnsi="Triod;Times New Roman"/>
        </w:rPr>
        <w:t xml:space="preserve"> Рех Господеви: Господь мой eси Ты, яко благих моих не требуеши.</w:t>
      </w:r>
    </w:p>
    <w:p>
      <w:pPr>
        <w:pStyle w:val="Normal"/>
        <w:rPr>
          <w:rFonts w:ascii="Triod;Times New Roman" w:hAnsi="Triod;Times New Roman" w:cs="Triod;Times New Roman"/>
        </w:rPr>
      </w:pPr>
      <w:r>
        <w:rPr>
          <w:rFonts w:cs="Triod;Times New Roman" w:ascii="Triod;Times New Roman" w:hAnsi="Triod;Times New Roman"/>
        </w:rPr>
        <w:t>Праведный Иов более угодил Господу кротким своим терпением, нежели обильными своими милостями. И нам, в большинстве своем, полезнее переносить обиды и оскорбления, нежели заниматься благотворительностью: ибо Бог более требует нашей покорности Его святой воле (Иоанн Тобольск.).</w:t>
      </w:r>
    </w:p>
    <w:p>
      <w:pPr>
        <w:pStyle w:val="11"/>
        <w:rPr/>
      </w:pPr>
      <w:r>
        <w:rPr>
          <w:rStyle w:val="Style9"/>
        </w:rPr>
        <w:t>3</w:t>
      </w:r>
      <w:r>
        <w:rPr>
          <w:rFonts w:cs="Triod;Times New Roman" w:ascii="Triod;Times New Roman" w:hAnsi="Triod;Times New Roman"/>
        </w:rPr>
        <w:t xml:space="preserve"> Святым, иже суть на земли Его, удиви Господь вся хотения Своя в них.</w:t>
      </w:r>
    </w:p>
    <w:p>
      <w:pPr>
        <w:pStyle w:val="Normal"/>
        <w:rPr/>
      </w:pPr>
      <w:r>
        <w:rPr>
          <w:rFonts w:cs="Triod;Times New Roman" w:ascii="Triod;Times New Roman" w:hAnsi="Triod;Times New Roman"/>
          <w:i/>
        </w:rPr>
        <w:t>Святым Господь удиви</w:t>
      </w:r>
      <w:r>
        <w:rPr>
          <w:rFonts w:cs="Triod;Times New Roman" w:ascii="Triod;Times New Roman" w:hAnsi="Triod;Times New Roman"/>
        </w:rPr>
        <w:t xml:space="preserve"> – открыл </w:t>
      </w:r>
      <w:r>
        <w:rPr>
          <w:rFonts w:cs="Triod;Times New Roman" w:ascii="Triod;Times New Roman" w:hAnsi="Triod;Times New Roman"/>
          <w:i/>
        </w:rPr>
        <w:t>вся хотения своя</w:t>
      </w:r>
      <w:r>
        <w:rPr>
          <w:rFonts w:cs="Triod;Times New Roman" w:ascii="Triod;Times New Roman" w:hAnsi="Triod;Times New Roman"/>
        </w:rPr>
        <w:t xml:space="preserve"> – волю Свою Святую (Афанасий).</w:t>
      </w:r>
    </w:p>
    <w:p>
      <w:pPr>
        <w:pStyle w:val="11"/>
        <w:rPr/>
      </w:pPr>
      <w:r>
        <w:rPr>
          <w:rStyle w:val="Style9"/>
        </w:rPr>
        <w:t>4</w:t>
      </w:r>
      <w:r>
        <w:rPr>
          <w:rFonts w:cs="Triod;Times New Roman" w:ascii="Triod;Times New Roman" w:hAnsi="Triod;Times New Roman"/>
        </w:rPr>
        <w:t xml:space="preserve"> Умножишася немощи их, по сих ускориша: не соберу соборы их от кровей, ни помяну же имен их устнама моима.</w:t>
      </w:r>
    </w:p>
    <w:p>
      <w:pPr>
        <w:pStyle w:val="Normal"/>
        <w:rPr/>
      </w:pPr>
      <w:r>
        <w:rPr>
          <w:rFonts w:cs="Triod;Times New Roman" w:ascii="Triod;Times New Roman" w:hAnsi="Triod;Times New Roman"/>
        </w:rPr>
        <w:t xml:space="preserve">И святых постигали многие скорби и страдания в жизни. Но такие испытания </w:t>
      </w:r>
      <w:r>
        <w:rPr>
          <w:rFonts w:cs="Triod;Times New Roman" w:ascii="Triod;Times New Roman" w:hAnsi="Triod;Times New Roman"/>
          <w:i/>
        </w:rPr>
        <w:t>по сих ускориша</w:t>
      </w:r>
      <w:r>
        <w:rPr>
          <w:rFonts w:cs="Triod;Times New Roman" w:ascii="Triod;Times New Roman" w:hAnsi="Triod;Times New Roman"/>
        </w:rPr>
        <w:t xml:space="preserve">, то есть скоро миновали, как только они обращались в молитве к Богу за помощью. И это сходно со словами Апостола: </w:t>
      </w:r>
      <w:r>
        <w:rPr>
          <w:rFonts w:cs="Triod;Times New Roman" w:ascii="Triod;Times New Roman" w:hAnsi="Triod;Times New Roman"/>
          <w:i/>
        </w:rPr>
        <w:t>егда бо немоществую, тогда силен есмь</w:t>
      </w:r>
      <w:r>
        <w:rPr>
          <w:rFonts w:cs="Triod;Times New Roman" w:ascii="Triod;Times New Roman" w:hAnsi="Triod;Times New Roman"/>
        </w:rPr>
        <w:t xml:space="preserve"> (2 Кор. 12, 10). Восстающих против святых Господь обещает предать казням и память их предать забвению (Феодорит).</w:t>
      </w:r>
    </w:p>
    <w:p>
      <w:pPr>
        <w:pStyle w:val="11"/>
        <w:rPr/>
      </w:pPr>
      <w:r>
        <w:rPr>
          <w:rStyle w:val="Style9"/>
        </w:rPr>
        <w:t xml:space="preserve">5 </w:t>
      </w:r>
      <w:r>
        <w:rPr>
          <w:rFonts w:cs="Triod;Times New Roman" w:ascii="Triod;Times New Roman" w:hAnsi="Triod;Times New Roman"/>
        </w:rPr>
        <w:t>Господь часть достояния моего, и чаши моея, Ты eси устрояяй достояние мое мне.</w:t>
      </w:r>
    </w:p>
    <w:p>
      <w:pPr>
        <w:pStyle w:val="Normal"/>
        <w:rPr/>
      </w:pPr>
      <w:r>
        <w:rPr>
          <w:rFonts w:cs="Triod;Times New Roman" w:ascii="Triod;Times New Roman" w:hAnsi="Triod;Times New Roman"/>
        </w:rPr>
        <w:t xml:space="preserve">Пророк говорит: все мое богатство, все мое стяжание и все мое наслаждение в Боге состоит. И мы, если хотим удостоиться такого </w:t>
      </w:r>
      <w:r>
        <w:rPr>
          <w:rFonts w:cs="Triod;Times New Roman" w:ascii="Triod;Times New Roman" w:hAnsi="Triod;Times New Roman"/>
          <w:i/>
        </w:rPr>
        <w:t>достояния</w:t>
      </w:r>
      <w:r>
        <w:rPr>
          <w:rFonts w:cs="Triod;Times New Roman" w:ascii="Triod;Times New Roman" w:hAnsi="Triod;Times New Roman"/>
        </w:rPr>
        <w:t xml:space="preserve">, должны со всяким усердием и смиренномудрием приступать к христианскому подвигу, потому что наследие и </w:t>
      </w:r>
      <w:r>
        <w:rPr>
          <w:rFonts w:cs="Triod;Times New Roman" w:ascii="Triod;Times New Roman" w:hAnsi="Triod;Times New Roman"/>
          <w:i/>
        </w:rPr>
        <w:t>часть</w:t>
      </w:r>
      <w:r>
        <w:rPr>
          <w:rFonts w:cs="Triod;Times New Roman" w:ascii="Triod;Times New Roman" w:hAnsi="Triod;Times New Roman"/>
        </w:rPr>
        <w:t xml:space="preserve"> христиан есть Сам Бог (Макарий В.).</w:t>
      </w:r>
    </w:p>
    <w:p>
      <w:pPr>
        <w:pStyle w:val="11"/>
        <w:rPr/>
      </w:pPr>
      <w:r>
        <w:rPr>
          <w:rStyle w:val="Style9"/>
        </w:rPr>
        <w:t xml:space="preserve">6 </w:t>
      </w:r>
      <w:r>
        <w:rPr>
          <w:rFonts w:cs="Triod;Times New Roman" w:ascii="Triod;Times New Roman" w:hAnsi="Triod;Times New Roman"/>
        </w:rPr>
        <w:t>Ужя нападоша ми в державных моих: ибо достояние мое державно есть мне.</w:t>
      </w:r>
    </w:p>
    <w:p>
      <w:pPr>
        <w:pStyle w:val="Normal"/>
        <w:rPr/>
      </w:pPr>
      <w:r>
        <w:rPr>
          <w:rFonts w:cs="Triod;Times New Roman" w:ascii="Triod;Times New Roman" w:hAnsi="Triod;Times New Roman"/>
          <w:i/>
        </w:rPr>
        <w:t>Ужя</w:t>
      </w:r>
      <w:r>
        <w:rPr>
          <w:rFonts w:cs="Triod;Times New Roman" w:ascii="Triod;Times New Roman" w:hAnsi="Triod;Times New Roman"/>
        </w:rPr>
        <w:t xml:space="preserve"> – грехи человеческие. Ради спасения </w:t>
      </w:r>
      <w:r>
        <w:rPr>
          <w:rFonts w:cs="Triod;Times New Roman" w:ascii="Triod;Times New Roman" w:hAnsi="Triod;Times New Roman"/>
          <w:i/>
        </w:rPr>
        <w:t>достояния</w:t>
      </w:r>
      <w:r>
        <w:rPr>
          <w:rFonts w:cs="Triod;Times New Roman" w:ascii="Triod;Times New Roman" w:hAnsi="Triod;Times New Roman"/>
        </w:rPr>
        <w:t xml:space="preserve"> Своего – человека, Богочеловек претерпел страдание; ибо </w:t>
      </w:r>
      <w:r>
        <w:rPr>
          <w:rFonts w:cs="Triod;Times New Roman" w:ascii="Triod;Times New Roman" w:hAnsi="Triod;Times New Roman"/>
          <w:i/>
        </w:rPr>
        <w:t>достояние</w:t>
      </w:r>
      <w:r>
        <w:rPr>
          <w:rFonts w:cs="Triod;Times New Roman" w:ascii="Triod;Times New Roman" w:hAnsi="Triod;Times New Roman"/>
        </w:rPr>
        <w:t xml:space="preserve"> Его </w:t>
      </w:r>
      <w:r>
        <w:rPr>
          <w:rFonts w:cs="Triod;Times New Roman" w:ascii="Triod;Times New Roman" w:hAnsi="Triod;Times New Roman"/>
          <w:i/>
        </w:rPr>
        <w:t>державно</w:t>
      </w:r>
      <w:r>
        <w:rPr>
          <w:rFonts w:cs="Triod;Times New Roman" w:ascii="Triod;Times New Roman" w:hAnsi="Triod;Times New Roman"/>
        </w:rPr>
        <w:t xml:space="preserve"> – угодно Христу Богу (Афанасий, Феодорит).</w:t>
      </w:r>
    </w:p>
    <w:p>
      <w:pPr>
        <w:pStyle w:val="11"/>
        <w:rPr/>
      </w:pPr>
      <w:r>
        <w:rPr>
          <w:rStyle w:val="Style9"/>
        </w:rPr>
        <w:t xml:space="preserve">7 </w:t>
      </w:r>
      <w:r>
        <w:rPr>
          <w:rFonts w:cs="Triod;Times New Roman" w:ascii="Triod;Times New Roman" w:hAnsi="Triod;Times New Roman"/>
        </w:rPr>
        <w:t>Благословлю Господа, вразумившаго мя: еще же и до нощи наказаша мя утробы моя.</w:t>
      </w:r>
    </w:p>
    <w:p>
      <w:pPr>
        <w:pStyle w:val="Normal"/>
        <w:rPr/>
      </w:pPr>
      <w:r>
        <w:rPr>
          <w:rFonts w:cs="Triod;Times New Roman" w:ascii="Triod;Times New Roman" w:hAnsi="Triod;Times New Roman"/>
        </w:rPr>
        <w:t xml:space="preserve">Пророк воссылает благодарение Богу, </w:t>
      </w:r>
      <w:r>
        <w:rPr>
          <w:rFonts w:cs="Triod;Times New Roman" w:ascii="Triod;Times New Roman" w:hAnsi="Triod;Times New Roman"/>
          <w:i/>
        </w:rPr>
        <w:t>вразумившему</w:t>
      </w:r>
      <w:r>
        <w:rPr>
          <w:rFonts w:cs="Triod;Times New Roman" w:ascii="Triod;Times New Roman" w:hAnsi="Triod;Times New Roman"/>
        </w:rPr>
        <w:t xml:space="preserve"> его избрать счастливейший жребий в жизни – искать утешения в едином Спасителе. Даже ночью все </w:t>
      </w:r>
      <w:r>
        <w:rPr>
          <w:rFonts w:cs="Triod;Times New Roman" w:ascii="Triod;Times New Roman" w:hAnsi="Triod;Times New Roman"/>
          <w:i/>
        </w:rPr>
        <w:t>утробы</w:t>
      </w:r>
      <w:r>
        <w:rPr>
          <w:rFonts w:cs="Triod;Times New Roman" w:ascii="Triod;Times New Roman" w:hAnsi="Triod;Times New Roman"/>
        </w:rPr>
        <w:t xml:space="preserve"> – внутренние сокровенные помыслы побуждают к благодарному прославлению Своего Благодетеля (Афанасий).</w:t>
      </w:r>
    </w:p>
    <w:p>
      <w:pPr>
        <w:pStyle w:val="11"/>
        <w:rPr/>
      </w:pPr>
      <w:r>
        <w:rPr>
          <w:rStyle w:val="Style9"/>
        </w:rPr>
        <w:t xml:space="preserve">8 </w:t>
      </w:r>
      <w:r>
        <w:rPr>
          <w:rFonts w:cs="Triod;Times New Roman" w:ascii="Triod;Times New Roman" w:hAnsi="Triod;Times New Roman"/>
        </w:rPr>
        <w:t>Предзрех Господа предо мною выну, яко одесную мене есть, да не подвижуся.</w:t>
      </w:r>
    </w:p>
    <w:p>
      <w:pPr>
        <w:pStyle w:val="Normal"/>
        <w:rPr/>
      </w:pPr>
      <w:r>
        <w:rPr>
          <w:rFonts w:cs="Triod;Times New Roman" w:ascii="Triod;Times New Roman" w:hAnsi="Triod;Times New Roman"/>
        </w:rPr>
        <w:t xml:space="preserve">Это и Петр истолковал в Деяниях о Христе (см. Деян. 2, 25). Ибо говорит Он это по человечеству, во всем сообразуясь с нашими мерами, и не стыдится того, что приличествует истощанию. И смотри, как естество наше соделалось достославным во Христе. Мы Христом приведены пред лицо Самого Бога. А поэтому имей ум всегда в Боге – и во время сна, и во время бодрствования, при вкушении пищи и беседе, за рукоделием и всяким другим делом, по слову Пророка. Ибо Давид, при всем том, что был царь и имел попечение о всем царстве своем, всегда мысленно видел Господа пред собою в молитве своей. Надобно всякое дело совершать так, как бы оно делалось пред очами Господа, и всякую мысль слагать так, как бы Господь назирал ее. Как пред людьми стараемся соблюдать видимое для людей, так, и еще гораздо более надо быть уверенным, что имеем зрителем Бога, сказавшего: </w:t>
      </w:r>
      <w:r>
        <w:rPr>
          <w:rFonts w:cs="Triod;Times New Roman" w:ascii="Triod;Times New Roman" w:hAnsi="Triod;Times New Roman"/>
          <w:i/>
        </w:rPr>
        <w:t xml:space="preserve">еда небо и землю не Аз наполняю? </w:t>
      </w:r>
      <w:r>
        <w:rPr>
          <w:rFonts w:cs="Triod;Times New Roman" w:ascii="Triod;Times New Roman" w:hAnsi="Triod;Times New Roman"/>
        </w:rPr>
        <w:t>(Иер. 23, 24) (Афанасий, Палама, Студит, Василий В.).</w:t>
      </w:r>
    </w:p>
    <w:p>
      <w:pPr>
        <w:pStyle w:val="11"/>
        <w:rPr/>
      </w:pPr>
      <w:r>
        <w:rPr>
          <w:rStyle w:val="Style9"/>
        </w:rPr>
        <w:t xml:space="preserve">9 </w:t>
      </w:r>
      <w:r>
        <w:rPr>
          <w:rFonts w:cs="Triod;Times New Roman" w:ascii="Triod;Times New Roman" w:hAnsi="Triod;Times New Roman"/>
        </w:rPr>
        <w:t>Сего ради возвеселися сердце мое, и возрадовася язык мой, еще же и плоть моя вселится на уповании.</w:t>
      </w:r>
    </w:p>
    <w:p>
      <w:pPr>
        <w:pStyle w:val="11"/>
        <w:rPr/>
      </w:pPr>
      <w:r>
        <w:rPr>
          <w:rFonts w:eastAsia="Triod;Times New Roman" w:cs="Triod;Times New Roman" w:ascii="Triod;Times New Roman" w:hAnsi="Triod;Times New Roman"/>
        </w:rPr>
        <w:t xml:space="preserve"> </w:t>
      </w:r>
      <w:r>
        <w:rPr>
          <w:rStyle w:val="Style9"/>
        </w:rPr>
        <w:t>10</w:t>
      </w:r>
      <w:r>
        <w:rPr>
          <w:rFonts w:cs="Triod;Times New Roman" w:ascii="Triod;Times New Roman" w:hAnsi="Triod;Times New Roman"/>
        </w:rPr>
        <w:t xml:space="preserve"> Яко не оставиши душу мою во аде, ниже даси преподобному Твоему видети истления.</w:t>
      </w:r>
    </w:p>
    <w:p>
      <w:pPr>
        <w:pStyle w:val="11"/>
        <w:rPr/>
      </w:pPr>
      <w:r>
        <w:rPr>
          <w:rFonts w:eastAsia="Triod;Times New Roman" w:cs="Triod;Times New Roman" w:ascii="Triod;Times New Roman" w:hAnsi="Triod;Times New Roman"/>
        </w:rPr>
        <w:t xml:space="preserve"> </w:t>
      </w:r>
      <w:r>
        <w:rPr>
          <w:rStyle w:val="Style9"/>
        </w:rPr>
        <w:t>11</w:t>
      </w:r>
      <w:r>
        <w:rPr>
          <w:rFonts w:cs="Triod;Times New Roman" w:ascii="Triod;Times New Roman" w:hAnsi="Triod;Times New Roman"/>
        </w:rPr>
        <w:t xml:space="preserve"> Сказал ми eси пути живота, исполниши мя веселия с лицем Твоим: красота в деснице Твоей в конец.</w:t>
      </w:r>
    </w:p>
    <w:p>
      <w:pPr>
        <w:pStyle w:val="Normal"/>
        <w:rPr/>
      </w:pPr>
      <w:r>
        <w:rPr>
          <w:rFonts w:cs="Triod;Times New Roman" w:ascii="Triod;Times New Roman" w:hAnsi="Triod;Times New Roman"/>
        </w:rPr>
        <w:t xml:space="preserve">Пророк выражает духовную радость, что души наши по смерти не останутся во аде, и плоть не увидит вечного нетления, но по милосердию Божьему воскреснет в жизнь вечную. Ибо Христос Своим воскресением даровал безсмертие всем нам, как откровение (см. Деян. 2, 25-31; 12, 35-37). Ибо умерши плотию, не был Он мертв духом: </w:t>
      </w:r>
      <w:r>
        <w:rPr>
          <w:rFonts w:cs="Triod;Times New Roman" w:ascii="Triod;Times New Roman" w:hAnsi="Triod;Times New Roman"/>
          <w:i/>
        </w:rPr>
        <w:t xml:space="preserve">душа Его не была оставлена во аде </w:t>
      </w:r>
      <w:r>
        <w:rPr>
          <w:rFonts w:cs="Triod;Times New Roman" w:ascii="Triod;Times New Roman" w:hAnsi="Triod;Times New Roman"/>
        </w:rPr>
        <w:t xml:space="preserve">– по причине Его божества, и </w:t>
      </w:r>
      <w:r>
        <w:rPr>
          <w:rFonts w:cs="Triod;Times New Roman" w:ascii="Triod;Times New Roman" w:hAnsi="Triod;Times New Roman"/>
          <w:i/>
        </w:rPr>
        <w:t>плоть не видела истления</w:t>
      </w:r>
      <w:r>
        <w:rPr>
          <w:rFonts w:cs="Triod;Times New Roman" w:ascii="Triod;Times New Roman" w:hAnsi="Triod;Times New Roman"/>
        </w:rPr>
        <w:t xml:space="preserve">. </w:t>
      </w:r>
      <w:r>
        <w:rPr>
          <w:rFonts w:cs="Triod;Times New Roman" w:ascii="Triod;Times New Roman" w:hAnsi="Triod;Times New Roman"/>
          <w:i/>
        </w:rPr>
        <w:t>Красота и веселие</w:t>
      </w:r>
      <w:r>
        <w:rPr>
          <w:rFonts w:cs="Triod;Times New Roman" w:ascii="Triod;Times New Roman" w:hAnsi="Triod;Times New Roman"/>
        </w:rPr>
        <w:t xml:space="preserve"> – есть нетление, которое мы приимем от Христа после своего воскресения (Феодорит, Кассиан, Афанасий).</w:t>
      </w:r>
    </w:p>
    <w:p>
      <w:pPr>
        <w:pStyle w:val="Heading3"/>
        <w:ind w:hanging="0"/>
        <w:rPr>
          <w:rFonts w:ascii="Triod;Times New Roman" w:hAnsi="Triod;Times New Roman" w:cs="Triod;Times New Roman"/>
        </w:rPr>
      </w:pPr>
      <w:r>
        <w:rPr>
          <w:rFonts w:cs="Triod;Times New Roman" w:ascii="Triod;Times New Roman" w:hAnsi="Triod;Times New Roman"/>
        </w:rPr>
        <w:t>Молитва Давиду, 16</w:t>
      </w:r>
    </w:p>
    <w:p>
      <w:pPr>
        <w:pStyle w:val="Normal"/>
        <w:rPr/>
      </w:pPr>
      <w:r>
        <w:rPr>
          <w:rFonts w:cs="Triod;Times New Roman" w:ascii="Triod;Times New Roman" w:hAnsi="Triod;Times New Roman"/>
        </w:rPr>
        <w:t xml:space="preserve">Псалом содержит </w:t>
      </w:r>
      <w:r>
        <w:rPr>
          <w:rFonts w:cs="Triod;Times New Roman" w:ascii="Triod;Times New Roman" w:hAnsi="Triod;Times New Roman"/>
          <w:i/>
        </w:rPr>
        <w:t>молитву</w:t>
      </w:r>
      <w:r>
        <w:rPr>
          <w:rFonts w:cs="Triod;Times New Roman" w:ascii="Triod;Times New Roman" w:hAnsi="Triod;Times New Roman"/>
        </w:rPr>
        <w:t xml:space="preserve"> праведного </w:t>
      </w:r>
      <w:r>
        <w:rPr>
          <w:rFonts w:cs="Triod;Times New Roman" w:ascii="Triod;Times New Roman" w:hAnsi="Triod;Times New Roman"/>
          <w:i/>
        </w:rPr>
        <w:t>Давида</w:t>
      </w:r>
      <w:r>
        <w:rPr>
          <w:rFonts w:cs="Triod;Times New Roman" w:ascii="Triod;Times New Roman" w:hAnsi="Triod;Times New Roman"/>
        </w:rPr>
        <w:t xml:space="preserve"> о помощи Божией от гонителей. Впрочем, приличествует и всякому вообще праведнику, неправедно от кого-либо угнетаемому (Феодорит).</w:t>
      </w:r>
    </w:p>
    <w:p>
      <w:pPr>
        <w:pStyle w:val="11"/>
        <w:rPr/>
      </w:pPr>
      <w:r>
        <w:rPr>
          <w:rStyle w:val="Style9"/>
        </w:rPr>
        <w:t>1</w:t>
      </w:r>
      <w:r>
        <w:rPr>
          <w:rFonts w:cs="Triod;Times New Roman" w:ascii="Triod;Times New Roman" w:hAnsi="Triod;Times New Roman"/>
        </w:rPr>
        <w:t xml:space="preserve"> Услыши, Господи, правду мою, вонми молению моему, внуши молитву мою не во устнах льстивых.</w:t>
      </w:r>
    </w:p>
    <w:p>
      <w:pPr>
        <w:pStyle w:val="Normal"/>
        <w:rPr/>
      </w:pPr>
      <w:r>
        <w:rPr>
          <w:rFonts w:cs="Triod;Times New Roman" w:ascii="Triod;Times New Roman" w:hAnsi="Triod;Times New Roman"/>
        </w:rPr>
        <w:t xml:space="preserve">Под </w:t>
      </w:r>
      <w:r>
        <w:rPr>
          <w:rFonts w:cs="Triod;Times New Roman" w:ascii="Triod;Times New Roman" w:hAnsi="Triod;Times New Roman"/>
          <w:i/>
        </w:rPr>
        <w:t>правдою</w:t>
      </w:r>
      <w:r>
        <w:rPr>
          <w:rFonts w:cs="Triod;Times New Roman" w:ascii="Triod;Times New Roman" w:hAnsi="Triod;Times New Roman"/>
        </w:rPr>
        <w:t xml:space="preserve"> подразумевается здесь справедливое прошение, поскольку Пророк терпит великую несправедливость. И молитва его не прерывается помыслами и телесными заботами, ибо такой не слышит даже самого себя, не помня, какие произносит слова. Но если молящийся таков, то будет ли божественный слух внимать тому, чему по рассеянности не внемлет сам он. Ибо Бог внемлет молитве не от </w:t>
      </w:r>
      <w:r>
        <w:rPr>
          <w:rFonts w:cs="Triod;Times New Roman" w:ascii="Triod;Times New Roman" w:hAnsi="Triod;Times New Roman"/>
          <w:i/>
        </w:rPr>
        <w:t>льстивых уст</w:t>
      </w:r>
      <w:r>
        <w:rPr>
          <w:rFonts w:cs="Triod;Times New Roman" w:ascii="Triod;Times New Roman" w:hAnsi="Triod;Times New Roman"/>
        </w:rPr>
        <w:t xml:space="preserve"> но от языка чистого и привыкшего поучаться во словесех Божиих (Афанасий, Нил Синайский).</w:t>
      </w:r>
    </w:p>
    <w:p>
      <w:pPr>
        <w:pStyle w:val="11"/>
        <w:rPr/>
      </w:pPr>
      <w:r>
        <w:rPr>
          <w:rStyle w:val="Style9"/>
        </w:rPr>
        <w:t>2</w:t>
      </w:r>
      <w:r>
        <w:rPr>
          <w:rFonts w:cs="Triod;Times New Roman" w:ascii="Triod;Times New Roman" w:hAnsi="Triod;Times New Roman"/>
        </w:rPr>
        <w:t xml:space="preserve"> От лица Твоего судьба моя изыдет: очи мои да видита правоты.</w:t>
      </w:r>
    </w:p>
    <w:p>
      <w:pPr>
        <w:pStyle w:val="11"/>
        <w:rPr/>
      </w:pPr>
      <w:r>
        <w:rPr>
          <w:rStyle w:val="Style9"/>
        </w:rPr>
        <w:t>3</w:t>
      </w:r>
      <w:r>
        <w:rPr>
          <w:rFonts w:cs="Triod;Times New Roman" w:ascii="Triod;Times New Roman" w:hAnsi="Triod;Times New Roman"/>
        </w:rPr>
        <w:t xml:space="preserve"> Искусил eси сердце мое, посетил eси нощию: искусил мя eси, и не обретеся во мне неправда.</w:t>
      </w:r>
    </w:p>
    <w:p>
      <w:pPr>
        <w:pStyle w:val="Normal"/>
        <w:rPr/>
      </w:pPr>
      <w:r>
        <w:rPr>
          <w:rFonts w:cs="Triod;Times New Roman" w:ascii="Triod;Times New Roman" w:hAnsi="Triod;Times New Roman"/>
        </w:rPr>
        <w:t xml:space="preserve">Так всецело предаваясь Богу, Пророк просит праведного суда Единородного, удостоверяя свою невинность. Под </w:t>
      </w:r>
      <w:r>
        <w:rPr>
          <w:rFonts w:cs="Triod;Times New Roman" w:ascii="Triod;Times New Roman" w:hAnsi="Triod;Times New Roman"/>
          <w:i/>
        </w:rPr>
        <w:t xml:space="preserve">нощию </w:t>
      </w:r>
      <w:r>
        <w:rPr>
          <w:rFonts w:cs="Triod;Times New Roman" w:ascii="Triod;Times New Roman" w:hAnsi="Triod;Times New Roman"/>
        </w:rPr>
        <w:t>подразумевает бедствия (Феодорит, Феофан).</w:t>
      </w:r>
    </w:p>
    <w:p>
      <w:pPr>
        <w:pStyle w:val="11"/>
        <w:rPr/>
      </w:pPr>
      <w:r>
        <w:rPr>
          <w:rStyle w:val="Style9"/>
        </w:rPr>
        <w:t>4</w:t>
      </w:r>
      <w:r>
        <w:rPr>
          <w:rFonts w:cs="Triod;Times New Roman" w:ascii="Triod;Times New Roman" w:hAnsi="Triod;Times New Roman"/>
        </w:rPr>
        <w:t xml:space="preserve"> Яко да не возглаголют уста моя дел человеческих, за словеса устен Твоих аз сохраних пути жестоки.</w:t>
      </w:r>
    </w:p>
    <w:p>
      <w:pPr>
        <w:pStyle w:val="Normal"/>
        <w:rPr/>
      </w:pPr>
      <w:r>
        <w:rPr>
          <w:rFonts w:cs="Triod;Times New Roman" w:ascii="Triod;Times New Roman" w:hAnsi="Triod;Times New Roman"/>
        </w:rPr>
        <w:t xml:space="preserve">Не любопытствуй о жизни мирской, но желай лучше узнать жизнь праведных; ибо в этом найдешь для себя пользу. </w:t>
      </w:r>
      <w:r>
        <w:rPr>
          <w:rFonts w:cs="Triod;Times New Roman" w:ascii="Triod;Times New Roman" w:hAnsi="Triod;Times New Roman"/>
          <w:i/>
        </w:rPr>
        <w:t>Путями жестокими</w:t>
      </w:r>
      <w:r>
        <w:rPr>
          <w:rFonts w:cs="Triod;Times New Roman" w:ascii="Triod;Times New Roman" w:hAnsi="Triod;Times New Roman"/>
        </w:rPr>
        <w:t xml:space="preserve"> Пророк называет заповеди Божии, данные нам для благоустроения душ. Причина же всякой непокорности в противлении (неисполнении) заповедей, находя их </w:t>
      </w:r>
      <w:r>
        <w:rPr>
          <w:rFonts w:cs="Triod;Times New Roman" w:ascii="Triod;Times New Roman" w:hAnsi="Triod;Times New Roman"/>
          <w:i/>
        </w:rPr>
        <w:t>жестокими</w:t>
      </w:r>
      <w:r>
        <w:rPr>
          <w:rFonts w:cs="Triod;Times New Roman" w:ascii="Triod;Times New Roman" w:hAnsi="Triod;Times New Roman"/>
        </w:rPr>
        <w:t>. И почти всякое здешнее злострадание приобретает нам вечные блага (Василий В.).</w:t>
      </w:r>
    </w:p>
    <w:p>
      <w:pPr>
        <w:pStyle w:val="11"/>
        <w:rPr/>
      </w:pPr>
      <w:r>
        <w:rPr>
          <w:rStyle w:val="Style9"/>
        </w:rPr>
        <w:t xml:space="preserve">5 </w:t>
      </w:r>
      <w:r>
        <w:rPr>
          <w:rFonts w:cs="Triod;Times New Roman" w:ascii="Triod;Times New Roman" w:hAnsi="Triod;Times New Roman"/>
        </w:rPr>
        <w:t>Соверши стопы моя во стезях Твоих, да не подвижутся стопы моя.</w:t>
      </w:r>
    </w:p>
    <w:p>
      <w:pPr>
        <w:pStyle w:val="Normal"/>
        <w:rPr/>
      </w:pPr>
      <w:r>
        <w:rPr>
          <w:rFonts w:cs="Triod;Times New Roman" w:ascii="Triod;Times New Roman" w:hAnsi="Triod;Times New Roman"/>
        </w:rPr>
        <w:t xml:space="preserve">Эти слова учат не полагаться на самих себя, но утверждаться в Боге. </w:t>
      </w:r>
      <w:r>
        <w:rPr>
          <w:rFonts w:cs="Triod;Times New Roman" w:ascii="Triod;Times New Roman" w:hAnsi="Triod;Times New Roman"/>
          <w:i/>
        </w:rPr>
        <w:t>Стезями</w:t>
      </w:r>
      <w:r>
        <w:rPr>
          <w:rFonts w:cs="Triod;Times New Roman" w:ascii="Triod;Times New Roman" w:hAnsi="Triod;Times New Roman"/>
        </w:rPr>
        <w:t xml:space="preserve"> Пророк называет заповеди. Мы не можем достигнуть совершенства своими трудами и подвигами, если Сам Господь не будет при том содействовать нам. Поэтому в каждое мгновение мы должны взывать к Богу – дабы этот Невидимый Правитель духа направлял сердца наши к полезному (Афанасий, Кассиан).</w:t>
      </w:r>
    </w:p>
    <w:p>
      <w:pPr>
        <w:pStyle w:val="11"/>
        <w:rPr/>
      </w:pPr>
      <w:r>
        <w:rPr>
          <w:rStyle w:val="Style9"/>
        </w:rPr>
        <w:t xml:space="preserve">6 </w:t>
      </w:r>
      <w:r>
        <w:rPr>
          <w:rFonts w:cs="Triod;Times New Roman" w:ascii="Triod;Times New Roman" w:hAnsi="Triod;Times New Roman"/>
        </w:rPr>
        <w:t>Аз воззвах, яко услышал мя eси, Боже: приклони ухо Твое мне, и услыши глаголы моя.</w:t>
      </w:r>
    </w:p>
    <w:p>
      <w:pPr>
        <w:pStyle w:val="Normal"/>
        <w:rPr/>
      </w:pPr>
      <w:r>
        <w:rPr>
          <w:rFonts w:cs="Triod;Times New Roman" w:ascii="Triod;Times New Roman" w:hAnsi="Triod;Times New Roman"/>
          <w:i/>
        </w:rPr>
        <w:t>Воззвание</w:t>
      </w:r>
      <w:r>
        <w:rPr>
          <w:rFonts w:cs="Triod;Times New Roman" w:ascii="Triod;Times New Roman" w:hAnsi="Triod;Times New Roman"/>
        </w:rPr>
        <w:t xml:space="preserve"> – есть устремленная к Богу мысль. Бог – весь есть ухо, потому что все слышит (Афанасий).</w:t>
      </w:r>
    </w:p>
    <w:p>
      <w:pPr>
        <w:pStyle w:val="11"/>
        <w:rPr/>
      </w:pPr>
      <w:r>
        <w:rPr>
          <w:rStyle w:val="Style9"/>
        </w:rPr>
        <w:t xml:space="preserve">7 </w:t>
      </w:r>
      <w:r>
        <w:rPr>
          <w:rFonts w:cs="Triod;Times New Roman" w:ascii="Triod;Times New Roman" w:hAnsi="Triod;Times New Roman"/>
        </w:rPr>
        <w:t>Удиви милости Твоя, спасаяй уповающыя на Тя от противящихся деснице Твоей.</w:t>
      </w:r>
    </w:p>
    <w:p>
      <w:pPr>
        <w:pStyle w:val="11"/>
        <w:rPr/>
      </w:pPr>
      <w:r>
        <w:rPr>
          <w:rStyle w:val="Style9"/>
        </w:rPr>
        <w:t xml:space="preserve">8 </w:t>
      </w:r>
      <w:r>
        <w:rPr>
          <w:rFonts w:cs="Triod;Times New Roman" w:ascii="Triod;Times New Roman" w:hAnsi="Triod;Times New Roman"/>
        </w:rPr>
        <w:t>Сохрани мя, Господи, яко зеницу oка: в крове крилу Твоeю покрыеши мя,</w:t>
      </w:r>
    </w:p>
    <w:p>
      <w:pPr>
        <w:pStyle w:val="11"/>
        <w:rPr/>
      </w:pPr>
      <w:r>
        <w:rPr>
          <w:rStyle w:val="Style9"/>
        </w:rPr>
        <w:t xml:space="preserve">9 </w:t>
      </w:r>
      <w:r>
        <w:rPr>
          <w:rFonts w:cs="Triod;Times New Roman" w:ascii="Triod;Times New Roman" w:hAnsi="Triod;Times New Roman"/>
        </w:rPr>
        <w:t>От лица нечестивых острастших мя. Врази мои душу мою одержаша,</w:t>
      </w:r>
    </w:p>
    <w:p>
      <w:pPr>
        <w:pStyle w:val="11"/>
        <w:rPr/>
      </w:pPr>
      <w:r>
        <w:rPr>
          <w:rStyle w:val="Style9"/>
        </w:rPr>
        <w:t xml:space="preserve">10 </w:t>
      </w:r>
      <w:r>
        <w:rPr>
          <w:rFonts w:cs="Triod;Times New Roman" w:ascii="Triod;Times New Roman" w:hAnsi="Triod;Times New Roman"/>
        </w:rPr>
        <w:t>Тук свой затвориша: уста их глаголаша гордыню.</w:t>
      </w:r>
    </w:p>
    <w:p>
      <w:pPr>
        <w:pStyle w:val="11"/>
        <w:rPr/>
      </w:pPr>
      <w:r>
        <w:rPr>
          <w:rStyle w:val="Style9"/>
        </w:rPr>
        <w:t xml:space="preserve">11 </w:t>
      </w:r>
      <w:r>
        <w:rPr>
          <w:rFonts w:cs="Triod;Times New Roman" w:ascii="Triod;Times New Roman" w:hAnsi="Triod;Times New Roman"/>
        </w:rPr>
        <w:t>Изгонящии мя ныне обыдоша мя, очи свои возложиша уклонити на землю.</w:t>
      </w:r>
    </w:p>
    <w:p>
      <w:pPr>
        <w:pStyle w:val="11"/>
        <w:rPr/>
      </w:pPr>
      <w:r>
        <w:rPr>
          <w:rStyle w:val="Style9"/>
        </w:rPr>
        <w:t xml:space="preserve">12 </w:t>
      </w:r>
      <w:r>
        <w:rPr>
          <w:rFonts w:cs="Triod;Times New Roman" w:ascii="Triod;Times New Roman" w:hAnsi="Triod;Times New Roman"/>
        </w:rPr>
        <w:t>Объяша мя яко лев готов на лов, и яко скимен обитаяй в тайных.</w:t>
      </w:r>
    </w:p>
    <w:p>
      <w:pPr>
        <w:pStyle w:val="Normal"/>
        <w:rPr/>
      </w:pPr>
      <w:r>
        <w:rPr>
          <w:rFonts w:cs="Triod;Times New Roman" w:ascii="Triod;Times New Roman" w:hAnsi="Triod;Times New Roman"/>
          <w:i/>
        </w:rPr>
        <w:t>Удиви милости</w:t>
      </w:r>
      <w:r>
        <w:rPr>
          <w:rFonts w:cs="Triod;Times New Roman" w:ascii="Triod;Times New Roman" w:hAnsi="Triod;Times New Roman"/>
        </w:rPr>
        <w:t xml:space="preserve">, т.е. яви дивную милость </w:t>
      </w:r>
      <w:r>
        <w:rPr>
          <w:rFonts w:cs="Triod;Times New Roman" w:ascii="Triod;Times New Roman" w:hAnsi="Triod;Times New Roman"/>
          <w:i/>
        </w:rPr>
        <w:t>Твою</w:t>
      </w:r>
      <w:r>
        <w:rPr>
          <w:rFonts w:cs="Triod;Times New Roman" w:ascii="Triod;Times New Roman" w:hAnsi="Triod;Times New Roman"/>
        </w:rPr>
        <w:t xml:space="preserve">. Давид, желая показать помощь Божию и происходящую от нее безопасность, снисходя к слабости слушателей, возвышает их ум такими представлениями, какие доступны для них. Под </w:t>
      </w:r>
      <w:r>
        <w:rPr>
          <w:rFonts w:cs="Triod;Times New Roman" w:ascii="Triod;Times New Roman" w:hAnsi="Triod;Times New Roman"/>
          <w:i/>
        </w:rPr>
        <w:t>туком</w:t>
      </w:r>
      <w:r>
        <w:rPr>
          <w:rFonts w:cs="Triod;Times New Roman" w:ascii="Triod;Times New Roman" w:hAnsi="Triod;Times New Roman"/>
        </w:rPr>
        <w:t xml:space="preserve"> подразумевает злобу </w:t>
      </w:r>
      <w:r>
        <w:rPr>
          <w:rFonts w:cs="Triod;Times New Roman" w:ascii="Triod;Times New Roman" w:hAnsi="Triod;Times New Roman"/>
          <w:i/>
        </w:rPr>
        <w:t>врагов</w:t>
      </w:r>
      <w:r>
        <w:rPr>
          <w:rFonts w:cs="Triod;Times New Roman" w:ascii="Triod;Times New Roman" w:hAnsi="Triod;Times New Roman"/>
        </w:rPr>
        <w:t xml:space="preserve">, которые </w:t>
      </w:r>
      <w:r>
        <w:rPr>
          <w:rFonts w:cs="Triod;Times New Roman" w:ascii="Triod;Times New Roman" w:hAnsi="Triod;Times New Roman"/>
          <w:i/>
        </w:rPr>
        <w:t>возложиша,</w:t>
      </w:r>
      <w:r>
        <w:rPr>
          <w:rFonts w:cs="Triod;Times New Roman" w:ascii="Triod;Times New Roman" w:hAnsi="Triod;Times New Roman"/>
        </w:rPr>
        <w:t xml:space="preserve"> постановили для себя в сторону уклонять свои </w:t>
      </w:r>
      <w:r>
        <w:rPr>
          <w:rFonts w:cs="Triod;Times New Roman" w:ascii="Triod;Times New Roman" w:hAnsi="Triod;Times New Roman"/>
          <w:i/>
        </w:rPr>
        <w:t>очи, на землю</w:t>
      </w:r>
      <w:r>
        <w:rPr>
          <w:rFonts w:cs="Triod;Times New Roman" w:ascii="Triod;Times New Roman" w:hAnsi="Triod;Times New Roman"/>
        </w:rPr>
        <w:t>. Они подражают зверям, которые, желая пищи, высматривают себе добычу и внезапно набрасываются на нее (Златоуст, Феодорит).</w:t>
      </w:r>
    </w:p>
    <w:p>
      <w:pPr>
        <w:pStyle w:val="11"/>
        <w:rPr/>
      </w:pPr>
      <w:r>
        <w:rPr>
          <w:rStyle w:val="Style9"/>
        </w:rPr>
        <w:t xml:space="preserve">13 </w:t>
      </w:r>
      <w:r>
        <w:rPr>
          <w:rFonts w:cs="Triod;Times New Roman" w:ascii="Triod;Times New Roman" w:hAnsi="Triod;Times New Roman"/>
        </w:rPr>
        <w:t xml:space="preserve">Воскресни, Господи, предвари я, и запни им: избави душу мою от нечестиваго, oружие Твое от враг руки Твоея, </w:t>
      </w:r>
    </w:p>
    <w:p>
      <w:pPr>
        <w:pStyle w:val="Normal"/>
        <w:rPr/>
      </w:pPr>
      <w:r>
        <w:rPr>
          <w:rFonts w:cs="Triod;Times New Roman" w:ascii="Triod;Times New Roman" w:hAnsi="Triod;Times New Roman"/>
        </w:rPr>
        <w:t xml:space="preserve">Молится пророк Богу, чтобы </w:t>
      </w:r>
      <w:r>
        <w:rPr>
          <w:rFonts w:cs="Triod;Times New Roman" w:ascii="Triod;Times New Roman" w:hAnsi="Triod;Times New Roman"/>
          <w:i/>
        </w:rPr>
        <w:t>нечестивии</w:t>
      </w:r>
      <w:r>
        <w:rPr>
          <w:rFonts w:cs="Triod;Times New Roman" w:ascii="Triod;Times New Roman" w:hAnsi="Triod;Times New Roman"/>
        </w:rPr>
        <w:t xml:space="preserve"> были отлучены и как бы отделены от </w:t>
      </w:r>
      <w:r>
        <w:rPr>
          <w:rFonts w:cs="Triod;Times New Roman" w:ascii="Triod;Times New Roman" w:hAnsi="Triod;Times New Roman"/>
          <w:i/>
        </w:rPr>
        <w:t xml:space="preserve">малых </w:t>
      </w:r>
      <w:r>
        <w:rPr>
          <w:rFonts w:cs="Triod;Times New Roman" w:ascii="Triod;Times New Roman" w:hAnsi="Triod;Times New Roman"/>
        </w:rPr>
        <w:t>(избранных); и чтобы тайными наказаниями Своими вразумил их самих, ибо они беззаконие свое передают даже внукам своим (Афанасий).</w:t>
      </w:r>
    </w:p>
    <w:p>
      <w:pPr>
        <w:pStyle w:val="11"/>
        <w:rPr/>
      </w:pPr>
      <w:r>
        <w:rPr>
          <w:rStyle w:val="Style9"/>
        </w:rPr>
        <w:t>14</w:t>
      </w:r>
      <w:r>
        <w:rPr>
          <w:rFonts w:cs="Triod;Times New Roman" w:ascii="Triod;Times New Roman" w:hAnsi="Triod;Times New Roman"/>
        </w:rPr>
        <w:t xml:space="preserve"> Господи, от малых от земли, раздели я в животе их, и сокровенных Твоих исполнися чрево их: насытишася сынов, и оставиша останки младенцeм своим.</w:t>
      </w:r>
    </w:p>
    <w:p>
      <w:pPr>
        <w:pStyle w:val="11"/>
        <w:rPr/>
      </w:pPr>
      <w:r>
        <w:rPr>
          <w:rFonts w:eastAsia="Triod;Times New Roman" w:cs="Triod;Times New Roman" w:ascii="Triod;Times New Roman" w:hAnsi="Triod;Times New Roman"/>
        </w:rPr>
        <w:t xml:space="preserve"> </w:t>
      </w:r>
      <w:r>
        <w:rPr>
          <w:rStyle w:val="Style9"/>
        </w:rPr>
        <w:t>15</w:t>
      </w:r>
      <w:r>
        <w:rPr>
          <w:rFonts w:cs="Triod;Times New Roman" w:ascii="Triod;Times New Roman" w:hAnsi="Triod;Times New Roman"/>
        </w:rPr>
        <w:t xml:space="preserve"> Аз же правдою явлюся лицу Твоему: насыщуся, внегда явити ми ся славе Твоей.</w:t>
      </w:r>
    </w:p>
    <w:p>
      <w:pPr>
        <w:pStyle w:val="Normal"/>
        <w:rPr/>
      </w:pPr>
      <w:r>
        <w:rPr>
          <w:rFonts w:cs="Triod;Times New Roman" w:ascii="Triod;Times New Roman" w:hAnsi="Triod;Times New Roman"/>
        </w:rPr>
        <w:t xml:space="preserve">Бог через святых Своих возвещает, какая в будущем ожидает нас слава. Апостол Павел взывает: </w:t>
      </w:r>
      <w:r>
        <w:rPr>
          <w:rFonts w:cs="Triod;Times New Roman" w:ascii="Triod;Times New Roman" w:hAnsi="Triod;Times New Roman"/>
          <w:i/>
        </w:rPr>
        <w:t>недостойны страсти нынешняго времене к хотящей славе явитися в нас</w:t>
      </w:r>
      <w:r>
        <w:rPr>
          <w:rFonts w:cs="Triod;Times New Roman" w:ascii="Triod;Times New Roman" w:hAnsi="Triod;Times New Roman"/>
        </w:rPr>
        <w:t xml:space="preserve"> (Рим. 8, 18), и другой возвещает, что оттуда </w:t>
      </w:r>
      <w:r>
        <w:rPr>
          <w:rFonts w:cs="Triod;Times New Roman" w:ascii="Triod;Times New Roman" w:hAnsi="Triod;Times New Roman"/>
          <w:i/>
        </w:rPr>
        <w:t xml:space="preserve">отбеже болезнь, печаль и воздыхание </w:t>
      </w:r>
      <w:r>
        <w:rPr>
          <w:rFonts w:cs="Triod;Times New Roman" w:ascii="Triod;Times New Roman" w:hAnsi="Triod;Times New Roman"/>
        </w:rPr>
        <w:t xml:space="preserve">(Ис. 35, 10). </w:t>
      </w:r>
      <w:r>
        <w:rPr>
          <w:rFonts w:cs="Triod;Times New Roman" w:ascii="Triod;Times New Roman" w:hAnsi="Triod;Times New Roman"/>
          <w:i/>
        </w:rPr>
        <w:t>Насыщением</w:t>
      </w:r>
      <w:r>
        <w:rPr>
          <w:rFonts w:cs="Triod;Times New Roman" w:ascii="Triod;Times New Roman" w:hAnsi="Triod;Times New Roman"/>
        </w:rPr>
        <w:t xml:space="preserve"> Пророк обозначает совершеннейшее тайное и неизреченное ненасытное наслаждение божественной красоты и любви Божией, которого удостоятся очистившие свои сердца </w:t>
      </w:r>
      <w:r>
        <w:rPr>
          <w:rFonts w:cs="Triod;Times New Roman" w:ascii="Triod;Times New Roman" w:hAnsi="Triod;Times New Roman"/>
          <w:i/>
        </w:rPr>
        <w:t>от всякия скверны плоти и духа</w:t>
      </w:r>
      <w:r>
        <w:rPr>
          <w:rFonts w:cs="Triod;Times New Roman" w:ascii="Triod;Times New Roman" w:hAnsi="Triod;Times New Roman"/>
        </w:rPr>
        <w:t xml:space="preserve"> (2 Кор. 7, 1). Ибо душа, не возрожденная свыше Духом, вся на земле своими помыслами; но если сподобится благодати Духа – то все ее помыслы сделаются чистыми, небесными и святыми (Студит, Макарий В., Максим Грек).</w:t>
      </w:r>
    </w:p>
    <w:p>
      <w:pPr>
        <w:pStyle w:val="Normal"/>
        <w:rPr>
          <w:rFonts w:ascii="Triod;Times New Roman" w:hAnsi="Triod;Times New Roman" w:cs="Triod;Times New Roman"/>
        </w:rPr>
      </w:pPr>
      <w:r>
        <w:rPr>
          <w:rFonts w:cs="Triod;Times New Roman" w:ascii="Triod;Times New Roman" w:hAnsi="Triod;Times New Roman"/>
        </w:rPr>
      </w:r>
    </w:p>
    <w:p>
      <w:pPr>
        <w:pStyle w:val="Heading2"/>
        <w:ind w:hanging="0"/>
        <w:rPr>
          <w:rFonts w:ascii="Triod;Times New Roman" w:hAnsi="Triod;Times New Roman" w:cs="Triod;Times New Roman"/>
        </w:rPr>
      </w:pPr>
      <w:bookmarkStart w:id="2" w:name="__RefHeading___Toc176146798"/>
      <w:bookmarkEnd w:id="2"/>
      <w:r>
        <w:rPr>
          <w:rFonts w:cs="Triod;Times New Roman" w:ascii="Triod;Times New Roman" w:hAnsi="Triod;Times New Roman"/>
        </w:rPr>
        <w:t>КАФИСМА ТРЕТЬЯ</w:t>
      </w:r>
    </w:p>
    <w:p>
      <w:pPr>
        <w:pStyle w:val="Heading3"/>
        <w:ind w:hanging="0"/>
        <w:rPr/>
      </w:pPr>
      <w:r>
        <w:rPr>
          <w:rStyle w:val="Style9"/>
        </w:rPr>
        <w:t>1</w:t>
      </w:r>
      <w:r>
        <w:rPr>
          <w:rFonts w:cs="Triod;Times New Roman" w:ascii="Triod;Times New Roman" w:hAnsi="Triod;Times New Roman"/>
        </w:rPr>
        <w:t xml:space="preserve"> В конец, отроку Господню Давиду, </w:t>
        <w:br/>
        <w:t xml:space="preserve">яже глагола Господеви словеса песни сея, </w:t>
        <w:br/>
        <w:t xml:space="preserve">в день, воньже избави его Господь от </w:t>
        <w:br/>
        <w:t>руки всех враг его, и из руки Саули, и рече: 17</w:t>
      </w:r>
    </w:p>
    <w:p>
      <w:pPr>
        <w:pStyle w:val="Normal"/>
        <w:rPr>
          <w:rFonts w:ascii="Triod;Times New Roman" w:hAnsi="Triod;Times New Roman" w:cs="Triod;Times New Roman"/>
        </w:rPr>
      </w:pPr>
      <w:r>
        <w:rPr>
          <w:rFonts w:cs="Triod;Times New Roman" w:ascii="Triod;Times New Roman" w:hAnsi="Triod;Times New Roman"/>
        </w:rPr>
        <w:t>Написание псалма ясно и не требует толкования. И в дееписании царей излагается смысл этого псалма (см. 2 Цар.). Достойно же удивления любомудрие Пророка, ибо сколько козней претерпел он от Саула и, однако же, не причислил его к врагам, но, отделив от враждующих, упомянул не как о неприязненном. В победе Давида над врагами многие св. отцы усматривают победу Спасителя и Церкви Его над иудеями и язычниками. Из всех псалмов этот псалом отличается возвышенными и истинно поэтическими изображениями гнева и помощи Божией (Афанасий, Феодорит, Иероним).</w:t>
      </w:r>
    </w:p>
    <w:p>
      <w:pPr>
        <w:pStyle w:val="11"/>
        <w:rPr/>
      </w:pPr>
      <w:r>
        <w:rPr>
          <w:rStyle w:val="Style9"/>
        </w:rPr>
        <w:t>2</w:t>
      </w:r>
      <w:r>
        <w:rPr>
          <w:rFonts w:cs="Triod;Times New Roman" w:ascii="Triod;Times New Roman" w:hAnsi="Triod;Times New Roman"/>
        </w:rPr>
        <w:t xml:space="preserve"> Возлюблю Тя, Господи, крепосте моя:</w:t>
      </w:r>
    </w:p>
    <w:p>
      <w:pPr>
        <w:pStyle w:val="11"/>
        <w:rPr/>
      </w:pPr>
      <w:r>
        <w:rPr>
          <w:rStyle w:val="Style9"/>
        </w:rPr>
        <w:t>3</w:t>
      </w:r>
      <w:r>
        <w:rPr>
          <w:rFonts w:cs="Triod;Times New Roman" w:ascii="Triod;Times New Roman" w:hAnsi="Triod;Times New Roman"/>
        </w:rPr>
        <w:t xml:space="preserve"> Господь утверждение мое, и прибежище мое, и Избавитель мой, Бог мой, Помощник мой, и уповаю на Него: Защититель мой, и рог спасения моего, и Заступник мой.</w:t>
      </w:r>
    </w:p>
    <w:p>
      <w:pPr>
        <w:pStyle w:val="Normal"/>
        <w:rPr/>
      </w:pPr>
      <w:r>
        <w:rPr>
          <w:rFonts w:cs="Triod;Times New Roman" w:ascii="Triod;Times New Roman" w:hAnsi="Triod;Times New Roman"/>
        </w:rPr>
        <w:t xml:space="preserve">За благодеяния Давид воздает любовью, – как самым величайшим из даров. Ибо эту единственную жертву может принести Богу – благодетелю своему человек облагодетельствованный. Ее и Сам Бог в начале закона положил: </w:t>
      </w:r>
      <w:r>
        <w:rPr>
          <w:rFonts w:cs="Triod;Times New Roman" w:ascii="Triod;Times New Roman" w:hAnsi="Triod;Times New Roman"/>
          <w:i/>
        </w:rPr>
        <w:t xml:space="preserve">возлюбиши Господа Бога Твоего от всего сердца твоего, и от всея души твоея, и всею крепостию твоею и всем помышлением твоим </w:t>
      </w:r>
      <w:r>
        <w:rPr>
          <w:rFonts w:cs="Triod;Times New Roman" w:ascii="Triod;Times New Roman" w:hAnsi="Triod;Times New Roman"/>
        </w:rPr>
        <w:t>(Лк. 10, 27) (Афанасий, Феодорит, Златоуст).</w:t>
      </w:r>
    </w:p>
    <w:p>
      <w:pPr>
        <w:pStyle w:val="11"/>
        <w:rPr/>
      </w:pPr>
      <w:r>
        <w:rPr>
          <w:rStyle w:val="Style9"/>
        </w:rPr>
        <w:t>4</w:t>
      </w:r>
      <w:r>
        <w:rPr>
          <w:rFonts w:cs="Triod;Times New Roman" w:ascii="Triod;Times New Roman" w:hAnsi="Triod;Times New Roman"/>
        </w:rPr>
        <w:t xml:space="preserve"> Хваля призову Господа и от враг моих спасуся.</w:t>
      </w:r>
    </w:p>
    <w:p>
      <w:pPr>
        <w:pStyle w:val="Normal"/>
        <w:rPr/>
      </w:pPr>
      <w:r>
        <w:rPr>
          <w:rFonts w:cs="Triod;Times New Roman" w:ascii="Triod;Times New Roman" w:hAnsi="Triod;Times New Roman"/>
        </w:rPr>
        <w:t xml:space="preserve">Апостол Павел увещает верных: </w:t>
      </w:r>
      <w:r>
        <w:rPr>
          <w:rFonts w:cs="Triod;Times New Roman" w:ascii="Triod;Times New Roman" w:hAnsi="Triod;Times New Roman"/>
          <w:i/>
        </w:rPr>
        <w:t xml:space="preserve">во всем молитвою и молением со благодарением прошения ваша да сказуются к Богу </w:t>
      </w:r>
      <w:r>
        <w:rPr>
          <w:rFonts w:cs="Triod;Times New Roman" w:ascii="Triod;Times New Roman" w:hAnsi="Triod;Times New Roman"/>
        </w:rPr>
        <w:t>(Фил. 4, 6). Нам следует всегда благодарить Господа Бога за полученные блага и с великим упованием имя Его пресвятое непрестанно призывать и так всегда над врагами видимыми и невидимыми торжествовать (Афанасий, Феодорит).</w:t>
      </w:r>
    </w:p>
    <w:p>
      <w:pPr>
        <w:pStyle w:val="11"/>
        <w:rPr/>
      </w:pPr>
      <w:r>
        <w:rPr>
          <w:rStyle w:val="Style9"/>
        </w:rPr>
        <w:t>5</w:t>
      </w:r>
      <w:r>
        <w:rPr>
          <w:rFonts w:cs="Triod;Times New Roman" w:ascii="Triod;Times New Roman" w:hAnsi="Triod;Times New Roman"/>
        </w:rPr>
        <w:t xml:space="preserve"> Одержаша мя болезни смертныя, и потоцы беззакония смятоша мя. </w:t>
      </w:r>
    </w:p>
    <w:p>
      <w:pPr>
        <w:pStyle w:val="11"/>
        <w:rPr/>
      </w:pPr>
      <w:r>
        <w:rPr>
          <w:rStyle w:val="Style9"/>
        </w:rPr>
        <w:t>6</w:t>
      </w:r>
      <w:r>
        <w:rPr>
          <w:rFonts w:cs="Triod;Times New Roman" w:ascii="Triod;Times New Roman" w:hAnsi="Triod;Times New Roman"/>
        </w:rPr>
        <w:t xml:space="preserve"> Болезни адовы обыдоша мя, предвариша мя сети смертныя.</w:t>
      </w:r>
    </w:p>
    <w:p>
      <w:pPr>
        <w:pStyle w:val="Normal"/>
        <w:rPr/>
      </w:pPr>
      <w:r>
        <w:rPr>
          <w:rFonts w:cs="Triod;Times New Roman" w:ascii="Triod;Times New Roman" w:hAnsi="Triod;Times New Roman"/>
        </w:rPr>
        <w:t xml:space="preserve">Давид на опыте познал крепость и могущество руки Божией в отражении всякого рода зла, в том числе и коварства нечистых злых духов, внутренне окружающих душу всякого человека и всевающих беззаконные помыслы. И если эти помыслы остаются в нас надолго, – то они называются </w:t>
      </w:r>
      <w:r>
        <w:rPr>
          <w:rFonts w:cs="Triod;Times New Roman" w:ascii="Triod;Times New Roman" w:hAnsi="Triod;Times New Roman"/>
          <w:i/>
        </w:rPr>
        <w:t>болезнями</w:t>
      </w:r>
      <w:r>
        <w:rPr>
          <w:rFonts w:cs="Triod;Times New Roman" w:ascii="Triod;Times New Roman" w:hAnsi="Triod;Times New Roman"/>
        </w:rPr>
        <w:t xml:space="preserve">, если же умерщвляют нас действующим в нас грехом, – то именуются </w:t>
      </w:r>
      <w:r>
        <w:rPr>
          <w:rFonts w:cs="Triod;Times New Roman" w:ascii="Triod;Times New Roman" w:hAnsi="Triod;Times New Roman"/>
          <w:i/>
        </w:rPr>
        <w:t>сетями</w:t>
      </w:r>
      <w:r>
        <w:rPr>
          <w:rFonts w:cs="Triod;Times New Roman" w:ascii="Triod;Times New Roman" w:hAnsi="Triod;Times New Roman"/>
        </w:rPr>
        <w:t xml:space="preserve"> (Афанасий).</w:t>
      </w:r>
    </w:p>
    <w:p>
      <w:pPr>
        <w:pStyle w:val="11"/>
        <w:rPr/>
      </w:pPr>
      <w:r>
        <w:rPr>
          <w:rStyle w:val="Style9"/>
        </w:rPr>
        <w:t>7</w:t>
      </w:r>
      <w:r>
        <w:rPr>
          <w:rFonts w:cs="Triod;Times New Roman" w:ascii="Triod;Times New Roman" w:hAnsi="Triod;Times New Roman"/>
        </w:rPr>
        <w:t xml:space="preserve"> И внегда скорбети ми, призвах Господа, и к</w:t>
      </w:r>
      <w:r>
        <w:rPr>
          <w:rFonts w:cs="Triod;Times New Roman" w:ascii="Triod;Times New Roman" w:hAnsi="Triod;Times New Roman"/>
          <w:i/>
        </w:rPr>
        <w:t xml:space="preserve"> </w:t>
      </w:r>
      <w:r>
        <w:rPr>
          <w:rFonts w:cs="Triod;Times New Roman" w:ascii="Triod;Times New Roman" w:hAnsi="Triod;Times New Roman"/>
        </w:rPr>
        <w:t>Богу моему воззвах: услыша от храма Святаго Своего глас мой, и вопль мой пред Ним внидет во уши Его.</w:t>
      </w:r>
    </w:p>
    <w:p>
      <w:pPr>
        <w:pStyle w:val="Normal"/>
        <w:rPr/>
      </w:pPr>
      <w:r>
        <w:rPr>
          <w:rFonts w:cs="Triod;Times New Roman" w:ascii="Triod;Times New Roman" w:hAnsi="Triod;Times New Roman"/>
        </w:rPr>
        <w:t xml:space="preserve">Не унывай и не расслабляйся душой, претерпевая тесноту, обиды, поношения и... смерть, за любовь ко Христу. Молись за ненавидящих, подобно тому, как и Господь молился за распинателей Своих, говоря: </w:t>
      </w:r>
      <w:r>
        <w:rPr>
          <w:rFonts w:cs="Triod;Times New Roman" w:ascii="Triod;Times New Roman" w:hAnsi="Triod;Times New Roman"/>
          <w:i/>
        </w:rPr>
        <w:t>Отче, отпусти им</w:t>
      </w:r>
      <w:r>
        <w:rPr>
          <w:rFonts w:cs="Triod;Times New Roman" w:ascii="Triod;Times New Roman" w:hAnsi="Triod;Times New Roman"/>
        </w:rPr>
        <w:t xml:space="preserve"> (Лк. 23, 34). Взирай, как на начало и образец терпения на Иисуса, Который понес за нас крестную смерть, претерпев поношения. Так и ты, если постраждешь с Ним, с Ним и прославишься (см. Рим. 8, 17). Смотри, сколько перенес Он за грешников, которые были врагами душ своих! Великая милость и любовь Христова побуждают нас не жить для своих пожеланий, а для Того, Кто за нас умер (см. 2 Кор. 5, 14-15). Злые помыслы подавляй воздержанием от разговоров с людьми, постоянно прилежа молитвам и чтению Писаний; тогда посетит тебя благодать мира, просветит твое сердце и дух твой возрадуется о Боге (Антоний В.).</w:t>
      </w:r>
    </w:p>
    <w:p>
      <w:pPr>
        <w:pStyle w:val="11"/>
        <w:rPr/>
      </w:pPr>
      <w:r>
        <w:rPr>
          <w:rStyle w:val="Style9"/>
        </w:rPr>
        <w:t>8</w:t>
      </w:r>
      <w:r>
        <w:rPr>
          <w:rFonts w:cs="Triod;Times New Roman" w:ascii="Triod;Times New Roman" w:hAnsi="Triod;Times New Roman"/>
        </w:rPr>
        <w:t xml:space="preserve"> И подвижеся, и трепетна бысть земля, и основания гор смятошася и подвигошася, яко прогневася на ня Бог.</w:t>
      </w:r>
    </w:p>
    <w:p>
      <w:pPr>
        <w:pStyle w:val="11"/>
        <w:rPr/>
      </w:pPr>
      <w:r>
        <w:rPr>
          <w:rStyle w:val="Style9"/>
        </w:rPr>
        <w:t>9</w:t>
      </w:r>
      <w:r>
        <w:rPr>
          <w:rFonts w:cs="Triod;Times New Roman" w:ascii="Triod;Times New Roman" w:hAnsi="Triod;Times New Roman"/>
        </w:rPr>
        <w:t xml:space="preserve"> Взыде дым гневом Его, и огнь от лица Его воспламенится: углие возгореся от Него.</w:t>
      </w:r>
    </w:p>
    <w:p>
      <w:pPr>
        <w:pStyle w:val="Normal"/>
        <w:rPr>
          <w:rFonts w:ascii="Triod;Times New Roman" w:hAnsi="Triod;Times New Roman" w:cs="Triod;Times New Roman"/>
        </w:rPr>
      </w:pPr>
      <w:r>
        <w:rPr>
          <w:rFonts w:cs="Triod;Times New Roman" w:ascii="Triod;Times New Roman" w:hAnsi="Triod;Times New Roman"/>
        </w:rPr>
        <w:t>Отсюда начинается описание чудного избавления Давида от врагов, описание самое возвышенное и поэтическое: ибо под видимыми образами изображает невидимое и непостижимое. Изображается величие и ужас гнева Божия на нечестивых. Все земные стихии делаются орудиями сего гнева, все приходит в смущение и ужас, когда Господь приходит на землю казнить нечестивых людей. Некоторые из святых отцов разумеют здесь Второе Страшное пришествие Христово, когда будут знамения, трусы и пагубы, каких никогда не было во все время существования мира (Феодорит).</w:t>
      </w:r>
    </w:p>
    <w:p>
      <w:pPr>
        <w:pStyle w:val="11"/>
        <w:rPr/>
      </w:pPr>
      <w:r>
        <w:rPr>
          <w:rStyle w:val="Style9"/>
        </w:rPr>
        <w:t>10</w:t>
      </w:r>
      <w:r>
        <w:rPr>
          <w:rFonts w:cs="Triod;Times New Roman" w:ascii="Triod;Times New Roman" w:hAnsi="Triod;Times New Roman"/>
        </w:rPr>
        <w:t xml:space="preserve"> И приклони небеса, и сниде, и мрак под ногама Его.</w:t>
      </w:r>
    </w:p>
    <w:p>
      <w:pPr>
        <w:pStyle w:val="Normal"/>
        <w:rPr/>
      </w:pPr>
      <w:r>
        <w:rPr>
          <w:rFonts w:cs="Triod;Times New Roman" w:ascii="Triod;Times New Roman" w:hAnsi="Triod;Times New Roman"/>
          <w:i/>
        </w:rPr>
        <w:t>Мраком</w:t>
      </w:r>
      <w:r>
        <w:rPr>
          <w:rFonts w:cs="Triod;Times New Roman" w:ascii="Triod;Times New Roman" w:hAnsi="Triod;Times New Roman"/>
        </w:rPr>
        <w:t xml:space="preserve"> – Писание означает невидимость Божию (Златоуст, Афанасий).</w:t>
      </w:r>
    </w:p>
    <w:p>
      <w:pPr>
        <w:pStyle w:val="11"/>
        <w:rPr/>
      </w:pPr>
      <w:r>
        <w:rPr>
          <w:rStyle w:val="Style9"/>
        </w:rPr>
        <w:t>11</w:t>
      </w:r>
      <w:r>
        <w:rPr>
          <w:rFonts w:cs="Triod;Times New Roman" w:ascii="Triod;Times New Roman" w:hAnsi="Triod;Times New Roman"/>
        </w:rPr>
        <w:t xml:space="preserve"> И взыде на Херувимы, и лете: лете на крилу ветренню.</w:t>
      </w:r>
    </w:p>
    <w:p>
      <w:pPr>
        <w:pStyle w:val="Normal"/>
        <w:rPr>
          <w:rFonts w:ascii="Triod;Times New Roman" w:hAnsi="Triod;Times New Roman" w:cs="Triod;Times New Roman"/>
        </w:rPr>
      </w:pPr>
      <w:r>
        <w:rPr>
          <w:rFonts w:cs="Triod;Times New Roman" w:ascii="Triod;Times New Roman" w:hAnsi="Triod;Times New Roman"/>
        </w:rPr>
        <w:t>Показывает скорость пришествия (Феодорит).</w:t>
      </w:r>
    </w:p>
    <w:p>
      <w:pPr>
        <w:pStyle w:val="11"/>
        <w:rPr/>
      </w:pPr>
      <w:r>
        <w:rPr>
          <w:rStyle w:val="Style9"/>
        </w:rPr>
        <w:t>12</w:t>
      </w:r>
      <w:r>
        <w:rPr>
          <w:rFonts w:cs="Triod;Times New Roman" w:ascii="Triod;Times New Roman" w:hAnsi="Triod;Times New Roman"/>
        </w:rPr>
        <w:t xml:space="preserve"> И положи тму закров Свой, окрест Его селение Его, темна вода во облацех воздушных.</w:t>
      </w:r>
    </w:p>
    <w:p>
      <w:pPr>
        <w:pStyle w:val="Normal"/>
        <w:rPr/>
      </w:pPr>
      <w:r>
        <w:rPr>
          <w:rFonts w:cs="Triod;Times New Roman" w:ascii="Triod;Times New Roman" w:hAnsi="Triod;Times New Roman"/>
        </w:rPr>
        <w:t xml:space="preserve">Подразумевает под </w:t>
      </w:r>
      <w:r>
        <w:rPr>
          <w:rFonts w:cs="Triod;Times New Roman" w:ascii="Triod;Times New Roman" w:hAnsi="Triod;Times New Roman"/>
          <w:i/>
        </w:rPr>
        <w:t>тмою</w:t>
      </w:r>
      <w:r>
        <w:rPr>
          <w:rFonts w:cs="Triod;Times New Roman" w:ascii="Triod;Times New Roman" w:hAnsi="Triod;Times New Roman"/>
        </w:rPr>
        <w:t xml:space="preserve"> невидимость Его естества. Таково древнее определение Божие, чтобы </w:t>
      </w:r>
      <w:r>
        <w:rPr>
          <w:rFonts w:cs="Triod;Times New Roman" w:ascii="Triod;Times New Roman" w:hAnsi="Triod;Times New Roman"/>
          <w:i/>
        </w:rPr>
        <w:t>тма</w:t>
      </w:r>
      <w:r>
        <w:rPr>
          <w:rFonts w:cs="Triod;Times New Roman" w:ascii="Triod;Times New Roman" w:hAnsi="Triod;Times New Roman"/>
        </w:rPr>
        <w:t xml:space="preserve">, разлитая перед нашими глазами, была </w:t>
      </w:r>
      <w:r>
        <w:rPr>
          <w:rFonts w:cs="Triod;Times New Roman" w:ascii="Triod;Times New Roman" w:hAnsi="Triod;Times New Roman"/>
          <w:i/>
        </w:rPr>
        <w:t>закровом</w:t>
      </w:r>
      <w:r>
        <w:rPr>
          <w:rFonts w:cs="Triod;Times New Roman" w:ascii="Triod;Times New Roman" w:hAnsi="Triod;Times New Roman"/>
        </w:rPr>
        <w:t xml:space="preserve"> Его. Поэтому многое в мироправлении мы видим в темных гаданиях и представлениях. Бог смиряет нашу кичливость, чтобы мы сознавали себя ничтожными пред мудростью Божией и стремились к Нему Единому и просвещались Его озарениями. Сказанное, что Бог соделал </w:t>
      </w:r>
      <w:r>
        <w:rPr>
          <w:rFonts w:cs="Triod;Times New Roman" w:ascii="Triod;Times New Roman" w:hAnsi="Triod;Times New Roman"/>
          <w:i/>
        </w:rPr>
        <w:t>тму</w:t>
      </w:r>
      <w:r>
        <w:rPr>
          <w:rFonts w:cs="Triod;Times New Roman" w:ascii="Triod;Times New Roman" w:hAnsi="Triod;Times New Roman"/>
        </w:rPr>
        <w:t xml:space="preserve"> Своим сокрытием, надо понимать как касающееся нас, а не Бога, живущего в неприступном свете, в славе Своего Божества; но, щадя нас, чтобы мы не погибли, Он положил </w:t>
      </w:r>
      <w:r>
        <w:rPr>
          <w:rFonts w:cs="Triod;Times New Roman" w:ascii="Triod;Times New Roman" w:hAnsi="Triod;Times New Roman"/>
          <w:i/>
        </w:rPr>
        <w:t>тму</w:t>
      </w:r>
      <w:r>
        <w:rPr>
          <w:rFonts w:cs="Triod;Times New Roman" w:ascii="Triod;Times New Roman" w:hAnsi="Triod;Times New Roman"/>
        </w:rPr>
        <w:t>, покрывающую не Его, но нас. Бог – есть свет, и свет безпредельный и непостижимый. Чтобы познать Бога, или Его славу и Его светящиеся энергии, и свет из Него исходящий – нужно личным опытом увидеть этот свет славы Божией, быть самому просвещенным им, вселить его в себя через очищение. Ангелы постоянно созерцают первый божественный свет, сами же являются вторыми светами. Только в свете можно увидеть Бога, который есть Свет, также как и благодать – тоже есть свет. Его нужно видеть еще в этой жизни, чтобы увидеть в будущем веке: ибо тот, кто не видел его здесь, не увидит Христа в вечности (Василий В., Григорий Богослов, Симеон Н. Богослов).</w:t>
      </w:r>
    </w:p>
    <w:p>
      <w:pPr>
        <w:pStyle w:val="11"/>
        <w:rPr/>
      </w:pPr>
      <w:r>
        <w:rPr>
          <w:rStyle w:val="Style9"/>
        </w:rPr>
        <w:t>13</w:t>
      </w:r>
      <w:r>
        <w:rPr>
          <w:rFonts w:cs="Triod;Times New Roman" w:ascii="Triod;Times New Roman" w:hAnsi="Triod;Times New Roman"/>
        </w:rPr>
        <w:t xml:space="preserve"> От облистания пред Ним облацы проидоша, град и углие огненное.</w:t>
      </w:r>
    </w:p>
    <w:p>
      <w:pPr>
        <w:pStyle w:val="Normal"/>
        <w:rPr/>
      </w:pPr>
      <w:r>
        <w:rPr>
          <w:rFonts w:cs="Triod;Times New Roman" w:ascii="Triod;Times New Roman" w:hAnsi="Triod;Times New Roman"/>
          <w:i/>
        </w:rPr>
        <w:t>Темна вода</w:t>
      </w:r>
      <w:r>
        <w:rPr>
          <w:rFonts w:cs="Triod;Times New Roman" w:ascii="Triod;Times New Roman" w:hAnsi="Triod;Times New Roman"/>
        </w:rPr>
        <w:t xml:space="preserve"> – непостижимые тайны о Христе. </w:t>
      </w:r>
      <w:r>
        <w:rPr>
          <w:rFonts w:cs="Triod;Times New Roman" w:ascii="Triod;Times New Roman" w:hAnsi="Triod;Times New Roman"/>
          <w:i/>
        </w:rPr>
        <w:t>Во облацех</w:t>
      </w:r>
      <w:r>
        <w:rPr>
          <w:rFonts w:cs="Triod;Times New Roman" w:ascii="Triod;Times New Roman" w:hAnsi="Triod;Times New Roman"/>
        </w:rPr>
        <w:t xml:space="preserve"> – в писаниях апостолов и пророков. Но свет пришествия Христова ясным соделал пророчества – </w:t>
      </w:r>
      <w:r>
        <w:rPr>
          <w:rFonts w:cs="Triod;Times New Roman" w:ascii="Triod;Times New Roman" w:hAnsi="Triod;Times New Roman"/>
          <w:i/>
        </w:rPr>
        <w:t>облацы проидоша</w:t>
      </w:r>
      <w:r>
        <w:rPr>
          <w:rFonts w:cs="Triod;Times New Roman" w:ascii="Triod;Times New Roman" w:hAnsi="Triod;Times New Roman"/>
        </w:rPr>
        <w:t xml:space="preserve">. А так как в пророчествах находятся и угрозы, то это представлено здесь под видом </w:t>
      </w:r>
      <w:r>
        <w:rPr>
          <w:rFonts w:cs="Triod;Times New Roman" w:ascii="Triod;Times New Roman" w:hAnsi="Triod;Times New Roman"/>
          <w:i/>
        </w:rPr>
        <w:t>града</w:t>
      </w:r>
      <w:r>
        <w:rPr>
          <w:rFonts w:cs="Triod;Times New Roman" w:ascii="Triod;Times New Roman" w:hAnsi="Triod;Times New Roman"/>
        </w:rPr>
        <w:t xml:space="preserve"> и </w:t>
      </w:r>
      <w:r>
        <w:rPr>
          <w:rFonts w:cs="Triod;Times New Roman" w:ascii="Triod;Times New Roman" w:hAnsi="Triod;Times New Roman"/>
          <w:i/>
        </w:rPr>
        <w:t>углия</w:t>
      </w:r>
      <w:r>
        <w:rPr>
          <w:rFonts w:cs="Triod;Times New Roman" w:ascii="Triod;Times New Roman" w:hAnsi="Triod;Times New Roman"/>
        </w:rPr>
        <w:t xml:space="preserve"> (Афанасий).</w:t>
      </w:r>
    </w:p>
    <w:p>
      <w:pPr>
        <w:pStyle w:val="11"/>
        <w:rPr/>
      </w:pPr>
      <w:r>
        <w:rPr>
          <w:rStyle w:val="Style9"/>
        </w:rPr>
        <w:t>14</w:t>
      </w:r>
      <w:r>
        <w:rPr>
          <w:rFonts w:cs="Triod;Times New Roman" w:ascii="Triod;Times New Roman" w:hAnsi="Triod;Times New Roman"/>
        </w:rPr>
        <w:t xml:space="preserve"> И возгреме с Небесе Господь, и Вышний даде глас Свой.</w:t>
      </w:r>
    </w:p>
    <w:p>
      <w:pPr>
        <w:pStyle w:val="11"/>
        <w:rPr/>
      </w:pPr>
      <w:r>
        <w:rPr>
          <w:rStyle w:val="Style9"/>
        </w:rPr>
        <w:t>15</w:t>
      </w:r>
      <w:r>
        <w:rPr>
          <w:rFonts w:cs="Triod;Times New Roman" w:ascii="Triod;Times New Roman" w:hAnsi="Triod;Times New Roman"/>
        </w:rPr>
        <w:t xml:space="preserve"> Низпосла стрелы, и разгна я: и молнии умножи, и смяте я.</w:t>
      </w:r>
    </w:p>
    <w:p>
      <w:pPr>
        <w:pStyle w:val="11"/>
        <w:rPr/>
      </w:pPr>
      <w:r>
        <w:rPr>
          <w:rStyle w:val="Style9"/>
        </w:rPr>
        <w:t>16</w:t>
      </w:r>
      <w:r>
        <w:rPr>
          <w:rFonts w:cs="Triod;Times New Roman" w:ascii="Triod;Times New Roman" w:hAnsi="Triod;Times New Roman"/>
        </w:rPr>
        <w:t xml:space="preserve"> И явишася источницы воднии, и открышася основания вселенныя, от запрещения Твоего, Господи, от дохновения духа гнева Твоего.</w:t>
      </w:r>
    </w:p>
    <w:p>
      <w:pPr>
        <w:pStyle w:val="Normal"/>
        <w:rPr>
          <w:rFonts w:ascii="Triod;Times New Roman" w:hAnsi="Triod;Times New Roman" w:cs="Triod;Times New Roman"/>
        </w:rPr>
      </w:pPr>
      <w:r>
        <w:rPr>
          <w:rFonts w:cs="Triod;Times New Roman" w:ascii="Triod;Times New Roman" w:hAnsi="Triod;Times New Roman"/>
        </w:rPr>
        <w:t>Господь чрез это показывает Свою карающую силу и научает, как Он в одно мгновение может предать конечной погибели нечестивых (Феодорит).</w:t>
      </w:r>
    </w:p>
    <w:p>
      <w:pPr>
        <w:pStyle w:val="11"/>
        <w:rPr/>
      </w:pPr>
      <w:r>
        <w:rPr>
          <w:rStyle w:val="Style9"/>
        </w:rPr>
        <w:t>17</w:t>
      </w:r>
      <w:r>
        <w:rPr>
          <w:rFonts w:cs="Triod;Times New Roman" w:ascii="Triod;Times New Roman" w:hAnsi="Triod;Times New Roman"/>
        </w:rPr>
        <w:t xml:space="preserve"> Низпосла с высоты, и прият мя: восприят мя от вод многих.</w:t>
      </w:r>
    </w:p>
    <w:p>
      <w:pPr>
        <w:pStyle w:val="Normal"/>
        <w:rPr/>
      </w:pPr>
      <w:r>
        <w:rPr>
          <w:rFonts w:cs="Triod;Times New Roman" w:ascii="Triod;Times New Roman" w:hAnsi="Triod;Times New Roman"/>
        </w:rPr>
        <w:t xml:space="preserve">Здесь </w:t>
      </w:r>
      <w:r>
        <w:rPr>
          <w:rFonts w:cs="Triod;Times New Roman" w:ascii="Triod;Times New Roman" w:hAnsi="Triod;Times New Roman"/>
          <w:i/>
        </w:rPr>
        <w:t>водами</w:t>
      </w:r>
      <w:r>
        <w:rPr>
          <w:rFonts w:cs="Triod;Times New Roman" w:ascii="Triod;Times New Roman" w:hAnsi="Triod;Times New Roman"/>
        </w:rPr>
        <w:t xml:space="preserve"> Пророк называет житейский мятеж, потому что все житейское подвержено колебанию, волнению, неожиданным переменам (Василий В.).</w:t>
      </w:r>
    </w:p>
    <w:p>
      <w:pPr>
        <w:pStyle w:val="11"/>
        <w:rPr/>
      </w:pPr>
      <w:r>
        <w:rPr>
          <w:rStyle w:val="Style9"/>
        </w:rPr>
        <w:t>18</w:t>
      </w:r>
      <w:r>
        <w:rPr>
          <w:rFonts w:cs="Triod;Times New Roman" w:ascii="Triod;Times New Roman" w:hAnsi="Triod;Times New Roman"/>
        </w:rPr>
        <w:t xml:space="preserve"> Избавит мя от врагов моих сильных, и от ненавидящих мя: яко утвердишася паче мене.</w:t>
      </w:r>
    </w:p>
    <w:p>
      <w:pPr>
        <w:pStyle w:val="11"/>
        <w:rPr/>
      </w:pPr>
      <w:r>
        <w:rPr>
          <w:rStyle w:val="Style9"/>
        </w:rPr>
        <w:t>19</w:t>
      </w:r>
      <w:r>
        <w:rPr>
          <w:rFonts w:cs="Triod;Times New Roman" w:ascii="Triod;Times New Roman" w:hAnsi="Triod;Times New Roman"/>
        </w:rPr>
        <w:t xml:space="preserve"> Предвариша мя в день озлобления моего: и бысть Господь утверждение мое.</w:t>
      </w:r>
    </w:p>
    <w:p>
      <w:pPr>
        <w:pStyle w:val="Normal"/>
        <w:rPr/>
      </w:pPr>
      <w:r>
        <w:rPr>
          <w:rFonts w:cs="Triod;Times New Roman" w:ascii="Triod;Times New Roman" w:hAnsi="Triod;Times New Roman"/>
          <w:i/>
        </w:rPr>
        <w:t>Предвариша мя</w:t>
      </w:r>
      <w:r>
        <w:rPr>
          <w:rFonts w:cs="Triod;Times New Roman" w:ascii="Triod;Times New Roman" w:hAnsi="Triod;Times New Roman"/>
        </w:rPr>
        <w:t xml:space="preserve"> – подкрепил меня Бог, – говорит Пророк, – </w:t>
      </w:r>
      <w:r>
        <w:rPr>
          <w:rFonts w:cs="Triod;Times New Roman" w:ascii="Triod;Times New Roman" w:hAnsi="Triod;Times New Roman"/>
          <w:i/>
        </w:rPr>
        <w:t>в день озлобления</w:t>
      </w:r>
      <w:r>
        <w:rPr>
          <w:rFonts w:cs="Triod;Times New Roman" w:ascii="Triod;Times New Roman" w:hAnsi="Triod;Times New Roman"/>
        </w:rPr>
        <w:t xml:space="preserve"> или «бедствия».</w:t>
      </w:r>
    </w:p>
    <w:p>
      <w:pPr>
        <w:pStyle w:val="11"/>
        <w:rPr/>
      </w:pPr>
      <w:r>
        <w:rPr>
          <w:rStyle w:val="Style9"/>
        </w:rPr>
        <w:t>20</w:t>
      </w:r>
      <w:r>
        <w:rPr>
          <w:rFonts w:cs="Triod;Times New Roman" w:ascii="Triod;Times New Roman" w:hAnsi="Triod;Times New Roman"/>
        </w:rPr>
        <w:t xml:space="preserve"> И изведе мя на широту: избавит мя, яко восхоте мя.</w:t>
      </w:r>
    </w:p>
    <w:p>
      <w:pPr>
        <w:pStyle w:val="11"/>
        <w:rPr/>
      </w:pPr>
      <w:r>
        <w:rPr>
          <w:rStyle w:val="Style9"/>
        </w:rPr>
        <w:t>21</w:t>
      </w:r>
      <w:r>
        <w:rPr>
          <w:rFonts w:cs="Triod;Times New Roman" w:ascii="Triod;Times New Roman" w:hAnsi="Triod;Times New Roman"/>
        </w:rPr>
        <w:t xml:space="preserve"> И воздаст ми Господь по правде моей, и по чистоте руку моею воздаст ми.</w:t>
      </w:r>
    </w:p>
    <w:p>
      <w:pPr>
        <w:pStyle w:val="11"/>
        <w:rPr/>
      </w:pPr>
      <w:r>
        <w:rPr>
          <w:rStyle w:val="Style9"/>
        </w:rPr>
        <w:t>22</w:t>
      </w:r>
      <w:r>
        <w:rPr>
          <w:rFonts w:cs="Triod;Times New Roman" w:ascii="Triod;Times New Roman" w:hAnsi="Triod;Times New Roman"/>
        </w:rPr>
        <w:t xml:space="preserve"> Яко сохраних пути Господни, и не нечествовах от Бога моего.</w:t>
      </w:r>
    </w:p>
    <w:p>
      <w:pPr>
        <w:pStyle w:val="11"/>
        <w:rPr/>
      </w:pPr>
      <w:r>
        <w:rPr>
          <w:rStyle w:val="Style9"/>
        </w:rPr>
        <w:t>23</w:t>
      </w:r>
      <w:r>
        <w:rPr>
          <w:rFonts w:cs="Triod;Times New Roman" w:ascii="Triod;Times New Roman" w:hAnsi="Triod;Times New Roman"/>
        </w:rPr>
        <w:t xml:space="preserve"> Яко вся судьбы Его предо мною, и оправдания Его не отступиша от мене.</w:t>
      </w:r>
    </w:p>
    <w:p>
      <w:pPr>
        <w:pStyle w:val="11"/>
        <w:rPr/>
      </w:pPr>
      <w:r>
        <w:rPr>
          <w:rStyle w:val="Style9"/>
        </w:rPr>
        <w:t>24</w:t>
      </w:r>
      <w:r>
        <w:rPr>
          <w:rFonts w:cs="Triod;Times New Roman" w:ascii="Triod;Times New Roman" w:hAnsi="Triod;Times New Roman"/>
        </w:rPr>
        <w:t xml:space="preserve"> И буду непорочен с Ним, и сохранюся от беззакония моего.</w:t>
      </w:r>
    </w:p>
    <w:p>
      <w:pPr>
        <w:pStyle w:val="11"/>
        <w:rPr/>
      </w:pPr>
      <w:r>
        <w:rPr>
          <w:rStyle w:val="Style9"/>
        </w:rPr>
        <w:t>25</w:t>
      </w:r>
      <w:r>
        <w:rPr>
          <w:rFonts w:cs="Triod;Times New Roman" w:ascii="Triod;Times New Roman" w:hAnsi="Triod;Times New Roman"/>
        </w:rPr>
        <w:t xml:space="preserve"> И воздаст ми Господь по правде моей, и по чистоте руку моею пред очима Его.</w:t>
      </w:r>
    </w:p>
    <w:p>
      <w:pPr>
        <w:pStyle w:val="Normal"/>
        <w:rPr/>
      </w:pPr>
      <w:r>
        <w:rPr>
          <w:rFonts w:cs="Triod;Times New Roman" w:ascii="Triod;Times New Roman" w:hAnsi="Triod;Times New Roman"/>
        </w:rPr>
        <w:t xml:space="preserve">Этими словами Давид желал не собственные исчислить пред всеми заслуги, но объяснить, каким образом можно сподобиться божественного промышления. Знай, что </w:t>
      </w:r>
      <w:r>
        <w:rPr>
          <w:rFonts w:cs="Triod;Times New Roman" w:ascii="Triod;Times New Roman" w:hAnsi="Triod;Times New Roman"/>
          <w:i/>
        </w:rPr>
        <w:t>правда</w:t>
      </w:r>
      <w:r>
        <w:rPr>
          <w:rFonts w:cs="Triod;Times New Roman" w:ascii="Triod;Times New Roman" w:hAnsi="Triod;Times New Roman"/>
        </w:rPr>
        <w:t xml:space="preserve"> и состоит в веровании словам Божиим. А вера в том состоит, когда мы очами ума созерцаем невидимое. И это мы должны считать более достоверным, нежели то, что видим телесными глазами. Так благоугождал Богу патриарх Авраам </w:t>
      </w:r>
      <w:r>
        <w:rPr>
          <w:rFonts w:cs="Triod;Times New Roman" w:ascii="Triod;Times New Roman" w:hAnsi="Triod;Times New Roman"/>
          <w:i/>
        </w:rPr>
        <w:t xml:space="preserve">и </w:t>
      </w:r>
      <w:r>
        <w:rPr>
          <w:rFonts w:cs="Triod;Times New Roman" w:ascii="Triod;Times New Roman" w:hAnsi="Triod;Times New Roman"/>
        </w:rPr>
        <w:t xml:space="preserve">это </w:t>
      </w:r>
      <w:r>
        <w:rPr>
          <w:rFonts w:cs="Triod;Times New Roman" w:ascii="Triod;Times New Roman" w:hAnsi="Triod;Times New Roman"/>
          <w:i/>
        </w:rPr>
        <w:t xml:space="preserve">вменися ему в правду </w:t>
      </w:r>
      <w:r>
        <w:rPr>
          <w:rFonts w:cs="Triod;Times New Roman" w:ascii="Triod;Times New Roman" w:hAnsi="Triod;Times New Roman"/>
        </w:rPr>
        <w:t xml:space="preserve">(Рим. 4, 3). Не смущайся и не предавайся страху при искушениях, но с твердостью духа все переноси мужественно, зная, что невозможно божественному намерению остаться без исполнения. </w:t>
      </w:r>
      <w:r>
        <w:rPr>
          <w:rFonts w:cs="Triod;Times New Roman" w:ascii="Triod;Times New Roman" w:hAnsi="Triod;Times New Roman"/>
          <w:i/>
        </w:rPr>
        <w:t>Пути, судьбы и оправдания</w:t>
      </w:r>
      <w:r>
        <w:rPr>
          <w:rFonts w:cs="Triod;Times New Roman" w:ascii="Triod;Times New Roman" w:hAnsi="Triod;Times New Roman"/>
        </w:rPr>
        <w:t xml:space="preserve"> – все это есть божественные заповеди (Златоуст, Феодорит).</w:t>
      </w:r>
    </w:p>
    <w:p>
      <w:pPr>
        <w:pStyle w:val="11"/>
        <w:rPr/>
      </w:pPr>
      <w:r>
        <w:rPr>
          <w:rStyle w:val="Style9"/>
        </w:rPr>
        <w:t>26</w:t>
      </w:r>
      <w:r>
        <w:rPr>
          <w:rFonts w:cs="Triod;Times New Roman" w:ascii="Triod;Times New Roman" w:hAnsi="Triod;Times New Roman"/>
        </w:rPr>
        <w:t xml:space="preserve"> С преподобным преподобен будеши, и с мужем неповинным неповинен будеши, </w:t>
      </w:r>
    </w:p>
    <w:p>
      <w:pPr>
        <w:pStyle w:val="11"/>
        <w:rPr/>
      </w:pPr>
      <w:r>
        <w:rPr>
          <w:rStyle w:val="Style9"/>
        </w:rPr>
        <w:t>27</w:t>
      </w:r>
      <w:r>
        <w:rPr>
          <w:rFonts w:cs="Triod;Times New Roman" w:ascii="Triod;Times New Roman" w:hAnsi="Triod;Times New Roman"/>
        </w:rPr>
        <w:t xml:space="preserve"> И со избранным избран будеши, и со строптивым развратишися.</w:t>
      </w:r>
    </w:p>
    <w:p>
      <w:pPr>
        <w:pStyle w:val="11"/>
        <w:rPr/>
      </w:pPr>
      <w:r>
        <w:rPr>
          <w:rStyle w:val="Style9"/>
        </w:rPr>
        <w:t>28</w:t>
      </w:r>
      <w:r>
        <w:rPr>
          <w:rFonts w:cs="Triod;Times New Roman" w:ascii="Triod;Times New Roman" w:hAnsi="Triod;Times New Roman"/>
        </w:rPr>
        <w:t xml:space="preserve"> Яко Ты люди смиренныя спасеши, и очи гордых смириши.</w:t>
      </w:r>
    </w:p>
    <w:p>
      <w:pPr>
        <w:pStyle w:val="Normal"/>
        <w:rPr/>
      </w:pPr>
      <w:r>
        <w:rPr>
          <w:rFonts w:cs="Triod;Times New Roman" w:ascii="Triod;Times New Roman" w:hAnsi="Triod;Times New Roman"/>
        </w:rPr>
        <w:t xml:space="preserve">Многие думают, что это изречение говорится Богом к людям, но Пророк говорит это Богу. А чтобы тебе убедиться в этом, он прибавляет: </w:t>
      </w:r>
      <w:r>
        <w:rPr>
          <w:rFonts w:cs="Triod;Times New Roman" w:ascii="Triod;Times New Roman" w:hAnsi="Triod;Times New Roman"/>
          <w:i/>
        </w:rPr>
        <w:t>яко ты</w:t>
      </w:r>
      <w:r>
        <w:rPr>
          <w:rFonts w:cs="Triod;Times New Roman" w:ascii="Triod;Times New Roman" w:hAnsi="Triod;Times New Roman"/>
        </w:rPr>
        <w:t xml:space="preserve"> людей </w:t>
      </w:r>
      <w:r>
        <w:rPr>
          <w:rFonts w:cs="Triod;Times New Roman" w:ascii="Triod;Times New Roman" w:hAnsi="Triod;Times New Roman"/>
          <w:i/>
        </w:rPr>
        <w:t xml:space="preserve">смиренных </w:t>
      </w:r>
      <w:r>
        <w:rPr>
          <w:rFonts w:cs="Triod;Times New Roman" w:ascii="Triod;Times New Roman" w:hAnsi="Triod;Times New Roman"/>
        </w:rPr>
        <w:t xml:space="preserve">спасеши и </w:t>
      </w:r>
      <w:r>
        <w:rPr>
          <w:rFonts w:cs="Triod;Times New Roman" w:ascii="Triod;Times New Roman" w:hAnsi="Triod;Times New Roman"/>
          <w:i/>
        </w:rPr>
        <w:t>очи гордых смириши</w:t>
      </w:r>
      <w:r>
        <w:rPr>
          <w:rFonts w:cs="Triod;Times New Roman" w:ascii="Triod;Times New Roman" w:hAnsi="Triod;Times New Roman"/>
        </w:rPr>
        <w:t xml:space="preserve">, так как гордость видится в глазах наиболее. С сердечным расположением людей сообразует Господь и воздаяния Свои. С человеком, милующим ближнего, и Господь милостиво поступает. Ибо невозможно спастись иначе, как только через ближнего, как Он и заповедал: </w:t>
      </w:r>
      <w:r>
        <w:rPr>
          <w:rFonts w:cs="Triod;Times New Roman" w:ascii="Triod;Times New Roman" w:hAnsi="Triod;Times New Roman"/>
          <w:i/>
        </w:rPr>
        <w:t>отпущайте и отпустят вам</w:t>
      </w:r>
      <w:r>
        <w:rPr>
          <w:rFonts w:cs="Triod;Times New Roman" w:ascii="Triod;Times New Roman" w:hAnsi="Triod;Times New Roman"/>
        </w:rPr>
        <w:t xml:space="preserve"> (Лк. 6, 37). Это духовный закон, и исполняющие его становятся причастными благодати, и любят не только благодетелей, но даже хулителей и гонителей, благодетельствуя им и молясь за них Богу – и таким образом через обидевших принимают они блаженство и наслаждаются плодами Духа. Ибо великое дело – молиться перед Богом за тех, кто обижает и оскорбляет нас: за это Господь дает благодать и мир в душе. А если будешь роптать или ругать своего начальника, то и сам станешь раздражительный, как и он. Господь сказал: </w:t>
      </w:r>
      <w:r>
        <w:rPr>
          <w:rFonts w:cs="Triod;Times New Roman" w:ascii="Triod;Times New Roman" w:hAnsi="Triod;Times New Roman"/>
          <w:i/>
        </w:rPr>
        <w:t xml:space="preserve">аще кто ударит тя в десную твою ланиту, обрати ему и другую </w:t>
      </w:r>
      <w:r>
        <w:rPr>
          <w:rFonts w:cs="Triod;Times New Roman" w:ascii="Triod;Times New Roman" w:hAnsi="Triod;Times New Roman"/>
        </w:rPr>
        <w:t xml:space="preserve">(Мф. 5, 39). Вот как должно (духовно) </w:t>
      </w:r>
      <w:r>
        <w:rPr>
          <w:rFonts w:cs="Triod;Times New Roman" w:ascii="Triod;Times New Roman" w:hAnsi="Triod;Times New Roman"/>
          <w:i/>
        </w:rPr>
        <w:t>развращаться со строптивыми</w:t>
      </w:r>
      <w:r>
        <w:rPr>
          <w:rFonts w:cs="Triod;Times New Roman" w:ascii="Triod;Times New Roman" w:hAnsi="Triod;Times New Roman"/>
        </w:rPr>
        <w:t xml:space="preserve"> (Златоуст, Феодорит, Макарий В., Варсонофий В., Силуан).</w:t>
      </w:r>
    </w:p>
    <w:p>
      <w:pPr>
        <w:pStyle w:val="11"/>
        <w:rPr/>
      </w:pPr>
      <w:r>
        <w:rPr>
          <w:rStyle w:val="Style9"/>
        </w:rPr>
        <w:t>29</w:t>
      </w:r>
      <w:r>
        <w:rPr>
          <w:rFonts w:cs="Triod;Times New Roman" w:ascii="Triod;Times New Roman" w:hAnsi="Triod;Times New Roman"/>
        </w:rPr>
        <w:t xml:space="preserve"> Яко Ты просветиши светильник мой, Господи, Боже мой, просветиши тму мою.</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i/>
        </w:rPr>
        <w:t>Светильник</w:t>
      </w:r>
      <w:r>
        <w:rPr>
          <w:rFonts w:cs="Triod;Times New Roman" w:ascii="Triod;Times New Roman" w:hAnsi="Triod;Times New Roman"/>
        </w:rPr>
        <w:t xml:space="preserve"> – разум и смысл человеческий, просвещающийся светом благодати Божией. </w:t>
      </w:r>
      <w:r>
        <w:rPr>
          <w:rFonts w:cs="Triod;Times New Roman" w:ascii="Triod;Times New Roman" w:hAnsi="Triod;Times New Roman"/>
          <w:i/>
        </w:rPr>
        <w:t>Тьма</w:t>
      </w:r>
      <w:r>
        <w:rPr>
          <w:rFonts w:cs="Triod;Times New Roman" w:ascii="Triod;Times New Roman" w:hAnsi="Triod;Times New Roman"/>
        </w:rPr>
        <w:t xml:space="preserve"> – есть неведение (Афанасий).</w:t>
      </w:r>
    </w:p>
    <w:p>
      <w:pPr>
        <w:pStyle w:val="11"/>
        <w:rPr/>
      </w:pPr>
      <w:r>
        <w:rPr>
          <w:rStyle w:val="Style9"/>
        </w:rPr>
        <w:t>30</w:t>
      </w:r>
      <w:r>
        <w:rPr>
          <w:rFonts w:cs="Triod;Times New Roman" w:ascii="Triod;Times New Roman" w:hAnsi="Triod;Times New Roman"/>
        </w:rPr>
        <w:t xml:space="preserve"> Яко Тобою избавлюся от искушения, и Богом моим преиду стену.</w:t>
      </w:r>
    </w:p>
    <w:p>
      <w:pPr>
        <w:pStyle w:val="11"/>
        <w:rPr/>
      </w:pPr>
      <w:r>
        <w:rPr>
          <w:rStyle w:val="Style9"/>
        </w:rPr>
        <w:t>31</w:t>
      </w:r>
      <w:r>
        <w:rPr>
          <w:rFonts w:cs="Triod;Times New Roman" w:ascii="Triod;Times New Roman" w:hAnsi="Triod;Times New Roman"/>
        </w:rPr>
        <w:t xml:space="preserve"> Бог мой, непорочен путь Его: словеса Господня разжжена, Защититель есть всех уповающих на Него.</w:t>
      </w:r>
    </w:p>
    <w:p>
      <w:pPr>
        <w:pStyle w:val="11"/>
        <w:rPr/>
      </w:pPr>
      <w:r>
        <w:rPr>
          <w:rFonts w:eastAsia="Triod;Times New Roman" w:cs="Triod;Times New Roman" w:ascii="Triod;Times New Roman" w:hAnsi="Triod;Times New Roman"/>
        </w:rPr>
        <w:t xml:space="preserve"> </w:t>
      </w:r>
      <w:r>
        <w:rPr>
          <w:rStyle w:val="Style9"/>
        </w:rPr>
        <w:t>32</w:t>
      </w:r>
      <w:r>
        <w:rPr>
          <w:rFonts w:cs="Triod;Times New Roman" w:ascii="Triod;Times New Roman" w:hAnsi="Triod;Times New Roman"/>
        </w:rPr>
        <w:t xml:space="preserve"> Яко кто бог, разве Господа; или кто бог, разве Бога нашего;</w:t>
      </w:r>
    </w:p>
    <w:p>
      <w:pPr>
        <w:pStyle w:val="Normal"/>
        <w:rPr/>
      </w:pPr>
      <w:r>
        <w:rPr>
          <w:rFonts w:cs="Triod;Times New Roman" w:ascii="Triod;Times New Roman" w:hAnsi="Triod;Times New Roman"/>
          <w:i/>
        </w:rPr>
        <w:t>Стена</w:t>
      </w:r>
      <w:r>
        <w:rPr>
          <w:rFonts w:cs="Triod;Times New Roman" w:ascii="Triod;Times New Roman" w:hAnsi="Triod;Times New Roman"/>
        </w:rPr>
        <w:t xml:space="preserve"> грехов от преслушания. </w:t>
      </w:r>
      <w:r>
        <w:rPr>
          <w:rFonts w:cs="Triod;Times New Roman" w:ascii="Triod;Times New Roman" w:hAnsi="Triod;Times New Roman"/>
          <w:i/>
        </w:rPr>
        <w:t>Прейти</w:t>
      </w:r>
      <w:r>
        <w:rPr>
          <w:rFonts w:cs="Triod;Times New Roman" w:ascii="Triod;Times New Roman" w:hAnsi="Triod;Times New Roman"/>
        </w:rPr>
        <w:t xml:space="preserve"> ее человек сможет только тогда, когда оставит свою волю, которая есть как бы камень, противостоящий и противодействующий воле Божией. Когда кто повинуется своей воле, то не видит, что </w:t>
      </w:r>
      <w:r>
        <w:rPr>
          <w:rFonts w:cs="Triod;Times New Roman" w:ascii="Triod;Times New Roman" w:hAnsi="Triod;Times New Roman"/>
          <w:i/>
        </w:rPr>
        <w:t>непорочны пути</w:t>
      </w:r>
      <w:r>
        <w:rPr>
          <w:rFonts w:cs="Triod;Times New Roman" w:ascii="Triod;Times New Roman" w:hAnsi="Triod;Times New Roman"/>
        </w:rPr>
        <w:t xml:space="preserve"> Божии, но если услышит что-либо, относящееся к наставлению, он тотчас порицает это, уничижает и действует напротив; ибо как ему перенести что-либо, или послушаться чьего-либо совета, если он держится своей воли? Итак, тогда сможешь ты сказать: </w:t>
      </w:r>
      <w:r>
        <w:rPr>
          <w:rFonts w:cs="Triod;Times New Roman" w:ascii="Triod;Times New Roman" w:hAnsi="Triod;Times New Roman"/>
          <w:i/>
        </w:rPr>
        <w:t xml:space="preserve">Богом моим прейду стену; Бог мой, непорочен путь Его </w:t>
      </w:r>
      <w:r>
        <w:rPr>
          <w:rFonts w:cs="Triod;Times New Roman" w:ascii="Triod;Times New Roman" w:hAnsi="Triod;Times New Roman"/>
        </w:rPr>
        <w:t>– когда оставишь волю свою (Лествичник, Дорофей).</w:t>
      </w:r>
    </w:p>
    <w:p>
      <w:pPr>
        <w:pStyle w:val="11"/>
        <w:rPr/>
      </w:pPr>
      <w:r>
        <w:rPr>
          <w:rStyle w:val="Style9"/>
        </w:rPr>
        <w:t>33</w:t>
      </w:r>
      <w:r>
        <w:rPr>
          <w:rFonts w:cs="Triod;Times New Roman" w:ascii="Triod;Times New Roman" w:hAnsi="Triod;Times New Roman"/>
        </w:rPr>
        <w:t xml:space="preserve"> Бог препоясуяй мя силою, и положи непорочен путь мой.</w:t>
      </w:r>
    </w:p>
    <w:p>
      <w:pPr>
        <w:pStyle w:val="11"/>
        <w:rPr/>
      </w:pPr>
      <w:r>
        <w:rPr>
          <w:rStyle w:val="Style9"/>
        </w:rPr>
        <w:t>34</w:t>
      </w:r>
      <w:r>
        <w:rPr>
          <w:rFonts w:cs="Triod;Times New Roman" w:ascii="Triod;Times New Roman" w:hAnsi="Triod;Times New Roman"/>
        </w:rPr>
        <w:t xml:space="preserve"> Совершаяй нозе мои, яко елени, и на высоких поставляяй мя.</w:t>
      </w:r>
    </w:p>
    <w:p>
      <w:pPr>
        <w:pStyle w:val="Normal"/>
        <w:rPr/>
      </w:pPr>
      <w:r>
        <w:rPr>
          <w:rFonts w:cs="Triod;Times New Roman" w:ascii="Triod;Times New Roman" w:hAnsi="Triod;Times New Roman"/>
        </w:rPr>
        <w:t xml:space="preserve">Божественное Писание уподобляет святых </w:t>
      </w:r>
      <w:r>
        <w:rPr>
          <w:rFonts w:cs="Triod;Times New Roman" w:ascii="Triod;Times New Roman" w:hAnsi="Triod;Times New Roman"/>
          <w:i/>
        </w:rPr>
        <w:t>еленям</w:t>
      </w:r>
      <w:r>
        <w:rPr>
          <w:rFonts w:cs="Triod;Times New Roman" w:ascii="Triod;Times New Roman" w:hAnsi="Triod;Times New Roman"/>
        </w:rPr>
        <w:t>: ибо подобно оленю, истребляющему ядовитых пресмыкающихся, они истребляют умственных змей. При том это животное восходит на горы и быстро в бегании: так и святые созерцают вышнее, а не земное, по любви к Царству Небесному (Евсевий).</w:t>
      </w:r>
    </w:p>
    <w:p>
      <w:pPr>
        <w:pStyle w:val="11"/>
        <w:rPr/>
      </w:pPr>
      <w:r>
        <w:rPr>
          <w:rStyle w:val="Style9"/>
        </w:rPr>
        <w:t>35</w:t>
      </w:r>
      <w:r>
        <w:rPr>
          <w:rFonts w:cs="Triod;Times New Roman" w:ascii="Triod;Times New Roman" w:hAnsi="Triod;Times New Roman"/>
        </w:rPr>
        <w:t xml:space="preserve"> Научаяй руце мои на брань, и положил еси лук медян мышца моя.</w:t>
      </w:r>
    </w:p>
    <w:p>
      <w:pPr>
        <w:pStyle w:val="Normal"/>
        <w:rPr/>
      </w:pPr>
      <w:r>
        <w:rPr>
          <w:rFonts w:cs="Triod;Times New Roman" w:ascii="Triod;Times New Roman" w:hAnsi="Triod;Times New Roman"/>
        </w:rPr>
        <w:t xml:space="preserve">Воздевая </w:t>
      </w:r>
      <w:r>
        <w:rPr>
          <w:rFonts w:cs="Triod;Times New Roman" w:ascii="Triod;Times New Roman" w:hAnsi="Triod;Times New Roman"/>
          <w:i/>
        </w:rPr>
        <w:t>руце</w:t>
      </w:r>
      <w:r>
        <w:rPr>
          <w:rFonts w:cs="Triod;Times New Roman" w:ascii="Triod;Times New Roman" w:hAnsi="Triod;Times New Roman"/>
        </w:rPr>
        <w:t xml:space="preserve"> на молитве, преодолеваем неприязненных. Ибо действительно: </w:t>
      </w:r>
      <w:r>
        <w:rPr>
          <w:rFonts w:cs="Triod;Times New Roman" w:ascii="Triod;Times New Roman" w:hAnsi="Triod;Times New Roman"/>
          <w:i/>
        </w:rPr>
        <w:t>лук медян</w:t>
      </w:r>
      <w:r>
        <w:rPr>
          <w:rFonts w:cs="Triod;Times New Roman" w:ascii="Triod;Times New Roman" w:hAnsi="Triod;Times New Roman"/>
        </w:rPr>
        <w:t xml:space="preserve"> на врагов – есть руки, простертые на молитве (Афанасий, Ефрем).</w:t>
      </w:r>
    </w:p>
    <w:p>
      <w:pPr>
        <w:pStyle w:val="11"/>
        <w:rPr/>
      </w:pPr>
      <w:r>
        <w:rPr>
          <w:rStyle w:val="Style9"/>
        </w:rPr>
        <w:t>36</w:t>
      </w:r>
      <w:r>
        <w:rPr>
          <w:rFonts w:cs="Triod;Times New Roman" w:ascii="Triod;Times New Roman" w:hAnsi="Triod;Times New Roman"/>
        </w:rPr>
        <w:t xml:space="preserve"> И дал ми еси защищение спасения, и десница Твоя восприят мя: и наказание Твое исправит мя в конец, и наказание Твое то мя научит.</w:t>
      </w:r>
    </w:p>
    <w:p>
      <w:pPr>
        <w:pStyle w:val="Normal"/>
        <w:rPr/>
      </w:pPr>
      <w:r>
        <w:rPr>
          <w:rFonts w:cs="Triod;Times New Roman" w:ascii="Triod;Times New Roman" w:hAnsi="Triod;Times New Roman"/>
        </w:rPr>
        <w:t xml:space="preserve">Надлежит не предаваться безпечности, но всегда ожидать искушения и быть готовым принять его: чтобы когда придет оно, не почитать его страшным и не смущаться им, но благодарно претерпевать тяготу скорби, припоминая, что поет Давид. Смотри, не сказал: </w:t>
      </w:r>
      <w:r>
        <w:rPr>
          <w:rFonts w:cs="Triod;Times New Roman" w:ascii="Triod;Times New Roman" w:hAnsi="Triod;Times New Roman"/>
          <w:i/>
        </w:rPr>
        <w:t>наказание твое</w:t>
      </w:r>
      <w:r>
        <w:rPr>
          <w:rFonts w:cs="Triod;Times New Roman" w:ascii="Triod;Times New Roman" w:hAnsi="Triod;Times New Roman"/>
        </w:rPr>
        <w:t xml:space="preserve"> низвратит </w:t>
      </w:r>
      <w:r>
        <w:rPr>
          <w:rFonts w:cs="Triod;Times New Roman" w:ascii="Triod;Times New Roman" w:hAnsi="Triod;Times New Roman"/>
          <w:i/>
        </w:rPr>
        <w:t>мя</w:t>
      </w:r>
      <w:r>
        <w:rPr>
          <w:rFonts w:cs="Triod;Times New Roman" w:ascii="Triod;Times New Roman" w:hAnsi="Triod;Times New Roman"/>
        </w:rPr>
        <w:t>, но исправит мя в конец (Илия Екдик).</w:t>
      </w:r>
    </w:p>
    <w:p>
      <w:pPr>
        <w:pStyle w:val="11"/>
        <w:rPr/>
      </w:pPr>
      <w:r>
        <w:rPr>
          <w:rStyle w:val="Style9"/>
        </w:rPr>
        <w:t>37</w:t>
      </w:r>
      <w:r>
        <w:rPr>
          <w:rFonts w:cs="Triod;Times New Roman" w:ascii="Triod;Times New Roman" w:hAnsi="Triod;Times New Roman"/>
        </w:rPr>
        <w:t xml:space="preserve"> Уширил еси стопы моя подо мною, и не изнемогосте плесне мои.</w:t>
      </w:r>
    </w:p>
    <w:p>
      <w:pPr>
        <w:pStyle w:val="Normal"/>
        <w:rPr/>
      </w:pPr>
      <w:r>
        <w:rPr>
          <w:rFonts w:cs="Triod;Times New Roman" w:ascii="Triod;Times New Roman" w:hAnsi="Triod;Times New Roman"/>
        </w:rPr>
        <w:t xml:space="preserve">Когда человек идет от порока к добродетели – вначале бывает затруднительно, но с преспеянием путь расширяется. И так, как человек с преспеянием в добродетели принимает успокоение – укрепляются </w:t>
      </w:r>
      <w:r>
        <w:rPr>
          <w:rFonts w:cs="Triod;Times New Roman" w:ascii="Triod;Times New Roman" w:hAnsi="Triod;Times New Roman"/>
          <w:i/>
        </w:rPr>
        <w:t>плесне</w:t>
      </w:r>
      <w:r>
        <w:rPr>
          <w:rFonts w:cs="Triod;Times New Roman" w:ascii="Triod;Times New Roman" w:hAnsi="Triod;Times New Roman"/>
        </w:rPr>
        <w:t>, то есть ступни его на камне веры (Афанасий).</w:t>
      </w:r>
    </w:p>
    <w:p>
      <w:pPr>
        <w:pStyle w:val="11"/>
        <w:rPr/>
      </w:pPr>
      <w:r>
        <w:rPr>
          <w:rStyle w:val="Style9"/>
        </w:rPr>
        <w:t>38</w:t>
      </w:r>
      <w:r>
        <w:rPr>
          <w:rFonts w:cs="Triod;Times New Roman" w:ascii="Triod;Times New Roman" w:hAnsi="Triod;Times New Roman"/>
        </w:rPr>
        <w:t xml:space="preserve"> Пожену враги моя, и постигну я, и не возвращуся, дондеже скончаются.</w:t>
      </w:r>
    </w:p>
    <w:p>
      <w:pPr>
        <w:pStyle w:val="11"/>
        <w:rPr/>
      </w:pPr>
      <w:r>
        <w:rPr>
          <w:rStyle w:val="Style9"/>
        </w:rPr>
        <w:t>39</w:t>
      </w:r>
      <w:r>
        <w:rPr>
          <w:rFonts w:cs="Triod;Times New Roman" w:ascii="Triod;Times New Roman" w:hAnsi="Triod;Times New Roman"/>
        </w:rPr>
        <w:t xml:space="preserve"> Оскорблю их, и не возмогут стати, падут под ногама моима.</w:t>
      </w:r>
    </w:p>
    <w:p>
      <w:pPr>
        <w:pStyle w:val="11"/>
        <w:rPr/>
      </w:pPr>
      <w:r>
        <w:rPr>
          <w:rStyle w:val="Style9"/>
        </w:rPr>
        <w:t>40</w:t>
      </w:r>
      <w:r>
        <w:rPr>
          <w:rFonts w:cs="Triod;Times New Roman" w:ascii="Triod;Times New Roman" w:hAnsi="Triod;Times New Roman"/>
        </w:rPr>
        <w:t xml:space="preserve"> И препоясал мя еси силою на брань, спял еси вся востающыя на мя под мя.</w:t>
      </w:r>
    </w:p>
    <w:p>
      <w:pPr>
        <w:pStyle w:val="11"/>
        <w:rPr/>
      </w:pPr>
      <w:r>
        <w:rPr>
          <w:rStyle w:val="Style9"/>
        </w:rPr>
        <w:t>41</w:t>
      </w:r>
      <w:r>
        <w:rPr>
          <w:rFonts w:cs="Triod;Times New Roman" w:ascii="Triod;Times New Roman" w:hAnsi="Triod;Times New Roman"/>
        </w:rPr>
        <w:t xml:space="preserve"> И врагов моих дал ми еси хребет, и ненавидящыя мя потребил еси.</w:t>
      </w:r>
    </w:p>
    <w:p>
      <w:pPr>
        <w:pStyle w:val="Normal"/>
        <w:rPr/>
      </w:pPr>
      <w:r>
        <w:rPr>
          <w:rFonts w:cs="Triod;Times New Roman" w:ascii="Triod;Times New Roman" w:hAnsi="Triod;Times New Roman"/>
          <w:i/>
        </w:rPr>
        <w:t>Дал еси хребет врагов</w:t>
      </w:r>
      <w:r>
        <w:rPr>
          <w:rFonts w:cs="Triod;Times New Roman" w:ascii="Triod;Times New Roman" w:hAnsi="Triod;Times New Roman"/>
        </w:rPr>
        <w:t>, то есть Ты обратил их в бегство, потому что бегущему свойственно обращать тыл (Феодорит).</w:t>
      </w:r>
    </w:p>
    <w:p>
      <w:pPr>
        <w:pStyle w:val="11"/>
        <w:rPr/>
      </w:pPr>
      <w:r>
        <w:rPr>
          <w:rStyle w:val="Style9"/>
        </w:rPr>
        <w:t>42</w:t>
      </w:r>
      <w:r>
        <w:rPr>
          <w:rFonts w:cs="Triod;Times New Roman" w:ascii="Triod;Times New Roman" w:hAnsi="Triod;Times New Roman"/>
        </w:rPr>
        <w:t xml:space="preserve"> Воззваша, и не бе спасаяй: ко Господу, и не услыша их.</w:t>
      </w:r>
    </w:p>
    <w:p>
      <w:pPr>
        <w:pStyle w:val="Normal"/>
        <w:rPr/>
      </w:pPr>
      <w:r>
        <w:rPr>
          <w:rFonts w:cs="Triod;Times New Roman" w:ascii="Triod;Times New Roman" w:hAnsi="Triod;Times New Roman"/>
        </w:rPr>
        <w:t xml:space="preserve">Мы должны постоянно помнить, на какую брань призвал нас Бог, с каким родом врагов сражаться нам и какими бронями Он вооружает нас. Помни и то, что гордость есть потеря всякого богатства и трудов. </w:t>
      </w:r>
      <w:r>
        <w:rPr>
          <w:rFonts w:cs="Triod;Times New Roman" w:ascii="Triod;Times New Roman" w:hAnsi="Triod;Times New Roman"/>
          <w:i/>
        </w:rPr>
        <w:t>Взывающий</w:t>
      </w:r>
      <w:r>
        <w:rPr>
          <w:rFonts w:cs="Triod;Times New Roman" w:ascii="Triod;Times New Roman" w:hAnsi="Triod;Times New Roman"/>
        </w:rPr>
        <w:t xml:space="preserve"> ко </w:t>
      </w:r>
      <w:r>
        <w:rPr>
          <w:rFonts w:cs="Triod;Times New Roman" w:ascii="Triod;Times New Roman" w:hAnsi="Triod;Times New Roman"/>
          <w:i/>
        </w:rPr>
        <w:t>Господу</w:t>
      </w:r>
      <w:r>
        <w:rPr>
          <w:rFonts w:cs="Triod;Times New Roman" w:ascii="Triod;Times New Roman" w:hAnsi="Triod;Times New Roman"/>
        </w:rPr>
        <w:t xml:space="preserve"> с гордостью никогда не будет услышан (Лествичник).</w:t>
      </w:r>
    </w:p>
    <w:p>
      <w:pPr>
        <w:pStyle w:val="11"/>
        <w:rPr/>
      </w:pPr>
      <w:r>
        <w:rPr>
          <w:rStyle w:val="Style9"/>
        </w:rPr>
        <w:t>43</w:t>
      </w:r>
      <w:r>
        <w:rPr>
          <w:rFonts w:cs="Triod;Times New Roman" w:ascii="Triod;Times New Roman" w:hAnsi="Triod;Times New Roman"/>
        </w:rPr>
        <w:t xml:space="preserve"> И истню я, яко прах пред лицем ветра, яко брение путей поглажду я.</w:t>
      </w:r>
    </w:p>
    <w:p>
      <w:pPr>
        <w:pStyle w:val="Normal"/>
        <w:rPr/>
      </w:pPr>
      <w:r>
        <w:rPr>
          <w:rFonts w:cs="Triod;Times New Roman" w:ascii="Triod;Times New Roman" w:hAnsi="Triod;Times New Roman"/>
          <w:i/>
        </w:rPr>
        <w:t>Истню</w:t>
      </w:r>
      <w:r>
        <w:rPr>
          <w:rFonts w:cs="Triod;Times New Roman" w:ascii="Triod;Times New Roman" w:hAnsi="Triod;Times New Roman"/>
        </w:rPr>
        <w:t xml:space="preserve"> – рассею их как </w:t>
      </w:r>
      <w:r>
        <w:rPr>
          <w:rFonts w:cs="Triod;Times New Roman" w:ascii="Triod;Times New Roman" w:hAnsi="Triod;Times New Roman"/>
          <w:i/>
        </w:rPr>
        <w:t>прах</w:t>
      </w:r>
      <w:r>
        <w:rPr>
          <w:rFonts w:cs="Triod;Times New Roman" w:ascii="Triod;Times New Roman" w:hAnsi="Triod;Times New Roman"/>
        </w:rPr>
        <w:t>, и как уличную грязь (</w:t>
      </w:r>
      <w:r>
        <w:rPr>
          <w:rFonts w:cs="Triod;Times New Roman" w:ascii="Triod;Times New Roman" w:hAnsi="Triod;Times New Roman"/>
          <w:i/>
        </w:rPr>
        <w:t>брение путей</w:t>
      </w:r>
      <w:r>
        <w:rPr>
          <w:rFonts w:cs="Triod;Times New Roman" w:ascii="Triod;Times New Roman" w:hAnsi="Triod;Times New Roman"/>
        </w:rPr>
        <w:t>) буду попирать врагов.</w:t>
      </w:r>
    </w:p>
    <w:p>
      <w:pPr>
        <w:pStyle w:val="11"/>
        <w:rPr/>
      </w:pPr>
      <w:r>
        <w:rPr>
          <w:rStyle w:val="Style9"/>
        </w:rPr>
        <w:t>44</w:t>
      </w:r>
      <w:r>
        <w:rPr>
          <w:rFonts w:cs="Triod;Times New Roman" w:ascii="Triod;Times New Roman" w:hAnsi="Triod;Times New Roman"/>
        </w:rPr>
        <w:t xml:space="preserve"> Избавиши мя от пререкания людей: поставиши мя во главу языков. Людие, ихже не ведех, работаша ми.</w:t>
      </w:r>
    </w:p>
    <w:p>
      <w:pPr>
        <w:pStyle w:val="11"/>
        <w:rPr/>
      </w:pPr>
      <w:r>
        <w:rPr>
          <w:rStyle w:val="Style9"/>
        </w:rPr>
        <w:t xml:space="preserve">45 </w:t>
      </w:r>
      <w:r>
        <w:rPr>
          <w:rFonts w:cs="Triod;Times New Roman" w:ascii="Triod;Times New Roman" w:hAnsi="Triod;Times New Roman"/>
        </w:rPr>
        <w:t>В слух уха послушаша мя: Сынове чуждии солгаша ми,</w:t>
      </w:r>
    </w:p>
    <w:p>
      <w:pPr>
        <w:pStyle w:val="11"/>
        <w:rPr/>
      </w:pPr>
      <w:r>
        <w:rPr>
          <w:rStyle w:val="Style9"/>
        </w:rPr>
        <w:t xml:space="preserve">46 </w:t>
      </w:r>
      <w:r>
        <w:rPr>
          <w:rFonts w:cs="Triod;Times New Roman" w:ascii="Triod;Times New Roman" w:hAnsi="Triod;Times New Roman"/>
        </w:rPr>
        <w:t>Сынове чуждии обетшаша, и охромоша от стезь своих.</w:t>
      </w:r>
    </w:p>
    <w:p>
      <w:pPr>
        <w:pStyle w:val="Normal"/>
        <w:rPr/>
      </w:pPr>
      <w:r>
        <w:rPr>
          <w:rFonts w:cs="Triod;Times New Roman" w:ascii="Triod;Times New Roman" w:hAnsi="Triod;Times New Roman"/>
        </w:rPr>
        <w:t xml:space="preserve">Нигде не сказано, чтобы Давид царствовал над язычниками, поэтому пророчество это исполняется над Родившимся от него по плоти, Который Сам именуется Давидом, по слову Иезекииля (см. Иез. 37, 25). Но не познал Создателя мир, от Него происшедший, по неверию иудеев от надменности, гордости и человеконенавистничества. Израиль назван </w:t>
      </w:r>
      <w:r>
        <w:rPr>
          <w:rFonts w:cs="Triod;Times New Roman" w:ascii="Triod;Times New Roman" w:hAnsi="Triod;Times New Roman"/>
          <w:i/>
        </w:rPr>
        <w:t xml:space="preserve">сыном чуждим </w:t>
      </w:r>
      <w:r>
        <w:rPr>
          <w:rFonts w:cs="Triod;Times New Roman" w:ascii="Triod;Times New Roman" w:hAnsi="Triod;Times New Roman"/>
        </w:rPr>
        <w:t xml:space="preserve">за неверие, ибо своими и </w:t>
      </w:r>
      <w:r>
        <w:rPr>
          <w:rFonts w:cs="Triod;Times New Roman" w:ascii="Triod;Times New Roman" w:hAnsi="Triod;Times New Roman"/>
          <w:i/>
        </w:rPr>
        <w:t>чуждими</w:t>
      </w:r>
      <w:r>
        <w:rPr>
          <w:rFonts w:cs="Triod;Times New Roman" w:ascii="Triod;Times New Roman" w:hAnsi="Triod;Times New Roman"/>
        </w:rPr>
        <w:t xml:space="preserve"> Богу делаются (люди) не вследствие творения, а своими делами. Нечестивые же иудеи </w:t>
      </w:r>
      <w:r>
        <w:rPr>
          <w:rFonts w:cs="Triod;Times New Roman" w:ascii="Triod;Times New Roman" w:hAnsi="Triod;Times New Roman"/>
          <w:i/>
        </w:rPr>
        <w:t>обетшаша</w:t>
      </w:r>
      <w:r>
        <w:rPr>
          <w:rFonts w:cs="Triod;Times New Roman" w:ascii="Triod;Times New Roman" w:hAnsi="Triod;Times New Roman"/>
        </w:rPr>
        <w:t xml:space="preserve"> – обезчещены и </w:t>
      </w:r>
      <w:r>
        <w:rPr>
          <w:rFonts w:cs="Triod;Times New Roman" w:ascii="Triod;Times New Roman" w:hAnsi="Triod;Times New Roman"/>
          <w:i/>
        </w:rPr>
        <w:t>охромоша</w:t>
      </w:r>
      <w:r>
        <w:rPr>
          <w:rFonts w:cs="Triod;Times New Roman" w:ascii="Triod;Times New Roman" w:hAnsi="Triod;Times New Roman"/>
        </w:rPr>
        <w:t xml:space="preserve"> – посрамлены, исполнены бесчестия и для всех представляются мерзкими. Да и всех приступающих ко Христу с нечистым сердцем Дух Святый называет </w:t>
      </w:r>
      <w:r>
        <w:rPr>
          <w:rFonts w:cs="Triod;Times New Roman" w:ascii="Triod;Times New Roman" w:hAnsi="Triod;Times New Roman"/>
          <w:i/>
        </w:rPr>
        <w:t>сынами чуждими</w:t>
      </w:r>
      <w:r>
        <w:rPr>
          <w:rFonts w:cs="Triod;Times New Roman" w:ascii="Triod;Times New Roman" w:hAnsi="Triod;Times New Roman"/>
        </w:rPr>
        <w:t xml:space="preserve">. А </w:t>
      </w:r>
      <w:r>
        <w:rPr>
          <w:rFonts w:cs="Triod;Times New Roman" w:ascii="Triod;Times New Roman" w:hAnsi="Triod;Times New Roman"/>
          <w:i/>
        </w:rPr>
        <w:t>в слух уха</w:t>
      </w:r>
      <w:r>
        <w:rPr>
          <w:rFonts w:cs="Triod;Times New Roman" w:ascii="Triod;Times New Roman" w:hAnsi="Triod;Times New Roman"/>
        </w:rPr>
        <w:t xml:space="preserve"> слушает Господа тот, кто исполняет послушание без замедления, как полученное свыше (Афанасий, Златоуст, Феодорит, Венедикт).</w:t>
      </w:r>
    </w:p>
    <w:p>
      <w:pPr>
        <w:pStyle w:val="11"/>
        <w:rPr/>
      </w:pPr>
      <w:r>
        <w:rPr>
          <w:rStyle w:val="Style9"/>
        </w:rPr>
        <w:t xml:space="preserve">47 </w:t>
      </w:r>
      <w:r>
        <w:rPr>
          <w:rFonts w:cs="Triod;Times New Roman" w:ascii="Triod;Times New Roman" w:hAnsi="Triod;Times New Roman"/>
        </w:rPr>
        <w:t>Жив Господь, и благословен Бог, и да вознесется Бог спасения моего.</w:t>
      </w:r>
    </w:p>
    <w:p>
      <w:pPr>
        <w:pStyle w:val="11"/>
        <w:rPr/>
      </w:pPr>
      <w:r>
        <w:rPr>
          <w:rStyle w:val="Style9"/>
        </w:rPr>
        <w:t xml:space="preserve">48 </w:t>
      </w:r>
      <w:r>
        <w:rPr>
          <w:rFonts w:cs="Triod;Times New Roman" w:ascii="Triod;Times New Roman" w:hAnsi="Triod;Times New Roman"/>
        </w:rPr>
        <w:t>Бог даяй отмщение мне, и покоривый люди под мя.</w:t>
      </w:r>
    </w:p>
    <w:p>
      <w:pPr>
        <w:pStyle w:val="11"/>
        <w:rPr/>
      </w:pPr>
      <w:r>
        <w:rPr>
          <w:rStyle w:val="Style9"/>
        </w:rPr>
        <w:t xml:space="preserve">49 </w:t>
      </w:r>
      <w:r>
        <w:rPr>
          <w:rFonts w:cs="Triod;Times New Roman" w:ascii="Triod;Times New Roman" w:hAnsi="Triod;Times New Roman"/>
        </w:rPr>
        <w:t>Избавитель мой от враг моих гневливых, от востающих на мя вознесеши мя, от мужа неправедна избавиши мя.</w:t>
      </w:r>
    </w:p>
    <w:p>
      <w:pPr>
        <w:pStyle w:val="Normal"/>
        <w:rPr/>
      </w:pPr>
      <w:r>
        <w:rPr>
          <w:rFonts w:cs="Triod;Times New Roman" w:ascii="Triod;Times New Roman" w:hAnsi="Triod;Times New Roman"/>
        </w:rPr>
        <w:t xml:space="preserve">Если </w:t>
      </w:r>
      <w:r>
        <w:rPr>
          <w:rFonts w:cs="Triod;Times New Roman" w:ascii="Triod;Times New Roman" w:hAnsi="Triod;Times New Roman"/>
          <w:i/>
        </w:rPr>
        <w:t>жив Господь</w:t>
      </w:r>
      <w:r>
        <w:rPr>
          <w:rFonts w:cs="Triod;Times New Roman" w:ascii="Triod;Times New Roman" w:hAnsi="Triod;Times New Roman"/>
        </w:rPr>
        <w:t xml:space="preserve"> Бог, отмститель всякой неправды, – то безумно мстить за себя. Ибо кто сам за себя отомстит клеветникам, – тот уже не будет иметь себе помощником Бога. Если за дело злословят, – то зачем оскорбляешься? Если же поносят безвинно, – то благодари Бога, что удостоился понести таковую клевету; ибо эта скорбь – есть блаженство, которого жаждут другие. </w:t>
      </w:r>
      <w:r>
        <w:rPr>
          <w:rFonts w:cs="Triod;Times New Roman" w:ascii="Triod;Times New Roman" w:hAnsi="Triod;Times New Roman"/>
          <w:i/>
        </w:rPr>
        <w:t>Заушен, бичеван, распят</w:t>
      </w:r>
      <w:r>
        <w:rPr>
          <w:rFonts w:cs="Triod;Times New Roman" w:ascii="Triod;Times New Roman" w:hAnsi="Triod;Times New Roman"/>
        </w:rPr>
        <w:t xml:space="preserve"> Богочеловек Иисус Христос – кого ради? </w:t>
      </w:r>
      <w:r>
        <w:rPr>
          <w:rFonts w:cs="Triod;Times New Roman" w:ascii="Triod;Times New Roman" w:hAnsi="Triod;Times New Roman"/>
          <w:i/>
        </w:rPr>
        <w:t>Отпущайте и отпустят вам</w:t>
      </w:r>
      <w:r>
        <w:rPr>
          <w:rFonts w:cs="Triod;Times New Roman" w:ascii="Triod;Times New Roman" w:hAnsi="Triod;Times New Roman"/>
        </w:rPr>
        <w:t xml:space="preserve"> (Лк. 6, 37). Если вспомнишь о ком, сделавшем тебе зло, встань и помолись Богу от всего сердца своего, чтобы Он простил ему, – и помысел отмщения отойдет от тебя (Нил Мироточивый, Исаия).</w:t>
      </w:r>
    </w:p>
    <w:p>
      <w:pPr>
        <w:pStyle w:val="11"/>
        <w:rPr/>
      </w:pPr>
      <w:r>
        <w:rPr>
          <w:rStyle w:val="Style9"/>
        </w:rPr>
        <w:t>50</w:t>
      </w:r>
      <w:r>
        <w:rPr>
          <w:rFonts w:cs="Triod;Times New Roman" w:ascii="Triod;Times New Roman" w:hAnsi="Triod;Times New Roman"/>
        </w:rPr>
        <w:t xml:space="preserve"> Сего ради исповемся Тебе во языцех, Господи, и имени Твоему пою:</w:t>
      </w:r>
    </w:p>
    <w:p>
      <w:pPr>
        <w:pStyle w:val="11"/>
        <w:rPr/>
      </w:pPr>
      <w:r>
        <w:rPr>
          <w:rStyle w:val="Style9"/>
        </w:rPr>
        <w:t>51</w:t>
      </w:r>
      <w:r>
        <w:rPr>
          <w:rFonts w:cs="Triod;Times New Roman" w:ascii="Triod;Times New Roman" w:hAnsi="Triod;Times New Roman"/>
        </w:rPr>
        <w:t xml:space="preserve"> Величаяй спасения царева, и творяй милость христу Своему Давиду, и семени его до века.</w:t>
      </w:r>
    </w:p>
    <w:p>
      <w:pPr>
        <w:pStyle w:val="Normal"/>
        <w:rPr/>
      </w:pPr>
      <w:r>
        <w:rPr>
          <w:rFonts w:cs="Triod;Times New Roman" w:ascii="Triod;Times New Roman" w:hAnsi="Triod;Times New Roman"/>
        </w:rPr>
        <w:t xml:space="preserve">По закону Моисееву, Давид сам имел право мстить врагам за причиненные ему обиды и преследования, и только по незлобию своей души не пользовался своим правом; но Сам Господь совершал за него воздаяния врагам его, поражая их праведным судом Своим. По замечанию отцов и учителей Церкви, буквально исполняется желание Давида </w:t>
      </w:r>
      <w:r>
        <w:rPr>
          <w:rFonts w:cs="Triod;Times New Roman" w:ascii="Triod;Times New Roman" w:hAnsi="Triod;Times New Roman"/>
          <w:i/>
        </w:rPr>
        <w:t>исповедания Господа во языцех</w:t>
      </w:r>
      <w:r>
        <w:rPr>
          <w:rFonts w:cs="Triod;Times New Roman" w:ascii="Triod;Times New Roman" w:hAnsi="Triod;Times New Roman"/>
        </w:rPr>
        <w:t>, ибо во всем христианском мире «посредством книги Псалмов Пророк прославляет и благодарит Бога пред всеми народами, которые читают ее» (Феодорит).</w:t>
      </w:r>
    </w:p>
    <w:p>
      <w:pPr>
        <w:pStyle w:val="Heading3"/>
        <w:ind w:hanging="0"/>
        <w:rPr/>
      </w:pPr>
      <w:r>
        <w:rPr>
          <w:rStyle w:val="Style9"/>
        </w:rPr>
        <w:t>1</w:t>
      </w:r>
      <w:r>
        <w:rPr>
          <w:rFonts w:cs="Triod;Times New Roman" w:ascii="Triod;Times New Roman" w:hAnsi="Triod;Times New Roman"/>
        </w:rPr>
        <w:t xml:space="preserve"> В конец, псалом Давиду, 18</w:t>
      </w:r>
    </w:p>
    <w:p>
      <w:pPr>
        <w:pStyle w:val="Normal"/>
        <w:rPr>
          <w:rFonts w:ascii="Triod;Times New Roman" w:hAnsi="Triod;Times New Roman" w:cs="Triod;Times New Roman"/>
        </w:rPr>
      </w:pPr>
      <w:r>
        <w:rPr>
          <w:rFonts w:cs="Triod;Times New Roman" w:ascii="Triod;Times New Roman" w:hAnsi="Triod;Times New Roman"/>
        </w:rPr>
        <w:t>В настоящем псалме Дух Святый устами богопросвещенного Давида преподает учение о трех божественных законах: во-первых, поучает о законе неписанном, который в видимом творении проповедует Своего Создателя (см. Рим. 1, 20; 2, 14); во-вторых, говорит о законе Моисеевом, писанном (см. Гал. 3, 19), сообщающем глубокое познание божественного домостроительства; и в-третьих, представляет возвышеннейшее учение о законе благодати, совершенно очищающем и предуготовляющем души для вечной жизни (Феодорит).</w:t>
      </w:r>
    </w:p>
    <w:p>
      <w:pPr>
        <w:pStyle w:val="11"/>
        <w:rPr/>
      </w:pPr>
      <w:r>
        <w:rPr>
          <w:rStyle w:val="Style9"/>
        </w:rPr>
        <w:t xml:space="preserve">2 </w:t>
      </w:r>
      <w:r>
        <w:rPr>
          <w:rFonts w:cs="Triod;Times New Roman" w:ascii="Triod;Times New Roman" w:hAnsi="Triod;Times New Roman"/>
        </w:rPr>
        <w:t>Небеса поведают славу Божию, творение же руку Его возвещает твердь.</w:t>
      </w:r>
    </w:p>
    <w:p>
      <w:pPr>
        <w:pStyle w:val="Normal"/>
        <w:rPr/>
      </w:pPr>
      <w:r>
        <w:rPr>
          <w:rFonts w:cs="Triod;Times New Roman" w:ascii="Triod;Times New Roman" w:hAnsi="Triod;Times New Roman"/>
        </w:rPr>
        <w:t>Достаточно только видимой лепоты и величия, чтобы проповедовать силу Создателя и Его человеколюбие. Видимое небо (</w:t>
      </w:r>
      <w:r>
        <w:rPr>
          <w:rFonts w:cs="Triod;Times New Roman" w:ascii="Triod;Times New Roman" w:hAnsi="Triod;Times New Roman"/>
          <w:i/>
        </w:rPr>
        <w:t>твердь</w:t>
      </w:r>
      <w:r>
        <w:rPr>
          <w:rFonts w:cs="Triod;Times New Roman" w:ascii="Triod;Times New Roman" w:hAnsi="Triod;Times New Roman"/>
        </w:rPr>
        <w:t xml:space="preserve">) устроено как некоторый таинственный кров над землею. Высшее же небо для видимого есть то же, что и видимое для земли; и поэтому называется как </w:t>
      </w:r>
      <w:r>
        <w:rPr>
          <w:rFonts w:cs="Triod;Times New Roman" w:ascii="Triod;Times New Roman" w:hAnsi="Triod;Times New Roman"/>
          <w:i/>
        </w:rPr>
        <w:t>небом небеси</w:t>
      </w:r>
      <w:r>
        <w:rPr>
          <w:rFonts w:cs="Triod;Times New Roman" w:ascii="Triod;Times New Roman" w:hAnsi="Triod;Times New Roman"/>
        </w:rPr>
        <w:t xml:space="preserve">, так именуется и </w:t>
      </w:r>
      <w:r>
        <w:rPr>
          <w:rFonts w:cs="Triod;Times New Roman" w:ascii="Triod;Times New Roman" w:hAnsi="Triod;Times New Roman"/>
          <w:i/>
        </w:rPr>
        <w:t>небесами небес</w:t>
      </w:r>
      <w:r>
        <w:rPr>
          <w:rFonts w:cs="Triod;Times New Roman" w:ascii="Triod;Times New Roman" w:hAnsi="Triod;Times New Roman"/>
        </w:rPr>
        <w:t>. Некоторые необходимым полагают и третье небо, которое видеть удостоился блаженный Павел (Василий В., Златоуст, Феодорит, Дамаскин).</w:t>
      </w:r>
    </w:p>
    <w:p>
      <w:pPr>
        <w:pStyle w:val="11"/>
        <w:rPr/>
      </w:pPr>
      <w:r>
        <w:rPr>
          <w:rStyle w:val="Style9"/>
        </w:rPr>
        <w:t xml:space="preserve">3 </w:t>
      </w:r>
      <w:r>
        <w:rPr>
          <w:rFonts w:cs="Triod;Times New Roman" w:ascii="Triod;Times New Roman" w:hAnsi="Triod;Times New Roman"/>
        </w:rPr>
        <w:t>День дни отрыгает глагол, и нощь нощи возвещает разум.</w:t>
      </w:r>
    </w:p>
    <w:p>
      <w:pPr>
        <w:pStyle w:val="Normal"/>
        <w:rPr/>
      </w:pPr>
      <w:r>
        <w:rPr>
          <w:rFonts w:cs="Triod;Times New Roman" w:ascii="Triod;Times New Roman" w:hAnsi="Triod;Times New Roman"/>
        </w:rPr>
        <w:t>День и ночь, сообразно с потребностью людей, возрастающие и убывающие, друг у друга заимствуют время, и опять друг другу уплачивают долг, показывая бодрствующий над ними Божественный Промысел. Дивная поистине проповедь, которою</w:t>
      </w:r>
      <w:r>
        <w:rPr>
          <w:rFonts w:cs="Triod;Times New Roman" w:ascii="Triod;Times New Roman" w:hAnsi="Triod;Times New Roman"/>
          <w:i/>
        </w:rPr>
        <w:t xml:space="preserve"> небеса поведают славу Божию</w:t>
      </w:r>
      <w:r>
        <w:rPr>
          <w:rFonts w:cs="Triod;Times New Roman" w:ascii="Triod;Times New Roman" w:hAnsi="Triod;Times New Roman"/>
        </w:rPr>
        <w:t>; ибо днем непрестанно небо проповедуется сиянием солнца, а ночью – красотою звезд. Дни и ночи, как лики творящие, хвалами прославляют Творца (Феодорит).</w:t>
      </w:r>
    </w:p>
    <w:p>
      <w:pPr>
        <w:pStyle w:val="11"/>
        <w:rPr/>
      </w:pPr>
      <w:r>
        <w:rPr>
          <w:rStyle w:val="Style9"/>
        </w:rPr>
        <w:t xml:space="preserve">4 </w:t>
      </w:r>
      <w:r>
        <w:rPr>
          <w:rFonts w:cs="Triod;Times New Roman" w:ascii="Triod;Times New Roman" w:hAnsi="Triod;Times New Roman"/>
        </w:rPr>
        <w:t>Не суть речи, ниже словеса, ихже не слышатся гласи их.</w:t>
      </w:r>
    </w:p>
    <w:p>
      <w:pPr>
        <w:pStyle w:val="Normal"/>
        <w:rPr>
          <w:rFonts w:ascii="Triod;Times New Roman" w:hAnsi="Triod;Times New Roman" w:cs="Triod;Times New Roman"/>
        </w:rPr>
      </w:pPr>
      <w:r>
        <w:rPr>
          <w:rFonts w:cs="Triod;Times New Roman" w:ascii="Triod;Times New Roman" w:hAnsi="Triod;Times New Roman"/>
        </w:rPr>
        <w:t>Нет ни одного народа, нет языка и нет наречия, где бы не слышны были глаголы небес. Не голосом, не словами, но своим чином, красотой и благоустройством проповедуют небеса и твердь Своего Создателя (Афанасий, Феодорит).</w:t>
      </w:r>
    </w:p>
    <w:p>
      <w:pPr>
        <w:pStyle w:val="11"/>
        <w:rPr/>
      </w:pPr>
      <w:r>
        <w:rPr>
          <w:rStyle w:val="Style9"/>
        </w:rPr>
        <w:t xml:space="preserve">5 </w:t>
      </w:r>
      <w:r>
        <w:rPr>
          <w:rFonts w:cs="Triod;Times New Roman" w:ascii="Triod;Times New Roman" w:hAnsi="Triod;Times New Roman"/>
        </w:rPr>
        <w:t>Во всю землю изыде вещание их, и в концы вселенныя глаголы их. В солнце положи селение Свое:</w:t>
      </w:r>
    </w:p>
    <w:p>
      <w:pPr>
        <w:pStyle w:val="Normal"/>
        <w:rPr/>
      </w:pPr>
      <w:r>
        <w:rPr>
          <w:rFonts w:cs="Triod;Times New Roman" w:ascii="Triod;Times New Roman" w:hAnsi="Triod;Times New Roman"/>
        </w:rPr>
        <w:t xml:space="preserve">Под именем </w:t>
      </w:r>
      <w:r>
        <w:rPr>
          <w:rFonts w:cs="Triod;Times New Roman" w:ascii="Triod;Times New Roman" w:hAnsi="Triod;Times New Roman"/>
          <w:i/>
        </w:rPr>
        <w:t>вещания</w:t>
      </w:r>
      <w:r>
        <w:rPr>
          <w:rFonts w:cs="Triod;Times New Roman" w:ascii="Triod;Times New Roman" w:hAnsi="Triod;Times New Roman"/>
        </w:rPr>
        <w:t xml:space="preserve"> и </w:t>
      </w:r>
      <w:r>
        <w:rPr>
          <w:rFonts w:cs="Triod;Times New Roman" w:ascii="Triod;Times New Roman" w:hAnsi="Triod;Times New Roman"/>
          <w:i/>
        </w:rPr>
        <w:t>глаголов</w:t>
      </w:r>
      <w:r>
        <w:rPr>
          <w:rFonts w:cs="Triod;Times New Roman" w:ascii="Triod;Times New Roman" w:hAnsi="Triod;Times New Roman"/>
        </w:rPr>
        <w:t xml:space="preserve"> разумеется проповедание славы Творца, рождающейся в людях от созерцания красоты небес. В иносказательном смысле апостол Павел под именем </w:t>
      </w:r>
      <w:r>
        <w:rPr>
          <w:rFonts w:cs="Triod;Times New Roman" w:ascii="Triod;Times New Roman" w:hAnsi="Triod;Times New Roman"/>
          <w:i/>
        </w:rPr>
        <w:t>небес</w:t>
      </w:r>
      <w:r>
        <w:rPr>
          <w:rFonts w:cs="Triod;Times New Roman" w:ascii="Triod;Times New Roman" w:hAnsi="Triod;Times New Roman"/>
        </w:rPr>
        <w:t xml:space="preserve"> разумеет апостолов и других святых проповедников евангельского учения по </w:t>
      </w:r>
      <w:r>
        <w:rPr>
          <w:rFonts w:cs="Triod;Times New Roman" w:ascii="Triod;Times New Roman" w:hAnsi="Triod;Times New Roman"/>
          <w:i/>
        </w:rPr>
        <w:t>вселенной</w:t>
      </w:r>
      <w:r>
        <w:rPr>
          <w:rFonts w:cs="Triod;Times New Roman" w:ascii="Triod;Times New Roman" w:hAnsi="Triod;Times New Roman"/>
        </w:rPr>
        <w:t xml:space="preserve"> (см. Рим. 10, 18). И поистине праведно; ибо, будучи на земле, они зрением своего ума возвысились на небо, являясь жилищем Всевышнего Вседержителя (Златоуст, Григорий Нисский).</w:t>
      </w:r>
    </w:p>
    <w:p>
      <w:pPr>
        <w:pStyle w:val="11"/>
        <w:rPr/>
      </w:pPr>
      <w:r>
        <w:rPr>
          <w:rStyle w:val="Style9"/>
        </w:rPr>
        <w:t>6</w:t>
      </w:r>
      <w:r>
        <w:rPr>
          <w:rFonts w:cs="Triod;Times New Roman" w:ascii="Triod;Times New Roman" w:hAnsi="Triod;Times New Roman"/>
        </w:rPr>
        <w:t xml:space="preserve"> И Той, яко Жених исходяй от чертога Своего, возрадуется, яко Исполин тещи путь.</w:t>
      </w:r>
    </w:p>
    <w:p>
      <w:pPr>
        <w:pStyle w:val="11"/>
        <w:rPr/>
      </w:pPr>
      <w:r>
        <w:rPr>
          <w:rFonts w:eastAsia="Triod;Times New Roman" w:cs="Triod;Times New Roman" w:ascii="Triod;Times New Roman" w:hAnsi="Triod;Times New Roman"/>
        </w:rPr>
        <w:t xml:space="preserve"> </w:t>
      </w:r>
      <w:r>
        <w:rPr>
          <w:rStyle w:val="Style9"/>
        </w:rPr>
        <w:t>7</w:t>
      </w:r>
      <w:r>
        <w:rPr>
          <w:rFonts w:cs="Triod;Times New Roman" w:ascii="Triod;Times New Roman" w:hAnsi="Triod;Times New Roman"/>
        </w:rPr>
        <w:t xml:space="preserve"> От края небесе исход Его, и сретение Его до края небесе: и несть иже укрыется теплоты Его.</w:t>
      </w:r>
    </w:p>
    <w:p>
      <w:pPr>
        <w:pStyle w:val="Normal"/>
        <w:rPr/>
      </w:pPr>
      <w:r>
        <w:rPr>
          <w:rFonts w:cs="Triod;Times New Roman" w:ascii="Triod;Times New Roman" w:hAnsi="Triod;Times New Roman"/>
        </w:rPr>
        <w:t xml:space="preserve">Самым громким провозвестником </w:t>
      </w:r>
      <w:r>
        <w:rPr>
          <w:rFonts w:cs="Triod;Times New Roman" w:ascii="Triod;Times New Roman" w:hAnsi="Triod;Times New Roman"/>
          <w:i/>
        </w:rPr>
        <w:t>славы Божией</w:t>
      </w:r>
      <w:r>
        <w:rPr>
          <w:rFonts w:cs="Triod;Times New Roman" w:ascii="Triod;Times New Roman" w:hAnsi="Triod;Times New Roman"/>
        </w:rPr>
        <w:t xml:space="preserve"> на </w:t>
      </w:r>
      <w:r>
        <w:rPr>
          <w:rFonts w:cs="Triod;Times New Roman" w:ascii="Triod;Times New Roman" w:hAnsi="Triod;Times New Roman"/>
          <w:i/>
        </w:rPr>
        <w:t>небесах</w:t>
      </w:r>
      <w:r>
        <w:rPr>
          <w:rFonts w:cs="Triod;Times New Roman" w:ascii="Triod;Times New Roman" w:hAnsi="Triod;Times New Roman"/>
        </w:rPr>
        <w:t xml:space="preserve"> служит для земных жителей солнце, почему Давид и останавливается на этом светиле, описывая его шествие по небосводу. В духовном смысле под именем солнца следует разуметь Солнце правды (см. Мал. 4, 2) Христа Спасителя, Который светом Своей божественной веры духовно озарил всю вселенную. </w:t>
      </w:r>
      <w:r>
        <w:rPr>
          <w:rFonts w:cs="Triod;Times New Roman" w:ascii="Triod;Times New Roman" w:hAnsi="Triod;Times New Roman"/>
          <w:i/>
        </w:rPr>
        <w:t xml:space="preserve">Теплота </w:t>
      </w:r>
      <w:r>
        <w:rPr>
          <w:rFonts w:cs="Triod;Times New Roman" w:ascii="Triod;Times New Roman" w:hAnsi="Triod;Times New Roman"/>
        </w:rPr>
        <w:t>Божия есть благодать Святаго Духа (Иустин, Ириней, Максим Грек).</w:t>
      </w:r>
    </w:p>
    <w:p>
      <w:pPr>
        <w:pStyle w:val="11"/>
        <w:rPr/>
      </w:pPr>
      <w:r>
        <w:rPr>
          <w:rStyle w:val="Style9"/>
        </w:rPr>
        <w:t>8</w:t>
      </w:r>
      <w:r>
        <w:rPr>
          <w:rFonts w:cs="Triod;Times New Roman" w:ascii="Triod;Times New Roman" w:hAnsi="Triod;Times New Roman"/>
        </w:rPr>
        <w:t xml:space="preserve"> Закон Господень непорочен, обращаяй душы: свидетельство Господне верно, умудряющее младенцы.</w:t>
      </w:r>
    </w:p>
    <w:p>
      <w:pPr>
        <w:pStyle w:val="11"/>
        <w:rPr/>
      </w:pPr>
      <w:r>
        <w:rPr>
          <w:rFonts w:eastAsia="Triod;Times New Roman" w:cs="Triod;Times New Roman" w:ascii="Triod;Times New Roman" w:hAnsi="Triod;Times New Roman"/>
        </w:rPr>
        <w:t xml:space="preserve"> </w:t>
      </w:r>
      <w:r>
        <w:rPr>
          <w:rStyle w:val="Style9"/>
        </w:rPr>
        <w:t>9</w:t>
      </w:r>
      <w:r>
        <w:rPr>
          <w:rFonts w:cs="Triod;Times New Roman" w:ascii="Triod;Times New Roman" w:hAnsi="Triod;Times New Roman"/>
        </w:rPr>
        <w:t xml:space="preserve"> Оправдания Господня права, веселящая сердце: заповедь Господня светла, просвещающая очи.</w:t>
      </w:r>
    </w:p>
    <w:p>
      <w:pPr>
        <w:pStyle w:val="11"/>
        <w:rPr/>
      </w:pPr>
      <w:r>
        <w:rPr>
          <w:rFonts w:eastAsia="Triod;Times New Roman" w:cs="Triod;Times New Roman" w:ascii="Triod;Times New Roman" w:hAnsi="Triod;Times New Roman"/>
        </w:rPr>
        <w:t xml:space="preserve"> </w:t>
      </w:r>
      <w:r>
        <w:rPr>
          <w:rStyle w:val="Style9"/>
        </w:rPr>
        <w:t>10</w:t>
      </w:r>
      <w:r>
        <w:rPr>
          <w:rFonts w:cs="Triod;Times New Roman" w:ascii="Triod;Times New Roman" w:hAnsi="Triod;Times New Roman"/>
        </w:rPr>
        <w:t xml:space="preserve"> Страх Господень чист, пребываяй в век века: судьбы Господни истинны, оправданы вкупе:</w:t>
      </w:r>
    </w:p>
    <w:p>
      <w:pPr>
        <w:pStyle w:val="Normal"/>
        <w:rPr/>
      </w:pPr>
      <w:r>
        <w:rPr>
          <w:rFonts w:cs="Triod;Times New Roman" w:ascii="Triod;Times New Roman" w:hAnsi="Triod;Times New Roman"/>
        </w:rPr>
        <w:t xml:space="preserve">Отсюда начинается вторая часть псалма, в которой Пророк руководит людей к познанию Творца через святой закон. </w:t>
      </w:r>
      <w:r>
        <w:rPr>
          <w:rFonts w:cs="Triod;Times New Roman" w:ascii="Triod;Times New Roman" w:hAnsi="Triod;Times New Roman"/>
          <w:i/>
        </w:rPr>
        <w:t xml:space="preserve">Законом, свидетельством, оправданиями, заповедею, судьбами </w:t>
      </w:r>
      <w:r>
        <w:rPr>
          <w:rFonts w:cs="Triod;Times New Roman" w:ascii="Triod;Times New Roman" w:hAnsi="Triod;Times New Roman"/>
        </w:rPr>
        <w:t xml:space="preserve">Давид называет закон Моисеев, который определяет людям законные почести и наказания. Под очами подразумевает зрение ума. </w:t>
      </w:r>
      <w:r>
        <w:rPr>
          <w:rFonts w:cs="Triod;Times New Roman" w:ascii="Triod;Times New Roman" w:hAnsi="Triod;Times New Roman"/>
          <w:i/>
        </w:rPr>
        <w:t>Страх Господень чист</w:t>
      </w:r>
      <w:r>
        <w:rPr>
          <w:rFonts w:cs="Triod;Times New Roman" w:ascii="Triod;Times New Roman" w:hAnsi="Triod;Times New Roman"/>
        </w:rPr>
        <w:t>, так как удаляет нас от зла и делает нас чистыми, в то время как страх человеческий порицается и называется робостью и даже рабством (Феодорит, Афанасий).</w:t>
      </w:r>
    </w:p>
    <w:p>
      <w:pPr>
        <w:pStyle w:val="11"/>
        <w:rPr/>
      </w:pPr>
      <w:r>
        <w:rPr>
          <w:rStyle w:val="Style9"/>
        </w:rPr>
        <w:t>11</w:t>
      </w:r>
      <w:r>
        <w:rPr>
          <w:rFonts w:cs="Triod;Times New Roman" w:ascii="Triod;Times New Roman" w:hAnsi="Triod;Times New Roman"/>
        </w:rPr>
        <w:t xml:space="preserve"> Вожделенны паче злата и камене честна многа, и слаждша паче меда и сота.</w:t>
      </w:r>
    </w:p>
    <w:p>
      <w:pPr>
        <w:pStyle w:val="Normal"/>
        <w:rPr/>
      </w:pPr>
      <w:r>
        <w:rPr>
          <w:rFonts w:cs="Triod;Times New Roman" w:ascii="Triod;Times New Roman" w:hAnsi="Triod;Times New Roman"/>
        </w:rPr>
        <w:t xml:space="preserve">Сладость слова божественного Писания Пророк сравнивает с медом, не потому, чтобы такой только была его мера, но потому, что у нас нет ничего другого, слаще меда. Оно несравненно превосходит и драгоценность камней, и сладость всякого </w:t>
      </w:r>
      <w:r>
        <w:rPr>
          <w:rFonts w:cs="Triod;Times New Roman" w:ascii="Triod;Times New Roman" w:hAnsi="Triod;Times New Roman"/>
          <w:i/>
        </w:rPr>
        <w:t>меда</w:t>
      </w:r>
      <w:r>
        <w:rPr>
          <w:rFonts w:cs="Triod;Times New Roman" w:ascii="Triod;Times New Roman" w:hAnsi="Triod;Times New Roman"/>
        </w:rPr>
        <w:t xml:space="preserve"> (Златоуст).</w:t>
      </w:r>
    </w:p>
    <w:p>
      <w:pPr>
        <w:pStyle w:val="11"/>
        <w:rPr/>
      </w:pPr>
      <w:r>
        <w:rPr>
          <w:rStyle w:val="Style9"/>
        </w:rPr>
        <w:t>12</w:t>
      </w:r>
      <w:r>
        <w:rPr>
          <w:rFonts w:cs="Triod;Times New Roman" w:ascii="Triod;Times New Roman" w:hAnsi="Triod;Times New Roman"/>
        </w:rPr>
        <w:t xml:space="preserve"> Ибо раб Твой хранит я, внегда сохранити я, воздаяние много.</w:t>
      </w:r>
    </w:p>
    <w:p>
      <w:pPr>
        <w:pStyle w:val="Normal"/>
        <w:rPr>
          <w:rFonts w:ascii="Triod;Times New Roman" w:hAnsi="Triod;Times New Roman" w:cs="Triod;Times New Roman"/>
        </w:rPr>
      </w:pPr>
      <w:r>
        <w:rPr>
          <w:rFonts w:cs="Triod;Times New Roman" w:ascii="Triod;Times New Roman" w:hAnsi="Triod;Times New Roman"/>
        </w:rPr>
        <w:t>Пророк просит, чтобы сохраниться ему чистым и в помыслах ума, ибо наградой за это будет воздаяние много (Афанасий).</w:t>
      </w:r>
    </w:p>
    <w:p>
      <w:pPr>
        <w:pStyle w:val="11"/>
        <w:rPr/>
      </w:pPr>
      <w:r>
        <w:rPr>
          <w:rStyle w:val="Style9"/>
        </w:rPr>
        <w:t>13</w:t>
      </w:r>
      <w:r>
        <w:rPr>
          <w:rFonts w:cs="Triod;Times New Roman" w:ascii="Triod;Times New Roman" w:hAnsi="Triod;Times New Roman"/>
        </w:rPr>
        <w:t xml:space="preserve"> Грехопадения кто разумеет; от тайных моих очисти мя,</w:t>
      </w:r>
    </w:p>
    <w:p>
      <w:pPr>
        <w:pStyle w:val="11"/>
        <w:rPr/>
      </w:pPr>
      <w:r>
        <w:rPr>
          <w:rStyle w:val="Style9"/>
        </w:rPr>
        <w:t>14</w:t>
      </w:r>
      <w:r>
        <w:rPr>
          <w:rFonts w:cs="Triod;Times New Roman" w:ascii="Triod;Times New Roman" w:hAnsi="Triod;Times New Roman"/>
        </w:rPr>
        <w:t xml:space="preserve"> И от чуждих пощади раба Твоего: аще не обладают мною, тогда непорочен буду, и очищуся от греха велика.</w:t>
      </w:r>
    </w:p>
    <w:p>
      <w:pPr>
        <w:pStyle w:val="Normal"/>
        <w:rPr/>
      </w:pPr>
      <w:r>
        <w:rPr>
          <w:rFonts w:cs="Triod;Times New Roman" w:ascii="Triod;Times New Roman" w:hAnsi="Triod;Times New Roman"/>
        </w:rPr>
        <w:t xml:space="preserve">Знай, что скрывающиеся в нас страсти не свои нам, но чужды. Ибо </w:t>
      </w:r>
      <w:r>
        <w:rPr>
          <w:rFonts w:cs="Triod;Times New Roman" w:ascii="Triod;Times New Roman" w:hAnsi="Triod;Times New Roman"/>
          <w:i/>
        </w:rPr>
        <w:t>тайные</w:t>
      </w:r>
      <w:r>
        <w:rPr>
          <w:rFonts w:cs="Triod;Times New Roman" w:ascii="Triod;Times New Roman" w:hAnsi="Triod;Times New Roman"/>
        </w:rPr>
        <w:t xml:space="preserve"> и </w:t>
      </w:r>
      <w:r>
        <w:rPr>
          <w:rFonts w:cs="Triod;Times New Roman" w:ascii="Triod;Times New Roman" w:hAnsi="Triod;Times New Roman"/>
          <w:i/>
        </w:rPr>
        <w:t>чуждые</w:t>
      </w:r>
      <w:r>
        <w:rPr>
          <w:rFonts w:cs="Triod;Times New Roman" w:ascii="Triod;Times New Roman" w:hAnsi="Triod;Times New Roman"/>
        </w:rPr>
        <w:t xml:space="preserve"> означают лукавых духов, сопротивных Христовым добродетелям. Дух Святый, зная, как трудно избавиться от страстей тайных, и что они как бы укоренены в душе, показывает здесь, как должно совершать очищение: с помощью многих молений, веры и совершенного устремления к Богу; при содействии Духа всяким хранением своего сердца. Душа, вследствие преслушания, поглощенная вещественными и нечистыми помыслами, сделалась как бы неразумною. Поэтому немалый потребен труд, чтобы уразуметь утонченность лукавства и освободиться от него. Сколько Пророк старается охранять себя от явных грехов внешнего человека, т.е. тела, как храма Божьего, столько же нужно иметь старательности и подвигов к охранению и внутреннего человека, т.е. души, от всякого лукавого помысла, по сказанному: </w:t>
      </w:r>
      <w:r>
        <w:rPr>
          <w:rFonts w:cs="Triod;Times New Roman" w:ascii="Triod;Times New Roman" w:hAnsi="Triod;Times New Roman"/>
          <w:i/>
        </w:rPr>
        <w:t>всяцем хранением блюди свое сердце: от сих бо исходища живота</w:t>
      </w:r>
      <w:r>
        <w:rPr>
          <w:rFonts w:cs="Triod;Times New Roman" w:ascii="Triod;Times New Roman" w:hAnsi="Triod;Times New Roman"/>
        </w:rPr>
        <w:t xml:space="preserve"> (Притч. 4, 23). На </w:t>
      </w:r>
      <w:r>
        <w:rPr>
          <w:rFonts w:cs="Triod;Times New Roman" w:ascii="Triod;Times New Roman" w:hAnsi="Triod;Times New Roman"/>
          <w:i/>
        </w:rPr>
        <w:t>очищение</w:t>
      </w:r>
      <w:r>
        <w:rPr>
          <w:rFonts w:cs="Triod;Times New Roman" w:ascii="Triod;Times New Roman" w:hAnsi="Triod;Times New Roman"/>
        </w:rPr>
        <w:t xml:space="preserve"> от </w:t>
      </w:r>
      <w:r>
        <w:rPr>
          <w:rFonts w:cs="Triod;Times New Roman" w:ascii="Triod;Times New Roman" w:hAnsi="Triod;Times New Roman"/>
          <w:i/>
        </w:rPr>
        <w:t>тайных</w:t>
      </w:r>
      <w:r>
        <w:rPr>
          <w:rFonts w:cs="Triod;Times New Roman" w:ascii="Triod;Times New Roman" w:hAnsi="Triod;Times New Roman"/>
        </w:rPr>
        <w:t xml:space="preserve"> и </w:t>
      </w:r>
      <w:r>
        <w:rPr>
          <w:rFonts w:cs="Triod;Times New Roman" w:ascii="Triod;Times New Roman" w:hAnsi="Triod;Times New Roman"/>
          <w:i/>
        </w:rPr>
        <w:t>пощаждение</w:t>
      </w:r>
      <w:r>
        <w:rPr>
          <w:rFonts w:cs="Triod;Times New Roman" w:ascii="Triod;Times New Roman" w:hAnsi="Triod;Times New Roman"/>
        </w:rPr>
        <w:t xml:space="preserve"> от </w:t>
      </w:r>
      <w:r>
        <w:rPr>
          <w:rFonts w:cs="Triod;Times New Roman" w:ascii="Triod;Times New Roman" w:hAnsi="Triod;Times New Roman"/>
          <w:i/>
        </w:rPr>
        <w:t>чуждих</w:t>
      </w:r>
      <w:r>
        <w:rPr>
          <w:rFonts w:cs="Triod;Times New Roman" w:ascii="Triod;Times New Roman" w:hAnsi="Triod;Times New Roman"/>
        </w:rPr>
        <w:t xml:space="preserve"> пособствует непрестанная молитва, с сокрушением сердца произносимая (Макарий В., Ефрем).</w:t>
      </w:r>
    </w:p>
    <w:p>
      <w:pPr>
        <w:pStyle w:val="11"/>
        <w:rPr/>
      </w:pPr>
      <w:r>
        <w:rPr>
          <w:rStyle w:val="Style9"/>
        </w:rPr>
        <w:t>15</w:t>
      </w:r>
      <w:r>
        <w:rPr>
          <w:rFonts w:cs="Triod;Times New Roman" w:ascii="Triod;Times New Roman" w:hAnsi="Triod;Times New Roman"/>
        </w:rPr>
        <w:t xml:space="preserve"> И будут во благоволение словеса уст моих, и поучение сердца моего пред Тобою выну, Господи, Помощниче мой и Избавителю мой.</w:t>
      </w:r>
    </w:p>
    <w:p>
      <w:pPr>
        <w:pStyle w:val="Normal"/>
        <w:rPr/>
      </w:pPr>
      <w:r>
        <w:rPr>
          <w:rFonts w:cs="Triod;Times New Roman" w:ascii="Triod;Times New Roman" w:hAnsi="Triod;Times New Roman"/>
        </w:rPr>
        <w:t xml:space="preserve">Молитва </w:t>
      </w:r>
      <w:r>
        <w:rPr>
          <w:rFonts w:cs="Triod;Times New Roman" w:ascii="Triod;Times New Roman" w:hAnsi="Triod;Times New Roman"/>
          <w:i/>
        </w:rPr>
        <w:t>благоволения</w:t>
      </w:r>
      <w:r>
        <w:rPr>
          <w:rFonts w:cs="Triod;Times New Roman" w:ascii="Triod;Times New Roman" w:hAnsi="Triod;Times New Roman"/>
        </w:rPr>
        <w:t xml:space="preserve"> есть та, которая от сердца сокрушенного и смиренного исходит, которой внимает Господь. Ибо внутренняя чистота и нищета духа наиболее и требуется от нас законом благодати (Феодорит, Димитрий).</w:t>
      </w:r>
    </w:p>
    <w:p>
      <w:pPr>
        <w:pStyle w:val="Heading3"/>
        <w:ind w:hanging="0"/>
        <w:rPr/>
      </w:pPr>
      <w:r>
        <w:rPr>
          <w:rStyle w:val="Style9"/>
        </w:rPr>
        <w:t xml:space="preserve">1 </w:t>
      </w:r>
      <w:r>
        <w:rPr>
          <w:rFonts w:cs="Triod;Times New Roman" w:ascii="Triod;Times New Roman" w:hAnsi="Triod;Times New Roman"/>
        </w:rPr>
        <w:t>В конец, псалом Давиду, 19</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Некогда Сеннахирим, царь Ассирийский, с многочисленным своим войском окружил Иерусалим и злобно «изрыгал» нечестивые и богохульные слова на царя Езекию и на Самого Бога. Тогда блаженнейший Езекия, взяв в защитники себе пророка Исаию, приходит в храм, раздирает одежды, проливает потоки слез, призывает Бога во свидетели и умоляет Его быть отмстителем. И такую молитву скоро услышал Господь (см. 4 Цар. 19). Предвозвещая это событие, Давид, по вдохновению Святаго Духа, составляет этот псалом, представляя, как народ молится вместе с царем и умоляет, чтобы прошение царя было принято Богом. А так как Давид был прообразом Христа, то святые отцы и учители Церкви усматривают в нем молитву Христа Спасителя с ликом апостолов пред крестными страданиями к Небесному Отцу (Григорий Богослов, Феодорит, Афанасий).</w:t>
      </w:r>
    </w:p>
    <w:p>
      <w:pPr>
        <w:pStyle w:val="11"/>
        <w:rPr/>
      </w:pPr>
      <w:r>
        <w:rPr>
          <w:rStyle w:val="Style9"/>
        </w:rPr>
        <w:t>2</w:t>
      </w:r>
      <w:r>
        <w:rPr>
          <w:rFonts w:cs="Triod;Times New Roman" w:ascii="Triod;Times New Roman" w:hAnsi="Triod;Times New Roman"/>
        </w:rPr>
        <w:t xml:space="preserve"> Услышит тя Господь в день печали, защитит тя имя Бога Иаковля.</w:t>
      </w:r>
    </w:p>
    <w:p>
      <w:pPr>
        <w:pStyle w:val="Normal"/>
        <w:rPr>
          <w:rFonts w:ascii="Triod;Times New Roman" w:hAnsi="Triod;Times New Roman" w:cs="Triod;Times New Roman"/>
        </w:rPr>
      </w:pPr>
      <w:r>
        <w:rPr>
          <w:rFonts w:cs="Triod;Times New Roman" w:ascii="Triod;Times New Roman" w:hAnsi="Triod;Times New Roman"/>
        </w:rPr>
        <w:t>Скорбящему должно молиться и не терять надежду, ибо только в таком случае его услышит Господь (Афанасий).</w:t>
      </w:r>
    </w:p>
    <w:p>
      <w:pPr>
        <w:pStyle w:val="11"/>
        <w:rPr/>
      </w:pPr>
      <w:r>
        <w:rPr>
          <w:rStyle w:val="Style9"/>
        </w:rPr>
        <w:t>3</w:t>
      </w:r>
      <w:r>
        <w:rPr>
          <w:rFonts w:cs="Triod;Times New Roman" w:ascii="Triod;Times New Roman" w:hAnsi="Triod;Times New Roman"/>
        </w:rPr>
        <w:t xml:space="preserve"> Послет ти помощь от Святаго, и от Сиона заступит тя.</w:t>
      </w:r>
    </w:p>
    <w:p>
      <w:pPr>
        <w:pStyle w:val="11"/>
        <w:rPr/>
      </w:pPr>
      <w:r>
        <w:rPr>
          <w:rStyle w:val="Style9"/>
        </w:rPr>
        <w:t>4</w:t>
      </w:r>
      <w:r>
        <w:rPr>
          <w:rFonts w:cs="Triod;Times New Roman" w:ascii="Triod;Times New Roman" w:hAnsi="Triod;Times New Roman"/>
        </w:rPr>
        <w:t xml:space="preserve"> Помянет всяку жертву твою, и всесожжение твое тучно буди.</w:t>
      </w:r>
    </w:p>
    <w:p>
      <w:pPr>
        <w:pStyle w:val="11"/>
        <w:rPr/>
      </w:pPr>
      <w:r>
        <w:rPr>
          <w:rStyle w:val="Style9"/>
        </w:rPr>
        <w:t>5</w:t>
      </w:r>
      <w:r>
        <w:rPr>
          <w:rFonts w:cs="Triod;Times New Roman" w:ascii="Triod;Times New Roman" w:hAnsi="Triod;Times New Roman"/>
        </w:rPr>
        <w:t xml:space="preserve"> Даст ти Господь по сердцу Твоему, и весь совет твой исполнит.</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Молясь Господу Богу, всегда помни, что </w:t>
      </w:r>
      <w:r>
        <w:rPr>
          <w:rFonts w:cs="Triod;Times New Roman" w:ascii="Triod;Times New Roman" w:hAnsi="Triod;Times New Roman"/>
          <w:i/>
        </w:rPr>
        <w:t>Господь дает по сердцу твоему</w:t>
      </w:r>
      <w:r>
        <w:rPr>
          <w:rFonts w:cs="Triod;Times New Roman" w:ascii="Triod;Times New Roman" w:hAnsi="Triod;Times New Roman"/>
        </w:rPr>
        <w:t>. Каково сердце – таков и дар. Если молишься искренно, то сообразно вере твоей, степени горячности твоего сердца подается тебе дар от Господа. И наоборот, чем холоднее твое сердце, маловернее, тем безполезнее молитва: она даже прогневляет Господа (Иоанн Кронштадтский).</w:t>
      </w:r>
    </w:p>
    <w:p>
      <w:pPr>
        <w:pStyle w:val="11"/>
        <w:rPr/>
      </w:pPr>
      <w:r>
        <w:rPr>
          <w:rStyle w:val="Style9"/>
        </w:rPr>
        <w:t>6</w:t>
      </w:r>
      <w:r>
        <w:rPr>
          <w:rFonts w:cs="Triod;Times New Roman" w:ascii="Triod;Times New Roman" w:hAnsi="Triod;Times New Roman"/>
        </w:rPr>
        <w:t xml:space="preserve"> Возрадуемся о спасении твоем, и во имя Господа Бога нашего возвеличимся: исполнит Господь вся прошения твоя.</w:t>
      </w:r>
    </w:p>
    <w:p>
      <w:pPr>
        <w:pStyle w:val="11"/>
        <w:rPr/>
      </w:pPr>
      <w:r>
        <w:rPr>
          <w:rStyle w:val="Style9"/>
        </w:rPr>
        <w:t>7</w:t>
      </w:r>
      <w:r>
        <w:rPr>
          <w:rFonts w:cs="Triod;Times New Roman" w:ascii="Triod;Times New Roman" w:hAnsi="Triod;Times New Roman"/>
        </w:rPr>
        <w:t xml:space="preserve"> Ныне познах, яко спасе Господь христа Своего: услышит его с Небесе Святаго Своего: в силах спасение десницы Его.</w:t>
      </w:r>
    </w:p>
    <w:p>
      <w:pPr>
        <w:pStyle w:val="Normal"/>
        <w:rPr>
          <w:rFonts w:ascii="Triod;Times New Roman" w:hAnsi="Triod;Times New Roman" w:cs="Triod;Times New Roman"/>
        </w:rPr>
      </w:pPr>
      <w:r>
        <w:rPr>
          <w:rFonts w:cs="Triod;Times New Roman" w:ascii="Triod;Times New Roman" w:hAnsi="Triod;Times New Roman"/>
        </w:rPr>
        <w:t>Просвещенный Духом Святым Пророк явно предсказывает о воскресении Спасителя нашего Иисуса Христа из мертвых (Афанасий).</w:t>
      </w:r>
    </w:p>
    <w:p>
      <w:pPr>
        <w:pStyle w:val="11"/>
        <w:rPr/>
      </w:pPr>
      <w:r>
        <w:rPr>
          <w:rStyle w:val="Style9"/>
        </w:rPr>
        <w:t>8</w:t>
      </w:r>
      <w:r>
        <w:rPr>
          <w:rFonts w:cs="Triod;Times New Roman" w:ascii="Triod;Times New Roman" w:hAnsi="Triod;Times New Roman"/>
        </w:rPr>
        <w:t xml:space="preserve"> Сии на колесницах, и сии на конех: мы же во имя Господа Бога нашего призовем.</w:t>
      </w:r>
    </w:p>
    <w:p>
      <w:pPr>
        <w:pStyle w:val="Normal"/>
        <w:rPr/>
      </w:pPr>
      <w:r>
        <w:rPr>
          <w:rFonts w:cs="Triod;Times New Roman" w:ascii="Triod;Times New Roman" w:hAnsi="Triod;Times New Roman"/>
        </w:rPr>
        <w:t>Помазанником Божьим (</w:t>
      </w:r>
      <w:r>
        <w:rPr>
          <w:rFonts w:cs="Triod;Times New Roman" w:ascii="Triod;Times New Roman" w:hAnsi="Triod;Times New Roman"/>
          <w:i/>
        </w:rPr>
        <w:t>христом</w:t>
      </w:r>
      <w:r>
        <w:rPr>
          <w:rFonts w:cs="Triod;Times New Roman" w:ascii="Triod;Times New Roman" w:hAnsi="Triod;Times New Roman"/>
        </w:rPr>
        <w:t xml:space="preserve">) и царем называется и каждый христианин, как помазанный божественным миром. Под нападающими на </w:t>
      </w:r>
      <w:r>
        <w:rPr>
          <w:rFonts w:cs="Triod;Times New Roman" w:ascii="Triod;Times New Roman" w:hAnsi="Triod;Times New Roman"/>
          <w:i/>
        </w:rPr>
        <w:t xml:space="preserve">колесницах и на конех </w:t>
      </w:r>
      <w:r>
        <w:rPr>
          <w:rFonts w:cs="Triod;Times New Roman" w:ascii="Triod;Times New Roman" w:hAnsi="Triod;Times New Roman"/>
        </w:rPr>
        <w:t>разумей как чувственных, так и мысленных врагов – демонов, которые своими нападениями пробуждают в нас греховные страсти. Но призывание всемогущего имени Иисуса Христа попаляет все козни диавола (Афанасий).</w:t>
      </w:r>
    </w:p>
    <w:p>
      <w:pPr>
        <w:pStyle w:val="11"/>
        <w:rPr/>
      </w:pPr>
      <w:r>
        <w:rPr>
          <w:rStyle w:val="Style9"/>
        </w:rPr>
        <w:t>9</w:t>
      </w:r>
      <w:r>
        <w:rPr>
          <w:rFonts w:cs="Triod;Times New Roman" w:ascii="Triod;Times New Roman" w:hAnsi="Triod;Times New Roman"/>
        </w:rPr>
        <w:t xml:space="preserve"> Тии спяти быша и падоша: мы же востахом и исправихомся.</w:t>
      </w:r>
    </w:p>
    <w:p>
      <w:pPr>
        <w:pStyle w:val="11"/>
        <w:rPr/>
      </w:pPr>
      <w:r>
        <w:rPr>
          <w:rStyle w:val="Style9"/>
        </w:rPr>
        <w:t>10</w:t>
      </w:r>
      <w:r>
        <w:rPr>
          <w:rFonts w:cs="Triod;Times New Roman" w:ascii="Triod;Times New Roman" w:hAnsi="Triod;Times New Roman"/>
        </w:rPr>
        <w:t xml:space="preserve"> Господи, спаси царя и услыши ны, воньже аще день призовем Тя.</w:t>
      </w:r>
    </w:p>
    <w:p>
      <w:pPr>
        <w:pStyle w:val="Normal"/>
        <w:rPr>
          <w:rFonts w:ascii="Triod;Times New Roman" w:hAnsi="Triod;Times New Roman" w:cs="Triod;Times New Roman"/>
        </w:rPr>
      </w:pPr>
      <w:r>
        <w:rPr>
          <w:rFonts w:cs="Triod;Times New Roman" w:ascii="Triod;Times New Roman" w:hAnsi="Triod;Times New Roman"/>
        </w:rPr>
        <w:t>Так поступил Езекия, царь великого Иерусалима, который, может быть, и сам собою отразил бы враждебные полчища, однако же не решился сделать этого, прежде чем со своим народом не излил сокрушенную мольбу к Богу. Мы же, для которых осталось одно оружие, одна стена, одна защита – надежда на Бога, от кого иначе можем ожидать, что услышит наши просьбы и отразит угрозы, – как не от Бога? (Григорий Богослов).</w:t>
      </w:r>
    </w:p>
    <w:p>
      <w:pPr>
        <w:pStyle w:val="Heading3"/>
        <w:ind w:hanging="0"/>
        <w:rPr/>
      </w:pPr>
      <w:r>
        <w:rPr>
          <w:rStyle w:val="Style9"/>
        </w:rPr>
        <w:t>1</w:t>
      </w:r>
      <w:r>
        <w:rPr>
          <w:rFonts w:cs="Triod;Times New Roman" w:ascii="Triod;Times New Roman" w:hAnsi="Triod;Times New Roman"/>
        </w:rPr>
        <w:t xml:space="preserve"> Псалом Давиду, 20</w:t>
      </w:r>
    </w:p>
    <w:p>
      <w:pPr>
        <w:pStyle w:val="Normal"/>
        <w:rPr>
          <w:rFonts w:ascii="Triod;Times New Roman" w:hAnsi="Triod;Times New Roman" w:cs="Triod;Times New Roman"/>
        </w:rPr>
      </w:pPr>
      <w:r>
        <w:rPr>
          <w:rFonts w:cs="Triod;Times New Roman" w:ascii="Triod;Times New Roman" w:hAnsi="Triod;Times New Roman"/>
        </w:rPr>
        <w:t>После победы над ассирийцами блаженный Езекия впал в болезнь и, узнав чрез пророка Исаию, что умрет, горячими слезами умилостивил Бога, и не только получил полное исцеление от болезни, но еще обещано было ему 15 лет жизни. Боговдохновенный Давид, как бы от лица народа, написал и этот псалом, песнословя Бога за выздоровление царя. Святые отцы усматривают в этом псалме победную песнь Церкви по одержанию Христом победы над грехом, смертью и адом (Афанасий, Григорий Богослов, Феодорит).</w:t>
      </w:r>
    </w:p>
    <w:p>
      <w:pPr>
        <w:pStyle w:val="11"/>
        <w:rPr/>
      </w:pPr>
      <w:r>
        <w:rPr>
          <w:rStyle w:val="Style9"/>
        </w:rPr>
        <w:t>2</w:t>
      </w:r>
      <w:r>
        <w:rPr>
          <w:rFonts w:cs="Triod;Times New Roman" w:ascii="Triod;Times New Roman" w:hAnsi="Triod;Times New Roman"/>
        </w:rPr>
        <w:t xml:space="preserve"> Господи, силою Твоею возвеселится царь, и о спасении Твоем возрадуется зело.</w:t>
      </w:r>
    </w:p>
    <w:p>
      <w:pPr>
        <w:pStyle w:val="Normal"/>
        <w:rPr/>
      </w:pPr>
      <w:r>
        <w:rPr>
          <w:rFonts w:cs="Triod;Times New Roman" w:ascii="Triod;Times New Roman" w:hAnsi="Triod;Times New Roman"/>
        </w:rPr>
        <w:t xml:space="preserve">Пророчество о Христе Иисусе, Который есть </w:t>
      </w:r>
      <w:r>
        <w:rPr>
          <w:rFonts w:cs="Triod;Times New Roman" w:ascii="Triod;Times New Roman" w:hAnsi="Triod;Times New Roman"/>
          <w:i/>
        </w:rPr>
        <w:t>Царь</w:t>
      </w:r>
      <w:r>
        <w:rPr>
          <w:rFonts w:cs="Triod;Times New Roman" w:ascii="Triod;Times New Roman" w:hAnsi="Triod;Times New Roman"/>
        </w:rPr>
        <w:t xml:space="preserve"> Славы. </w:t>
      </w:r>
      <w:r>
        <w:rPr>
          <w:rFonts w:cs="Triod;Times New Roman" w:ascii="Triod;Times New Roman" w:hAnsi="Triod;Times New Roman"/>
          <w:i/>
        </w:rPr>
        <w:t>Возвеселишася</w:t>
      </w:r>
      <w:r>
        <w:rPr>
          <w:rFonts w:cs="Triod;Times New Roman" w:ascii="Triod;Times New Roman" w:hAnsi="Triod;Times New Roman"/>
        </w:rPr>
        <w:t xml:space="preserve"> Христос воскресши из мертвых </w:t>
      </w:r>
      <w:r>
        <w:rPr>
          <w:rFonts w:cs="Triod;Times New Roman" w:ascii="Triod;Times New Roman" w:hAnsi="Triod;Times New Roman"/>
          <w:i/>
        </w:rPr>
        <w:t>силою</w:t>
      </w:r>
      <w:r>
        <w:rPr>
          <w:rFonts w:cs="Triod;Times New Roman" w:ascii="Triod;Times New Roman" w:hAnsi="Triod;Times New Roman"/>
        </w:rPr>
        <w:t xml:space="preserve"> Божества ради </w:t>
      </w:r>
      <w:r>
        <w:rPr>
          <w:rFonts w:cs="Triod;Times New Roman" w:ascii="Triod;Times New Roman" w:hAnsi="Triod;Times New Roman"/>
          <w:i/>
        </w:rPr>
        <w:t>спасения</w:t>
      </w:r>
      <w:r>
        <w:rPr>
          <w:rFonts w:cs="Triod;Times New Roman" w:ascii="Triod;Times New Roman" w:hAnsi="Triod;Times New Roman"/>
        </w:rPr>
        <w:t xml:space="preserve"> человека. И всякий царствующий над страстями есть </w:t>
      </w:r>
      <w:r>
        <w:rPr>
          <w:rFonts w:cs="Triod;Times New Roman" w:ascii="Triod;Times New Roman" w:hAnsi="Triod;Times New Roman"/>
          <w:i/>
        </w:rPr>
        <w:t>царь</w:t>
      </w:r>
      <w:r>
        <w:rPr>
          <w:rFonts w:cs="Triod;Times New Roman" w:ascii="Triod;Times New Roman" w:hAnsi="Triod;Times New Roman"/>
        </w:rPr>
        <w:t xml:space="preserve">, веселящийся о силе Божией. </w:t>
      </w:r>
      <w:r>
        <w:rPr>
          <w:rFonts w:cs="Triod;Times New Roman" w:ascii="Triod;Times New Roman" w:hAnsi="Triod;Times New Roman"/>
          <w:i/>
        </w:rPr>
        <w:t>Ибо я не стыжусь</w:t>
      </w:r>
      <w:r>
        <w:rPr>
          <w:rFonts w:cs="Triod;Times New Roman" w:ascii="Triod;Times New Roman" w:hAnsi="Triod;Times New Roman"/>
        </w:rPr>
        <w:t xml:space="preserve">, – говорит Павел, – </w:t>
      </w:r>
      <w:r>
        <w:rPr>
          <w:rFonts w:cs="Triod;Times New Roman" w:ascii="Triod;Times New Roman" w:hAnsi="Triod;Times New Roman"/>
          <w:i/>
        </w:rPr>
        <w:t>благовествования: оно – сила Божия во спасение</w:t>
      </w:r>
      <w:r>
        <w:rPr>
          <w:rFonts w:cs="Triod;Times New Roman" w:ascii="Triod;Times New Roman" w:hAnsi="Triod;Times New Roman"/>
        </w:rPr>
        <w:t xml:space="preserve"> (Рим. 1, 16) (Астерий, Димитрий).</w:t>
      </w:r>
    </w:p>
    <w:p>
      <w:pPr>
        <w:pStyle w:val="11"/>
        <w:rPr/>
      </w:pPr>
      <w:r>
        <w:rPr>
          <w:rStyle w:val="Style9"/>
        </w:rPr>
        <w:t>3</w:t>
      </w:r>
      <w:r>
        <w:rPr>
          <w:rFonts w:cs="Triod;Times New Roman" w:ascii="Triod;Times New Roman" w:hAnsi="Triod;Times New Roman"/>
        </w:rPr>
        <w:t xml:space="preserve"> Желание сердца его дал еси ему, и хотения устну его неси лишил его.</w:t>
      </w:r>
    </w:p>
    <w:p>
      <w:pPr>
        <w:pStyle w:val="11"/>
        <w:rPr/>
      </w:pPr>
      <w:r>
        <w:rPr>
          <w:rStyle w:val="Style9"/>
        </w:rPr>
        <w:t>4</w:t>
      </w:r>
      <w:r>
        <w:rPr>
          <w:rFonts w:cs="Triod;Times New Roman" w:ascii="Triod;Times New Roman" w:hAnsi="Triod;Times New Roman"/>
        </w:rPr>
        <w:t xml:space="preserve"> Яко предварил еси его благословением благостынным: положил еси на главе его венец от камене честна.</w:t>
      </w:r>
    </w:p>
    <w:p>
      <w:pPr>
        <w:pStyle w:val="Normal"/>
        <w:rPr/>
      </w:pPr>
      <w:r>
        <w:rPr>
          <w:rFonts w:cs="Triod;Times New Roman" w:ascii="Triod;Times New Roman" w:hAnsi="Triod;Times New Roman"/>
        </w:rPr>
        <w:t xml:space="preserve">Чем кто занимается, тем и венчается: кто праведно соблюдает справедливость, тот получит венец правды; кто прославляет правильно Троицу, тот понесет неувядаемый венец славы. Если апостол называет учеников своих «радостию и венцем» своим, – то тем более ученики Христовы, будучи драгоценными камнями по добродетели, сплетая из себя венец, будут возложены на </w:t>
      </w:r>
      <w:r>
        <w:rPr>
          <w:rFonts w:cs="Triod;Times New Roman" w:ascii="Triod;Times New Roman" w:hAnsi="Triod;Times New Roman"/>
          <w:i/>
        </w:rPr>
        <w:t>главу</w:t>
      </w:r>
      <w:r>
        <w:rPr>
          <w:rFonts w:cs="Triod;Times New Roman" w:ascii="Triod;Times New Roman" w:hAnsi="Triod;Times New Roman"/>
        </w:rPr>
        <w:t xml:space="preserve"> Христову (Феодорит).</w:t>
      </w:r>
    </w:p>
    <w:p>
      <w:pPr>
        <w:pStyle w:val="11"/>
        <w:rPr/>
      </w:pPr>
      <w:r>
        <w:rPr>
          <w:rStyle w:val="Style9"/>
        </w:rPr>
        <w:t>5</w:t>
      </w:r>
      <w:r>
        <w:rPr>
          <w:rFonts w:cs="Triod;Times New Roman" w:ascii="Triod;Times New Roman" w:hAnsi="Triod;Times New Roman"/>
        </w:rPr>
        <w:t xml:space="preserve"> Живота просил есть у Тебе, и дал еси ему долготу дний во век века.</w:t>
      </w:r>
    </w:p>
    <w:p>
      <w:pPr>
        <w:pStyle w:val="Normal"/>
        <w:rPr/>
      </w:pPr>
      <w:r>
        <w:rPr>
          <w:rFonts w:cs="Triod;Times New Roman" w:ascii="Triod;Times New Roman" w:hAnsi="Triod;Times New Roman"/>
          <w:i/>
        </w:rPr>
        <w:t>Долготою дней</w:t>
      </w:r>
      <w:r>
        <w:rPr>
          <w:rFonts w:cs="Triod;Times New Roman" w:ascii="Triod;Times New Roman" w:hAnsi="Triod;Times New Roman"/>
        </w:rPr>
        <w:t xml:space="preserve"> </w:t>
      </w:r>
      <w:r>
        <w:rPr>
          <w:rFonts w:cs="Triod;Times New Roman" w:ascii="Triod;Times New Roman" w:hAnsi="Triod;Times New Roman"/>
          <w:i/>
        </w:rPr>
        <w:t>во век века</w:t>
      </w:r>
      <w:r>
        <w:rPr>
          <w:rFonts w:cs="Triod;Times New Roman" w:ascii="Triod;Times New Roman" w:hAnsi="Triod;Times New Roman"/>
        </w:rPr>
        <w:t xml:space="preserve"> указывает на будущую вечную жизнь в Царстве Небесном (Феодорит).</w:t>
      </w:r>
    </w:p>
    <w:p>
      <w:pPr>
        <w:pStyle w:val="11"/>
        <w:rPr/>
      </w:pPr>
      <w:r>
        <w:rPr>
          <w:rStyle w:val="Style9"/>
        </w:rPr>
        <w:t>6</w:t>
      </w:r>
      <w:r>
        <w:rPr>
          <w:rFonts w:cs="Triod;Times New Roman" w:ascii="Triod;Times New Roman" w:hAnsi="Triod;Times New Roman"/>
        </w:rPr>
        <w:t xml:space="preserve"> Велия слава его спасением Твоим: славу и велелепие возложиши на него.</w:t>
      </w:r>
    </w:p>
    <w:p>
      <w:pPr>
        <w:pStyle w:val="Normal"/>
        <w:rPr/>
      </w:pPr>
      <w:r>
        <w:rPr>
          <w:rFonts w:cs="Triod;Times New Roman" w:ascii="Triod;Times New Roman" w:hAnsi="Triod;Times New Roman"/>
          <w:i/>
        </w:rPr>
        <w:t>Велией славы</w:t>
      </w:r>
      <w:r>
        <w:rPr>
          <w:rFonts w:cs="Triod;Times New Roman" w:ascii="Triod;Times New Roman" w:hAnsi="Triod;Times New Roman"/>
        </w:rPr>
        <w:t xml:space="preserve"> удостоился Езекия как от чудесного избиения ангелом врагов, так и от возвращения солнца назад. Ибо все догадывались, что ради Езекии совершены Богом эти знамения. Неизреченною </w:t>
      </w:r>
      <w:r>
        <w:rPr>
          <w:rFonts w:cs="Triod;Times New Roman" w:ascii="Triod;Times New Roman" w:hAnsi="Triod;Times New Roman"/>
          <w:i/>
        </w:rPr>
        <w:t>славою</w:t>
      </w:r>
      <w:r>
        <w:rPr>
          <w:rFonts w:cs="Triod;Times New Roman" w:ascii="Triod;Times New Roman" w:hAnsi="Triod;Times New Roman"/>
        </w:rPr>
        <w:t xml:space="preserve"> прославился и Христос Своим вознесением на небо и «одесную седением» у Бога Отца (Феодорит, Димитрий).</w:t>
      </w:r>
    </w:p>
    <w:p>
      <w:pPr>
        <w:pStyle w:val="11"/>
        <w:rPr/>
      </w:pPr>
      <w:r>
        <w:rPr>
          <w:rStyle w:val="Style9"/>
        </w:rPr>
        <w:t>7</w:t>
      </w:r>
      <w:r>
        <w:rPr>
          <w:rFonts w:cs="Triod;Times New Roman" w:ascii="Triod;Times New Roman" w:hAnsi="Triod;Times New Roman"/>
        </w:rPr>
        <w:t xml:space="preserve"> Яко даси ему благословение во век века, возвеселиши его радостию с лицем Твоим.</w:t>
      </w:r>
    </w:p>
    <w:p>
      <w:pPr>
        <w:pStyle w:val="11"/>
        <w:rPr/>
      </w:pPr>
      <w:r>
        <w:rPr>
          <w:rStyle w:val="Style9"/>
        </w:rPr>
        <w:t>8</w:t>
      </w:r>
      <w:r>
        <w:rPr>
          <w:rFonts w:cs="Triod;Times New Roman" w:ascii="Triod;Times New Roman" w:hAnsi="Triod;Times New Roman"/>
        </w:rPr>
        <w:t xml:space="preserve"> Яко царь уповает на Господа, и милостию Вышняго не подвижится.</w:t>
      </w:r>
    </w:p>
    <w:p>
      <w:pPr>
        <w:pStyle w:val="Normal"/>
        <w:rPr/>
      </w:pPr>
      <w:r>
        <w:rPr>
          <w:rFonts w:cs="Triod;Times New Roman" w:ascii="Triod;Times New Roman" w:hAnsi="Triod;Times New Roman"/>
        </w:rPr>
        <w:t xml:space="preserve">По Симмаху: </w:t>
      </w:r>
      <w:r>
        <w:rPr>
          <w:rFonts w:cs="Triod;Times New Roman" w:ascii="Triod;Times New Roman" w:hAnsi="Triod;Times New Roman"/>
          <w:i/>
        </w:rPr>
        <w:t>возвеселиши его радостию</w:t>
      </w:r>
      <w:r>
        <w:rPr>
          <w:rFonts w:cs="Triod;Times New Roman" w:ascii="Triod;Times New Roman" w:hAnsi="Triod;Times New Roman"/>
        </w:rPr>
        <w:t xml:space="preserve"> пред </w:t>
      </w:r>
      <w:r>
        <w:rPr>
          <w:rFonts w:cs="Triod;Times New Roman" w:ascii="Triod;Times New Roman" w:hAnsi="Triod;Times New Roman"/>
          <w:i/>
        </w:rPr>
        <w:t>лицем Твоим</w:t>
      </w:r>
      <w:r>
        <w:rPr>
          <w:rFonts w:cs="Triod;Times New Roman" w:ascii="Triod;Times New Roman" w:hAnsi="Triod;Times New Roman"/>
        </w:rPr>
        <w:t xml:space="preserve">. Господь удостоил </w:t>
      </w:r>
      <w:r>
        <w:rPr>
          <w:rFonts w:cs="Triod;Times New Roman" w:ascii="Triod;Times New Roman" w:hAnsi="Triod;Times New Roman"/>
          <w:i/>
        </w:rPr>
        <w:t>царя</w:t>
      </w:r>
      <w:r>
        <w:rPr>
          <w:rFonts w:cs="Triod;Times New Roman" w:ascii="Triod;Times New Roman" w:hAnsi="Triod;Times New Roman"/>
        </w:rPr>
        <w:t xml:space="preserve"> особенного Своего благоволения за его непоколебимое </w:t>
      </w:r>
      <w:r>
        <w:rPr>
          <w:rFonts w:cs="Triod;Times New Roman" w:ascii="Triod;Times New Roman" w:hAnsi="Triod;Times New Roman"/>
          <w:i/>
        </w:rPr>
        <w:t>упование</w:t>
      </w:r>
      <w:r>
        <w:rPr>
          <w:rFonts w:cs="Triod;Times New Roman" w:ascii="Triod;Times New Roman" w:hAnsi="Triod;Times New Roman"/>
        </w:rPr>
        <w:t xml:space="preserve"> на единого Бога. Да и никто из </w:t>
      </w:r>
      <w:r>
        <w:rPr>
          <w:rFonts w:cs="Triod;Times New Roman" w:ascii="Triod;Times New Roman" w:hAnsi="Triod;Times New Roman"/>
          <w:i/>
        </w:rPr>
        <w:t>уповающих на Господа</w:t>
      </w:r>
      <w:r>
        <w:rPr>
          <w:rFonts w:cs="Triod;Times New Roman" w:ascii="Triod;Times New Roman" w:hAnsi="Triod;Times New Roman"/>
        </w:rPr>
        <w:t xml:space="preserve"> не постыдился, как говорит премудрый Сирах: </w:t>
      </w:r>
      <w:r>
        <w:rPr>
          <w:rFonts w:cs="Triod;Times New Roman" w:ascii="Triod;Times New Roman" w:hAnsi="Triod;Times New Roman"/>
          <w:i/>
        </w:rPr>
        <w:t>кто вверился Господу и постыдился</w:t>
      </w:r>
      <w:r>
        <w:rPr>
          <w:rFonts w:cs="Triod;Times New Roman" w:ascii="Triod;Times New Roman" w:hAnsi="Triod;Times New Roman"/>
        </w:rPr>
        <w:t>? (Сир. 15, 4) (Афанасий).</w:t>
      </w:r>
    </w:p>
    <w:p>
      <w:pPr>
        <w:pStyle w:val="11"/>
        <w:rPr/>
      </w:pPr>
      <w:r>
        <w:rPr>
          <w:rStyle w:val="Style9"/>
        </w:rPr>
        <w:t>9</w:t>
      </w:r>
      <w:r>
        <w:rPr>
          <w:rFonts w:cs="Triod;Times New Roman" w:ascii="Triod;Times New Roman" w:hAnsi="Triod;Times New Roman"/>
        </w:rPr>
        <w:t xml:space="preserve"> Да обрящется рука Твоя всем врагом Твоим, десница Твоя да обрящет вся ненавидящыя Тебе.</w:t>
      </w:r>
    </w:p>
    <w:p>
      <w:pPr>
        <w:pStyle w:val="11"/>
        <w:rPr/>
      </w:pPr>
      <w:r>
        <w:rPr>
          <w:rStyle w:val="Style9"/>
        </w:rPr>
        <w:t>10</w:t>
      </w:r>
      <w:r>
        <w:rPr>
          <w:rFonts w:cs="Triod;Times New Roman" w:ascii="Triod;Times New Roman" w:hAnsi="Triod;Times New Roman"/>
        </w:rPr>
        <w:t xml:space="preserve"> Яко положиши их яко пещь огненную во время лица Твоего: Господь гневом Своим смятет я, и снесть их огнь.</w:t>
      </w:r>
    </w:p>
    <w:p>
      <w:pPr>
        <w:pStyle w:val="11"/>
        <w:rPr/>
      </w:pPr>
      <w:r>
        <w:rPr>
          <w:rStyle w:val="Style9"/>
        </w:rPr>
        <w:t>11</w:t>
      </w:r>
      <w:r>
        <w:rPr>
          <w:rFonts w:cs="Triod;Times New Roman" w:ascii="Triod;Times New Roman" w:hAnsi="Triod;Times New Roman"/>
        </w:rPr>
        <w:t xml:space="preserve"> Плод их от земли погубиши, и семя их от сынов человеческих.</w:t>
      </w:r>
    </w:p>
    <w:p>
      <w:pPr>
        <w:pStyle w:val="Normal"/>
        <w:rPr/>
      </w:pPr>
      <w:r>
        <w:rPr>
          <w:rFonts w:cs="Triod;Times New Roman" w:ascii="Triod;Times New Roman" w:hAnsi="Triod;Times New Roman"/>
        </w:rPr>
        <w:t xml:space="preserve">Эта часть учения употребляется очень часто в священном Писании, указывая, что Бог полагает казни не только на первых виновников злодеяния, но переносит наказание и на детей их даже до третьего и четвертого рода. И в этом нет божественного неправосудия: ибо семя нечестивых, как лишенное благодати за упорство свое и противление воле Божией, достойно проклятия. А потомкам верных продолжает милость Свою даже до тысячи родов. Слово это обращено как бы к Самому Господу по причине того, что сделано против Него народом иудейским. Говорит, что взыщет грешников </w:t>
      </w:r>
      <w:r>
        <w:rPr>
          <w:rFonts w:cs="Triod;Times New Roman" w:ascii="Triod;Times New Roman" w:hAnsi="Triod;Times New Roman"/>
          <w:i/>
        </w:rPr>
        <w:t>во время</w:t>
      </w:r>
      <w:r>
        <w:rPr>
          <w:rFonts w:cs="Triod;Times New Roman" w:ascii="Triod;Times New Roman" w:hAnsi="Triod;Times New Roman"/>
        </w:rPr>
        <w:t xml:space="preserve"> гнева за то, что поругались над Ним (по Зигабену, Афанасий).</w:t>
      </w:r>
    </w:p>
    <w:p>
      <w:pPr>
        <w:pStyle w:val="11"/>
        <w:rPr/>
      </w:pPr>
      <w:r>
        <w:rPr>
          <w:rStyle w:val="Style9"/>
        </w:rPr>
        <w:t>12</w:t>
      </w:r>
      <w:r>
        <w:rPr>
          <w:rFonts w:cs="Triod;Times New Roman" w:ascii="Triod;Times New Roman" w:hAnsi="Triod;Times New Roman"/>
        </w:rPr>
        <w:t xml:space="preserve"> Яко уклониша на Тя злая, помыслиша советы, ихже не возмогут составити.</w:t>
      </w:r>
    </w:p>
    <w:p>
      <w:pPr>
        <w:pStyle w:val="11"/>
        <w:rPr/>
      </w:pPr>
      <w:r>
        <w:rPr>
          <w:rStyle w:val="Style9"/>
        </w:rPr>
        <w:t>13</w:t>
      </w:r>
      <w:r>
        <w:rPr>
          <w:rFonts w:cs="Triod;Times New Roman" w:ascii="Triod;Times New Roman" w:hAnsi="Triod;Times New Roman"/>
        </w:rPr>
        <w:t xml:space="preserve"> Яко положиши я хребет, во избытцех Твоих уготовиши лице их.</w:t>
      </w:r>
    </w:p>
    <w:p>
      <w:pPr>
        <w:pStyle w:val="Normal"/>
        <w:rPr/>
      </w:pPr>
      <w:r>
        <w:rPr>
          <w:rFonts w:cs="Triod;Times New Roman" w:ascii="Triod;Times New Roman" w:hAnsi="Triod;Times New Roman"/>
          <w:i/>
        </w:rPr>
        <w:t>Помыслиша советы</w:t>
      </w:r>
      <w:r>
        <w:rPr>
          <w:rFonts w:cs="Triod;Times New Roman" w:ascii="Triod;Times New Roman" w:hAnsi="Triod;Times New Roman"/>
        </w:rPr>
        <w:t xml:space="preserve"> – невозможные. </w:t>
      </w:r>
      <w:r>
        <w:rPr>
          <w:rFonts w:cs="Triod;Times New Roman" w:ascii="Triod;Times New Roman" w:hAnsi="Triod;Times New Roman"/>
          <w:i/>
        </w:rPr>
        <w:t>Положиша я хребет</w:t>
      </w:r>
      <w:r>
        <w:rPr>
          <w:rFonts w:cs="Triod;Times New Roman" w:ascii="Triod;Times New Roman" w:hAnsi="Triod;Times New Roman"/>
        </w:rPr>
        <w:t xml:space="preserve"> «поставиши их смотрящими назад», т.е. обратишь их в бегство, а </w:t>
      </w:r>
      <w:r>
        <w:rPr>
          <w:rFonts w:cs="Triod;Times New Roman" w:ascii="Triod;Times New Roman" w:hAnsi="Triod;Times New Roman"/>
          <w:i/>
        </w:rPr>
        <w:t>избытцы</w:t>
      </w:r>
      <w:r>
        <w:rPr>
          <w:rFonts w:cs="Triod;Times New Roman" w:ascii="Triod;Times New Roman" w:hAnsi="Triod;Times New Roman"/>
        </w:rPr>
        <w:t xml:space="preserve"> – «остатки» поразишь гневом.</w:t>
      </w:r>
    </w:p>
    <w:p>
      <w:pPr>
        <w:pStyle w:val="11"/>
        <w:rPr/>
      </w:pPr>
      <w:r>
        <w:rPr>
          <w:rStyle w:val="Style9"/>
        </w:rPr>
        <w:t>14</w:t>
      </w:r>
      <w:r>
        <w:rPr>
          <w:rFonts w:cs="Triod;Times New Roman" w:ascii="Triod;Times New Roman" w:hAnsi="Triod;Times New Roman"/>
        </w:rPr>
        <w:t xml:space="preserve"> Вознесися, Господи, силою Твоею: воспоем и поем силы Твоя.</w:t>
      </w:r>
    </w:p>
    <w:p>
      <w:pPr>
        <w:pStyle w:val="Normal"/>
        <w:rPr/>
      </w:pPr>
      <w:r>
        <w:rPr>
          <w:rFonts w:cs="Triod;Times New Roman" w:ascii="Triod;Times New Roman" w:hAnsi="Triod;Times New Roman"/>
        </w:rPr>
        <w:t xml:space="preserve">Это подобно: </w:t>
      </w:r>
      <w:r>
        <w:rPr>
          <w:rFonts w:cs="Triod;Times New Roman" w:ascii="Triod;Times New Roman" w:hAnsi="Triod;Times New Roman"/>
          <w:i/>
        </w:rPr>
        <w:t>да приидет Царствие Твое</w:t>
      </w:r>
      <w:r>
        <w:rPr>
          <w:rFonts w:cs="Triod;Times New Roman" w:ascii="Triod;Times New Roman" w:hAnsi="Triod;Times New Roman"/>
        </w:rPr>
        <w:t xml:space="preserve"> (Мф. 6, 10), т.е. просит Второго Страшного пришествия Владыки Христа, и тогда всякая праведная душа будет совершать духовное служение в горних обителях (Афанасий).</w:t>
      </w:r>
    </w:p>
    <w:p>
      <w:pPr>
        <w:pStyle w:val="Heading3"/>
        <w:ind w:hanging="0"/>
        <w:rPr/>
      </w:pPr>
      <w:r>
        <w:rPr>
          <w:rStyle w:val="Style9"/>
        </w:rPr>
        <w:t>1</w:t>
      </w:r>
      <w:r>
        <w:rPr>
          <w:rFonts w:cs="Triod;Times New Roman" w:ascii="Triod;Times New Roman" w:hAnsi="Triod;Times New Roman"/>
        </w:rPr>
        <w:t xml:space="preserve"> В конец, о заступлении </w:t>
        <w:br/>
        <w:t>утреннем, псалом Давиду, 21</w:t>
      </w:r>
    </w:p>
    <w:p>
      <w:pPr>
        <w:pStyle w:val="Normal"/>
        <w:rPr>
          <w:rFonts w:ascii="Triod;Times New Roman" w:hAnsi="Triod;Times New Roman" w:cs="Triod;Times New Roman"/>
        </w:rPr>
      </w:pPr>
      <w:r>
        <w:rPr>
          <w:rFonts w:cs="Triod;Times New Roman" w:ascii="Triod;Times New Roman" w:hAnsi="Triod;Times New Roman"/>
        </w:rPr>
        <w:t>Повествование псалма совершенно относится к пришествию Христа во плоти, к явлению Божества. Как видно из всего течения мыслей, все подобострастное нам в псалме говорится от лица Бога, пришедшего во плоти. По слову Григория Богослова: «Христос в лице Своем изображал нас; поэтому Он усвояет Себе и наше неразумие и нашу греховность». Итак, все, о чем пророчествовал Давид, то исполнил впоследствии Господь на кресте (Афанасий, Григорий Богослов, Епифаний, Августин).</w:t>
      </w:r>
    </w:p>
    <w:p>
      <w:pPr>
        <w:pStyle w:val="11"/>
        <w:rPr/>
      </w:pPr>
      <w:r>
        <w:rPr>
          <w:rStyle w:val="Style9"/>
        </w:rPr>
        <w:t>2</w:t>
      </w:r>
      <w:r>
        <w:rPr>
          <w:rFonts w:cs="Triod;Times New Roman" w:ascii="Triod;Times New Roman" w:hAnsi="Triod;Times New Roman"/>
        </w:rPr>
        <w:t xml:space="preserve"> Боже, Боже мой, вонми ми, вскую оставил мя еси; далече от спасения моего словеса грехопадений моих.</w:t>
      </w:r>
    </w:p>
    <w:p>
      <w:pPr>
        <w:pStyle w:val="Normal"/>
        <w:rPr/>
      </w:pPr>
      <w:r>
        <w:rPr>
          <w:rFonts w:cs="Triod;Times New Roman" w:ascii="Triod;Times New Roman" w:hAnsi="Triod;Times New Roman"/>
        </w:rPr>
        <w:t xml:space="preserve">Пригвожденный ко древу Владыка произнес: </w:t>
      </w:r>
      <w:r>
        <w:rPr>
          <w:rFonts w:cs="Triod;Times New Roman" w:ascii="Triod;Times New Roman" w:hAnsi="Triod;Times New Roman"/>
          <w:i/>
        </w:rPr>
        <w:t>Или, или! Лима савахфани</w:t>
      </w:r>
      <w:r>
        <w:rPr>
          <w:rFonts w:cs="Triod;Times New Roman" w:ascii="Triod;Times New Roman" w:hAnsi="Triod;Times New Roman"/>
        </w:rPr>
        <w:t xml:space="preserve"> (Мф. 27, 46). Эти слова Он за нас произнес, восприняв на Себя человеческие грехи и наложенную на нас клятву добровольно. Он не оставлен ни Отцом, ни Своим Божеством. Ибо кто мог принудить Его или родиться вначале на земле, или взойти на Крест? Но Он в лице Своем изображал нас. Мы были прежде оставлены и презренны, а ныне вновь приняты и спасены страданиями Безстрастного (Григорий Богослов, Феодорит).</w:t>
      </w:r>
    </w:p>
    <w:p>
      <w:pPr>
        <w:pStyle w:val="11"/>
        <w:rPr/>
      </w:pPr>
      <w:r>
        <w:rPr>
          <w:rStyle w:val="Style9"/>
        </w:rPr>
        <w:t>3</w:t>
      </w:r>
      <w:r>
        <w:rPr>
          <w:rFonts w:cs="Triod;Times New Roman" w:ascii="Triod;Times New Roman" w:hAnsi="Triod;Times New Roman"/>
        </w:rPr>
        <w:t xml:space="preserve"> Боже мой, воззову во дни, и не услышиши, и в нощи, и не в безумие мне.</w:t>
      </w:r>
    </w:p>
    <w:p>
      <w:pPr>
        <w:pStyle w:val="Normal"/>
        <w:rPr/>
      </w:pPr>
      <w:r>
        <w:rPr>
          <w:rFonts w:cs="Triod;Times New Roman" w:ascii="Triod;Times New Roman" w:hAnsi="Triod;Times New Roman"/>
        </w:rPr>
        <w:t xml:space="preserve">Пророк, предвозвещая страдания Богочеловека, справедливо передает эти слова: ибо претерпевая страдания по Своему человечеству, Христос неоднократно молился Богу Отцу, чтобы, если угодно будет воле Отчей, миновала бы Его чаша страданий, поэтому с печалью произнес: </w:t>
      </w:r>
      <w:r>
        <w:rPr>
          <w:rFonts w:cs="Triod;Times New Roman" w:ascii="Triod;Times New Roman" w:hAnsi="Triod;Times New Roman"/>
          <w:i/>
        </w:rPr>
        <w:t>прискорбна есть душа Моя до смерти</w:t>
      </w:r>
      <w:r>
        <w:rPr>
          <w:rFonts w:cs="Triod;Times New Roman" w:ascii="Triod;Times New Roman" w:hAnsi="Triod;Times New Roman"/>
        </w:rPr>
        <w:t xml:space="preserve"> (Мф. 26, 38). Христос как бы так говорит: «День и ночь взывал Я непрестанно и не мог умолчать, а Ты не услышал, но предал страданию. Впрочем, знаю тайну сего домостроительства. Уразумел Я, что не напрасно отлагал Ты исполнение прошения, но устроял через страдание нечто великое и спасительное». Этими словами еще показывается, что плод молитвы не безполезен: </w:t>
      </w:r>
      <w:r>
        <w:rPr>
          <w:rFonts w:cs="Triod;Times New Roman" w:ascii="Triod;Times New Roman" w:hAnsi="Triod;Times New Roman"/>
          <w:i/>
        </w:rPr>
        <w:t xml:space="preserve">и не в безумие мне </w:t>
      </w:r>
      <w:r>
        <w:rPr>
          <w:rFonts w:cs="Triod;Times New Roman" w:ascii="Triod;Times New Roman" w:hAnsi="Triod;Times New Roman"/>
        </w:rPr>
        <w:t>(Феодорит, Афанасий).</w:t>
      </w:r>
    </w:p>
    <w:p>
      <w:pPr>
        <w:pStyle w:val="11"/>
        <w:rPr/>
      </w:pPr>
      <w:r>
        <w:rPr>
          <w:rStyle w:val="Style9"/>
        </w:rPr>
        <w:t>4</w:t>
      </w:r>
      <w:r>
        <w:rPr>
          <w:rFonts w:cs="Triod;Times New Roman" w:ascii="Triod;Times New Roman" w:hAnsi="Triod;Times New Roman"/>
        </w:rPr>
        <w:t xml:space="preserve"> Ты же во Святем живеши, хвало Израилева.</w:t>
      </w:r>
    </w:p>
    <w:p>
      <w:pPr>
        <w:pStyle w:val="Normal"/>
        <w:rPr/>
      </w:pPr>
      <w:r>
        <w:rPr>
          <w:rFonts w:cs="Triod;Times New Roman" w:ascii="Triod;Times New Roman" w:hAnsi="Triod;Times New Roman"/>
        </w:rPr>
        <w:t xml:space="preserve">Пророк открывает тайну, что Сын живет во </w:t>
      </w:r>
      <w:r>
        <w:rPr>
          <w:rFonts w:cs="Triod;Times New Roman" w:ascii="Triod;Times New Roman" w:hAnsi="Triod;Times New Roman"/>
          <w:i/>
        </w:rPr>
        <w:t>Святем</w:t>
      </w:r>
      <w:r>
        <w:rPr>
          <w:rFonts w:cs="Triod;Times New Roman" w:ascii="Triod;Times New Roman" w:hAnsi="Triod;Times New Roman"/>
        </w:rPr>
        <w:t xml:space="preserve">, т.е. Отце Своем, как и Сам Христос сказал ученикам: </w:t>
      </w:r>
      <w:r>
        <w:rPr>
          <w:rFonts w:cs="Triod;Times New Roman" w:ascii="Triod;Times New Roman" w:hAnsi="Triod;Times New Roman"/>
          <w:i/>
        </w:rPr>
        <w:t>веруйте Мне: яко Аз во Отце, и Отец во Мне</w:t>
      </w:r>
      <w:r>
        <w:rPr>
          <w:rFonts w:cs="Triod;Times New Roman" w:ascii="Triod;Times New Roman" w:hAnsi="Triod;Times New Roman"/>
        </w:rPr>
        <w:t xml:space="preserve"> (Ин. 14, 11) (Августин).</w:t>
      </w:r>
    </w:p>
    <w:p>
      <w:pPr>
        <w:pStyle w:val="11"/>
        <w:rPr/>
      </w:pPr>
      <w:r>
        <w:rPr>
          <w:rStyle w:val="Style9"/>
        </w:rPr>
        <w:t>5</w:t>
      </w:r>
      <w:r>
        <w:rPr>
          <w:rFonts w:cs="Triod;Times New Roman" w:ascii="Triod;Times New Roman" w:hAnsi="Triod;Times New Roman"/>
        </w:rPr>
        <w:t xml:space="preserve"> На Тя уповаша отцы наши: уповаша и избавил еси я.</w:t>
      </w:r>
    </w:p>
    <w:p>
      <w:pPr>
        <w:pStyle w:val="11"/>
        <w:rPr/>
      </w:pPr>
      <w:r>
        <w:rPr>
          <w:rStyle w:val="Style9"/>
        </w:rPr>
        <w:t>6</w:t>
      </w:r>
      <w:r>
        <w:rPr>
          <w:rFonts w:cs="Triod;Times New Roman" w:ascii="Triod;Times New Roman" w:hAnsi="Triod;Times New Roman"/>
        </w:rPr>
        <w:t xml:space="preserve"> К Тебе воззваша, и спасошася: на Тя уповаша, и не постыдешася.</w:t>
      </w:r>
    </w:p>
    <w:p>
      <w:pPr>
        <w:pStyle w:val="Normal"/>
        <w:rPr/>
      </w:pPr>
      <w:r>
        <w:rPr>
          <w:rFonts w:cs="Triod;Times New Roman" w:ascii="Triod;Times New Roman" w:hAnsi="Triod;Times New Roman"/>
          <w:i/>
        </w:rPr>
        <w:t>Отцы</w:t>
      </w:r>
      <w:r>
        <w:rPr>
          <w:rFonts w:cs="Triod;Times New Roman" w:ascii="Triod;Times New Roman" w:hAnsi="Triod;Times New Roman"/>
        </w:rPr>
        <w:t xml:space="preserve"> – Авраам, Исаак, Иаков и прочие патриархи и пророки </w:t>
      </w:r>
      <w:r>
        <w:rPr>
          <w:rFonts w:cs="Triod;Times New Roman" w:ascii="Triod;Times New Roman" w:hAnsi="Triod;Times New Roman"/>
          <w:i/>
        </w:rPr>
        <w:t>уповаша</w:t>
      </w:r>
      <w:r>
        <w:rPr>
          <w:rFonts w:cs="Triod;Times New Roman" w:ascii="Triod;Times New Roman" w:hAnsi="Triod;Times New Roman"/>
        </w:rPr>
        <w:t xml:space="preserve"> на пришествие Христа Спасителя мира, Который освободил их от ада (Афанасий).</w:t>
      </w:r>
    </w:p>
    <w:p>
      <w:pPr>
        <w:pStyle w:val="11"/>
        <w:rPr/>
      </w:pPr>
      <w:r>
        <w:rPr>
          <w:rStyle w:val="Style9"/>
        </w:rPr>
        <w:t>7</w:t>
      </w:r>
      <w:r>
        <w:rPr>
          <w:rFonts w:cs="Triod;Times New Roman" w:ascii="Triod;Times New Roman" w:hAnsi="Triod;Times New Roman"/>
        </w:rPr>
        <w:t xml:space="preserve"> Аз же есмь червь, а не человек, поношение человеков, и уничижение людей.</w:t>
      </w:r>
    </w:p>
    <w:p>
      <w:pPr>
        <w:pStyle w:val="Normal"/>
        <w:rPr/>
      </w:pPr>
      <w:r>
        <w:rPr>
          <w:rFonts w:cs="Triod;Times New Roman" w:ascii="Triod;Times New Roman" w:hAnsi="Triod;Times New Roman"/>
        </w:rPr>
        <w:t xml:space="preserve">Сколь великое благо собирается в том, кто достиг познания своей немощи и приобрел смирение! Мы должны иметь смиренномудрие и сокрушенное сердце, не почитать себя за что-либо, но признавать душу свою малоценною и уничиженною, как будто ничего она не знает и не имеет, хотя и знает и имеет. И такая мысль делается как бы прирожденною и укорененною в уме человеческом. Так, все праведники, идя тесным и узким путем, до конца благоугождали Господу. Так, Давид, будучи царем, имел пред собою Бога и сравнивал себя с </w:t>
      </w:r>
      <w:r>
        <w:rPr>
          <w:rFonts w:cs="Triod;Times New Roman" w:ascii="Triod;Times New Roman" w:hAnsi="Triod;Times New Roman"/>
          <w:i/>
        </w:rPr>
        <w:t>червем</w:t>
      </w:r>
      <w:r>
        <w:rPr>
          <w:rFonts w:cs="Triod;Times New Roman" w:ascii="Triod;Times New Roman" w:hAnsi="Triod;Times New Roman"/>
        </w:rPr>
        <w:t xml:space="preserve">. Да и Сам Господь, смотри, в каком пришел уничижении ради тебя! </w:t>
      </w:r>
      <w:r>
        <w:rPr>
          <w:rFonts w:cs="Triod;Times New Roman" w:ascii="Triod;Times New Roman" w:hAnsi="Triod;Times New Roman"/>
          <w:i/>
        </w:rPr>
        <w:t>Червем</w:t>
      </w:r>
      <w:r>
        <w:rPr>
          <w:rFonts w:cs="Triod;Times New Roman" w:ascii="Triod;Times New Roman" w:hAnsi="Triod;Times New Roman"/>
        </w:rPr>
        <w:t xml:space="preserve"> называет Себя Христос, ради величайшего смирения Своего, когда Его избивали нечестивые иудеи, и попирали ногами и топтали, как какого-то червя, ни во что Его вменяя и ни во что стараясь обратить (Макарий В., Афанасий).</w:t>
      </w:r>
    </w:p>
    <w:p>
      <w:pPr>
        <w:pStyle w:val="11"/>
        <w:rPr/>
      </w:pPr>
      <w:r>
        <w:rPr>
          <w:rStyle w:val="Style9"/>
        </w:rPr>
        <w:t>8</w:t>
      </w:r>
      <w:r>
        <w:rPr>
          <w:rFonts w:cs="Triod;Times New Roman" w:ascii="Triod;Times New Roman" w:hAnsi="Triod;Times New Roman"/>
        </w:rPr>
        <w:t xml:space="preserve"> Вси видящии мя поругаша ми ся, глаголаша устнами, покиваша главою:</w:t>
      </w:r>
    </w:p>
    <w:p>
      <w:pPr>
        <w:pStyle w:val="11"/>
        <w:rPr/>
      </w:pPr>
      <w:r>
        <w:rPr>
          <w:rStyle w:val="Style9"/>
        </w:rPr>
        <w:t>9</w:t>
      </w:r>
      <w:r>
        <w:rPr>
          <w:rFonts w:cs="Triod;Times New Roman" w:ascii="Triod;Times New Roman" w:hAnsi="Triod;Times New Roman"/>
        </w:rPr>
        <w:t xml:space="preserve"> Упова на Господа, да избавит его, да спасет его, яко хощет его.</w:t>
      </w:r>
    </w:p>
    <w:p>
      <w:pPr>
        <w:pStyle w:val="Normal"/>
        <w:rPr/>
      </w:pPr>
      <w:r>
        <w:rPr>
          <w:rFonts w:cs="Triod;Times New Roman" w:ascii="Triod;Times New Roman" w:hAnsi="Triod;Times New Roman"/>
        </w:rPr>
        <w:t xml:space="preserve">Евангелист ясно говорит, что все это исполнилось на Христе во время Его распятия, когда мимоходящие кивали на Него головами и хулили Его, говоря: </w:t>
      </w:r>
      <w:r>
        <w:rPr>
          <w:rFonts w:cs="Triod;Times New Roman" w:ascii="Triod;Times New Roman" w:hAnsi="Triod;Times New Roman"/>
          <w:i/>
        </w:rPr>
        <w:t>аще Сын Божий, спасися Сам</w:t>
      </w:r>
      <w:r>
        <w:rPr>
          <w:rFonts w:cs="Triod;Times New Roman" w:ascii="Triod;Times New Roman" w:hAnsi="Triod;Times New Roman"/>
        </w:rPr>
        <w:t xml:space="preserve"> (Мф. 27, 40).</w:t>
      </w:r>
    </w:p>
    <w:p>
      <w:pPr>
        <w:pStyle w:val="11"/>
        <w:rPr/>
      </w:pPr>
      <w:r>
        <w:rPr>
          <w:rStyle w:val="Style9"/>
        </w:rPr>
        <w:t>10</w:t>
      </w:r>
      <w:r>
        <w:rPr>
          <w:rFonts w:cs="Triod;Times New Roman" w:ascii="Triod;Times New Roman" w:hAnsi="Triod;Times New Roman"/>
        </w:rPr>
        <w:t xml:space="preserve"> Яко Ты еси исторгий мя из чрева: упование мое от сосцу матере моея.</w:t>
      </w:r>
    </w:p>
    <w:p>
      <w:pPr>
        <w:pStyle w:val="11"/>
        <w:rPr/>
      </w:pPr>
      <w:r>
        <w:rPr>
          <w:rFonts w:eastAsia="Triod;Times New Roman" w:cs="Triod;Times New Roman" w:ascii="Triod;Times New Roman" w:hAnsi="Triod;Times New Roman"/>
        </w:rPr>
        <w:t xml:space="preserve"> </w:t>
      </w:r>
      <w:r>
        <w:rPr>
          <w:rStyle w:val="Style9"/>
        </w:rPr>
        <w:t>11</w:t>
      </w:r>
      <w:r>
        <w:rPr>
          <w:rFonts w:cs="Triod;Times New Roman" w:ascii="Triod;Times New Roman" w:hAnsi="Triod;Times New Roman"/>
        </w:rPr>
        <w:t xml:space="preserve"> К Тебе привержен есмь от ложесн, от чрева матере моея, Бог мой еси Ты.</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Сила Божия </w:t>
      </w:r>
      <w:r>
        <w:rPr>
          <w:rFonts w:cs="Triod;Times New Roman" w:ascii="Triod;Times New Roman" w:hAnsi="Triod;Times New Roman"/>
          <w:i/>
        </w:rPr>
        <w:t>исторгла</w:t>
      </w:r>
      <w:r>
        <w:rPr>
          <w:rFonts w:cs="Triod;Times New Roman" w:ascii="Triod;Times New Roman" w:hAnsi="Triod;Times New Roman"/>
        </w:rPr>
        <w:t xml:space="preserve"> Богомладенца на свет неизреченным способом, не отверзши и не повредивши ключей девства Богородицы (Афанасий).</w:t>
      </w:r>
    </w:p>
    <w:p>
      <w:pPr>
        <w:pStyle w:val="11"/>
        <w:rPr/>
      </w:pPr>
      <w:r>
        <w:rPr>
          <w:rStyle w:val="Style9"/>
        </w:rPr>
        <w:t>12</w:t>
      </w:r>
      <w:r>
        <w:rPr>
          <w:rFonts w:cs="Triod;Times New Roman" w:ascii="Triod;Times New Roman" w:hAnsi="Triod;Times New Roman"/>
        </w:rPr>
        <w:t xml:space="preserve"> Да не отступиши от мене, яко скорбь близ, яко несть помогаяй ми.</w:t>
      </w:r>
    </w:p>
    <w:p>
      <w:pPr>
        <w:pStyle w:val="11"/>
        <w:rPr/>
      </w:pPr>
      <w:r>
        <w:rPr>
          <w:rStyle w:val="Style9"/>
        </w:rPr>
        <w:t>13</w:t>
      </w:r>
      <w:r>
        <w:rPr>
          <w:rFonts w:cs="Triod;Times New Roman" w:ascii="Triod;Times New Roman" w:hAnsi="Triod;Times New Roman"/>
        </w:rPr>
        <w:t xml:space="preserve"> Обыдоша мя тельцы мнози, юнцы тучнии одержаша мя:</w:t>
      </w:r>
    </w:p>
    <w:p>
      <w:pPr>
        <w:pStyle w:val="11"/>
        <w:rPr/>
      </w:pPr>
      <w:r>
        <w:rPr>
          <w:rStyle w:val="Style9"/>
        </w:rPr>
        <w:t>14</w:t>
      </w:r>
      <w:r>
        <w:rPr>
          <w:rFonts w:cs="Triod;Times New Roman" w:ascii="Triod;Times New Roman" w:hAnsi="Triod;Times New Roman"/>
        </w:rPr>
        <w:t xml:space="preserve"> Отверзоша на мя уста своя, яко лев восхищаяй и рыкаяй.</w:t>
      </w:r>
    </w:p>
    <w:p>
      <w:pPr>
        <w:pStyle w:val="Normal"/>
        <w:rPr/>
      </w:pPr>
      <w:r>
        <w:rPr>
          <w:rFonts w:cs="Triod;Times New Roman" w:ascii="Triod;Times New Roman" w:hAnsi="Triod;Times New Roman"/>
        </w:rPr>
        <w:t xml:space="preserve">Псалом предызображает восстание архиереев, книжников и фарисеев, которые, подражая буйству </w:t>
      </w:r>
      <w:r>
        <w:rPr>
          <w:rFonts w:cs="Triod;Times New Roman" w:ascii="Triod;Times New Roman" w:hAnsi="Triod;Times New Roman"/>
          <w:i/>
        </w:rPr>
        <w:t>тельцов</w:t>
      </w:r>
      <w:r>
        <w:rPr>
          <w:rFonts w:cs="Triod;Times New Roman" w:ascii="Triod;Times New Roman" w:hAnsi="Triod;Times New Roman"/>
        </w:rPr>
        <w:t xml:space="preserve"> и неистовству </w:t>
      </w:r>
      <w:r>
        <w:rPr>
          <w:rFonts w:cs="Triod;Times New Roman" w:ascii="Triod;Times New Roman" w:hAnsi="Triod;Times New Roman"/>
          <w:i/>
        </w:rPr>
        <w:t>львов</w:t>
      </w:r>
      <w:r>
        <w:rPr>
          <w:rFonts w:cs="Triod;Times New Roman" w:ascii="Triod;Times New Roman" w:hAnsi="Triod;Times New Roman"/>
        </w:rPr>
        <w:t>, окружали Владыку Христа (Феодорит).</w:t>
      </w:r>
    </w:p>
    <w:p>
      <w:pPr>
        <w:pStyle w:val="11"/>
        <w:rPr/>
      </w:pPr>
      <w:r>
        <w:rPr>
          <w:rStyle w:val="Style9"/>
        </w:rPr>
        <w:t>15</w:t>
      </w:r>
      <w:r>
        <w:rPr>
          <w:rFonts w:cs="Triod;Times New Roman" w:ascii="Triod;Times New Roman" w:hAnsi="Triod;Times New Roman"/>
        </w:rPr>
        <w:t xml:space="preserve"> Яко вода излияхся, и разсыпашася вся кости моя: бысть сердце мое яко воск, таяй посреде чрева моего.</w:t>
      </w:r>
    </w:p>
    <w:p>
      <w:pPr>
        <w:pStyle w:val="11"/>
        <w:rPr/>
      </w:pPr>
      <w:r>
        <w:rPr>
          <w:rStyle w:val="Style9"/>
        </w:rPr>
        <w:t>16</w:t>
      </w:r>
      <w:r>
        <w:rPr>
          <w:rFonts w:cs="Triod;Times New Roman" w:ascii="Triod;Times New Roman" w:hAnsi="Triod;Times New Roman"/>
        </w:rPr>
        <w:t xml:space="preserve"> Изсше яко скудель крепость моя, и язык мой прильпе гортани моему, и в персть смерти свел мя еси.</w:t>
      </w:r>
    </w:p>
    <w:p>
      <w:pPr>
        <w:pStyle w:val="Normal"/>
        <w:rPr>
          <w:rFonts w:ascii="Triod;Times New Roman" w:hAnsi="Triod;Times New Roman" w:cs="Triod;Times New Roman"/>
        </w:rPr>
      </w:pPr>
      <w:r>
        <w:rPr>
          <w:rFonts w:cs="Triod;Times New Roman" w:ascii="Triod;Times New Roman" w:hAnsi="Triod;Times New Roman"/>
        </w:rPr>
        <w:t>Давид изображает тяготу невыносимых внутренних страданий, чтобы возвести нашу мысль ко Христу: ибо неописуем был подвиг предсмертных страданий Богочеловека, при которых источил Он кровь вместо пота.., самое, наконец, истязание Его никакими человеческими словами изобразить невозможно (Феодорит).</w:t>
      </w:r>
    </w:p>
    <w:p>
      <w:pPr>
        <w:pStyle w:val="11"/>
        <w:rPr/>
      </w:pPr>
      <w:r>
        <w:rPr>
          <w:rStyle w:val="Style9"/>
        </w:rPr>
        <w:t>17</w:t>
      </w:r>
      <w:r>
        <w:rPr>
          <w:rFonts w:cs="Triod;Times New Roman" w:ascii="Triod;Times New Roman" w:hAnsi="Triod;Times New Roman"/>
        </w:rPr>
        <w:t xml:space="preserve"> Яко обыдоша мя пси мнози, сонм лукавых одержаша мя: ископаша руце мои и нозе мои.</w:t>
      </w:r>
    </w:p>
    <w:p>
      <w:pPr>
        <w:pStyle w:val="Normal"/>
        <w:rPr/>
      </w:pPr>
      <w:r>
        <w:rPr>
          <w:rFonts w:cs="Triod;Times New Roman" w:ascii="Triod;Times New Roman" w:hAnsi="Triod;Times New Roman"/>
        </w:rPr>
        <w:t xml:space="preserve">Верным признаком бешенства собаки является то, что она огрызается на своего господина. И безумие иудеев обличается тем, что они лают на Спасителя, не признавая Его Владыкой, но отвергая, как чужого. </w:t>
      </w:r>
      <w:r>
        <w:rPr>
          <w:rFonts w:cs="Triod;Times New Roman" w:ascii="Triod;Times New Roman" w:hAnsi="Triod;Times New Roman"/>
          <w:i/>
        </w:rPr>
        <w:t>Обыдоша мя пси мнози</w:t>
      </w:r>
      <w:r>
        <w:rPr>
          <w:rFonts w:cs="Triod;Times New Roman" w:ascii="Triod;Times New Roman" w:hAnsi="Triod;Times New Roman"/>
        </w:rPr>
        <w:t xml:space="preserve">. Кто эти </w:t>
      </w:r>
      <w:r>
        <w:rPr>
          <w:rFonts w:cs="Triod;Times New Roman" w:ascii="Triod;Times New Roman" w:hAnsi="Triod;Times New Roman"/>
          <w:i/>
        </w:rPr>
        <w:t>пси</w:t>
      </w:r>
      <w:r>
        <w:rPr>
          <w:rFonts w:cs="Triod;Times New Roman" w:ascii="Triod;Times New Roman" w:hAnsi="Triod;Times New Roman"/>
        </w:rPr>
        <w:t xml:space="preserve">? – </w:t>
      </w:r>
      <w:r>
        <w:rPr>
          <w:rFonts w:cs="Triod;Times New Roman" w:ascii="Triod;Times New Roman" w:hAnsi="Triod;Times New Roman"/>
          <w:i/>
        </w:rPr>
        <w:t>Сонм лукавых одержаша мя</w:t>
      </w:r>
      <w:r>
        <w:rPr>
          <w:rFonts w:cs="Triod;Times New Roman" w:ascii="Triod;Times New Roman" w:hAnsi="Triod;Times New Roman"/>
        </w:rPr>
        <w:t>. Христос в то время еще не воплотился, а Давид говорит о будущем событии, как уже сбывшемся; у древних пророков это было в обычае. Посмотри и на то, не предсказывает ли здесь Пророк силу гвоздей? (Златоуст).</w:t>
      </w:r>
    </w:p>
    <w:p>
      <w:pPr>
        <w:pStyle w:val="11"/>
        <w:rPr/>
      </w:pPr>
      <w:r>
        <w:rPr>
          <w:rStyle w:val="Style9"/>
        </w:rPr>
        <w:t>18</w:t>
      </w:r>
      <w:r>
        <w:rPr>
          <w:rFonts w:cs="Triod;Times New Roman" w:ascii="Triod;Times New Roman" w:hAnsi="Triod;Times New Roman"/>
        </w:rPr>
        <w:t xml:space="preserve"> Исчетоша вся кости моя: тии же смотриша и презреша мя.</w:t>
      </w:r>
    </w:p>
    <w:p>
      <w:pPr>
        <w:pStyle w:val="Normal"/>
        <w:rPr>
          <w:rFonts w:ascii="Triod;Times New Roman" w:hAnsi="Triod;Times New Roman" w:cs="Triod;Times New Roman"/>
        </w:rPr>
      </w:pPr>
      <w:r>
        <w:rPr>
          <w:rFonts w:cs="Triod;Times New Roman" w:ascii="Triod;Times New Roman" w:hAnsi="Triod;Times New Roman"/>
        </w:rPr>
        <w:t>Этими словами предвозвещается кротость Христа Спасителя во время крестных страданий Его (Августин).</w:t>
      </w:r>
    </w:p>
    <w:p>
      <w:pPr>
        <w:pStyle w:val="11"/>
        <w:rPr/>
      </w:pPr>
      <w:r>
        <w:rPr>
          <w:rStyle w:val="Style9"/>
        </w:rPr>
        <w:t>19</w:t>
      </w:r>
      <w:r>
        <w:rPr>
          <w:rFonts w:cs="Triod;Times New Roman" w:ascii="Triod;Times New Roman" w:hAnsi="Triod;Times New Roman"/>
        </w:rPr>
        <w:t xml:space="preserve"> Разделиша ризы моя себе, и о одежди моей меташа жребий.</w:t>
      </w:r>
    </w:p>
    <w:p>
      <w:pPr>
        <w:pStyle w:val="Normal"/>
        <w:rPr>
          <w:rFonts w:ascii="Triod;Times New Roman" w:hAnsi="Triod;Times New Roman" w:cs="Triod;Times New Roman"/>
        </w:rPr>
      </w:pPr>
      <w:r>
        <w:rPr>
          <w:rFonts w:cs="Triod;Times New Roman" w:ascii="Triod;Times New Roman" w:hAnsi="Triod;Times New Roman"/>
        </w:rPr>
        <w:t>Смотри, как ясно повторяет это св. Евангелие (Лк. 23, 34).</w:t>
      </w:r>
    </w:p>
    <w:p>
      <w:pPr>
        <w:pStyle w:val="11"/>
        <w:rPr/>
      </w:pPr>
      <w:r>
        <w:rPr>
          <w:rStyle w:val="Style9"/>
        </w:rPr>
        <w:t>20</w:t>
      </w:r>
      <w:r>
        <w:rPr>
          <w:rFonts w:cs="Triod;Times New Roman" w:ascii="Triod;Times New Roman" w:hAnsi="Triod;Times New Roman"/>
        </w:rPr>
        <w:t xml:space="preserve"> Ты же, Господи, не удали помощь Твою от мене, на заступление мое вонми.</w:t>
      </w:r>
    </w:p>
    <w:p>
      <w:pPr>
        <w:pStyle w:val="11"/>
        <w:rPr/>
      </w:pPr>
      <w:r>
        <w:rPr>
          <w:rStyle w:val="Style9"/>
        </w:rPr>
        <w:t>21</w:t>
      </w:r>
      <w:r>
        <w:rPr>
          <w:rFonts w:cs="Triod;Times New Roman" w:ascii="Triod;Times New Roman" w:hAnsi="Triod;Times New Roman"/>
        </w:rPr>
        <w:t xml:space="preserve"> Избави от оружия душу мою, и из руки песии единородную мою.</w:t>
      </w:r>
    </w:p>
    <w:p>
      <w:pPr>
        <w:pStyle w:val="11"/>
        <w:rPr/>
      </w:pPr>
      <w:r>
        <w:rPr>
          <w:rStyle w:val="Style9"/>
        </w:rPr>
        <w:t>22</w:t>
      </w:r>
      <w:r>
        <w:rPr>
          <w:rFonts w:cs="Triod;Times New Roman" w:ascii="Triod;Times New Roman" w:hAnsi="Triod;Times New Roman"/>
        </w:rPr>
        <w:t xml:space="preserve"> Спаси мя от уст львовых, и от рог единорожь смирение мое.</w:t>
      </w:r>
    </w:p>
    <w:p>
      <w:pPr>
        <w:pStyle w:val="Normal"/>
        <w:rPr/>
      </w:pPr>
      <w:r>
        <w:rPr>
          <w:rFonts w:cs="Triod;Times New Roman" w:ascii="Triod;Times New Roman" w:hAnsi="Triod;Times New Roman"/>
        </w:rPr>
        <w:t xml:space="preserve">Речь переменяет на молитву, показывая, как должно призывать Бога в искушениях, а не впадать в уныние и ослабевать от скорбей. Под именем </w:t>
      </w:r>
      <w:r>
        <w:rPr>
          <w:rFonts w:cs="Triod;Times New Roman" w:ascii="Triod;Times New Roman" w:hAnsi="Triod;Times New Roman"/>
          <w:i/>
        </w:rPr>
        <w:t>оружия, песией руки, уст львовых</w:t>
      </w:r>
      <w:r>
        <w:rPr>
          <w:rFonts w:cs="Triod;Times New Roman" w:ascii="Triod;Times New Roman" w:hAnsi="Triod;Times New Roman"/>
        </w:rPr>
        <w:t xml:space="preserve"> и </w:t>
      </w:r>
      <w:r>
        <w:rPr>
          <w:rFonts w:cs="Triod;Times New Roman" w:ascii="Triod;Times New Roman" w:hAnsi="Triod;Times New Roman"/>
          <w:i/>
        </w:rPr>
        <w:t>рогов единорожних</w:t>
      </w:r>
      <w:r>
        <w:rPr>
          <w:rFonts w:cs="Triod;Times New Roman" w:ascii="Triod;Times New Roman" w:hAnsi="Triod;Times New Roman"/>
        </w:rPr>
        <w:t xml:space="preserve"> разумеет злобу врагов видимых и невидимых (Афанасий).</w:t>
      </w:r>
    </w:p>
    <w:p>
      <w:pPr>
        <w:pStyle w:val="11"/>
        <w:rPr/>
      </w:pPr>
      <w:r>
        <w:rPr>
          <w:rStyle w:val="Style9"/>
        </w:rPr>
        <w:t>23</w:t>
      </w:r>
      <w:r>
        <w:rPr>
          <w:rFonts w:cs="Triod;Times New Roman" w:ascii="Triod;Times New Roman" w:hAnsi="Triod;Times New Roman"/>
        </w:rPr>
        <w:t xml:space="preserve"> Повем имя Твое братии моей, посреде церкве воспою Тя.</w:t>
      </w:r>
    </w:p>
    <w:p>
      <w:pPr>
        <w:pStyle w:val="Normal"/>
        <w:rPr/>
      </w:pPr>
      <w:r>
        <w:rPr>
          <w:rFonts w:cs="Triod;Times New Roman" w:ascii="Triod;Times New Roman" w:hAnsi="Triod;Times New Roman"/>
        </w:rPr>
        <w:t xml:space="preserve">Эти слова приводит апостол Павел, как сказанные от лица Христа. Ибо и Освящающий и освящаемый, все – от Единого. Поэтому Христос не стыдится называть нас </w:t>
      </w:r>
      <w:r>
        <w:rPr>
          <w:rFonts w:cs="Triod;Times New Roman" w:ascii="Triod;Times New Roman" w:hAnsi="Triod;Times New Roman"/>
          <w:i/>
        </w:rPr>
        <w:t>братиями</w:t>
      </w:r>
      <w:r>
        <w:rPr>
          <w:rFonts w:cs="Triod;Times New Roman" w:ascii="Triod;Times New Roman" w:hAnsi="Triod;Times New Roman"/>
        </w:rPr>
        <w:t xml:space="preserve">, говоря: </w:t>
      </w:r>
      <w:r>
        <w:rPr>
          <w:rFonts w:cs="Triod;Times New Roman" w:ascii="Triod;Times New Roman" w:hAnsi="Triod;Times New Roman"/>
          <w:i/>
        </w:rPr>
        <w:t>возвещу имя Твое братии Моей, посреде Церкви воспою Тя</w:t>
      </w:r>
      <w:r>
        <w:rPr>
          <w:rFonts w:cs="Triod;Times New Roman" w:ascii="Triod;Times New Roman" w:hAnsi="Triod;Times New Roman"/>
        </w:rPr>
        <w:t xml:space="preserve"> (Евр. 2, 12). По Божеству Он Владыка и Господь, а по человечеству называется </w:t>
      </w:r>
      <w:r>
        <w:rPr>
          <w:rFonts w:cs="Triod;Times New Roman" w:ascii="Triod;Times New Roman" w:hAnsi="Triod;Times New Roman"/>
          <w:i/>
        </w:rPr>
        <w:t>братом</w:t>
      </w:r>
      <w:r>
        <w:rPr>
          <w:rFonts w:cs="Triod;Times New Roman" w:ascii="Triod;Times New Roman" w:hAnsi="Triod;Times New Roman"/>
        </w:rPr>
        <w:t xml:space="preserve"> (Златоуст, Феодорит).</w:t>
      </w:r>
    </w:p>
    <w:p>
      <w:pPr>
        <w:pStyle w:val="11"/>
        <w:rPr/>
      </w:pPr>
      <w:r>
        <w:rPr>
          <w:rStyle w:val="Style9"/>
        </w:rPr>
        <w:t>24</w:t>
      </w:r>
      <w:r>
        <w:rPr>
          <w:rFonts w:cs="Triod;Times New Roman" w:ascii="Triod;Times New Roman" w:hAnsi="Triod;Times New Roman"/>
        </w:rPr>
        <w:t xml:space="preserve"> Боящиися Господа, восхвалите Его, все семя Иаковле, прославите Его, да убоится же от Него все семя Израилево.</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Так как Церковь составилась из язычников и иудеев, то тех и других возбуждает к песнопению, именуя одних по прародителю </w:t>
      </w:r>
      <w:r>
        <w:rPr>
          <w:rFonts w:cs="Triod;Times New Roman" w:ascii="Triod;Times New Roman" w:hAnsi="Triod;Times New Roman"/>
          <w:i/>
        </w:rPr>
        <w:t>Иаковом</w:t>
      </w:r>
      <w:r>
        <w:rPr>
          <w:rFonts w:cs="Triod;Times New Roman" w:ascii="Triod;Times New Roman" w:hAnsi="Triod;Times New Roman"/>
        </w:rPr>
        <w:t xml:space="preserve"> и </w:t>
      </w:r>
      <w:r>
        <w:rPr>
          <w:rFonts w:cs="Triod;Times New Roman" w:ascii="Triod;Times New Roman" w:hAnsi="Triod;Times New Roman"/>
          <w:i/>
        </w:rPr>
        <w:t>Израилем</w:t>
      </w:r>
      <w:r>
        <w:rPr>
          <w:rFonts w:cs="Triod;Times New Roman" w:ascii="Triod;Times New Roman" w:hAnsi="Triod;Times New Roman"/>
        </w:rPr>
        <w:t>, а других – богобоязненными по добродетели (Феодорит).</w:t>
      </w:r>
    </w:p>
    <w:p>
      <w:pPr>
        <w:pStyle w:val="11"/>
        <w:rPr/>
      </w:pPr>
      <w:r>
        <w:rPr>
          <w:rStyle w:val="Style9"/>
        </w:rPr>
        <w:t>25</w:t>
      </w:r>
      <w:r>
        <w:rPr>
          <w:rFonts w:cs="Triod;Times New Roman" w:ascii="Triod;Times New Roman" w:hAnsi="Triod;Times New Roman"/>
        </w:rPr>
        <w:t xml:space="preserve"> Яко не уничижи, ниже негодова молитвы нищаго, ниже отврати лице Свое от мене, и егда воззвах к Нему, услыша мя.</w:t>
      </w:r>
    </w:p>
    <w:p>
      <w:pPr>
        <w:pStyle w:val="Normal"/>
        <w:rPr/>
      </w:pPr>
      <w:r>
        <w:rPr>
          <w:rFonts w:cs="Triod;Times New Roman" w:ascii="Triod;Times New Roman" w:hAnsi="Triod;Times New Roman"/>
        </w:rPr>
        <w:t xml:space="preserve">Не презрел Бог Отец молитвы Христа Господа </w:t>
      </w:r>
      <w:r>
        <w:rPr>
          <w:rFonts w:cs="Triod;Times New Roman" w:ascii="Triod;Times New Roman" w:hAnsi="Triod;Times New Roman"/>
          <w:i/>
        </w:rPr>
        <w:t>обнищавшего нас ради</w:t>
      </w:r>
      <w:r>
        <w:rPr>
          <w:rFonts w:cs="Triod;Times New Roman" w:ascii="Triod;Times New Roman" w:hAnsi="Triod;Times New Roman"/>
        </w:rPr>
        <w:t xml:space="preserve"> даже до наготы на кресте, но воскресил Его из мертвых </w:t>
      </w:r>
      <w:r>
        <w:rPr>
          <w:rFonts w:cs="Triod;Times New Roman" w:ascii="Triod;Times New Roman" w:hAnsi="Triod;Times New Roman"/>
          <w:i/>
        </w:rPr>
        <w:t>дабы мы обогатились его нищетою</w:t>
      </w:r>
      <w:r>
        <w:rPr>
          <w:rFonts w:cs="Triod;Times New Roman" w:ascii="Triod;Times New Roman" w:hAnsi="Triod;Times New Roman"/>
        </w:rPr>
        <w:t xml:space="preserve"> (2 Кор. 8, 9) (Псалтирь с толкованием).</w:t>
      </w:r>
    </w:p>
    <w:p>
      <w:pPr>
        <w:pStyle w:val="11"/>
        <w:rPr/>
      </w:pPr>
      <w:r>
        <w:rPr>
          <w:rStyle w:val="Style9"/>
        </w:rPr>
        <w:t>26</w:t>
      </w:r>
      <w:r>
        <w:rPr>
          <w:rFonts w:cs="Triod;Times New Roman" w:ascii="Triod;Times New Roman" w:hAnsi="Triod;Times New Roman"/>
        </w:rPr>
        <w:t xml:space="preserve"> От Тебе похвала моя, в церкви велицей исповемся Тебе: молитвы моя воздам пред боящимися Его.</w:t>
      </w:r>
    </w:p>
    <w:p>
      <w:pPr>
        <w:pStyle w:val="Normal"/>
        <w:rPr/>
      </w:pPr>
      <w:r>
        <w:rPr>
          <w:rFonts w:cs="Triod;Times New Roman" w:ascii="Triod;Times New Roman" w:hAnsi="Triod;Times New Roman"/>
        </w:rPr>
        <w:t xml:space="preserve">Великою Церковью называет святую Христову Церковь, которая призовет всех </w:t>
      </w:r>
      <w:r>
        <w:rPr>
          <w:rFonts w:cs="Triod;Times New Roman" w:ascii="Triod;Times New Roman" w:hAnsi="Triod;Times New Roman"/>
          <w:i/>
        </w:rPr>
        <w:t>убогих</w:t>
      </w:r>
      <w:r>
        <w:rPr>
          <w:rFonts w:cs="Triod;Times New Roman" w:ascii="Triod;Times New Roman" w:hAnsi="Triod;Times New Roman"/>
        </w:rPr>
        <w:t xml:space="preserve"> – людей, не имеющих богатства боговедения и благочестия (Феодорит).</w:t>
      </w:r>
    </w:p>
    <w:p>
      <w:pPr>
        <w:pStyle w:val="11"/>
        <w:rPr/>
      </w:pPr>
      <w:r>
        <w:rPr>
          <w:rStyle w:val="Style9"/>
        </w:rPr>
        <w:t>27</w:t>
      </w:r>
      <w:r>
        <w:rPr>
          <w:rFonts w:cs="Triod;Times New Roman" w:ascii="Triod;Times New Roman" w:hAnsi="Triod;Times New Roman"/>
        </w:rPr>
        <w:t xml:space="preserve"> Ядят убозии, и насытятся, и восхвалят Господа взыскающии Его: жива будут сердца их в век века.</w:t>
      </w:r>
    </w:p>
    <w:p>
      <w:pPr>
        <w:pStyle w:val="Normal"/>
        <w:rPr/>
      </w:pPr>
      <w:r>
        <w:rPr>
          <w:rFonts w:cs="Triod;Times New Roman" w:ascii="Triod;Times New Roman" w:hAnsi="Triod;Times New Roman"/>
        </w:rPr>
        <w:t xml:space="preserve">Это пророчество о таинственной трапезе животворящего Тела и Крови Христовой, причастники которой исполняются благодати Святаго Духа, оживотворяющей </w:t>
      </w:r>
      <w:r>
        <w:rPr>
          <w:rFonts w:cs="Triod;Times New Roman" w:ascii="Triod;Times New Roman" w:hAnsi="Triod;Times New Roman"/>
          <w:i/>
        </w:rPr>
        <w:t>сердца</w:t>
      </w:r>
      <w:r>
        <w:rPr>
          <w:rFonts w:cs="Triod;Times New Roman" w:ascii="Triod;Times New Roman" w:hAnsi="Triod;Times New Roman"/>
        </w:rPr>
        <w:t xml:space="preserve"> их для будущей вечной жизни. Святая Церковь установила читать слова этого псалма перед вечерним принятием пищи, чтобы одновременно с подкреплением тела пищею подкреплять душу молитвою и благочестивым размышлением (Феодорит).</w:t>
      </w:r>
    </w:p>
    <w:p>
      <w:pPr>
        <w:pStyle w:val="11"/>
        <w:rPr/>
      </w:pPr>
      <w:r>
        <w:rPr>
          <w:rStyle w:val="Style9"/>
        </w:rPr>
        <w:t>28</w:t>
      </w:r>
      <w:r>
        <w:rPr>
          <w:rFonts w:cs="Triod;Times New Roman" w:ascii="Triod;Times New Roman" w:hAnsi="Triod;Times New Roman"/>
        </w:rPr>
        <w:t xml:space="preserve"> Помянутся и обратятся ко Господу вси концы земли, и поклонятся пред Ним вся отечествия язык.</w:t>
      </w:r>
    </w:p>
    <w:p>
      <w:pPr>
        <w:pStyle w:val="11"/>
        <w:rPr/>
      </w:pPr>
      <w:r>
        <w:rPr>
          <w:rStyle w:val="Style9"/>
        </w:rPr>
        <w:t>29</w:t>
      </w:r>
      <w:r>
        <w:rPr>
          <w:rFonts w:cs="Triod;Times New Roman" w:ascii="Triod;Times New Roman" w:hAnsi="Triod;Times New Roman"/>
        </w:rPr>
        <w:t xml:space="preserve"> Яко Господне есть царствие, и Той обладает языки.</w:t>
      </w:r>
    </w:p>
    <w:p>
      <w:pPr>
        <w:pStyle w:val="11"/>
        <w:rPr/>
      </w:pPr>
      <w:r>
        <w:rPr>
          <w:rStyle w:val="Style9"/>
        </w:rPr>
        <w:t>30</w:t>
      </w:r>
      <w:r>
        <w:rPr>
          <w:rFonts w:cs="Triod;Times New Roman" w:ascii="Triod;Times New Roman" w:hAnsi="Triod;Times New Roman"/>
        </w:rPr>
        <w:t xml:space="preserve"> Ядоша и поклонишася вси тучнии земли: пред Ним припадут вси низходящии в землю, и душа моя тому живет.</w:t>
      </w:r>
    </w:p>
    <w:p>
      <w:pPr>
        <w:pStyle w:val="Normal"/>
        <w:rPr/>
      </w:pPr>
      <w:r>
        <w:rPr>
          <w:rFonts w:cs="Triod;Times New Roman" w:ascii="Triod;Times New Roman" w:hAnsi="Triod;Times New Roman"/>
          <w:i/>
        </w:rPr>
        <w:t>Тучными</w:t>
      </w:r>
      <w:r>
        <w:rPr>
          <w:rFonts w:cs="Triod;Times New Roman" w:ascii="Triod;Times New Roman" w:hAnsi="Triod;Times New Roman"/>
        </w:rPr>
        <w:t xml:space="preserve"> называет вкусивших духовной пищи, питательной благодати. </w:t>
      </w:r>
      <w:r>
        <w:rPr>
          <w:rFonts w:cs="Triod;Times New Roman" w:ascii="Triod;Times New Roman" w:hAnsi="Triod;Times New Roman"/>
          <w:i/>
        </w:rPr>
        <w:t>Нисходящими</w:t>
      </w:r>
      <w:r>
        <w:rPr>
          <w:rFonts w:cs="Triod;Times New Roman" w:ascii="Triod;Times New Roman" w:hAnsi="Triod;Times New Roman"/>
        </w:rPr>
        <w:t xml:space="preserve"> называет духовно-умерших и не познавших Господа Бога, но после всеобщего воскресения и они по страху </w:t>
      </w:r>
      <w:r>
        <w:rPr>
          <w:rFonts w:cs="Triod;Times New Roman" w:ascii="Triod;Times New Roman" w:hAnsi="Triod;Times New Roman"/>
          <w:i/>
        </w:rPr>
        <w:t>припадут</w:t>
      </w:r>
      <w:r>
        <w:rPr>
          <w:rFonts w:cs="Triod;Times New Roman" w:ascii="Triod;Times New Roman" w:hAnsi="Triod;Times New Roman"/>
        </w:rPr>
        <w:t xml:space="preserve"> ко Христу. </w:t>
      </w:r>
      <w:r>
        <w:rPr>
          <w:rFonts w:cs="Triod;Times New Roman" w:ascii="Triod;Times New Roman" w:hAnsi="Triod;Times New Roman"/>
          <w:i/>
        </w:rPr>
        <w:t>И душа моя тому живет</w:t>
      </w:r>
      <w:r>
        <w:rPr>
          <w:rFonts w:cs="Triod;Times New Roman" w:ascii="Triod;Times New Roman" w:hAnsi="Triod;Times New Roman"/>
        </w:rPr>
        <w:t xml:space="preserve">, это подобно сказанному апостолом: </w:t>
      </w:r>
      <w:r>
        <w:rPr>
          <w:rFonts w:cs="Triod;Times New Roman" w:ascii="Triod;Times New Roman" w:hAnsi="Triod;Times New Roman"/>
          <w:i/>
        </w:rPr>
        <w:t>живу же не ктому аз, но живет во мне Христос</w:t>
      </w:r>
      <w:r>
        <w:rPr>
          <w:rFonts w:cs="Triod;Times New Roman" w:ascii="Triod;Times New Roman" w:hAnsi="Triod;Times New Roman"/>
        </w:rPr>
        <w:t xml:space="preserve"> (Гал. 2, 20) (Афанасий, Феодорит).</w:t>
      </w:r>
    </w:p>
    <w:p>
      <w:pPr>
        <w:pStyle w:val="11"/>
        <w:rPr/>
      </w:pPr>
      <w:r>
        <w:rPr>
          <w:rStyle w:val="Style9"/>
        </w:rPr>
        <w:t>31</w:t>
      </w:r>
      <w:r>
        <w:rPr>
          <w:rFonts w:cs="Triod;Times New Roman" w:ascii="Triod;Times New Roman" w:hAnsi="Triod;Times New Roman"/>
        </w:rPr>
        <w:t xml:space="preserve"> И семя мое поработает Ему, возвестит Господеви род грядущий.</w:t>
      </w:r>
    </w:p>
    <w:p>
      <w:pPr>
        <w:pStyle w:val="11"/>
        <w:rPr/>
      </w:pPr>
      <w:r>
        <w:rPr>
          <w:rStyle w:val="Style9"/>
        </w:rPr>
        <w:t>32</w:t>
      </w:r>
      <w:r>
        <w:rPr>
          <w:rFonts w:cs="Triod;Times New Roman" w:ascii="Triod;Times New Roman" w:hAnsi="Triod;Times New Roman"/>
        </w:rPr>
        <w:t xml:space="preserve"> И возвестят правду Его людем рождшымся, яже сотвори Господь.</w:t>
      </w:r>
    </w:p>
    <w:p>
      <w:pPr>
        <w:pStyle w:val="Normal"/>
        <w:rPr>
          <w:rFonts w:ascii="Triod;Times New Roman" w:hAnsi="Triod;Times New Roman" w:cs="Triod;Times New Roman"/>
        </w:rPr>
      </w:pPr>
      <w:r>
        <w:rPr>
          <w:rFonts w:cs="Triod;Times New Roman" w:ascii="Triod;Times New Roman" w:hAnsi="Triod;Times New Roman"/>
        </w:rPr>
        <w:t>Завершая псалом этими словами, божественный Давид обещает, что не только сам будет прославлять Бога во всю жизнь, но и потомство его, рожденное от него по духу (Златоуст).</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22</w:t>
      </w:r>
    </w:p>
    <w:p>
      <w:pPr>
        <w:pStyle w:val="Normal"/>
        <w:rPr/>
      </w:pPr>
      <w:r>
        <w:rPr>
          <w:rFonts w:cs="Triod;Times New Roman" w:ascii="Triod;Times New Roman" w:hAnsi="Triod;Times New Roman"/>
        </w:rPr>
        <w:t xml:space="preserve">Церковь Христова с древнейших времен изъясняла этот псалом в смысле пророчества о Христе Спасителе как «Добром Пастыре», питающем и напояющем Своим </w:t>
      </w:r>
      <w:r>
        <w:rPr>
          <w:rFonts w:cs="Triod;Times New Roman" w:ascii="Triod;Times New Roman" w:hAnsi="Triod;Times New Roman"/>
          <w:i/>
        </w:rPr>
        <w:t>телом</w:t>
      </w:r>
      <w:r>
        <w:rPr>
          <w:rFonts w:cs="Triod;Times New Roman" w:ascii="Triod;Times New Roman" w:hAnsi="Triod;Times New Roman"/>
        </w:rPr>
        <w:t xml:space="preserve"> и </w:t>
      </w:r>
      <w:r>
        <w:rPr>
          <w:rFonts w:cs="Triod;Times New Roman" w:ascii="Triod;Times New Roman" w:hAnsi="Triod;Times New Roman"/>
          <w:i/>
        </w:rPr>
        <w:t>кровию</w:t>
      </w:r>
      <w:r>
        <w:rPr>
          <w:rFonts w:cs="Triod;Times New Roman" w:ascii="Triod;Times New Roman" w:hAnsi="Triod;Times New Roman"/>
        </w:rPr>
        <w:t>, и благодатью крещения возрождающем верующих овец во святой Своей Церкви. Поэтому с древнейших времен псалом этот состоит в числе молитв готовящимся ко святому Причащению (Кирилл).</w:t>
      </w:r>
    </w:p>
    <w:p>
      <w:pPr>
        <w:pStyle w:val="11"/>
        <w:rPr/>
      </w:pPr>
      <w:r>
        <w:rPr>
          <w:rStyle w:val="Style9"/>
        </w:rPr>
        <w:t>1</w:t>
      </w:r>
      <w:r>
        <w:rPr>
          <w:rFonts w:cs="Triod;Times New Roman" w:ascii="Triod;Times New Roman" w:hAnsi="Triod;Times New Roman"/>
        </w:rPr>
        <w:t xml:space="preserve"> Господь пасет мя, и ничтоже мя лишит.</w:t>
      </w:r>
    </w:p>
    <w:p>
      <w:pPr>
        <w:pStyle w:val="11"/>
        <w:rPr/>
      </w:pPr>
      <w:r>
        <w:rPr>
          <w:rStyle w:val="Style9"/>
        </w:rPr>
        <w:t>2</w:t>
      </w:r>
      <w:r>
        <w:rPr>
          <w:rFonts w:cs="Triod;Times New Roman" w:ascii="Triod;Times New Roman" w:hAnsi="Triod;Times New Roman"/>
        </w:rPr>
        <w:t xml:space="preserve"> На месте злачне, тамо всели мя, на воде покойне воспита мя.</w:t>
      </w:r>
    </w:p>
    <w:p>
      <w:pPr>
        <w:pStyle w:val="Normal"/>
        <w:rPr/>
      </w:pPr>
      <w:r>
        <w:rPr>
          <w:rFonts w:cs="Triod;Times New Roman" w:ascii="Triod;Times New Roman" w:hAnsi="Triod;Times New Roman"/>
        </w:rPr>
        <w:t xml:space="preserve">Сам Господь, как Пастырь, </w:t>
      </w:r>
      <w:r>
        <w:rPr>
          <w:rFonts w:cs="Triod;Times New Roman" w:ascii="Triod;Times New Roman" w:hAnsi="Triod;Times New Roman"/>
          <w:i/>
        </w:rPr>
        <w:t>пасет</w:t>
      </w:r>
      <w:r>
        <w:rPr>
          <w:rFonts w:cs="Triod;Times New Roman" w:ascii="Triod;Times New Roman" w:hAnsi="Triod;Times New Roman"/>
        </w:rPr>
        <w:t xml:space="preserve"> нас в оградах Своей Церкви и монастырях и обильно </w:t>
      </w:r>
      <w:r>
        <w:rPr>
          <w:rFonts w:cs="Triod;Times New Roman" w:ascii="Triod;Times New Roman" w:hAnsi="Triod;Times New Roman"/>
          <w:i/>
        </w:rPr>
        <w:t>питает</w:t>
      </w:r>
      <w:r>
        <w:rPr>
          <w:rFonts w:cs="Triod;Times New Roman" w:ascii="Triod;Times New Roman" w:hAnsi="Triod;Times New Roman"/>
        </w:rPr>
        <w:t xml:space="preserve"> божественным учением. Под </w:t>
      </w:r>
      <w:r>
        <w:rPr>
          <w:rFonts w:cs="Triod;Times New Roman" w:ascii="Triod;Times New Roman" w:hAnsi="Triod;Times New Roman"/>
          <w:i/>
        </w:rPr>
        <w:t>водой покойной</w:t>
      </w:r>
      <w:r>
        <w:rPr>
          <w:rFonts w:cs="Triod;Times New Roman" w:ascii="Triod;Times New Roman" w:hAnsi="Triod;Times New Roman"/>
        </w:rPr>
        <w:t xml:space="preserve"> нужно подразумевать </w:t>
      </w:r>
      <w:r>
        <w:rPr>
          <w:rFonts w:cs="Triod;Times New Roman" w:ascii="Triod;Times New Roman" w:hAnsi="Triod;Times New Roman"/>
          <w:i/>
        </w:rPr>
        <w:t>воду</w:t>
      </w:r>
      <w:r>
        <w:rPr>
          <w:rFonts w:cs="Triod;Times New Roman" w:ascii="Triod;Times New Roman" w:hAnsi="Triod;Times New Roman"/>
        </w:rPr>
        <w:t xml:space="preserve"> святого Крещения, омывающую от прародительского греха (Амвросий Оптинский).</w:t>
      </w:r>
    </w:p>
    <w:p>
      <w:pPr>
        <w:pStyle w:val="11"/>
        <w:rPr/>
      </w:pPr>
      <w:r>
        <w:rPr>
          <w:rStyle w:val="Style9"/>
        </w:rPr>
        <w:t>3</w:t>
      </w:r>
      <w:r>
        <w:rPr>
          <w:rFonts w:cs="Triod;Times New Roman" w:ascii="Triod;Times New Roman" w:hAnsi="Triod;Times New Roman"/>
        </w:rPr>
        <w:t xml:space="preserve"> Душу мою обрати, настави мя на стези правды, имене ради Своего.</w:t>
      </w:r>
    </w:p>
    <w:p>
      <w:pPr>
        <w:pStyle w:val="Normal"/>
        <w:rPr/>
      </w:pPr>
      <w:r>
        <w:rPr>
          <w:rFonts w:cs="Triod;Times New Roman" w:ascii="Triod;Times New Roman" w:hAnsi="Triod;Times New Roman"/>
        </w:rPr>
        <w:t xml:space="preserve">С пути неправды </w:t>
      </w:r>
      <w:r>
        <w:rPr>
          <w:rFonts w:cs="Triod;Times New Roman" w:ascii="Triod;Times New Roman" w:hAnsi="Triod;Times New Roman"/>
          <w:i/>
        </w:rPr>
        <w:t>обращает</w:t>
      </w:r>
      <w:r>
        <w:rPr>
          <w:rFonts w:cs="Triod;Times New Roman" w:ascii="Triod;Times New Roman" w:hAnsi="Triod;Times New Roman"/>
        </w:rPr>
        <w:t xml:space="preserve"> нас Господь Своими заповедями на </w:t>
      </w:r>
      <w:r>
        <w:rPr>
          <w:rFonts w:cs="Triod;Times New Roman" w:ascii="Triod;Times New Roman" w:hAnsi="Triod;Times New Roman"/>
          <w:i/>
        </w:rPr>
        <w:t>стези правды</w:t>
      </w:r>
      <w:r>
        <w:rPr>
          <w:rFonts w:cs="Triod;Times New Roman" w:ascii="Triod;Times New Roman" w:hAnsi="Triod;Times New Roman"/>
        </w:rPr>
        <w:t xml:space="preserve">. Делает все это Он не ради человеческих заслуг и дел, но по единому Своему благоволению </w:t>
      </w:r>
      <w:r>
        <w:rPr>
          <w:rFonts w:cs="Triod;Times New Roman" w:ascii="Triod;Times New Roman" w:hAnsi="Triod;Times New Roman"/>
          <w:i/>
        </w:rPr>
        <w:t>имени ради своего</w:t>
      </w:r>
      <w:r>
        <w:rPr>
          <w:rFonts w:cs="Triod;Times New Roman" w:ascii="Triod;Times New Roman" w:hAnsi="Triod;Times New Roman"/>
        </w:rPr>
        <w:t>, чтобы мы прославляли всесвятое имя Его (Амвросий Оптинский).</w:t>
      </w:r>
    </w:p>
    <w:p>
      <w:pPr>
        <w:pStyle w:val="11"/>
        <w:rPr/>
      </w:pPr>
      <w:r>
        <w:rPr>
          <w:rStyle w:val="Style9"/>
        </w:rPr>
        <w:t>4</w:t>
      </w:r>
      <w:r>
        <w:rPr>
          <w:rFonts w:cs="Triod;Times New Roman" w:ascii="Triod;Times New Roman" w:hAnsi="Triod;Times New Roman"/>
        </w:rPr>
        <w:t xml:space="preserve"> Аще бо и пойду посреде сени смертныя, не убоюся зла, яко Ты со мною еси: жезл Твой и палица Твоя, та мя утешиста.</w:t>
      </w:r>
    </w:p>
    <w:p>
      <w:pPr>
        <w:pStyle w:val="Normal"/>
        <w:rPr/>
      </w:pPr>
      <w:r>
        <w:rPr>
          <w:rFonts w:cs="Triod;Times New Roman" w:ascii="Triod;Times New Roman" w:hAnsi="Triod;Times New Roman"/>
          <w:i/>
        </w:rPr>
        <w:t>Жезл</w:t>
      </w:r>
      <w:r>
        <w:rPr>
          <w:rFonts w:cs="Triod;Times New Roman" w:ascii="Triod;Times New Roman" w:hAnsi="Triod;Times New Roman"/>
        </w:rPr>
        <w:t xml:space="preserve"> означает Крест Христов, а </w:t>
      </w:r>
      <w:r>
        <w:rPr>
          <w:rFonts w:cs="Triod;Times New Roman" w:ascii="Triod;Times New Roman" w:hAnsi="Triod;Times New Roman"/>
          <w:i/>
        </w:rPr>
        <w:t>палица</w:t>
      </w:r>
      <w:r>
        <w:rPr>
          <w:rFonts w:cs="Triod;Times New Roman" w:ascii="Triod;Times New Roman" w:hAnsi="Triod;Times New Roman"/>
        </w:rPr>
        <w:t xml:space="preserve"> – молитву. Кто с верою и упованием ограждает себя молитвою Иисусовою и крестным знамением, тот безбоязненно проходит не только </w:t>
      </w:r>
      <w:r>
        <w:rPr>
          <w:rFonts w:cs="Triod;Times New Roman" w:ascii="Triod;Times New Roman" w:hAnsi="Triod;Times New Roman"/>
          <w:i/>
        </w:rPr>
        <w:t>сень смертную</w:t>
      </w:r>
      <w:r>
        <w:rPr>
          <w:rFonts w:cs="Triod;Times New Roman" w:ascii="Triod;Times New Roman" w:hAnsi="Triod;Times New Roman"/>
        </w:rPr>
        <w:t xml:space="preserve"> – опасные и бедственные случаи в этой жизни, но по смерти и самые мытарства (Феодорит, Амвросий Оптинский).</w:t>
      </w:r>
    </w:p>
    <w:p>
      <w:pPr>
        <w:pStyle w:val="11"/>
        <w:rPr/>
      </w:pPr>
      <w:r>
        <w:rPr>
          <w:rStyle w:val="Style9"/>
        </w:rPr>
        <w:t>5</w:t>
      </w:r>
      <w:r>
        <w:rPr>
          <w:rFonts w:cs="Triod;Times New Roman" w:ascii="Triod;Times New Roman" w:hAnsi="Triod;Times New Roman"/>
        </w:rPr>
        <w:t xml:space="preserve"> Уготовал еси предо мною трапезу сопротив стужающым мне: умастил еси елеом главу мою, и чаша Твоя упоявающи мя, яко державна.</w:t>
      </w:r>
    </w:p>
    <w:p>
      <w:pPr>
        <w:pStyle w:val="Normal"/>
        <w:rPr/>
      </w:pPr>
      <w:r>
        <w:rPr>
          <w:rFonts w:cs="Triod;Times New Roman" w:ascii="Triod;Times New Roman" w:hAnsi="Triod;Times New Roman"/>
        </w:rPr>
        <w:t xml:space="preserve">Слова эти прямо указывают на таинство св. Причащения, Если мы неосужденно, т.е. с искренним сердечным раскаянием грехов и без памятозлобия, примиряясь в сердце со всеми опечалившими нас, причащаемся Тела и Крови Христовых, то все козни душевных врагов – </w:t>
      </w:r>
      <w:r>
        <w:rPr>
          <w:rFonts w:cs="Triod;Times New Roman" w:ascii="Triod;Times New Roman" w:hAnsi="Triod;Times New Roman"/>
          <w:i/>
        </w:rPr>
        <w:t>стужающих нам</w:t>
      </w:r>
      <w:r>
        <w:rPr>
          <w:rFonts w:cs="Triod;Times New Roman" w:ascii="Triod;Times New Roman" w:hAnsi="Triod;Times New Roman"/>
        </w:rPr>
        <w:t xml:space="preserve"> остаются бездейственными. Пророческое око за несколько десятков веков провидело чудную </w:t>
      </w:r>
      <w:r>
        <w:rPr>
          <w:rFonts w:cs="Triod;Times New Roman" w:ascii="Triod;Times New Roman" w:hAnsi="Triod;Times New Roman"/>
          <w:i/>
        </w:rPr>
        <w:t>Трапезу</w:t>
      </w:r>
      <w:r>
        <w:rPr>
          <w:rFonts w:cs="Triod;Times New Roman" w:ascii="Triod;Times New Roman" w:hAnsi="Triod;Times New Roman"/>
        </w:rPr>
        <w:t xml:space="preserve"> Божию для людей верных и видело Ее как бы настоящую. О чудная, пресвятая, всеправедная и всех оправдывающая, премирная, благопременительная, преосвящающая, всех обожающая </w:t>
      </w:r>
      <w:r>
        <w:rPr>
          <w:rFonts w:cs="Triod;Times New Roman" w:ascii="Triod;Times New Roman" w:hAnsi="Triod;Times New Roman"/>
          <w:i/>
        </w:rPr>
        <w:t>Трапеза</w:t>
      </w:r>
      <w:r>
        <w:rPr>
          <w:rFonts w:cs="Triod;Times New Roman" w:ascii="Triod;Times New Roman" w:hAnsi="Triod;Times New Roman"/>
        </w:rPr>
        <w:t xml:space="preserve">! – О чудная близость Господа к своим преступным тварям словесным! Под </w:t>
      </w:r>
      <w:r>
        <w:rPr>
          <w:rFonts w:cs="Triod;Times New Roman" w:ascii="Triod;Times New Roman" w:hAnsi="Triod;Times New Roman"/>
          <w:i/>
        </w:rPr>
        <w:t>елеом</w:t>
      </w:r>
      <w:r>
        <w:rPr>
          <w:rFonts w:cs="Triod;Times New Roman" w:ascii="Triod;Times New Roman" w:hAnsi="Triod;Times New Roman"/>
        </w:rPr>
        <w:t xml:space="preserve"> должно разуметь таинство Миропомазания и таинство Елеосвящения, а под </w:t>
      </w:r>
      <w:r>
        <w:rPr>
          <w:rFonts w:cs="Triod;Times New Roman" w:ascii="Triod;Times New Roman" w:hAnsi="Triod;Times New Roman"/>
          <w:i/>
        </w:rPr>
        <w:t>главою</w:t>
      </w:r>
      <w:r>
        <w:rPr>
          <w:rFonts w:cs="Triod;Times New Roman" w:ascii="Triod;Times New Roman" w:hAnsi="Triod;Times New Roman"/>
        </w:rPr>
        <w:t xml:space="preserve"> – ум наш, который вначале получает духовное утверждение через помазание миром. Без Духа Святаго невозможно уразуметь Божию волю. И кто не сподобился облечься в благодать Святаго Духа, тот не будет участником небесного брака и духовной вечери. Приложим старание, чтобы вкусить этого божественного и духовного Вина, и </w:t>
      </w:r>
      <w:r>
        <w:rPr>
          <w:rFonts w:cs="Triod;Times New Roman" w:ascii="Triod;Times New Roman" w:hAnsi="Triod;Times New Roman"/>
          <w:i/>
        </w:rPr>
        <w:t>упиться</w:t>
      </w:r>
      <w:r>
        <w:rPr>
          <w:rFonts w:cs="Triod;Times New Roman" w:ascii="Triod;Times New Roman" w:hAnsi="Triod;Times New Roman"/>
        </w:rPr>
        <w:t xml:space="preserve"> этим трезвенным </w:t>
      </w:r>
      <w:r>
        <w:rPr>
          <w:rFonts w:cs="Triod;Times New Roman" w:ascii="Triod;Times New Roman" w:hAnsi="Triod;Times New Roman"/>
          <w:i/>
        </w:rPr>
        <w:t>упокоением</w:t>
      </w:r>
      <w:r>
        <w:rPr>
          <w:rFonts w:cs="Triod;Times New Roman" w:ascii="Triod;Times New Roman" w:hAnsi="Triod;Times New Roman"/>
        </w:rPr>
        <w:t>, чтобы уразуметь божественные тайны (Амвросий Оптинский, Иоанн Кронштадтский, Макарий В.).</w:t>
      </w:r>
    </w:p>
    <w:p>
      <w:pPr>
        <w:pStyle w:val="11"/>
        <w:rPr/>
      </w:pPr>
      <w:r>
        <w:rPr>
          <w:rStyle w:val="Style9"/>
        </w:rPr>
        <w:t>6</w:t>
      </w:r>
      <w:r>
        <w:rPr>
          <w:rFonts w:cs="Triod;Times New Roman" w:ascii="Triod;Times New Roman" w:hAnsi="Triod;Times New Roman"/>
        </w:rPr>
        <w:t xml:space="preserve"> И милость Твоя поженет мя вся дни живота моего: и еже вселити ми ся в дом Господень, в долготу дний.</w:t>
      </w:r>
    </w:p>
    <w:p>
      <w:pPr>
        <w:pStyle w:val="Normal"/>
        <w:rPr/>
      </w:pPr>
      <w:r>
        <w:rPr>
          <w:rFonts w:cs="Triod;Times New Roman" w:ascii="Triod;Times New Roman" w:hAnsi="Triod;Times New Roman"/>
        </w:rPr>
        <w:t xml:space="preserve">О неизреченное Божие человеколюбие! Часто и не дожидаясь нашего прошения, как некоторых беглецов, преследует и постигает нас </w:t>
      </w:r>
      <w:r>
        <w:rPr>
          <w:rFonts w:cs="Triod;Times New Roman" w:ascii="Triod;Times New Roman" w:hAnsi="Triod;Times New Roman"/>
          <w:i/>
        </w:rPr>
        <w:t>милость</w:t>
      </w:r>
      <w:r>
        <w:rPr>
          <w:rFonts w:cs="Triod;Times New Roman" w:ascii="Triod;Times New Roman" w:hAnsi="Triod;Times New Roman"/>
        </w:rPr>
        <w:t xml:space="preserve"> Божия, дарующая нам спасение и в </w:t>
      </w:r>
      <w:r>
        <w:rPr>
          <w:rFonts w:cs="Triod;Times New Roman" w:ascii="Triod;Times New Roman" w:hAnsi="Triod;Times New Roman"/>
          <w:i/>
        </w:rPr>
        <w:t>доме Господнем</w:t>
      </w:r>
      <w:r>
        <w:rPr>
          <w:rFonts w:cs="Triod;Times New Roman" w:ascii="Triod;Times New Roman" w:hAnsi="Triod;Times New Roman"/>
        </w:rPr>
        <w:t xml:space="preserve"> место для упокоения в </w:t>
      </w:r>
      <w:r>
        <w:rPr>
          <w:rFonts w:cs="Triod;Times New Roman" w:ascii="Triod;Times New Roman" w:hAnsi="Triod;Times New Roman"/>
          <w:i/>
        </w:rPr>
        <w:t>долготу дний</w:t>
      </w:r>
      <w:r>
        <w:rPr>
          <w:rFonts w:cs="Triod;Times New Roman" w:ascii="Triod;Times New Roman" w:hAnsi="Triod;Times New Roman"/>
        </w:rPr>
        <w:t xml:space="preserve"> (Феодорит).</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единыя от суббот, 23</w:t>
      </w:r>
    </w:p>
    <w:p>
      <w:pPr>
        <w:pStyle w:val="Normal"/>
        <w:rPr/>
      </w:pPr>
      <w:r>
        <w:rPr>
          <w:rFonts w:cs="Triod;Times New Roman" w:ascii="Triod;Times New Roman" w:hAnsi="Triod;Times New Roman"/>
        </w:rPr>
        <w:t xml:space="preserve">Песнопевец Пророк Давид </w:t>
      </w:r>
      <w:r>
        <w:rPr>
          <w:rFonts w:cs="Triod;Times New Roman" w:ascii="Triod;Times New Roman" w:hAnsi="Triod;Times New Roman"/>
          <w:i/>
        </w:rPr>
        <w:t>во единую</w:t>
      </w:r>
      <w:r>
        <w:rPr>
          <w:rFonts w:cs="Triod;Times New Roman" w:ascii="Triod;Times New Roman" w:hAnsi="Triod;Times New Roman"/>
        </w:rPr>
        <w:t xml:space="preserve"> от </w:t>
      </w:r>
      <w:r>
        <w:rPr>
          <w:rFonts w:cs="Triod;Times New Roman" w:ascii="Triod;Times New Roman" w:hAnsi="Triod;Times New Roman"/>
          <w:i/>
        </w:rPr>
        <w:t>суббот</w:t>
      </w:r>
      <w:r>
        <w:rPr>
          <w:rFonts w:cs="Triod;Times New Roman" w:ascii="Triod;Times New Roman" w:hAnsi="Triod;Times New Roman"/>
        </w:rPr>
        <w:t>, т.е. в воскресный день, воспел этот псалом, в котором излагает условия достойного восхождения в обители Отца Небесного. Древние отцы и учители Церкви усматривали в этом псалме пророчество о вознесении Христа на небо и восхождении верующих в духовный Иерусалим (Афанасий, Феодорит, Златоуст, Киприан).</w:t>
      </w:r>
    </w:p>
    <w:p>
      <w:pPr>
        <w:pStyle w:val="11"/>
        <w:rPr/>
      </w:pPr>
      <w:r>
        <w:rPr>
          <w:rStyle w:val="Style9"/>
        </w:rPr>
        <w:t>1</w:t>
      </w:r>
      <w:r>
        <w:rPr>
          <w:rFonts w:cs="Triod;Times New Roman" w:ascii="Triod;Times New Roman" w:hAnsi="Triod;Times New Roman"/>
        </w:rPr>
        <w:t xml:space="preserve"> Господня земля, и исполнение ея, вселенная и вси живущии на ней.</w:t>
      </w:r>
    </w:p>
    <w:p>
      <w:pPr>
        <w:pStyle w:val="Normal"/>
        <w:rPr/>
      </w:pPr>
      <w:r>
        <w:rPr>
          <w:rFonts w:cs="Triod;Times New Roman" w:ascii="Triod;Times New Roman" w:hAnsi="Triod;Times New Roman"/>
        </w:rPr>
        <w:t xml:space="preserve">Создав </w:t>
      </w:r>
      <w:r>
        <w:rPr>
          <w:rFonts w:cs="Triod;Times New Roman" w:ascii="Triod;Times New Roman" w:hAnsi="Triod;Times New Roman"/>
          <w:i/>
        </w:rPr>
        <w:t>вселенную</w:t>
      </w:r>
      <w:r>
        <w:rPr>
          <w:rFonts w:cs="Triod;Times New Roman" w:ascii="Triod;Times New Roman" w:hAnsi="Triod;Times New Roman"/>
        </w:rPr>
        <w:t xml:space="preserve">, </w:t>
      </w:r>
      <w:r>
        <w:rPr>
          <w:rFonts w:cs="Triod;Times New Roman" w:ascii="Triod;Times New Roman" w:hAnsi="Triod;Times New Roman"/>
          <w:i/>
        </w:rPr>
        <w:t>Господь</w:t>
      </w:r>
      <w:r>
        <w:rPr>
          <w:rFonts w:cs="Triod;Times New Roman" w:ascii="Triod;Times New Roman" w:hAnsi="Triod;Times New Roman"/>
        </w:rPr>
        <w:t xml:space="preserve"> обладает </w:t>
      </w:r>
      <w:r>
        <w:rPr>
          <w:rFonts w:cs="Triod;Times New Roman" w:ascii="Triod;Times New Roman" w:hAnsi="Triod;Times New Roman"/>
          <w:i/>
        </w:rPr>
        <w:t>землею</w:t>
      </w:r>
      <w:r>
        <w:rPr>
          <w:rFonts w:cs="Triod;Times New Roman" w:ascii="Triod;Times New Roman" w:hAnsi="Triod;Times New Roman"/>
        </w:rPr>
        <w:t xml:space="preserve"> и </w:t>
      </w:r>
      <w:r>
        <w:rPr>
          <w:rFonts w:cs="Triod;Times New Roman" w:ascii="Triod;Times New Roman" w:hAnsi="Triod;Times New Roman"/>
          <w:i/>
        </w:rPr>
        <w:t>всеми живущими на ней</w:t>
      </w:r>
      <w:r>
        <w:rPr>
          <w:rFonts w:cs="Triod;Times New Roman" w:ascii="Triod;Times New Roman" w:hAnsi="Triod;Times New Roman"/>
        </w:rPr>
        <w:t xml:space="preserve">. Блажен, кто зная это, верует, что Бог силен устроить с рабами Своими все, что Ему угодно. Такой, если встретит скорбь, не смущается, ибо знает, что Бог ее попускает для испытания и укрепления души. Если же </w:t>
      </w:r>
      <w:r>
        <w:rPr>
          <w:rFonts w:cs="Triod;Times New Roman" w:ascii="Triod;Times New Roman" w:hAnsi="Triod;Times New Roman"/>
          <w:i/>
        </w:rPr>
        <w:t>Господня</w:t>
      </w:r>
      <w:r>
        <w:rPr>
          <w:rFonts w:cs="Triod;Times New Roman" w:ascii="Triod;Times New Roman" w:hAnsi="Triod;Times New Roman"/>
        </w:rPr>
        <w:t xml:space="preserve"> земля, и плоды, и все безсловесные животные – то нет ничего нечистого; нечистым же все делается вследствие расположения и преслушания (Варсонофий, Златоуст).</w:t>
      </w:r>
    </w:p>
    <w:p>
      <w:pPr>
        <w:pStyle w:val="11"/>
        <w:rPr/>
      </w:pPr>
      <w:r>
        <w:rPr>
          <w:rStyle w:val="Style9"/>
        </w:rPr>
        <w:t>2</w:t>
      </w:r>
      <w:r>
        <w:rPr>
          <w:rFonts w:cs="Triod;Times New Roman" w:ascii="Triod;Times New Roman" w:hAnsi="Triod;Times New Roman"/>
        </w:rPr>
        <w:t xml:space="preserve"> Той на морях основал ю есть, и на реках уготовал ю есть.</w:t>
      </w:r>
    </w:p>
    <w:p>
      <w:pPr>
        <w:pStyle w:val="Normal"/>
        <w:rPr/>
      </w:pPr>
      <w:r>
        <w:rPr>
          <w:rFonts w:cs="Triod;Times New Roman" w:ascii="Triod;Times New Roman" w:hAnsi="Triod;Times New Roman"/>
          <w:i/>
        </w:rPr>
        <w:t>Земля</w:t>
      </w:r>
      <w:r>
        <w:rPr>
          <w:rFonts w:cs="Triod;Times New Roman" w:ascii="Triod;Times New Roman" w:hAnsi="Triod;Times New Roman"/>
        </w:rPr>
        <w:t xml:space="preserve"> держится на воде силою Творца, подобно как и вода остается висячею и никуда не стекает. На что же опирается этот огромный груз земли? – </w:t>
      </w:r>
      <w:r>
        <w:rPr>
          <w:rFonts w:cs="Triod;Times New Roman" w:ascii="Triod;Times New Roman" w:hAnsi="Triod;Times New Roman"/>
          <w:i/>
        </w:rPr>
        <w:t>В руце</w:t>
      </w:r>
      <w:r>
        <w:rPr>
          <w:rFonts w:cs="Triod;Times New Roman" w:ascii="Triod;Times New Roman" w:hAnsi="Triod;Times New Roman"/>
        </w:rPr>
        <w:t xml:space="preserve"> Божией </w:t>
      </w:r>
      <w:r>
        <w:rPr>
          <w:rFonts w:cs="Triod;Times New Roman" w:ascii="Triod;Times New Roman" w:hAnsi="Triod;Times New Roman"/>
          <w:i/>
        </w:rPr>
        <w:t>вси концы земли</w:t>
      </w:r>
      <w:r>
        <w:rPr>
          <w:rFonts w:cs="Triod;Times New Roman" w:ascii="Triod;Times New Roman" w:hAnsi="Triod;Times New Roman"/>
        </w:rPr>
        <w:t xml:space="preserve"> (Пс. 94, 4) (Василий В.).</w:t>
      </w:r>
    </w:p>
    <w:p>
      <w:pPr>
        <w:pStyle w:val="11"/>
        <w:rPr/>
      </w:pPr>
      <w:r>
        <w:rPr>
          <w:rStyle w:val="Style9"/>
        </w:rPr>
        <w:t>3</w:t>
      </w:r>
      <w:r>
        <w:rPr>
          <w:rFonts w:cs="Triod;Times New Roman" w:ascii="Triod;Times New Roman" w:hAnsi="Triod;Times New Roman"/>
        </w:rPr>
        <w:t xml:space="preserve"> Кто взыдет на гору Господню; или кто станет на месте святем Его;</w:t>
      </w:r>
    </w:p>
    <w:p>
      <w:pPr>
        <w:pStyle w:val="11"/>
        <w:rPr/>
      </w:pPr>
      <w:r>
        <w:rPr>
          <w:rStyle w:val="Style9"/>
        </w:rPr>
        <w:t>4</w:t>
      </w:r>
      <w:r>
        <w:rPr>
          <w:rFonts w:cs="Triod;Times New Roman" w:ascii="Triod;Times New Roman" w:hAnsi="Triod;Times New Roman"/>
        </w:rPr>
        <w:t xml:space="preserve"> Неповинен рукама, и чист сердцем, иже не прият всуе душу свою, и не клятся лестию искреннему своему.</w:t>
      </w:r>
    </w:p>
    <w:p>
      <w:pPr>
        <w:pStyle w:val="Normal"/>
        <w:rPr/>
      </w:pPr>
      <w:r>
        <w:rPr>
          <w:rFonts w:cs="Triod;Times New Roman" w:ascii="Triod;Times New Roman" w:hAnsi="Triod;Times New Roman"/>
          <w:i/>
        </w:rPr>
        <w:t>Кто взыдет на гору Господню?</w:t>
      </w:r>
      <w:r>
        <w:rPr>
          <w:rFonts w:cs="Triod;Times New Roman" w:ascii="Triod;Times New Roman" w:hAnsi="Triod;Times New Roman"/>
        </w:rPr>
        <w:t xml:space="preserve"> – т.е. на небо – </w:t>
      </w:r>
      <w:r>
        <w:rPr>
          <w:rFonts w:cs="Triod;Times New Roman" w:ascii="Triod;Times New Roman" w:hAnsi="Triod;Times New Roman"/>
          <w:i/>
        </w:rPr>
        <w:t>неповинен рукама</w:t>
      </w:r>
      <w:r>
        <w:rPr>
          <w:rFonts w:cs="Triod;Times New Roman" w:ascii="Triod;Times New Roman" w:hAnsi="Triod;Times New Roman"/>
        </w:rPr>
        <w:t xml:space="preserve"> и </w:t>
      </w:r>
      <w:r>
        <w:rPr>
          <w:rFonts w:cs="Triod;Times New Roman" w:ascii="Triod;Times New Roman" w:hAnsi="Triod;Times New Roman"/>
          <w:i/>
        </w:rPr>
        <w:t>чист сердцем</w:t>
      </w:r>
      <w:r>
        <w:rPr>
          <w:rFonts w:cs="Triod;Times New Roman" w:ascii="Triod;Times New Roman" w:hAnsi="Triod;Times New Roman"/>
        </w:rPr>
        <w:t xml:space="preserve">, а этим означается совершенное истребление греха и делом и </w:t>
      </w:r>
      <w:r>
        <w:rPr>
          <w:rFonts w:cs="Triod;Times New Roman" w:ascii="Triod;Times New Roman" w:hAnsi="Triod;Times New Roman"/>
          <w:i/>
        </w:rPr>
        <w:t>мыслию</w:t>
      </w:r>
      <w:r>
        <w:rPr>
          <w:rFonts w:cs="Triod;Times New Roman" w:ascii="Triod;Times New Roman" w:hAnsi="Triod;Times New Roman"/>
        </w:rPr>
        <w:t xml:space="preserve"> (Макарий В.).</w:t>
      </w:r>
    </w:p>
    <w:p>
      <w:pPr>
        <w:pStyle w:val="11"/>
        <w:rPr/>
      </w:pPr>
      <w:r>
        <w:rPr>
          <w:rStyle w:val="Style9"/>
        </w:rPr>
        <w:t xml:space="preserve">5 </w:t>
      </w:r>
      <w:r>
        <w:rPr>
          <w:rFonts w:cs="Triod;Times New Roman" w:ascii="Triod;Times New Roman" w:hAnsi="Triod;Times New Roman"/>
        </w:rPr>
        <w:t>Сей приимет благословение от Господа, и милостыню от Бога Спаса своего.</w:t>
      </w:r>
    </w:p>
    <w:p>
      <w:pPr>
        <w:pStyle w:val="Normal"/>
        <w:rPr/>
      </w:pPr>
      <w:r>
        <w:rPr>
          <w:rFonts w:cs="Triod;Times New Roman" w:ascii="Triod;Times New Roman" w:hAnsi="Triod;Times New Roman"/>
        </w:rPr>
        <w:t xml:space="preserve">Кто с великим трудом и понуждением своего естества переносит все случающиеся с ним прискорбности временной жизни, тот </w:t>
      </w:r>
      <w:r>
        <w:rPr>
          <w:rFonts w:cs="Triod;Times New Roman" w:ascii="Triod;Times New Roman" w:hAnsi="Triod;Times New Roman"/>
          <w:i/>
        </w:rPr>
        <w:t>приимет благословение</w:t>
      </w:r>
      <w:r>
        <w:rPr>
          <w:rFonts w:cs="Triod;Times New Roman" w:ascii="Triod;Times New Roman" w:hAnsi="Triod;Times New Roman"/>
        </w:rPr>
        <w:t xml:space="preserve"> и сподобится Царствия Небесного (Студит).</w:t>
      </w:r>
    </w:p>
    <w:p>
      <w:pPr>
        <w:pStyle w:val="11"/>
        <w:rPr/>
      </w:pPr>
      <w:r>
        <w:rPr>
          <w:rStyle w:val="Style9"/>
        </w:rPr>
        <w:t xml:space="preserve">6 </w:t>
      </w:r>
      <w:r>
        <w:rPr>
          <w:rFonts w:cs="Triod;Times New Roman" w:ascii="Triod;Times New Roman" w:hAnsi="Triod;Times New Roman"/>
        </w:rPr>
        <w:t>Сей род ищущих Господа, ищущих лице Бога Иаковля.</w:t>
      </w:r>
    </w:p>
    <w:p>
      <w:pPr>
        <w:pStyle w:val="Normal"/>
        <w:rPr/>
      </w:pPr>
      <w:r>
        <w:rPr>
          <w:rFonts w:cs="Triod;Times New Roman" w:ascii="Triod;Times New Roman" w:hAnsi="Triod;Times New Roman"/>
        </w:rPr>
        <w:t xml:space="preserve">Главнейшее знамение избранников Божиих состоит в том, чтобы всеми силами стремиться ко Господу и непрестанно воздыхать по небесному отечеству. Пребывание </w:t>
      </w:r>
      <w:r>
        <w:rPr>
          <w:rFonts w:cs="Triod;Times New Roman" w:ascii="Triod;Times New Roman" w:hAnsi="Triod;Times New Roman"/>
          <w:i/>
        </w:rPr>
        <w:t>ищущих лице Бога Иаковля</w:t>
      </w:r>
      <w:r>
        <w:rPr>
          <w:rFonts w:cs="Triod;Times New Roman" w:ascii="Triod;Times New Roman" w:hAnsi="Triod;Times New Roman"/>
        </w:rPr>
        <w:t xml:space="preserve"> состоит в непрестанной молитве (Лествичник).</w:t>
      </w:r>
    </w:p>
    <w:p>
      <w:pPr>
        <w:pStyle w:val="11"/>
        <w:rPr/>
      </w:pPr>
      <w:r>
        <w:rPr>
          <w:rStyle w:val="Style9"/>
        </w:rPr>
        <w:t xml:space="preserve">7 </w:t>
      </w:r>
      <w:r>
        <w:rPr>
          <w:rFonts w:cs="Triod;Times New Roman" w:ascii="Triod;Times New Roman" w:hAnsi="Triod;Times New Roman"/>
        </w:rPr>
        <w:t>Возмите врата князи ваша, и возмитеся врата вечная: и внидет Царь славы.</w:t>
      </w:r>
    </w:p>
    <w:p>
      <w:pPr>
        <w:pStyle w:val="11"/>
        <w:rPr/>
      </w:pPr>
      <w:r>
        <w:rPr>
          <w:rStyle w:val="Style9"/>
        </w:rPr>
        <w:t xml:space="preserve">8 </w:t>
      </w:r>
      <w:r>
        <w:rPr>
          <w:rFonts w:cs="Triod;Times New Roman" w:ascii="Triod;Times New Roman" w:hAnsi="Triod;Times New Roman"/>
        </w:rPr>
        <w:t>Кто есть сей Царь славы; Господь крепок и силен, Господь силен в брани.</w:t>
      </w:r>
    </w:p>
    <w:p>
      <w:pPr>
        <w:pStyle w:val="11"/>
        <w:rPr/>
      </w:pPr>
      <w:r>
        <w:rPr>
          <w:rStyle w:val="Style9"/>
        </w:rPr>
        <w:t xml:space="preserve">9 </w:t>
      </w:r>
      <w:r>
        <w:rPr>
          <w:rFonts w:cs="Triod;Times New Roman" w:ascii="Triod;Times New Roman" w:hAnsi="Triod;Times New Roman"/>
        </w:rPr>
        <w:t>Возмите врата князи ваша, и возмитеся врата вечная: и внидет Царь славы.</w:t>
      </w:r>
    </w:p>
    <w:p>
      <w:pPr>
        <w:pStyle w:val="11"/>
        <w:rPr/>
      </w:pPr>
      <w:r>
        <w:rPr>
          <w:rStyle w:val="Style9"/>
        </w:rPr>
        <w:t>10</w:t>
      </w:r>
      <w:r>
        <w:rPr>
          <w:rFonts w:cs="Triod;Times New Roman" w:ascii="Triod;Times New Roman" w:hAnsi="Triod;Times New Roman"/>
        </w:rPr>
        <w:t xml:space="preserve"> Кто есть сей Царь славы; Господь сил, Той есть Царь славы.</w:t>
      </w:r>
    </w:p>
    <w:p>
      <w:pPr>
        <w:pStyle w:val="Normal"/>
        <w:rPr/>
      </w:pPr>
      <w:r>
        <w:rPr>
          <w:rFonts w:cs="Triod;Times New Roman" w:ascii="Triod;Times New Roman" w:hAnsi="Triod;Times New Roman"/>
        </w:rPr>
        <w:t xml:space="preserve">Давид представляет небесные силы, восходящие со Христом после страданий Его, сретающимися и повелевающими друг другу взять врата. «Ангельские силы (низшие) взывали к высшим: возвысьте врата для Христа Царя нашего» (канон на Вознесение). Какие </w:t>
      </w:r>
      <w:r>
        <w:rPr>
          <w:rFonts w:cs="Triod;Times New Roman" w:ascii="Triod;Times New Roman" w:hAnsi="Triod;Times New Roman"/>
          <w:i/>
        </w:rPr>
        <w:t>врата</w:t>
      </w:r>
      <w:r>
        <w:rPr>
          <w:rFonts w:cs="Triod;Times New Roman" w:ascii="Triod;Times New Roman" w:hAnsi="Triod;Times New Roman"/>
        </w:rPr>
        <w:t xml:space="preserve">? – врата нашего сердца, которым владеют различные страсти: гордость, злоба, плотоугодие, леность, непослушание, жестокосердие. Эти страсти порабощают душу человека и препятствуют Господу войти в нее и обитать в ней. </w:t>
      </w:r>
      <w:r>
        <w:rPr>
          <w:rFonts w:cs="Triod;Times New Roman" w:ascii="Triod;Times New Roman" w:hAnsi="Triod;Times New Roman"/>
          <w:i/>
        </w:rPr>
        <w:t>Князи</w:t>
      </w:r>
      <w:r>
        <w:rPr>
          <w:rFonts w:cs="Triod;Times New Roman" w:ascii="Triod;Times New Roman" w:hAnsi="Triod;Times New Roman"/>
        </w:rPr>
        <w:t xml:space="preserve"> (страстей) господствуют на этих вратах и не допускают </w:t>
      </w:r>
      <w:r>
        <w:rPr>
          <w:rFonts w:cs="Triod;Times New Roman" w:ascii="Triod;Times New Roman" w:hAnsi="Triod;Times New Roman"/>
          <w:i/>
        </w:rPr>
        <w:t>Царя славы</w:t>
      </w:r>
      <w:r>
        <w:rPr>
          <w:rFonts w:cs="Triod;Times New Roman" w:ascii="Triod;Times New Roman" w:hAnsi="Triod;Times New Roman"/>
        </w:rPr>
        <w:t xml:space="preserve"> войти ими. Это наставление христианину к достойному принятию в сердце Господа. </w:t>
      </w:r>
      <w:r>
        <w:rPr>
          <w:rFonts w:cs="Triod;Times New Roman" w:ascii="Triod;Times New Roman" w:hAnsi="Triod;Times New Roman"/>
          <w:i/>
        </w:rPr>
        <w:t>Се стою при дверех и толку: аще кто услышит глас мой и отверзет двери, вниду к нему и вечеряю с ним, и той со Мною</w:t>
      </w:r>
      <w:r>
        <w:rPr>
          <w:rFonts w:cs="Triod;Times New Roman" w:ascii="Triod;Times New Roman" w:hAnsi="Triod;Times New Roman"/>
        </w:rPr>
        <w:t xml:space="preserve"> (Откр. 3, 20) (Григорий Богослов, Иоанн Кронштадтский, Филарет).</w:t>
      </w:r>
    </w:p>
    <w:p>
      <w:pPr>
        <w:pStyle w:val="Normal"/>
        <w:rPr>
          <w:rFonts w:ascii="Triod;Times New Roman" w:hAnsi="Triod;Times New Roman" w:cs="Triod;Times New Roman"/>
        </w:rPr>
      </w:pPr>
      <w:r>
        <w:rPr>
          <w:rFonts w:cs="Triod;Times New Roman" w:ascii="Triod;Times New Roman" w:hAnsi="Triod;Times New Roman"/>
        </w:rPr>
      </w:r>
    </w:p>
    <w:p>
      <w:pPr>
        <w:pStyle w:val="Heading2"/>
        <w:ind w:hanging="0"/>
        <w:rPr>
          <w:rFonts w:ascii="Triod;Times New Roman" w:hAnsi="Triod;Times New Roman" w:cs="Triod;Times New Roman"/>
        </w:rPr>
      </w:pPr>
      <w:bookmarkStart w:id="3" w:name="__RefHeading___Toc176146799"/>
      <w:bookmarkEnd w:id="3"/>
      <w:r>
        <w:rPr>
          <w:rFonts w:cs="Triod;Times New Roman" w:ascii="Triod;Times New Roman" w:hAnsi="Triod;Times New Roman"/>
        </w:rPr>
        <w:t>КАФИСМА ЧЕТВЕРТАЯ</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24</w:t>
      </w:r>
    </w:p>
    <w:p>
      <w:pPr>
        <w:pStyle w:val="Normal"/>
        <w:rPr>
          <w:rFonts w:ascii="Triod;Times New Roman" w:hAnsi="Triod;Times New Roman" w:cs="Triod;Times New Roman"/>
        </w:rPr>
      </w:pPr>
      <w:r>
        <w:rPr>
          <w:rFonts w:cs="Triod;Times New Roman" w:ascii="Triod;Times New Roman" w:hAnsi="Triod;Times New Roman"/>
        </w:rPr>
        <w:t>Псалом этот написан Давидом, когда окружало его множество врагов. Поэтому приводит на память он свои прежние грехи и умоляет об избавлении от них. Преподает же и полезный для людей совет (Феодорит).</w:t>
      </w:r>
    </w:p>
    <w:p>
      <w:pPr>
        <w:pStyle w:val="11"/>
        <w:rPr/>
      </w:pPr>
      <w:r>
        <w:rPr>
          <w:rStyle w:val="Style9"/>
        </w:rPr>
        <w:t>1</w:t>
      </w:r>
      <w:r>
        <w:rPr>
          <w:rFonts w:cs="Triod;Times New Roman" w:ascii="Triod;Times New Roman" w:hAnsi="Triod;Times New Roman"/>
        </w:rPr>
        <w:t xml:space="preserve"> К Тебе, Господи, воздвигох душу мою, Боже мой, на Тя уповах, да не постыжуся во век, ниже да посмеют ми ся врази мои: </w:t>
      </w:r>
    </w:p>
    <w:p>
      <w:pPr>
        <w:pStyle w:val="Normal"/>
        <w:rPr/>
      </w:pPr>
      <w:r>
        <w:rPr>
          <w:rFonts w:cs="Triod;Times New Roman" w:ascii="Triod;Times New Roman" w:hAnsi="Triod;Times New Roman"/>
        </w:rPr>
        <w:t xml:space="preserve">Тот искренне свою душу </w:t>
      </w:r>
      <w:r>
        <w:rPr>
          <w:rFonts w:cs="Triod;Times New Roman" w:ascii="Triod;Times New Roman" w:hAnsi="Triod;Times New Roman"/>
          <w:i/>
        </w:rPr>
        <w:t>воздвигает</w:t>
      </w:r>
      <w:r>
        <w:rPr>
          <w:rFonts w:cs="Triod;Times New Roman" w:ascii="Triod;Times New Roman" w:hAnsi="Triod;Times New Roman"/>
        </w:rPr>
        <w:t xml:space="preserve"> к Богу, кто не отягощается на молитве житейскими заботами, но ищет благ духовных в надежде на милость Божию (Феодорит).</w:t>
      </w:r>
    </w:p>
    <w:p>
      <w:pPr>
        <w:pStyle w:val="11"/>
        <w:rPr/>
      </w:pPr>
      <w:r>
        <w:rPr>
          <w:rStyle w:val="Style9"/>
        </w:rPr>
        <w:t xml:space="preserve">2 </w:t>
      </w:r>
      <w:r>
        <w:rPr>
          <w:rFonts w:cs="Triod;Times New Roman" w:ascii="Triod;Times New Roman" w:hAnsi="Triod;Times New Roman"/>
        </w:rPr>
        <w:t>Ибо вси терпящии Тя не постыдятся.</w:t>
      </w:r>
    </w:p>
    <w:p>
      <w:pPr>
        <w:pStyle w:val="11"/>
        <w:rPr/>
      </w:pPr>
      <w:r>
        <w:rPr>
          <w:rStyle w:val="Style9"/>
        </w:rPr>
        <w:t xml:space="preserve">3 </w:t>
      </w:r>
      <w:r>
        <w:rPr>
          <w:rFonts w:cs="Triod;Times New Roman" w:ascii="Triod;Times New Roman" w:hAnsi="Triod;Times New Roman"/>
        </w:rPr>
        <w:t>Да постыдятся беззаконнующии вотще.</w:t>
      </w:r>
    </w:p>
    <w:p>
      <w:pPr>
        <w:pStyle w:val="Normal"/>
        <w:rPr/>
      </w:pPr>
      <w:r>
        <w:rPr>
          <w:rFonts w:cs="Triod;Times New Roman" w:ascii="Triod;Times New Roman" w:hAnsi="Triod;Times New Roman"/>
          <w:i/>
        </w:rPr>
        <w:t>Вси</w:t>
      </w:r>
      <w:r>
        <w:rPr>
          <w:rFonts w:cs="Triod;Times New Roman" w:ascii="Triod;Times New Roman" w:hAnsi="Triod;Times New Roman"/>
        </w:rPr>
        <w:t xml:space="preserve">, возложившие упование на Бога, </w:t>
      </w:r>
      <w:r>
        <w:rPr>
          <w:rFonts w:cs="Triod;Times New Roman" w:ascii="Triod;Times New Roman" w:hAnsi="Triod;Times New Roman"/>
          <w:i/>
        </w:rPr>
        <w:t>не постыдятся</w:t>
      </w:r>
      <w:r>
        <w:rPr>
          <w:rFonts w:cs="Triod;Times New Roman" w:ascii="Triod;Times New Roman" w:hAnsi="Triod;Times New Roman"/>
        </w:rPr>
        <w:t xml:space="preserve">. </w:t>
      </w:r>
      <w:r>
        <w:rPr>
          <w:rFonts w:cs="Triod;Times New Roman" w:ascii="Triod;Times New Roman" w:hAnsi="Triod;Times New Roman"/>
          <w:i/>
        </w:rPr>
        <w:t>Да постыдятся</w:t>
      </w:r>
      <w:r>
        <w:rPr>
          <w:rFonts w:cs="Triod;Times New Roman" w:ascii="Triod;Times New Roman" w:hAnsi="Triod;Times New Roman"/>
        </w:rPr>
        <w:t xml:space="preserve"> же живущие беззаконно, а не просто согрешающие по какому-либо обстоятельству или естественной немощи (Афанасий, Феодорит).</w:t>
      </w:r>
    </w:p>
    <w:p>
      <w:pPr>
        <w:pStyle w:val="11"/>
        <w:rPr/>
      </w:pPr>
      <w:r>
        <w:rPr>
          <w:rStyle w:val="Style9"/>
        </w:rPr>
        <w:t xml:space="preserve">4 </w:t>
      </w:r>
      <w:r>
        <w:rPr>
          <w:rFonts w:cs="Triod;Times New Roman" w:ascii="Triod;Times New Roman" w:hAnsi="Triod;Times New Roman"/>
        </w:rPr>
        <w:t>Пути Твоя, Господи, скажи ми, и стезям Твоим научи мя.</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i/>
        </w:rPr>
        <w:t>Пути и стези</w:t>
      </w:r>
      <w:r>
        <w:rPr>
          <w:rFonts w:cs="Triod;Times New Roman" w:ascii="Triod;Times New Roman" w:hAnsi="Triod;Times New Roman"/>
        </w:rPr>
        <w:t xml:space="preserve"> есть заповеди Господни, которыми мы восходим к Богу. </w:t>
      </w:r>
      <w:r>
        <w:rPr>
          <w:rFonts w:cs="Triod;Times New Roman" w:ascii="Triod;Times New Roman" w:hAnsi="Triod;Times New Roman"/>
          <w:i/>
        </w:rPr>
        <w:t xml:space="preserve">Аще ли хощеши внити в живот, соблюди заповеди </w:t>
      </w:r>
      <w:r>
        <w:rPr>
          <w:rFonts w:cs="Triod;Times New Roman" w:ascii="Triod;Times New Roman" w:hAnsi="Triod;Times New Roman"/>
        </w:rPr>
        <w:t>(Мф. 19, 17) – сказал Христос (Афанасий, Кирилл).</w:t>
      </w:r>
    </w:p>
    <w:p>
      <w:pPr>
        <w:pStyle w:val="11"/>
        <w:rPr/>
      </w:pPr>
      <w:r>
        <w:rPr>
          <w:rStyle w:val="Style9"/>
        </w:rPr>
        <w:t xml:space="preserve">5 </w:t>
      </w:r>
      <w:r>
        <w:rPr>
          <w:rFonts w:cs="Triod;Times New Roman" w:ascii="Triod;Times New Roman" w:hAnsi="Triod;Times New Roman"/>
        </w:rPr>
        <w:t>Настави мя на истину Твою, и научи мя, яко Ты еси Бог Спас мой, и Тебе терпех весь день.</w:t>
      </w:r>
    </w:p>
    <w:p>
      <w:pPr>
        <w:pStyle w:val="Normal"/>
        <w:rPr/>
      </w:pPr>
      <w:r>
        <w:rPr>
          <w:rFonts w:cs="Triod;Times New Roman" w:ascii="Triod;Times New Roman" w:hAnsi="Triod;Times New Roman"/>
        </w:rPr>
        <w:t xml:space="preserve">Не все могут благоразумно постигать благую волю Божию. Смотри, даже богоносный Пророк, который имел в себе Духа Святаго (глаголавшего его устами), часто молился об этом даровании: </w:t>
      </w:r>
      <w:r>
        <w:rPr>
          <w:rFonts w:cs="Triod;Times New Roman" w:ascii="Triod;Times New Roman" w:hAnsi="Triod;Times New Roman"/>
          <w:i/>
        </w:rPr>
        <w:t>настави мя на истину твою и научи мя</w:t>
      </w:r>
      <w:r>
        <w:rPr>
          <w:rFonts w:cs="Triod;Times New Roman" w:ascii="Triod;Times New Roman" w:hAnsi="Triod;Times New Roman"/>
        </w:rPr>
        <w:t xml:space="preserve"> (Лествичник).</w:t>
      </w:r>
    </w:p>
    <w:p>
      <w:pPr>
        <w:pStyle w:val="11"/>
        <w:rPr/>
      </w:pPr>
      <w:r>
        <w:rPr>
          <w:rStyle w:val="Style9"/>
        </w:rPr>
        <w:t>6</w:t>
      </w:r>
      <w:r>
        <w:rPr>
          <w:rFonts w:cs="Triod;Times New Roman" w:ascii="Triod;Times New Roman" w:hAnsi="Triod;Times New Roman"/>
        </w:rPr>
        <w:t xml:space="preserve"> Помяни щедроты Твоя, Господи, и милости Твоя, яко от века суть.</w:t>
      </w:r>
    </w:p>
    <w:p>
      <w:pPr>
        <w:pStyle w:val="11"/>
        <w:rPr/>
      </w:pPr>
      <w:r>
        <w:rPr>
          <w:rStyle w:val="Style9"/>
        </w:rPr>
        <w:t>7</w:t>
      </w:r>
      <w:r>
        <w:rPr>
          <w:rFonts w:cs="Triod;Times New Roman" w:ascii="Triod;Times New Roman" w:hAnsi="Triod;Times New Roman"/>
        </w:rPr>
        <w:t xml:space="preserve"> Грех юности моея, и неведения моего не помяни: по милости Твоей помяни мя Ты, ради благости Твоея, Господи.</w:t>
      </w:r>
    </w:p>
    <w:p>
      <w:pPr>
        <w:pStyle w:val="Normal"/>
        <w:rPr/>
      </w:pPr>
      <w:r>
        <w:rPr>
          <w:rFonts w:cs="Triod;Times New Roman" w:ascii="Triod;Times New Roman" w:hAnsi="Triod;Times New Roman"/>
        </w:rPr>
        <w:t xml:space="preserve">Во всю настоящую жизнь должно подвизаться, начиная с самого раннего возраста. Ибо с этого возраста непременно потребуется ответ во грехах. Истину этого показывает пожрание медведицами отроков за ругательства их над Елисеем. Грехи, совершенные в </w:t>
      </w:r>
      <w:r>
        <w:rPr>
          <w:rFonts w:cs="Triod;Times New Roman" w:ascii="Triod;Times New Roman" w:hAnsi="Triod;Times New Roman"/>
          <w:i/>
        </w:rPr>
        <w:t>юности</w:t>
      </w:r>
      <w:r>
        <w:rPr>
          <w:rFonts w:cs="Triod;Times New Roman" w:ascii="Triod;Times New Roman" w:hAnsi="Triod;Times New Roman"/>
        </w:rPr>
        <w:t xml:space="preserve"> и </w:t>
      </w:r>
      <w:r>
        <w:rPr>
          <w:rFonts w:cs="Triod;Times New Roman" w:ascii="Triod;Times New Roman" w:hAnsi="Triod;Times New Roman"/>
          <w:i/>
        </w:rPr>
        <w:t>неведении</w:t>
      </w:r>
      <w:r>
        <w:rPr>
          <w:rFonts w:cs="Triod;Times New Roman" w:ascii="Triod;Times New Roman" w:hAnsi="Triod;Times New Roman"/>
        </w:rPr>
        <w:t>, прощаются и за одну молитву, а по злости творимые грехи требуют не только молитвы, но и глубокого покаяния, и немалого утруждения тела (Златоуст).</w:t>
      </w:r>
    </w:p>
    <w:p>
      <w:pPr>
        <w:pStyle w:val="11"/>
        <w:rPr/>
      </w:pPr>
      <w:r>
        <w:rPr>
          <w:rStyle w:val="Style9"/>
        </w:rPr>
        <w:t>8</w:t>
      </w:r>
      <w:r>
        <w:rPr>
          <w:rFonts w:cs="Triod;Times New Roman" w:ascii="Triod;Times New Roman" w:hAnsi="Triod;Times New Roman"/>
        </w:rPr>
        <w:t xml:space="preserve"> Благ и прав Господь, сего ради законоположит согрешающым на пути.</w:t>
      </w:r>
    </w:p>
    <w:p>
      <w:pPr>
        <w:pStyle w:val="Normal"/>
        <w:rPr/>
      </w:pPr>
      <w:r>
        <w:rPr>
          <w:rFonts w:cs="Triod;Times New Roman" w:ascii="Triod;Times New Roman" w:hAnsi="Triod;Times New Roman"/>
        </w:rPr>
        <w:t xml:space="preserve">Испытующий </w:t>
      </w:r>
      <w:r>
        <w:rPr>
          <w:rFonts w:cs="Triod;Times New Roman" w:ascii="Triod;Times New Roman" w:hAnsi="Triod;Times New Roman"/>
          <w:i/>
        </w:rPr>
        <w:t>сердца</w:t>
      </w:r>
      <w:r>
        <w:rPr>
          <w:rFonts w:cs="Triod;Times New Roman" w:ascii="Triod;Times New Roman" w:hAnsi="Triod;Times New Roman"/>
        </w:rPr>
        <w:t xml:space="preserve"> и </w:t>
      </w:r>
      <w:r>
        <w:rPr>
          <w:rFonts w:cs="Triod;Times New Roman" w:ascii="Triod;Times New Roman" w:hAnsi="Triod;Times New Roman"/>
          <w:i/>
        </w:rPr>
        <w:t>утробы праведно</w:t>
      </w:r>
      <w:r>
        <w:rPr>
          <w:rFonts w:cs="Triod;Times New Roman" w:ascii="Triod;Times New Roman" w:hAnsi="Triod;Times New Roman"/>
        </w:rPr>
        <w:t xml:space="preserve"> (Пс. 7, 17) наказывает за всякое злое стремление сердца и награждает миром и радостью сердечною всякое благое произволение. О, сколь </w:t>
      </w:r>
      <w:r>
        <w:rPr>
          <w:rFonts w:cs="Triod;Times New Roman" w:ascii="Triod;Times New Roman" w:hAnsi="Triod;Times New Roman"/>
          <w:i/>
        </w:rPr>
        <w:t>благ и прав Господь</w:t>
      </w:r>
      <w:r>
        <w:rPr>
          <w:rFonts w:cs="Triod;Times New Roman" w:ascii="Triod;Times New Roman" w:hAnsi="Triod;Times New Roman"/>
        </w:rPr>
        <w:t>! (Иоанн Кронштадтский).</w:t>
      </w:r>
    </w:p>
    <w:p>
      <w:pPr>
        <w:pStyle w:val="11"/>
        <w:rPr/>
      </w:pPr>
      <w:r>
        <w:rPr>
          <w:rStyle w:val="Style9"/>
        </w:rPr>
        <w:t>9</w:t>
      </w:r>
      <w:r>
        <w:rPr>
          <w:rFonts w:cs="Triod;Times New Roman" w:ascii="Triod;Times New Roman" w:hAnsi="Triod;Times New Roman"/>
        </w:rPr>
        <w:t xml:space="preserve"> Наставит кроткия на суд, научит кроткия путем Своим.</w:t>
      </w:r>
    </w:p>
    <w:p>
      <w:pPr>
        <w:pStyle w:val="Normal"/>
        <w:rPr/>
      </w:pPr>
      <w:r>
        <w:rPr>
          <w:rFonts w:cs="Triod;Times New Roman" w:ascii="Triod;Times New Roman" w:hAnsi="Triod;Times New Roman"/>
          <w:i/>
        </w:rPr>
        <w:t>Наставит кроткия на суд</w:t>
      </w:r>
      <w:r>
        <w:rPr>
          <w:rFonts w:cs="Triod;Times New Roman" w:ascii="Triod;Times New Roman" w:hAnsi="Triod;Times New Roman"/>
        </w:rPr>
        <w:t xml:space="preserve"> – на рассуждение – и </w:t>
      </w:r>
      <w:r>
        <w:rPr>
          <w:rFonts w:cs="Triod;Times New Roman" w:ascii="Triod;Times New Roman" w:hAnsi="Triod;Times New Roman"/>
          <w:i/>
        </w:rPr>
        <w:t>научит их</w:t>
      </w:r>
      <w:r>
        <w:rPr>
          <w:rFonts w:cs="Triod;Times New Roman" w:ascii="Triod;Times New Roman" w:hAnsi="Triod;Times New Roman"/>
        </w:rPr>
        <w:t xml:space="preserve"> тайнам Своего домостроительства. Ни одной почти добродетели так не боятся бесы, как </w:t>
      </w:r>
      <w:r>
        <w:rPr>
          <w:rFonts w:cs="Triod;Times New Roman" w:ascii="Triod;Times New Roman" w:hAnsi="Triod;Times New Roman"/>
          <w:i/>
        </w:rPr>
        <w:t>кротости</w:t>
      </w:r>
      <w:r>
        <w:rPr>
          <w:rFonts w:cs="Triod;Times New Roman" w:ascii="Triod;Times New Roman" w:hAnsi="Triod;Times New Roman"/>
        </w:rPr>
        <w:t>. Ибо кто победил гнев – тот победил и бесов. Показывай всякую кротость ко всем людям и низлагай злые помыслы (Феодорит, Евагрий).</w:t>
      </w:r>
    </w:p>
    <w:p>
      <w:pPr>
        <w:pStyle w:val="11"/>
        <w:rPr/>
      </w:pPr>
      <w:r>
        <w:rPr>
          <w:rStyle w:val="Style9"/>
        </w:rPr>
        <w:t>10</w:t>
      </w:r>
      <w:r>
        <w:rPr>
          <w:rFonts w:cs="Triod;Times New Roman" w:ascii="Triod;Times New Roman" w:hAnsi="Triod;Times New Roman"/>
        </w:rPr>
        <w:t xml:space="preserve"> Вси путие Господни милость и истина, взыскающым завета Его, и свидения Его.</w:t>
      </w:r>
    </w:p>
    <w:p>
      <w:pPr>
        <w:pStyle w:val="Normal"/>
        <w:rPr/>
      </w:pPr>
      <w:r>
        <w:rPr>
          <w:rFonts w:cs="Triod;Times New Roman" w:ascii="Triod;Times New Roman" w:hAnsi="Triod;Times New Roman"/>
        </w:rPr>
        <w:t xml:space="preserve">Непрестанно поучающиеся в божественных Писаниях познают, что все домостроительство Спасителя растворено </w:t>
      </w:r>
      <w:r>
        <w:rPr>
          <w:rFonts w:cs="Triod;Times New Roman" w:ascii="Triod;Times New Roman" w:hAnsi="Triod;Times New Roman"/>
          <w:i/>
        </w:rPr>
        <w:t>милостию и истиною</w:t>
      </w:r>
      <w:r>
        <w:rPr>
          <w:rFonts w:cs="Triod;Times New Roman" w:ascii="Triod;Times New Roman" w:hAnsi="Triod;Times New Roman"/>
        </w:rPr>
        <w:t xml:space="preserve"> (Афанасий, Феодорит).</w:t>
      </w:r>
    </w:p>
    <w:p>
      <w:pPr>
        <w:pStyle w:val="11"/>
        <w:rPr/>
      </w:pPr>
      <w:r>
        <w:rPr>
          <w:rStyle w:val="Style9"/>
        </w:rPr>
        <w:t>11</w:t>
      </w:r>
      <w:r>
        <w:rPr>
          <w:rFonts w:cs="Triod;Times New Roman" w:ascii="Triod;Times New Roman" w:hAnsi="Triod;Times New Roman"/>
        </w:rPr>
        <w:t xml:space="preserve"> Ради имене Твоего, Господи, и очисти грех мой: мног бо есть.</w:t>
      </w:r>
    </w:p>
    <w:p>
      <w:pPr>
        <w:pStyle w:val="11"/>
        <w:rPr/>
      </w:pPr>
      <w:r>
        <w:rPr>
          <w:rStyle w:val="Style9"/>
        </w:rPr>
        <w:t>12</w:t>
      </w:r>
      <w:r>
        <w:rPr>
          <w:rFonts w:cs="Triod;Times New Roman" w:ascii="Triod;Times New Roman" w:hAnsi="Triod;Times New Roman"/>
        </w:rPr>
        <w:t xml:space="preserve"> Кто есть человек бояйся Господа; законоположит ему на пути, егоже изволи.</w:t>
      </w:r>
    </w:p>
    <w:p>
      <w:pPr>
        <w:pStyle w:val="11"/>
        <w:rPr/>
      </w:pPr>
      <w:r>
        <w:rPr>
          <w:rStyle w:val="Style9"/>
        </w:rPr>
        <w:t>13</w:t>
      </w:r>
      <w:r>
        <w:rPr>
          <w:rFonts w:cs="Triod;Times New Roman" w:ascii="Triod;Times New Roman" w:hAnsi="Triod;Times New Roman"/>
        </w:rPr>
        <w:t xml:space="preserve"> Душа его во благих водворится, и семя его наследит землю.</w:t>
      </w:r>
    </w:p>
    <w:p>
      <w:pPr>
        <w:pStyle w:val="Normal"/>
        <w:rPr/>
      </w:pPr>
      <w:r>
        <w:rPr>
          <w:rFonts w:cs="Triod;Times New Roman" w:ascii="Triod;Times New Roman" w:hAnsi="Triod;Times New Roman"/>
        </w:rPr>
        <w:t xml:space="preserve">Во всяком роде жизни благочестивой, какой бы кто себе не избрал, можно угодить Богу. </w:t>
      </w:r>
      <w:r>
        <w:rPr>
          <w:rFonts w:cs="Triod;Times New Roman" w:ascii="Triod;Times New Roman" w:hAnsi="Triod;Times New Roman"/>
          <w:i/>
        </w:rPr>
        <w:t>Любящим Бога вся поспешествует во благое</w:t>
      </w:r>
      <w:r>
        <w:rPr>
          <w:rFonts w:cs="Triod;Times New Roman" w:ascii="Triod;Times New Roman" w:hAnsi="Triod;Times New Roman"/>
        </w:rPr>
        <w:t xml:space="preserve"> (Рим. 8, 28) (Феодорит).</w:t>
      </w:r>
    </w:p>
    <w:p>
      <w:pPr>
        <w:pStyle w:val="11"/>
        <w:rPr/>
      </w:pPr>
      <w:r>
        <w:rPr>
          <w:rStyle w:val="Style9"/>
        </w:rPr>
        <w:t>14</w:t>
      </w:r>
      <w:r>
        <w:rPr>
          <w:rFonts w:cs="Triod;Times New Roman" w:ascii="Triod;Times New Roman" w:hAnsi="Triod;Times New Roman"/>
        </w:rPr>
        <w:t xml:space="preserve"> Держава Господь боящихся Его, и завет Его явит им.</w:t>
      </w:r>
    </w:p>
    <w:p>
      <w:pPr>
        <w:pStyle w:val="Normal"/>
        <w:rPr/>
      </w:pPr>
      <w:r>
        <w:rPr>
          <w:rFonts w:cs="Triod;Times New Roman" w:ascii="Triod;Times New Roman" w:hAnsi="Triod;Times New Roman"/>
          <w:i/>
        </w:rPr>
        <w:t>Держава</w:t>
      </w:r>
      <w:r>
        <w:rPr>
          <w:rFonts w:cs="Triod;Times New Roman" w:ascii="Triod;Times New Roman" w:hAnsi="Triod;Times New Roman"/>
        </w:rPr>
        <w:t xml:space="preserve"> есть тайна, которую открывает Господь </w:t>
      </w:r>
      <w:r>
        <w:rPr>
          <w:rFonts w:cs="Triod;Times New Roman" w:ascii="Triod;Times New Roman" w:hAnsi="Triod;Times New Roman"/>
          <w:i/>
        </w:rPr>
        <w:t>боящимся Его</w:t>
      </w:r>
      <w:r>
        <w:rPr>
          <w:rFonts w:cs="Triod;Times New Roman" w:ascii="Triod;Times New Roman" w:hAnsi="Triod;Times New Roman"/>
        </w:rPr>
        <w:t xml:space="preserve"> (как перевел это и Симмах). Тот никого не боится, кто не сознает в себе никакого зла, а порочно живущий смотрит на всех подозрительно, потому что не сносит суда своей совести. Не только внешние, но и внутренние помыслы тревожат его, и не позволяют ему быть спокойным (Златоуст).</w:t>
      </w:r>
    </w:p>
    <w:p>
      <w:pPr>
        <w:pStyle w:val="11"/>
        <w:rPr/>
      </w:pPr>
      <w:r>
        <w:rPr>
          <w:rStyle w:val="Style9"/>
        </w:rPr>
        <w:t>15</w:t>
      </w:r>
      <w:r>
        <w:rPr>
          <w:rFonts w:cs="Triod;Times New Roman" w:ascii="Triod;Times New Roman" w:hAnsi="Triod;Times New Roman"/>
        </w:rPr>
        <w:t xml:space="preserve"> Очи мои выну ко Господу, яко Той исторгнет от сети нозе мои.</w:t>
      </w:r>
    </w:p>
    <w:p>
      <w:pPr>
        <w:pStyle w:val="Normal"/>
        <w:rPr/>
      </w:pPr>
      <w:r>
        <w:rPr>
          <w:rFonts w:cs="Triod;Times New Roman" w:ascii="Triod;Times New Roman" w:hAnsi="Triod;Times New Roman"/>
          <w:i/>
        </w:rPr>
        <w:t>Очами</w:t>
      </w:r>
      <w:r>
        <w:rPr>
          <w:rFonts w:cs="Triod;Times New Roman" w:ascii="Triod;Times New Roman" w:hAnsi="Triod;Times New Roman"/>
        </w:rPr>
        <w:t xml:space="preserve"> Пророк называет </w:t>
      </w:r>
      <w:r>
        <w:rPr>
          <w:rFonts w:cs="Triod;Times New Roman" w:ascii="Triod;Times New Roman" w:hAnsi="Triod;Times New Roman"/>
          <w:i/>
        </w:rPr>
        <w:t>очи</w:t>
      </w:r>
      <w:r>
        <w:rPr>
          <w:rFonts w:cs="Triod;Times New Roman" w:ascii="Triod;Times New Roman" w:hAnsi="Triod;Times New Roman"/>
        </w:rPr>
        <w:t xml:space="preserve"> ума. </w:t>
      </w:r>
      <w:r>
        <w:rPr>
          <w:rFonts w:cs="Triod;Times New Roman" w:ascii="Triod;Times New Roman" w:hAnsi="Triod;Times New Roman"/>
          <w:i/>
        </w:rPr>
        <w:t>Очи мои выну ко Господу</w:t>
      </w:r>
      <w:r>
        <w:rPr>
          <w:rFonts w:cs="Triod;Times New Roman" w:ascii="Triod;Times New Roman" w:hAnsi="Triod;Times New Roman"/>
        </w:rPr>
        <w:t xml:space="preserve"> – и приводит причину этого, – </w:t>
      </w:r>
      <w:r>
        <w:rPr>
          <w:rFonts w:cs="Triod;Times New Roman" w:ascii="Triod;Times New Roman" w:hAnsi="Triod;Times New Roman"/>
          <w:i/>
        </w:rPr>
        <w:t>яко той исторгнет от сети нозе мои</w:t>
      </w:r>
      <w:r>
        <w:rPr>
          <w:rFonts w:cs="Triod;Times New Roman" w:ascii="Triod;Times New Roman" w:hAnsi="Triod;Times New Roman"/>
        </w:rPr>
        <w:t xml:space="preserve">. Взирание ко Господу приносит глубокий мир и спокойствие сердцу, святое рвение </w:t>
      </w:r>
      <w:r>
        <w:rPr>
          <w:rFonts w:cs="Triod;Times New Roman" w:ascii="Triod;Times New Roman" w:hAnsi="Triod;Times New Roman"/>
          <w:i/>
        </w:rPr>
        <w:t>воле</w:t>
      </w:r>
      <w:r>
        <w:rPr>
          <w:rFonts w:cs="Triod;Times New Roman" w:ascii="Triod;Times New Roman" w:hAnsi="Triod;Times New Roman"/>
        </w:rPr>
        <w:t xml:space="preserve"> и избавление от </w:t>
      </w:r>
      <w:r>
        <w:rPr>
          <w:rFonts w:cs="Triod;Times New Roman" w:ascii="Triod;Times New Roman" w:hAnsi="Triod;Times New Roman"/>
          <w:i/>
        </w:rPr>
        <w:t>сетей</w:t>
      </w:r>
      <w:r>
        <w:rPr>
          <w:rFonts w:cs="Triod;Times New Roman" w:ascii="Triod;Times New Roman" w:hAnsi="Triod;Times New Roman"/>
        </w:rPr>
        <w:t xml:space="preserve"> вражиих. Душе никогда не должно давать времени быть праздною от размышления о Боге. Этим достигается нерассеянность во всем и во всякое время (Василий В., Иоанн Кронштадтский, Феодорит).</w:t>
      </w:r>
    </w:p>
    <w:p>
      <w:pPr>
        <w:pStyle w:val="11"/>
        <w:rPr/>
      </w:pPr>
      <w:r>
        <w:rPr>
          <w:rStyle w:val="Style9"/>
        </w:rPr>
        <w:t>16</w:t>
      </w:r>
      <w:r>
        <w:rPr>
          <w:rFonts w:cs="Triod;Times New Roman" w:ascii="Triod;Times New Roman" w:hAnsi="Triod;Times New Roman"/>
        </w:rPr>
        <w:t xml:space="preserve"> Призри на мя и помилуй мя, яко единород и нищ есмь аз.</w:t>
      </w:r>
    </w:p>
    <w:p>
      <w:pPr>
        <w:pStyle w:val="Normal"/>
        <w:rPr/>
      </w:pPr>
      <w:r>
        <w:rPr>
          <w:rFonts w:cs="Triod;Times New Roman" w:ascii="Triod;Times New Roman" w:hAnsi="Triod;Times New Roman"/>
        </w:rPr>
        <w:t xml:space="preserve">Весьма трогательно выразился: </w:t>
      </w:r>
      <w:r>
        <w:rPr>
          <w:rFonts w:cs="Triod;Times New Roman" w:ascii="Triod;Times New Roman" w:hAnsi="Triod;Times New Roman"/>
          <w:i/>
        </w:rPr>
        <w:t>призри на мя яко единород</w:t>
      </w:r>
      <w:r>
        <w:rPr>
          <w:rFonts w:cs="Triod;Times New Roman" w:ascii="Triod;Times New Roman" w:hAnsi="Triod;Times New Roman"/>
        </w:rPr>
        <w:t xml:space="preserve">; по другим переводам: «воззри на мое одиночество» и на множество осаждающих меня врагов и </w:t>
      </w:r>
      <w:r>
        <w:rPr>
          <w:rFonts w:cs="Triod;Times New Roman" w:ascii="Triod;Times New Roman" w:hAnsi="Triod;Times New Roman"/>
          <w:i/>
        </w:rPr>
        <w:t>сжалься, помилуй мя</w:t>
      </w:r>
      <w:r>
        <w:rPr>
          <w:rFonts w:cs="Triod;Times New Roman" w:ascii="Triod;Times New Roman" w:hAnsi="Triod;Times New Roman"/>
        </w:rPr>
        <w:t xml:space="preserve"> (Феодорит).</w:t>
      </w:r>
    </w:p>
    <w:p>
      <w:pPr>
        <w:pStyle w:val="11"/>
        <w:rPr/>
      </w:pPr>
      <w:r>
        <w:rPr>
          <w:rStyle w:val="Style9"/>
        </w:rPr>
        <w:t>17</w:t>
      </w:r>
      <w:r>
        <w:rPr>
          <w:rFonts w:cs="Triod;Times New Roman" w:ascii="Triod;Times New Roman" w:hAnsi="Triod;Times New Roman"/>
        </w:rPr>
        <w:t xml:space="preserve"> Скорби сердца моего умножишася, от нужд моих изведи мя.</w:t>
      </w:r>
    </w:p>
    <w:p>
      <w:pPr>
        <w:pStyle w:val="Normal"/>
        <w:rPr/>
      </w:pPr>
      <w:r>
        <w:rPr>
          <w:rFonts w:cs="Triod;Times New Roman" w:ascii="Triod;Times New Roman" w:hAnsi="Triod;Times New Roman"/>
        </w:rPr>
        <w:t xml:space="preserve">Заметь, что </w:t>
      </w:r>
      <w:r>
        <w:rPr>
          <w:rFonts w:cs="Triod;Times New Roman" w:ascii="Triod;Times New Roman" w:hAnsi="Triod;Times New Roman"/>
          <w:i/>
        </w:rPr>
        <w:t>скорби</w:t>
      </w:r>
      <w:r>
        <w:rPr>
          <w:rFonts w:cs="Triod;Times New Roman" w:ascii="Triod;Times New Roman" w:hAnsi="Triod;Times New Roman"/>
        </w:rPr>
        <w:t xml:space="preserve"> называет сердечными: ибо всякая скорбь, приключающаяся человеку через злых людей или через злые помыслы, устремляется к сердцу, которое страдает более других частей тела, как самое чувствительное (по Зигабену).</w:t>
      </w:r>
    </w:p>
    <w:p>
      <w:pPr>
        <w:pStyle w:val="11"/>
        <w:rPr/>
      </w:pPr>
      <w:r>
        <w:rPr>
          <w:rStyle w:val="Style9"/>
        </w:rPr>
        <w:t>18</w:t>
      </w:r>
      <w:r>
        <w:rPr>
          <w:rFonts w:cs="Triod;Times New Roman" w:ascii="Triod;Times New Roman" w:hAnsi="Triod;Times New Roman"/>
        </w:rPr>
        <w:t xml:space="preserve"> Виждь смирение мое, и труд мой, и остави вся грехи моя.</w:t>
      </w:r>
    </w:p>
    <w:p>
      <w:pPr>
        <w:pStyle w:val="Normal"/>
        <w:rPr/>
      </w:pPr>
      <w:r>
        <w:rPr>
          <w:rFonts w:cs="Triod;Times New Roman" w:ascii="Triod;Times New Roman" w:hAnsi="Triod;Times New Roman"/>
        </w:rPr>
        <w:t xml:space="preserve">Кто постарается по силе своей понести терпеливо досады, поношения, безчестия и лишения за сделанные им грехи, – тот получает навык ко смирению и труду, ради которых Бог милует душу. Истинный </w:t>
      </w:r>
      <w:r>
        <w:rPr>
          <w:rFonts w:cs="Triod;Times New Roman" w:ascii="Triod;Times New Roman" w:hAnsi="Triod;Times New Roman"/>
          <w:i/>
        </w:rPr>
        <w:t>труд</w:t>
      </w:r>
      <w:r>
        <w:rPr>
          <w:rFonts w:cs="Triod;Times New Roman" w:ascii="Triod;Times New Roman" w:hAnsi="Triod;Times New Roman"/>
        </w:rPr>
        <w:t xml:space="preserve"> не может быть без смирения; ибо сам по себе труд суетен и не вменяется ни во что. Но кто соединяет </w:t>
      </w:r>
      <w:r>
        <w:rPr>
          <w:rFonts w:cs="Triod;Times New Roman" w:ascii="Triod;Times New Roman" w:hAnsi="Triod;Times New Roman"/>
          <w:i/>
        </w:rPr>
        <w:t>труд</w:t>
      </w:r>
      <w:r>
        <w:rPr>
          <w:rFonts w:cs="Triod;Times New Roman" w:ascii="Triod;Times New Roman" w:hAnsi="Triod;Times New Roman"/>
        </w:rPr>
        <w:t xml:space="preserve"> со </w:t>
      </w:r>
      <w:r>
        <w:rPr>
          <w:rFonts w:cs="Triod;Times New Roman" w:ascii="Triod;Times New Roman" w:hAnsi="Triod;Times New Roman"/>
          <w:i/>
        </w:rPr>
        <w:t>смирением</w:t>
      </w:r>
      <w:r>
        <w:rPr>
          <w:rFonts w:cs="Triod;Times New Roman" w:ascii="Triod;Times New Roman" w:hAnsi="Triod;Times New Roman"/>
        </w:rPr>
        <w:t>, тот получает прощение грехов (Варсонофий В., Дорофей).</w:t>
      </w:r>
    </w:p>
    <w:p>
      <w:pPr>
        <w:pStyle w:val="11"/>
        <w:rPr/>
      </w:pPr>
      <w:r>
        <w:rPr>
          <w:rStyle w:val="Style9"/>
        </w:rPr>
        <w:t>19</w:t>
      </w:r>
      <w:r>
        <w:rPr>
          <w:rFonts w:cs="Triod;Times New Roman" w:ascii="Triod;Times New Roman" w:hAnsi="Triod;Times New Roman"/>
        </w:rPr>
        <w:t xml:space="preserve"> Виждь враги моя, яко умножишася, и ненавидением неправедным возненавидеша мя.</w:t>
      </w:r>
    </w:p>
    <w:p>
      <w:pPr>
        <w:pStyle w:val="11"/>
        <w:rPr/>
      </w:pPr>
      <w:r>
        <w:rPr>
          <w:rStyle w:val="Style9"/>
        </w:rPr>
        <w:t>20</w:t>
      </w:r>
      <w:r>
        <w:rPr>
          <w:rFonts w:cs="Triod;Times New Roman" w:ascii="Triod;Times New Roman" w:hAnsi="Triod;Times New Roman"/>
        </w:rPr>
        <w:t xml:space="preserve"> Сохрани душу мою, и избави мя: да не постыжуся, яко уповах на Тя.</w:t>
      </w:r>
    </w:p>
    <w:p>
      <w:pPr>
        <w:pStyle w:val="Normal"/>
        <w:rPr>
          <w:rFonts w:ascii="Triod;Times New Roman" w:hAnsi="Triod;Times New Roman" w:cs="Triod;Times New Roman"/>
        </w:rPr>
      </w:pPr>
      <w:r>
        <w:rPr>
          <w:rFonts w:cs="Triod;Times New Roman" w:ascii="Triod;Times New Roman" w:hAnsi="Triod;Times New Roman"/>
        </w:rPr>
        <w:t>Достоверно действительно, что в страданиях нет обиды страждущему. Бог знает твои страдания и может отвратить их, однако ж не отвращает, потому что промышляет и печется о тебе. Когда мы терпим оскорбления от людей, Бог вменяет нам терпение скорбей в уплату долга по Своему милосердию. Хотя бы терпящий (неправду) и недостоин был помощи Божией, но если он чрезмерно страдает – то это одно преклоняет Бога к прощению Его и к наказанию обидевшего. Терпение обид имеет такую силу, что часто оно одно умилостивляло Бога (Златоуст).</w:t>
      </w:r>
    </w:p>
    <w:p>
      <w:pPr>
        <w:pStyle w:val="11"/>
        <w:rPr/>
      </w:pPr>
      <w:r>
        <w:rPr>
          <w:rStyle w:val="Style9"/>
        </w:rPr>
        <w:t>21</w:t>
      </w:r>
      <w:r>
        <w:rPr>
          <w:rFonts w:cs="Triod;Times New Roman" w:ascii="Triod;Times New Roman" w:hAnsi="Triod;Times New Roman"/>
        </w:rPr>
        <w:t xml:space="preserve"> Незлобивии и правии прилепляхуся мне, яко потерпех Тя, Господи.</w:t>
      </w:r>
    </w:p>
    <w:p>
      <w:pPr>
        <w:pStyle w:val="Normal"/>
        <w:rPr>
          <w:rFonts w:ascii="Triod;Times New Roman" w:hAnsi="Triod;Times New Roman" w:cs="Triod;Times New Roman"/>
        </w:rPr>
      </w:pPr>
      <w:r>
        <w:rPr>
          <w:rFonts w:cs="Triod;Times New Roman" w:ascii="Triod;Times New Roman" w:hAnsi="Triod;Times New Roman"/>
        </w:rPr>
        <w:t>Общением с простыми людьми Давид угождал Владыке. Добродетели свойственно также ненавидеть общение с людьми порочными. И этим Пророк чествовал Бога (Афанасий, Феодорит).</w:t>
      </w:r>
    </w:p>
    <w:p>
      <w:pPr>
        <w:pStyle w:val="11"/>
        <w:rPr/>
      </w:pPr>
      <w:r>
        <w:rPr>
          <w:rStyle w:val="Style9"/>
        </w:rPr>
        <w:t>22</w:t>
      </w:r>
      <w:r>
        <w:rPr>
          <w:rFonts w:cs="Triod;Times New Roman" w:ascii="Triod;Times New Roman" w:hAnsi="Triod;Times New Roman"/>
        </w:rPr>
        <w:t xml:space="preserve"> Избави, Боже, Израиля от всех скорбей его.</w:t>
      </w:r>
    </w:p>
    <w:p>
      <w:pPr>
        <w:pStyle w:val="Normal"/>
        <w:rPr/>
      </w:pPr>
      <w:r>
        <w:rPr>
          <w:rFonts w:cs="Triod;Times New Roman" w:ascii="Triod;Times New Roman" w:hAnsi="Triod;Times New Roman"/>
        </w:rPr>
        <w:t xml:space="preserve">Прилична Царю – Пророку эта молитва. Ибо тому, кто поставлен правителем, надлежит прилагать всякое попечение о подданных. </w:t>
      </w:r>
      <w:r>
        <w:rPr>
          <w:rFonts w:cs="Triod;Times New Roman" w:ascii="Triod;Times New Roman" w:hAnsi="Triod;Times New Roman"/>
          <w:i/>
        </w:rPr>
        <w:t>Израилем</w:t>
      </w:r>
      <w:r>
        <w:rPr>
          <w:rFonts w:cs="Triod;Times New Roman" w:ascii="Triod;Times New Roman" w:hAnsi="Triod;Times New Roman"/>
        </w:rPr>
        <w:t xml:space="preserve"> правильно могут быть названы и видящие верою Христа христиане, так как </w:t>
      </w:r>
      <w:r>
        <w:rPr>
          <w:rFonts w:cs="Triod;Times New Roman" w:ascii="Triod;Times New Roman" w:hAnsi="Triod;Times New Roman"/>
          <w:i/>
        </w:rPr>
        <w:t>Израиль</w:t>
      </w:r>
      <w:r>
        <w:rPr>
          <w:rFonts w:cs="Triod;Times New Roman" w:ascii="Triod;Times New Roman" w:hAnsi="Triod;Times New Roman"/>
        </w:rPr>
        <w:t xml:space="preserve"> означает </w:t>
      </w:r>
      <w:r>
        <w:rPr>
          <w:rFonts w:cs="Triod;Times New Roman" w:ascii="Triod;Times New Roman" w:hAnsi="Triod;Times New Roman"/>
          <w:i/>
        </w:rPr>
        <w:t>ум</w:t>
      </w:r>
      <w:r>
        <w:rPr>
          <w:rFonts w:cs="Triod;Times New Roman" w:ascii="Triod;Times New Roman" w:hAnsi="Triod;Times New Roman"/>
        </w:rPr>
        <w:t>, видящий Бога (Феодорит).</w:t>
      </w:r>
    </w:p>
    <w:p>
      <w:pPr>
        <w:pStyle w:val="Heading3"/>
        <w:ind w:hanging="0"/>
        <w:rPr/>
      </w:pPr>
      <w:r>
        <w:rPr>
          <w:rFonts w:cs="Triod;Times New Roman" w:ascii="Triod;Times New Roman" w:hAnsi="Triod;Times New Roman"/>
        </w:rPr>
        <w:t>Псалом Давиду, 25</w:t>
      </w:r>
    </w:p>
    <w:p>
      <w:pPr>
        <w:pStyle w:val="Normal"/>
        <w:rPr/>
      </w:pPr>
      <w:r>
        <w:rPr>
          <w:rFonts w:cs="Triod;Times New Roman" w:ascii="Triod;Times New Roman" w:hAnsi="Triod;Times New Roman"/>
        </w:rPr>
        <w:t xml:space="preserve">Оклеветанный пророк Давид предъявляет свое незлобие пред Богом и просит Его об избавлении от предстоящих бед. Содержится в псалме и молитва Сына Божьего к Богу Отцу, оклеветанного иудеями перед Пилатом, говорившими: </w:t>
      </w:r>
      <w:r>
        <w:rPr>
          <w:rFonts w:cs="Triod;Times New Roman" w:ascii="Triod;Times New Roman" w:hAnsi="Triod;Times New Roman"/>
          <w:i/>
        </w:rPr>
        <w:t xml:space="preserve">Сего обретохом развращающа язык наш, и глаголюща Себе Христа Царя быти </w:t>
      </w:r>
      <w:r>
        <w:rPr>
          <w:rFonts w:cs="Triod;Times New Roman" w:ascii="Triod;Times New Roman" w:hAnsi="Triod;Times New Roman"/>
        </w:rPr>
        <w:t>(Лк. 23, 2). Пророк также напоминает в псалме о необходимости нравственной чистоты для достойного приношения Богу молитвы и, тем самым, объясняет внутренний смысл омовения (Псалтирь с толкованием).</w:t>
      </w:r>
    </w:p>
    <w:p>
      <w:pPr>
        <w:pStyle w:val="11"/>
        <w:rPr/>
      </w:pPr>
      <w:r>
        <w:rPr>
          <w:rStyle w:val="Style9"/>
        </w:rPr>
        <w:t xml:space="preserve">1 </w:t>
      </w:r>
      <w:r>
        <w:rPr>
          <w:rStyle w:val="Style9"/>
          <w:color w:val="000000"/>
          <w:position w:val="0"/>
          <w:sz w:val="28"/>
          <w:vertAlign w:val="baseline"/>
        </w:rPr>
        <w:t>Суди</w:t>
      </w:r>
      <w:r>
        <w:rPr>
          <w:rFonts w:cs="Triod;Times New Roman" w:ascii="Triod;Times New Roman" w:hAnsi="Triod;Times New Roman"/>
        </w:rPr>
        <w:t xml:space="preserve"> ми, Господи, яко аз незлобою моею ходих, и на Господа уповая, не изнемогу.</w:t>
      </w:r>
    </w:p>
    <w:p>
      <w:pPr>
        <w:pStyle w:val="Normal"/>
        <w:rPr/>
      </w:pPr>
      <w:r>
        <w:rPr>
          <w:rFonts w:cs="Triod;Times New Roman" w:ascii="Triod;Times New Roman" w:hAnsi="Triod;Times New Roman"/>
        </w:rPr>
        <w:t xml:space="preserve">Никто так не приятен Богу, как человек </w:t>
      </w:r>
      <w:r>
        <w:rPr>
          <w:rFonts w:cs="Triod;Times New Roman" w:ascii="Triod;Times New Roman" w:hAnsi="Triod;Times New Roman"/>
          <w:i/>
        </w:rPr>
        <w:t>незлобив</w:t>
      </w:r>
      <w:r>
        <w:rPr>
          <w:rFonts w:cs="Triod;Times New Roman" w:ascii="Triod;Times New Roman" w:hAnsi="Triod;Times New Roman"/>
        </w:rPr>
        <w:t>. Он совершен и богоподобен. Отличительные черты его: простота, благородство, безыскусность нрава. Он исполнен радости и есть покоище Святаго Духа (Василий В., Антоний В., Руфин, Палладий).</w:t>
      </w:r>
    </w:p>
    <w:p>
      <w:pPr>
        <w:pStyle w:val="11"/>
        <w:rPr/>
      </w:pPr>
      <w:r>
        <w:rPr>
          <w:rStyle w:val="Style9"/>
        </w:rPr>
        <w:t xml:space="preserve">2 </w:t>
      </w:r>
      <w:r>
        <w:rPr>
          <w:rFonts w:cs="Triod;Times New Roman" w:ascii="Triod;Times New Roman" w:hAnsi="Triod;Times New Roman"/>
        </w:rPr>
        <w:t>Искуси мя, Господи, и испытай мя, разжзи утробы моя и сердце мое.</w:t>
      </w:r>
    </w:p>
    <w:p>
      <w:pPr>
        <w:pStyle w:val="Normal"/>
        <w:rPr/>
      </w:pPr>
      <w:r>
        <w:rPr>
          <w:rFonts w:cs="Triod;Times New Roman" w:ascii="Triod;Times New Roman" w:hAnsi="Triod;Times New Roman"/>
        </w:rPr>
        <w:t xml:space="preserve">Сказать эти слова может лишь такой человек, который подвизается и просит, чтобы чрез искушение, исходящее по попущению Божьему, дано было ему испытать себя: сохранит ли он терпение в тесноте искушения. Сильнейшим холодом греха умертвил диавол сердца людей. Поэтому, всякому христианину не должно предаваться безпечности, но всегда ожидать искушения и быть готову принять его: не почитать его странным и не смущаться им, но благодарно претерпевать тяготу скорби; </w:t>
      </w:r>
      <w:r>
        <w:rPr>
          <w:rFonts w:cs="Triod;Times New Roman" w:ascii="Triod;Times New Roman" w:hAnsi="Triod;Times New Roman"/>
          <w:i/>
        </w:rPr>
        <w:t>утробами</w:t>
      </w:r>
      <w:r>
        <w:rPr>
          <w:rFonts w:cs="Triod;Times New Roman" w:ascii="Triod;Times New Roman" w:hAnsi="Triod;Times New Roman"/>
        </w:rPr>
        <w:t xml:space="preserve"> и </w:t>
      </w:r>
      <w:r>
        <w:rPr>
          <w:rFonts w:cs="Triod;Times New Roman" w:ascii="Triod;Times New Roman" w:hAnsi="Triod;Times New Roman"/>
          <w:i/>
        </w:rPr>
        <w:t>сердцем</w:t>
      </w:r>
      <w:r>
        <w:rPr>
          <w:rFonts w:cs="Triod;Times New Roman" w:ascii="Triod;Times New Roman" w:hAnsi="Triod;Times New Roman"/>
        </w:rPr>
        <w:t xml:space="preserve"> называет помыслы и желания (Златоуст, Варсонофий).</w:t>
      </w:r>
    </w:p>
    <w:p>
      <w:pPr>
        <w:pStyle w:val="11"/>
        <w:rPr/>
      </w:pPr>
      <w:r>
        <w:rPr>
          <w:rStyle w:val="Style9"/>
        </w:rPr>
        <w:t xml:space="preserve">3 </w:t>
      </w:r>
      <w:r>
        <w:rPr>
          <w:rFonts w:cs="Triod;Times New Roman" w:ascii="Triod;Times New Roman" w:hAnsi="Triod;Times New Roman"/>
        </w:rPr>
        <w:t>Яко милость Твоя пред очима моима есть, и благоугодих во истине Твоей.</w:t>
      </w:r>
    </w:p>
    <w:p>
      <w:pPr>
        <w:pStyle w:val="Normal"/>
        <w:rPr/>
      </w:pPr>
      <w:r>
        <w:rPr>
          <w:rFonts w:cs="Triod;Times New Roman" w:ascii="Triod;Times New Roman" w:hAnsi="Triod;Times New Roman"/>
          <w:i/>
        </w:rPr>
        <w:t>Милость</w:t>
      </w:r>
      <w:r>
        <w:rPr>
          <w:rFonts w:cs="Triod;Times New Roman" w:ascii="Triod;Times New Roman" w:hAnsi="Triod;Times New Roman"/>
        </w:rPr>
        <w:t xml:space="preserve"> Божия воистину несказанная </w:t>
      </w:r>
      <w:r>
        <w:rPr>
          <w:rFonts w:cs="Triod;Times New Roman" w:ascii="Triod;Times New Roman" w:hAnsi="Triod;Times New Roman"/>
          <w:i/>
        </w:rPr>
        <w:t>пред очима</w:t>
      </w:r>
      <w:r>
        <w:rPr>
          <w:rFonts w:cs="Triod;Times New Roman" w:ascii="Triod;Times New Roman" w:hAnsi="Triod;Times New Roman"/>
        </w:rPr>
        <w:t xml:space="preserve"> как праведного, так и грешного человека. </w:t>
      </w:r>
      <w:r>
        <w:rPr>
          <w:rFonts w:cs="Triod;Times New Roman" w:ascii="Triod;Times New Roman" w:hAnsi="Triod;Times New Roman"/>
          <w:i/>
        </w:rPr>
        <w:t>Яко солнце Свое сияет на злыя и благия, и дождит на праведныя и на неправедныя</w:t>
      </w:r>
      <w:r>
        <w:rPr>
          <w:rFonts w:cs="Triod;Times New Roman" w:ascii="Triod;Times New Roman" w:hAnsi="Triod;Times New Roman"/>
        </w:rPr>
        <w:t xml:space="preserve"> (Мф. 5, 45).</w:t>
      </w:r>
    </w:p>
    <w:p>
      <w:pPr>
        <w:pStyle w:val="11"/>
        <w:rPr/>
      </w:pPr>
      <w:r>
        <w:rPr>
          <w:rStyle w:val="Style9"/>
        </w:rPr>
        <w:t xml:space="preserve">4 </w:t>
      </w:r>
      <w:r>
        <w:rPr>
          <w:rFonts w:cs="Triod;Times New Roman" w:ascii="Triod;Times New Roman" w:hAnsi="Triod;Times New Roman"/>
        </w:rPr>
        <w:t>Не седох с сонмом суетным, и со законопреступными не вниду.</w:t>
      </w:r>
    </w:p>
    <w:p>
      <w:pPr>
        <w:pStyle w:val="11"/>
        <w:rPr/>
      </w:pPr>
      <w:r>
        <w:rPr>
          <w:rStyle w:val="Style9"/>
        </w:rPr>
        <w:t xml:space="preserve">5 </w:t>
      </w:r>
      <w:r>
        <w:rPr>
          <w:rFonts w:cs="Triod;Times New Roman" w:ascii="Triod;Times New Roman" w:hAnsi="Triod;Times New Roman"/>
        </w:rPr>
        <w:t>Возненавидех церковь лукавнующих, и с нечестивыми не сяду.</w:t>
      </w:r>
    </w:p>
    <w:p>
      <w:pPr>
        <w:pStyle w:val="Normal"/>
        <w:rPr/>
      </w:pPr>
      <w:r>
        <w:rPr>
          <w:rFonts w:cs="Triod;Times New Roman" w:ascii="Triod;Times New Roman" w:hAnsi="Triod;Times New Roman"/>
        </w:rPr>
        <w:t xml:space="preserve">Описывает Пророк виды своего </w:t>
      </w:r>
      <w:r>
        <w:rPr>
          <w:rFonts w:cs="Triod;Times New Roman" w:ascii="Triod;Times New Roman" w:hAnsi="Triod;Times New Roman"/>
          <w:i/>
        </w:rPr>
        <w:t>благоугождения</w:t>
      </w:r>
      <w:r>
        <w:rPr>
          <w:rFonts w:cs="Triod;Times New Roman" w:ascii="Triod;Times New Roman" w:hAnsi="Triod;Times New Roman"/>
        </w:rPr>
        <w:t xml:space="preserve"> Богу: избегал злочестивых собраний и вредных бесед с ними (</w:t>
      </w:r>
      <w:r>
        <w:rPr>
          <w:rFonts w:cs="Triod;Times New Roman" w:ascii="Triod;Times New Roman" w:hAnsi="Triod;Times New Roman"/>
          <w:i/>
        </w:rPr>
        <w:t>сонмом суетным</w:t>
      </w:r>
      <w:r>
        <w:rPr>
          <w:rFonts w:cs="Triod;Times New Roman" w:ascii="Triod;Times New Roman" w:hAnsi="Triod;Times New Roman"/>
        </w:rPr>
        <w:t xml:space="preserve">). </w:t>
      </w:r>
      <w:r>
        <w:rPr>
          <w:rFonts w:cs="Triod;Times New Roman" w:ascii="Triod;Times New Roman" w:hAnsi="Triod;Times New Roman"/>
          <w:i/>
        </w:rPr>
        <w:t>Возненавидел</w:t>
      </w:r>
      <w:r>
        <w:rPr>
          <w:rFonts w:cs="Triod;Times New Roman" w:ascii="Triod;Times New Roman" w:hAnsi="Triod;Times New Roman"/>
        </w:rPr>
        <w:t xml:space="preserve"> всякое сборище злых людей (</w:t>
      </w:r>
      <w:r>
        <w:rPr>
          <w:rFonts w:cs="Triod;Times New Roman" w:ascii="Triod;Times New Roman" w:hAnsi="Triod;Times New Roman"/>
          <w:i/>
        </w:rPr>
        <w:t>церковь лукавнующих</w:t>
      </w:r>
      <w:r>
        <w:rPr>
          <w:rFonts w:cs="Triod;Times New Roman" w:ascii="Triod;Times New Roman" w:hAnsi="Triod;Times New Roman"/>
        </w:rPr>
        <w:t>) (Феодорит).</w:t>
      </w:r>
    </w:p>
    <w:p>
      <w:pPr>
        <w:pStyle w:val="11"/>
        <w:rPr/>
      </w:pPr>
      <w:r>
        <w:rPr>
          <w:rStyle w:val="Style9"/>
        </w:rPr>
        <w:t xml:space="preserve">6 </w:t>
      </w:r>
      <w:r>
        <w:rPr>
          <w:rFonts w:cs="Triod;Times New Roman" w:ascii="Triod;Times New Roman" w:hAnsi="Triod;Times New Roman"/>
        </w:rPr>
        <w:t>Умыю в неповинных руце мои, и обыду жертвенник Твой, Господи:</w:t>
      </w:r>
    </w:p>
    <w:p>
      <w:pPr>
        <w:pStyle w:val="11"/>
        <w:rPr/>
      </w:pPr>
      <w:r>
        <w:rPr>
          <w:rStyle w:val="Style9"/>
        </w:rPr>
        <w:t xml:space="preserve">7 </w:t>
      </w:r>
      <w:r>
        <w:rPr>
          <w:rFonts w:cs="Triod;Times New Roman" w:ascii="Triod;Times New Roman" w:hAnsi="Triod;Times New Roman"/>
        </w:rPr>
        <w:t>Еже услышати ми глас хвалы Твоея, и поведати вся чудеса Твоя.</w:t>
      </w:r>
    </w:p>
    <w:p>
      <w:pPr>
        <w:pStyle w:val="Normal"/>
        <w:rPr>
          <w:rFonts w:ascii="Triod;Times New Roman" w:hAnsi="Triod;Times New Roman" w:cs="Triod;Times New Roman"/>
        </w:rPr>
      </w:pPr>
      <w:r>
        <w:rPr>
          <w:rFonts w:cs="Triod;Times New Roman" w:ascii="Triod;Times New Roman" w:hAnsi="Triod;Times New Roman"/>
        </w:rPr>
        <w:t>Древние, когда хотели засвидетельствовать свою невинность, умывали пред народом свои руки водою – показывая этим омовением чистоту рук и совести своей. В подобном смысле поступил и Пилат касательно Господа нашего Иисуса Христа.</w:t>
      </w:r>
    </w:p>
    <w:p>
      <w:pPr>
        <w:pStyle w:val="Normal"/>
        <w:rPr>
          <w:rFonts w:ascii="Triod;Times New Roman" w:hAnsi="Triod;Times New Roman" w:cs="Triod;Times New Roman"/>
        </w:rPr>
      </w:pPr>
      <w:r>
        <w:rPr>
          <w:rFonts w:cs="Triod;Times New Roman" w:ascii="Triod;Times New Roman" w:hAnsi="Triod;Times New Roman"/>
        </w:rPr>
        <w:t>Для чего, не иначе, как умыв руки, начинают молитву? – во свидетельство неделания никакого зла. Приступающим к священнейшему священнодействию нужно очищать самые последние помыслы души, ибо в таком только случае они озаряются яснейшими богоявлениями. Омовения рук совершаются пред святейшими символами, как бы перед Самим Христом, видящим все сокровеннейшие помыслы наши (Феодорит, Астерий, Дионисий).</w:t>
      </w:r>
    </w:p>
    <w:p>
      <w:pPr>
        <w:pStyle w:val="11"/>
        <w:rPr/>
      </w:pPr>
      <w:r>
        <w:rPr>
          <w:rStyle w:val="Style9"/>
        </w:rPr>
        <w:t xml:space="preserve">8 </w:t>
      </w:r>
      <w:r>
        <w:rPr>
          <w:rFonts w:cs="Triod;Times New Roman" w:ascii="Triod;Times New Roman" w:hAnsi="Triod;Times New Roman"/>
        </w:rPr>
        <w:t>Господи, возлюбих благолепие дому Твоего, и место селения славы Твоея.</w:t>
      </w:r>
    </w:p>
    <w:p>
      <w:pPr>
        <w:pStyle w:val="Normal"/>
        <w:rPr>
          <w:rFonts w:ascii="Triod;Times New Roman" w:hAnsi="Triod;Times New Roman" w:cs="Triod;Times New Roman"/>
        </w:rPr>
      </w:pPr>
      <w:r>
        <w:rPr>
          <w:rFonts w:cs="Triod;Times New Roman" w:ascii="Triod;Times New Roman" w:hAnsi="Triod;Times New Roman"/>
        </w:rPr>
        <w:t>Душа, воспламененная сильною любовию к Богу, ничего прекраснее не обретает на земле, как только место явственного присутствия Божия – храм Господень (Афанасий).</w:t>
      </w:r>
    </w:p>
    <w:p>
      <w:pPr>
        <w:pStyle w:val="11"/>
        <w:rPr/>
      </w:pPr>
      <w:r>
        <w:rPr>
          <w:rStyle w:val="Style9"/>
        </w:rPr>
        <w:t xml:space="preserve">9 </w:t>
      </w:r>
      <w:r>
        <w:rPr>
          <w:rFonts w:cs="Triod;Times New Roman" w:ascii="Triod;Times New Roman" w:hAnsi="Triod;Times New Roman"/>
        </w:rPr>
        <w:t>Да не погубиши с нечестивыми душу мою, и с мужи кровей живот мой.</w:t>
      </w:r>
    </w:p>
    <w:p>
      <w:pPr>
        <w:pStyle w:val="11"/>
        <w:rPr/>
      </w:pPr>
      <w:r>
        <w:rPr>
          <w:rStyle w:val="Style9"/>
        </w:rPr>
        <w:t xml:space="preserve">10 </w:t>
      </w:r>
      <w:r>
        <w:rPr>
          <w:rFonts w:cs="Triod;Times New Roman" w:ascii="Triod;Times New Roman" w:hAnsi="Triod;Times New Roman"/>
        </w:rPr>
        <w:t>Ихже в руку беззакония, десница их исполнися мзды.</w:t>
      </w:r>
    </w:p>
    <w:p>
      <w:pPr>
        <w:pStyle w:val="Normal"/>
        <w:rPr/>
      </w:pPr>
      <w:r>
        <w:rPr>
          <w:rFonts w:cs="Triod;Times New Roman" w:ascii="Triod;Times New Roman" w:hAnsi="Triod;Times New Roman"/>
          <w:i/>
        </w:rPr>
        <w:t>Мужи кровей</w:t>
      </w:r>
      <w:r>
        <w:rPr>
          <w:rFonts w:cs="Triod;Times New Roman" w:ascii="Triod;Times New Roman" w:hAnsi="Triod;Times New Roman"/>
        </w:rPr>
        <w:t xml:space="preserve"> – убийцы и богоубийцы, возопившие на Христа Бога: </w:t>
      </w:r>
      <w:r>
        <w:rPr>
          <w:rFonts w:cs="Triod;Times New Roman" w:ascii="Triod;Times New Roman" w:hAnsi="Triod;Times New Roman"/>
          <w:i/>
        </w:rPr>
        <w:t xml:space="preserve">кровь Его на нас и на чадех наших </w:t>
      </w:r>
      <w:r>
        <w:rPr>
          <w:rFonts w:cs="Triod;Times New Roman" w:ascii="Triod;Times New Roman" w:hAnsi="Triod;Times New Roman"/>
        </w:rPr>
        <w:t xml:space="preserve">(Мф. 27, 25). </w:t>
      </w:r>
      <w:r>
        <w:rPr>
          <w:rFonts w:cs="Triod;Times New Roman" w:ascii="Triod;Times New Roman" w:hAnsi="Triod;Times New Roman"/>
          <w:i/>
        </w:rPr>
        <w:t>В руку их беззаконие</w:t>
      </w:r>
      <w:r>
        <w:rPr>
          <w:rFonts w:cs="Triod;Times New Roman" w:ascii="Triod;Times New Roman" w:hAnsi="Triod;Times New Roman"/>
        </w:rPr>
        <w:t xml:space="preserve">, когда они дали Иуде сребренники на неповинную кровь и смерть Христову. </w:t>
      </w:r>
      <w:r>
        <w:rPr>
          <w:rFonts w:cs="Triod;Times New Roman" w:ascii="Triod;Times New Roman" w:hAnsi="Triod;Times New Roman"/>
          <w:i/>
        </w:rPr>
        <w:t>Десница их исполнися мзды</w:t>
      </w:r>
      <w:r>
        <w:rPr>
          <w:rFonts w:cs="Triod;Times New Roman" w:ascii="Triod;Times New Roman" w:hAnsi="Triod;Times New Roman"/>
        </w:rPr>
        <w:t>, когда воинам дали много сребренников, чтобы оклеветать Христово воскресение (Афанасий).</w:t>
      </w:r>
    </w:p>
    <w:p>
      <w:pPr>
        <w:pStyle w:val="11"/>
        <w:rPr/>
      </w:pPr>
      <w:r>
        <w:rPr>
          <w:rStyle w:val="Style9"/>
        </w:rPr>
        <w:t xml:space="preserve">11 </w:t>
      </w:r>
      <w:r>
        <w:rPr>
          <w:rFonts w:cs="Triod;Times New Roman" w:ascii="Triod;Times New Roman" w:hAnsi="Triod;Times New Roman"/>
        </w:rPr>
        <w:t>Аз же незлобою моею ходих: избави мя, Господи, и помилуй мя.</w:t>
      </w:r>
    </w:p>
    <w:p>
      <w:pPr>
        <w:pStyle w:val="Normal"/>
        <w:rPr/>
      </w:pPr>
      <w:r>
        <w:rPr>
          <w:rFonts w:cs="Triod;Times New Roman" w:ascii="Triod;Times New Roman" w:hAnsi="Triod;Times New Roman"/>
        </w:rPr>
        <w:t xml:space="preserve">Незлобивый Христос Спаситель пришел в мир грешников призвать к покаянию. Хулителям и распинателям Своим не воздал Он злом за зло, но, вися на кресте, молился за неблагодарных, прося: </w:t>
      </w:r>
      <w:r>
        <w:rPr>
          <w:rFonts w:cs="Triod;Times New Roman" w:ascii="Triod;Times New Roman" w:hAnsi="Triod;Times New Roman"/>
          <w:i/>
        </w:rPr>
        <w:t>Отче, отпусти им</w:t>
      </w:r>
      <w:r>
        <w:rPr>
          <w:rFonts w:cs="Triod;Times New Roman" w:ascii="Triod;Times New Roman" w:hAnsi="Triod;Times New Roman"/>
        </w:rPr>
        <w:t xml:space="preserve"> (Лк. 23, 34).</w:t>
      </w:r>
    </w:p>
    <w:p>
      <w:pPr>
        <w:pStyle w:val="11"/>
        <w:rPr/>
      </w:pPr>
      <w:r>
        <w:rPr>
          <w:rStyle w:val="Style9"/>
        </w:rPr>
        <w:t xml:space="preserve">12 </w:t>
      </w:r>
      <w:r>
        <w:rPr>
          <w:rStyle w:val="Style9"/>
          <w:color w:val="000000"/>
          <w:position w:val="0"/>
          <w:sz w:val="28"/>
          <w:vertAlign w:val="baseline"/>
        </w:rPr>
        <w:t>Нога</w:t>
      </w:r>
      <w:r>
        <w:rPr>
          <w:rFonts w:cs="Triod;Times New Roman" w:ascii="Triod;Times New Roman" w:hAnsi="Triod;Times New Roman"/>
        </w:rPr>
        <w:t xml:space="preserve"> моя ста на правоте: в церквах благословлю Тя, Господи.</w:t>
      </w:r>
    </w:p>
    <w:p>
      <w:pPr>
        <w:pStyle w:val="Normal"/>
        <w:rPr/>
      </w:pPr>
      <w:r>
        <w:rPr>
          <w:rFonts w:cs="Triod;Times New Roman" w:ascii="Triod;Times New Roman" w:hAnsi="Triod;Times New Roman"/>
        </w:rPr>
        <w:t xml:space="preserve">Молящийся в </w:t>
      </w:r>
      <w:r>
        <w:rPr>
          <w:rFonts w:cs="Triod;Times New Roman" w:ascii="Triod;Times New Roman" w:hAnsi="Triod;Times New Roman"/>
          <w:i/>
        </w:rPr>
        <w:t>Церкви</w:t>
      </w:r>
      <w:r>
        <w:rPr>
          <w:rFonts w:cs="Triod;Times New Roman" w:ascii="Triod;Times New Roman" w:hAnsi="Triod;Times New Roman"/>
        </w:rPr>
        <w:t xml:space="preserve"> лучше бывает выслушиваем, чем в дому: ибо так молиться в доме невозможно, как в </w:t>
      </w:r>
      <w:r>
        <w:rPr>
          <w:rFonts w:cs="Triod;Times New Roman" w:ascii="Triod;Times New Roman" w:hAnsi="Triod;Times New Roman"/>
          <w:i/>
        </w:rPr>
        <w:t>Церкви</w:t>
      </w:r>
      <w:r>
        <w:rPr>
          <w:rFonts w:cs="Triod;Times New Roman" w:ascii="Triod;Times New Roman" w:hAnsi="Triod;Times New Roman"/>
        </w:rPr>
        <w:t>. Здесь такое множество отцов. Здесь совокупно воссылается вопль к Богу. Здесь – единодушие, согласие, союз любви и молитва священников. Ибо для того-то и предстоят священники, чтобы молитвы народа, как слабейшие, соединялись с их молитвами, сильнейшими, вместе с ними восходили на небо (Златоуст).</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прежде помазания, 26</w:t>
      </w:r>
    </w:p>
    <w:p>
      <w:pPr>
        <w:pStyle w:val="Normal"/>
        <w:rPr/>
      </w:pPr>
      <w:r>
        <w:rPr>
          <w:rFonts w:cs="Triod;Times New Roman" w:ascii="Triod;Times New Roman" w:hAnsi="Triod;Times New Roman"/>
        </w:rPr>
        <w:t xml:space="preserve">Псалом содержит в себе предсказание о борьбе с врагами. Слова же: </w:t>
      </w:r>
      <w:r>
        <w:rPr>
          <w:rFonts w:cs="Triod;Times New Roman" w:ascii="Triod;Times New Roman" w:hAnsi="Triod;Times New Roman"/>
          <w:i/>
        </w:rPr>
        <w:t>прежде помазания</w:t>
      </w:r>
      <w:r>
        <w:rPr>
          <w:rFonts w:cs="Triod;Times New Roman" w:ascii="Triod;Times New Roman" w:hAnsi="Triod;Times New Roman"/>
        </w:rPr>
        <w:t xml:space="preserve"> означают то, что Давид, хотя и будет помазан в Царя, однако же не избежит и искушения, ибо </w:t>
      </w:r>
      <w:r>
        <w:rPr>
          <w:rFonts w:cs="Triod;Times New Roman" w:ascii="Triod;Times New Roman" w:hAnsi="Triod;Times New Roman"/>
          <w:i/>
        </w:rPr>
        <w:t>многими скорбьми подобает нам внити в Царствие Божие</w:t>
      </w:r>
      <w:r>
        <w:rPr>
          <w:rFonts w:cs="Triod;Times New Roman" w:ascii="Triod;Times New Roman" w:hAnsi="Triod;Times New Roman"/>
        </w:rPr>
        <w:t xml:space="preserve"> (Деян. 14, 22) (Афанасий).</w:t>
      </w:r>
    </w:p>
    <w:p>
      <w:pPr>
        <w:pStyle w:val="11"/>
        <w:rPr/>
      </w:pPr>
      <w:r>
        <w:rPr>
          <w:rStyle w:val="Style9"/>
        </w:rPr>
        <w:t>1</w:t>
      </w:r>
      <w:r>
        <w:rPr>
          <w:rFonts w:cs="Triod;Times New Roman" w:ascii="Triod;Times New Roman" w:hAnsi="Triod;Times New Roman"/>
        </w:rPr>
        <w:t xml:space="preserve"> Господь просвещение мое и Спаситель мой, кого убоюся; Господь Защититель живота моего, от кого устрашуся;</w:t>
      </w:r>
    </w:p>
    <w:p>
      <w:pPr>
        <w:pStyle w:val="Normal"/>
        <w:rPr/>
      </w:pPr>
      <w:r>
        <w:rPr>
          <w:rFonts w:cs="Triod;Times New Roman" w:ascii="Triod;Times New Roman" w:hAnsi="Triod;Times New Roman"/>
          <w:i/>
        </w:rPr>
        <w:t>Господь</w:t>
      </w:r>
      <w:r>
        <w:rPr>
          <w:rFonts w:cs="Triod;Times New Roman" w:ascii="Triod;Times New Roman" w:hAnsi="Triod;Times New Roman"/>
        </w:rPr>
        <w:t xml:space="preserve"> есть </w:t>
      </w:r>
      <w:r>
        <w:rPr>
          <w:rFonts w:cs="Triod;Times New Roman" w:ascii="Triod;Times New Roman" w:hAnsi="Triod;Times New Roman"/>
          <w:i/>
        </w:rPr>
        <w:t>Свет, просвещающий всякого человека</w:t>
      </w:r>
      <w:r>
        <w:rPr>
          <w:rFonts w:cs="Triod;Times New Roman" w:ascii="Triod;Times New Roman" w:hAnsi="Triod;Times New Roman"/>
        </w:rPr>
        <w:t xml:space="preserve"> (Ин. 1, 9) и </w:t>
      </w:r>
      <w:r>
        <w:rPr>
          <w:rFonts w:cs="Triod;Times New Roman" w:ascii="Triod;Times New Roman" w:hAnsi="Triod;Times New Roman"/>
          <w:i/>
        </w:rPr>
        <w:t xml:space="preserve">Спаситель – Той бо спасет люди Своя от грех их </w:t>
      </w:r>
      <w:r>
        <w:rPr>
          <w:rFonts w:cs="Triod;Times New Roman" w:ascii="Triod;Times New Roman" w:hAnsi="Triod;Times New Roman"/>
        </w:rPr>
        <w:t>(Мф. 1, 21). Ангели являются зрителями твоей жизни. Если увидят, что ты побеждаешь – радуются твоему успеху; если увидят твою неудачу – отступают опечаленные, зато демоны смеются над тобой. Поэтому вместо меча вооружись страхом Божиим, который есть меч обоюдоострый, поражающий всякую дурную похоть (Златоуст).</w:t>
      </w:r>
    </w:p>
    <w:p>
      <w:pPr>
        <w:pStyle w:val="11"/>
        <w:rPr/>
      </w:pPr>
      <w:r>
        <w:rPr>
          <w:rStyle w:val="Style9"/>
        </w:rPr>
        <w:t>2</w:t>
      </w:r>
      <w:r>
        <w:rPr>
          <w:rFonts w:cs="Triod;Times New Roman" w:ascii="Triod;Times New Roman" w:hAnsi="Triod;Times New Roman"/>
        </w:rPr>
        <w:t xml:space="preserve"> Внегда приближатися на мя злобующым, еже снести плоти моя, оскорбляюшии мя и врази мои, тии изнемогоша и падоша.</w:t>
      </w:r>
    </w:p>
    <w:p>
      <w:pPr>
        <w:pStyle w:val="Normal"/>
        <w:rPr/>
      </w:pPr>
      <w:r>
        <w:rPr>
          <w:rFonts w:cs="Triod;Times New Roman" w:ascii="Triod;Times New Roman" w:hAnsi="Triod;Times New Roman"/>
        </w:rPr>
        <w:t>Не убойтеся (</w:t>
      </w:r>
      <w:r>
        <w:rPr>
          <w:rFonts w:cs="Triod;Times New Roman" w:ascii="Triod;Times New Roman" w:hAnsi="Triod;Times New Roman"/>
          <w:i/>
        </w:rPr>
        <w:t>злобующих</w:t>
      </w:r>
      <w:r>
        <w:rPr>
          <w:rFonts w:cs="Triod;Times New Roman" w:ascii="Triod;Times New Roman" w:hAnsi="Triod;Times New Roman"/>
        </w:rPr>
        <w:t xml:space="preserve">) убивающих тело, души же не могущих убити: </w:t>
      </w:r>
      <w:r>
        <w:rPr>
          <w:rFonts w:cs="Triod;Times New Roman" w:ascii="Triod;Times New Roman" w:hAnsi="Triod;Times New Roman"/>
          <w:i/>
        </w:rPr>
        <w:t xml:space="preserve">убойтеся же паче могущаго и душу и тело погубити в геенне </w:t>
      </w:r>
      <w:r>
        <w:rPr>
          <w:rFonts w:cs="Triod;Times New Roman" w:ascii="Triod;Times New Roman" w:hAnsi="Triod;Times New Roman"/>
        </w:rPr>
        <w:t>(Мф. 10, 28). Находящиеся (бьющиеся) в борьбе наносят удары и взаимно принимают их; и демоны, состоящие с нами в борьбе, конечно и сами принимают их от нас (Евагрий).</w:t>
      </w:r>
    </w:p>
    <w:p>
      <w:pPr>
        <w:pStyle w:val="11"/>
        <w:rPr/>
      </w:pPr>
      <w:r>
        <w:rPr>
          <w:rStyle w:val="Style9"/>
        </w:rPr>
        <w:t>3</w:t>
      </w:r>
      <w:r>
        <w:rPr>
          <w:rFonts w:cs="Triod;Times New Roman" w:ascii="Triod;Times New Roman" w:hAnsi="Triod;Times New Roman"/>
        </w:rPr>
        <w:t xml:space="preserve"> Аще ополчится на мя полк, не убоится сердце мое: аще востанет на мя брань, на Него аз уповаю.</w:t>
      </w:r>
    </w:p>
    <w:p>
      <w:pPr>
        <w:pStyle w:val="Normal"/>
        <w:rPr>
          <w:rFonts w:ascii="Triod;Times New Roman" w:hAnsi="Triod;Times New Roman" w:cs="Triod;Times New Roman"/>
        </w:rPr>
      </w:pPr>
      <w:r>
        <w:rPr>
          <w:rFonts w:cs="Triod;Times New Roman" w:ascii="Triod;Times New Roman" w:hAnsi="Triod;Times New Roman"/>
        </w:rPr>
        <w:t>Кто не обучен еще брани со врагом, тому приходят помыслы боязни, уныния и блуда. Противостать им надо твердым сердцем: ибо борцы, если не подвизаются, не бывают увенчаны; и воины, если не покажут своего искусства в брани, не удостаиваются почестей. Смотри, какой был Давид! Не поешь ли ты его псалмы? (Дорофей).</w:t>
      </w:r>
    </w:p>
    <w:p>
      <w:pPr>
        <w:pStyle w:val="11"/>
        <w:rPr/>
      </w:pPr>
      <w:r>
        <w:rPr>
          <w:rStyle w:val="Style9"/>
        </w:rPr>
        <w:t>4</w:t>
      </w:r>
      <w:r>
        <w:rPr>
          <w:rFonts w:cs="Triod;Times New Roman" w:ascii="Triod;Times New Roman" w:hAnsi="Triod;Times New Roman"/>
        </w:rPr>
        <w:t xml:space="preserve"> Едино просих от Господа, то взыщу: еже жити ми в дому Господни вся дни живота моего, зрети ми красоту Господню, и посещати храм святый Его.</w:t>
      </w:r>
    </w:p>
    <w:p>
      <w:pPr>
        <w:pStyle w:val="Normal"/>
        <w:rPr/>
      </w:pPr>
      <w:r>
        <w:rPr>
          <w:rFonts w:cs="Triod;Times New Roman" w:ascii="Triod;Times New Roman" w:hAnsi="Triod;Times New Roman"/>
        </w:rPr>
        <w:t xml:space="preserve">Вот наше сокровище, наша радость! Нужно </w:t>
      </w:r>
      <w:r>
        <w:rPr>
          <w:rFonts w:cs="Triod;Times New Roman" w:ascii="Triod;Times New Roman" w:hAnsi="Triod;Times New Roman"/>
          <w:i/>
        </w:rPr>
        <w:t>посещать святый храм</w:t>
      </w:r>
      <w:r>
        <w:rPr>
          <w:rFonts w:cs="Triod;Times New Roman" w:ascii="Triod;Times New Roman" w:hAnsi="Triod;Times New Roman"/>
        </w:rPr>
        <w:t xml:space="preserve"> Господень с усердием и думать о том, чтобы устроить достойный Владыке и душевный храм. В Церкви со страхом и трепетом должно предстоять: Сам Бог присутствует в ней (Феодор).</w:t>
      </w:r>
    </w:p>
    <w:p>
      <w:pPr>
        <w:pStyle w:val="11"/>
        <w:rPr/>
      </w:pPr>
      <w:r>
        <w:rPr>
          <w:rStyle w:val="Style9"/>
        </w:rPr>
        <w:t>5</w:t>
      </w:r>
      <w:r>
        <w:rPr>
          <w:rFonts w:cs="Triod;Times New Roman" w:ascii="Triod;Times New Roman" w:hAnsi="Triod;Times New Roman"/>
        </w:rPr>
        <w:t xml:space="preserve"> Яко скры мя в селении Своем в день зол моих, покры мя в тайне селения Своего, на камень вознесе мя:</w:t>
      </w:r>
    </w:p>
    <w:p>
      <w:pPr>
        <w:pStyle w:val="Normal"/>
        <w:rPr/>
      </w:pPr>
      <w:r>
        <w:rPr>
          <w:rFonts w:cs="Triod;Times New Roman" w:ascii="Triod;Times New Roman" w:hAnsi="Triod;Times New Roman"/>
          <w:i/>
        </w:rPr>
        <w:t>Селения</w:t>
      </w:r>
      <w:r>
        <w:rPr>
          <w:rFonts w:cs="Triod;Times New Roman" w:ascii="Triod;Times New Roman" w:hAnsi="Triod;Times New Roman"/>
        </w:rPr>
        <w:t xml:space="preserve"> есть Церкви Божии, а </w:t>
      </w:r>
      <w:r>
        <w:rPr>
          <w:rFonts w:cs="Triod;Times New Roman" w:ascii="Triod;Times New Roman" w:hAnsi="Triod;Times New Roman"/>
          <w:i/>
        </w:rPr>
        <w:t>Камень</w:t>
      </w:r>
      <w:r>
        <w:rPr>
          <w:rFonts w:cs="Triod;Times New Roman" w:ascii="Triod;Times New Roman" w:hAnsi="Triod;Times New Roman"/>
        </w:rPr>
        <w:t xml:space="preserve"> – есть Христос (1 Кор. 10, 4) (Афанасий, Феодорит).</w:t>
      </w:r>
    </w:p>
    <w:p>
      <w:pPr>
        <w:pStyle w:val="11"/>
        <w:rPr/>
      </w:pPr>
      <w:r>
        <w:rPr>
          <w:rStyle w:val="Style9"/>
        </w:rPr>
        <w:t>6</w:t>
      </w:r>
      <w:r>
        <w:rPr>
          <w:rFonts w:cs="Triod;Times New Roman" w:ascii="Triod;Times New Roman" w:hAnsi="Triod;Times New Roman"/>
        </w:rPr>
        <w:t xml:space="preserve"> И ныне, се вознесе главу мою, на враги моя. Обыдох и пожрох в селении Его жертву хваления и воскликновения: пою и воспою Господеви.</w:t>
      </w:r>
    </w:p>
    <w:p>
      <w:pPr>
        <w:pStyle w:val="Normal"/>
        <w:rPr/>
      </w:pPr>
      <w:r>
        <w:rPr>
          <w:rFonts w:cs="Triod;Times New Roman" w:ascii="Triod;Times New Roman" w:hAnsi="Triod;Times New Roman"/>
        </w:rPr>
        <w:t xml:space="preserve">Давид пророчествует здесь о будущем, как о прошедшем. За то, что Бог покроет меня от врагов, я принесу Ему жертву благодарную и хвалебную. </w:t>
      </w:r>
      <w:r>
        <w:rPr>
          <w:rFonts w:cs="Triod;Times New Roman" w:ascii="Triod;Times New Roman" w:hAnsi="Triod;Times New Roman"/>
          <w:i/>
        </w:rPr>
        <w:t>Восклицания</w:t>
      </w:r>
      <w:r>
        <w:rPr>
          <w:rFonts w:cs="Triod;Times New Roman" w:ascii="Triod;Times New Roman" w:hAnsi="Triod;Times New Roman"/>
        </w:rPr>
        <w:t xml:space="preserve"> – это голоса более смелых против робких во время сражения, так и песнопения есть голоса благодушествующих, как сказано: </w:t>
      </w:r>
      <w:r>
        <w:rPr>
          <w:rFonts w:cs="Triod;Times New Roman" w:ascii="Triod;Times New Roman" w:hAnsi="Triod;Times New Roman"/>
          <w:i/>
        </w:rPr>
        <w:t>благодушен ли кто, пусть поет псалмы</w:t>
      </w:r>
      <w:r>
        <w:rPr>
          <w:rFonts w:cs="Triod;Times New Roman" w:ascii="Triod;Times New Roman" w:hAnsi="Triod;Times New Roman"/>
        </w:rPr>
        <w:t xml:space="preserve"> (Иак. 5, 13). </w:t>
      </w:r>
      <w:r>
        <w:rPr>
          <w:rFonts w:cs="Triod;Times New Roman" w:ascii="Triod;Times New Roman" w:hAnsi="Triod;Times New Roman"/>
          <w:i/>
        </w:rPr>
        <w:t>Пою</w:t>
      </w:r>
      <w:r>
        <w:rPr>
          <w:rFonts w:cs="Triod;Times New Roman" w:ascii="Triod;Times New Roman" w:hAnsi="Triod;Times New Roman"/>
        </w:rPr>
        <w:t xml:space="preserve"> (голосом) и </w:t>
      </w:r>
      <w:r>
        <w:rPr>
          <w:rFonts w:cs="Triod;Times New Roman" w:ascii="Triod;Times New Roman" w:hAnsi="Triod;Times New Roman"/>
          <w:i/>
        </w:rPr>
        <w:t>воспою</w:t>
      </w:r>
      <w:r>
        <w:rPr>
          <w:rFonts w:cs="Triod;Times New Roman" w:ascii="Triod;Times New Roman" w:hAnsi="Triod;Times New Roman"/>
        </w:rPr>
        <w:t xml:space="preserve"> (с помощью псалтирного инструмента) </w:t>
      </w:r>
      <w:r>
        <w:rPr>
          <w:rFonts w:cs="Triod;Times New Roman" w:ascii="Triod;Times New Roman" w:hAnsi="Triod;Times New Roman"/>
          <w:i/>
        </w:rPr>
        <w:t>Господеви</w:t>
      </w:r>
      <w:r>
        <w:rPr>
          <w:rFonts w:cs="Triod;Times New Roman" w:ascii="Triod;Times New Roman" w:hAnsi="Triod;Times New Roman"/>
        </w:rPr>
        <w:t xml:space="preserve"> (Феодорит).</w:t>
      </w:r>
    </w:p>
    <w:p>
      <w:pPr>
        <w:pStyle w:val="11"/>
        <w:rPr/>
      </w:pPr>
      <w:r>
        <w:rPr>
          <w:rStyle w:val="Style9"/>
        </w:rPr>
        <w:t>7</w:t>
      </w:r>
      <w:r>
        <w:rPr>
          <w:rFonts w:cs="Triod;Times New Roman" w:ascii="Triod;Times New Roman" w:hAnsi="Triod;Times New Roman"/>
        </w:rPr>
        <w:t xml:space="preserve"> Услыши, Господи, глас мой, имже воззвах: помилуй мя, и услыши мя.</w:t>
      </w:r>
    </w:p>
    <w:p>
      <w:pPr>
        <w:pStyle w:val="Normal"/>
        <w:rPr>
          <w:rFonts w:ascii="Triod;Times New Roman" w:hAnsi="Triod;Times New Roman" w:cs="Triod;Times New Roman"/>
        </w:rPr>
      </w:pPr>
      <w:r>
        <w:rPr>
          <w:rFonts w:cs="Triod;Times New Roman" w:ascii="Triod;Times New Roman" w:hAnsi="Triod;Times New Roman"/>
        </w:rPr>
        <w:t xml:space="preserve">Благоприемная молитва – не от </w:t>
      </w:r>
      <w:r>
        <w:rPr>
          <w:rFonts w:cs="Triod;Times New Roman" w:ascii="Triod;Times New Roman" w:hAnsi="Triod;Times New Roman"/>
          <w:i/>
        </w:rPr>
        <w:t>гласа</w:t>
      </w:r>
      <w:r>
        <w:rPr>
          <w:rFonts w:cs="Triod;Times New Roman" w:ascii="Triod;Times New Roman" w:hAnsi="Triod;Times New Roman"/>
        </w:rPr>
        <w:t xml:space="preserve"> только устного, но наиболее от вопля сердечного; уста с сердцем должны быть согласованы: </w:t>
      </w:r>
      <w:r>
        <w:rPr>
          <w:rFonts w:cs="Triod;Times New Roman" w:ascii="Triod;Times New Roman" w:hAnsi="Triod;Times New Roman"/>
          <w:i/>
        </w:rPr>
        <w:t xml:space="preserve">сердцем бо веруется в правду, усты же исповедуется во спасение </w:t>
      </w:r>
      <w:r>
        <w:rPr>
          <w:rFonts w:cs="Triod;Times New Roman" w:ascii="Triod;Times New Roman" w:hAnsi="Triod;Times New Roman"/>
        </w:rPr>
        <w:t>(Рим. 10, 10) (Афанасий).</w:t>
      </w:r>
    </w:p>
    <w:p>
      <w:pPr>
        <w:pStyle w:val="11"/>
        <w:rPr/>
      </w:pPr>
      <w:r>
        <w:rPr>
          <w:rStyle w:val="Style9"/>
        </w:rPr>
        <w:t>8</w:t>
      </w:r>
      <w:r>
        <w:rPr>
          <w:rFonts w:cs="Triod;Times New Roman" w:ascii="Triod;Times New Roman" w:hAnsi="Triod;Times New Roman"/>
        </w:rPr>
        <w:t xml:space="preserve"> Тебе рече сердце мое: Господа взыщу. Взыска Тебе лице мое, лица Твоего, Господи, взыщу.</w:t>
      </w:r>
    </w:p>
    <w:p>
      <w:pPr>
        <w:pStyle w:val="Normal"/>
        <w:rPr/>
      </w:pPr>
      <w:r>
        <w:rPr>
          <w:rFonts w:cs="Triod;Times New Roman" w:ascii="Triod;Times New Roman" w:hAnsi="Triod;Times New Roman"/>
        </w:rPr>
        <w:t xml:space="preserve">Кто истинным сердцем молится Богу, тот истинно ищет Бога и обретает Его в этой жизни, а в будущей жизни удостоится видения и лица Его Божественного, по слову апостола: </w:t>
      </w:r>
      <w:r>
        <w:rPr>
          <w:rFonts w:cs="Triod;Times New Roman" w:ascii="Triod;Times New Roman" w:hAnsi="Triod;Times New Roman"/>
          <w:i/>
        </w:rPr>
        <w:t xml:space="preserve">видим убо ныне якоже зерцалом в гадании, тогда же лицем к лицу </w:t>
      </w:r>
      <w:r>
        <w:rPr>
          <w:rFonts w:cs="Triod;Times New Roman" w:ascii="Triod;Times New Roman" w:hAnsi="Triod;Times New Roman"/>
        </w:rPr>
        <w:t>(1 Кор. 13, 12) (Афанасий).</w:t>
      </w:r>
    </w:p>
    <w:p>
      <w:pPr>
        <w:pStyle w:val="11"/>
        <w:rPr/>
      </w:pPr>
      <w:r>
        <w:rPr>
          <w:rStyle w:val="Style9"/>
        </w:rPr>
        <w:t>9</w:t>
      </w:r>
      <w:r>
        <w:rPr>
          <w:rFonts w:cs="Triod;Times New Roman" w:ascii="Triod;Times New Roman" w:hAnsi="Triod;Times New Roman"/>
        </w:rPr>
        <w:t xml:space="preserve"> Не отврати лица Твоего от мене, и не уклонися гневом от раба Твоего: помощник мой буди, не отрини мене, и не остави мене, Боже Спасителю мой.</w:t>
      </w:r>
    </w:p>
    <w:p>
      <w:pPr>
        <w:pStyle w:val="Normal"/>
        <w:rPr/>
      </w:pPr>
      <w:r>
        <w:rPr>
          <w:rFonts w:cs="Triod;Times New Roman" w:ascii="Triod;Times New Roman" w:hAnsi="Triod;Times New Roman"/>
          <w:i/>
        </w:rPr>
        <w:t>Лице</w:t>
      </w:r>
      <w:r>
        <w:rPr>
          <w:rFonts w:cs="Triod;Times New Roman" w:ascii="Triod;Times New Roman" w:hAnsi="Triod;Times New Roman"/>
        </w:rPr>
        <w:t xml:space="preserve"> милости Своей Бог отвращает от человека за грехи его. </w:t>
      </w:r>
      <w:r>
        <w:rPr>
          <w:rFonts w:cs="Triod;Times New Roman" w:ascii="Triod;Times New Roman" w:hAnsi="Triod;Times New Roman"/>
          <w:i/>
        </w:rPr>
        <w:t>Уклоняется гневом</w:t>
      </w:r>
      <w:r>
        <w:rPr>
          <w:rFonts w:cs="Triod;Times New Roman" w:ascii="Triod;Times New Roman" w:hAnsi="Triod;Times New Roman"/>
        </w:rPr>
        <w:t xml:space="preserve"> – когда не наказывает за грехи здесь и не обращает в покаяние. </w:t>
      </w:r>
      <w:r>
        <w:rPr>
          <w:rFonts w:cs="Triod;Times New Roman" w:ascii="Triod;Times New Roman" w:hAnsi="Triod;Times New Roman"/>
          <w:i/>
        </w:rPr>
        <w:t>Помощник</w:t>
      </w:r>
      <w:r>
        <w:rPr>
          <w:rFonts w:cs="Triod;Times New Roman" w:ascii="Triod;Times New Roman" w:hAnsi="Triod;Times New Roman"/>
        </w:rPr>
        <w:t xml:space="preserve"> Бог человеку, когда он творит добро; если же в праздности проводит жизнь, то как Бог помогать ему будет? </w:t>
      </w:r>
      <w:r>
        <w:rPr>
          <w:rFonts w:cs="Triod;Times New Roman" w:ascii="Triod;Times New Roman" w:hAnsi="Triod;Times New Roman"/>
          <w:i/>
        </w:rPr>
        <w:t xml:space="preserve">И не остави мене </w:t>
      </w:r>
      <w:r>
        <w:rPr>
          <w:rFonts w:cs="Triod;Times New Roman" w:ascii="Triod;Times New Roman" w:hAnsi="Triod;Times New Roman"/>
        </w:rPr>
        <w:t>пребывать во грехах, но «имиже веси судьбами спаси мя, Господи» (Афанасий, Августин).</w:t>
      </w:r>
    </w:p>
    <w:p>
      <w:pPr>
        <w:pStyle w:val="11"/>
        <w:rPr/>
      </w:pPr>
      <w:r>
        <w:rPr>
          <w:rStyle w:val="Style9"/>
        </w:rPr>
        <w:t>10</w:t>
      </w:r>
      <w:r>
        <w:rPr>
          <w:rFonts w:cs="Triod;Times New Roman" w:ascii="Triod;Times New Roman" w:hAnsi="Triod;Times New Roman"/>
        </w:rPr>
        <w:t xml:space="preserve"> Яко отец мой и мати моя остависта мя, Господь же восприят мя.</w:t>
      </w:r>
    </w:p>
    <w:p>
      <w:pPr>
        <w:pStyle w:val="Normal"/>
        <w:rPr/>
      </w:pPr>
      <w:r>
        <w:rPr>
          <w:rFonts w:cs="Triod;Times New Roman" w:ascii="Triod;Times New Roman" w:hAnsi="Triod;Times New Roman"/>
        </w:rPr>
        <w:t xml:space="preserve">Давид употребляет такое выражение для изображения совершенной своей безпомощности – именно то, что он покинут самыми близкими людьми, к которым он относился с такой любовью и доверчивостью, как к своему </w:t>
      </w:r>
      <w:r>
        <w:rPr>
          <w:rFonts w:cs="Triod;Times New Roman" w:ascii="Triod;Times New Roman" w:hAnsi="Triod;Times New Roman"/>
          <w:i/>
        </w:rPr>
        <w:t>отцу</w:t>
      </w:r>
      <w:r>
        <w:rPr>
          <w:rFonts w:cs="Triod;Times New Roman" w:ascii="Triod;Times New Roman" w:hAnsi="Triod;Times New Roman"/>
        </w:rPr>
        <w:t xml:space="preserve"> и </w:t>
      </w:r>
      <w:r>
        <w:rPr>
          <w:rFonts w:cs="Triod;Times New Roman" w:ascii="Triod;Times New Roman" w:hAnsi="Triod;Times New Roman"/>
          <w:i/>
        </w:rPr>
        <w:t>матери</w:t>
      </w:r>
      <w:r>
        <w:rPr>
          <w:rFonts w:cs="Triod;Times New Roman" w:ascii="Triod;Times New Roman" w:hAnsi="Triod;Times New Roman"/>
        </w:rPr>
        <w:t xml:space="preserve">. Одна остается надежда на Господа, что Он не покинет его в несчастии, но как брошенное родителями или подкинутое дитя </w:t>
      </w:r>
      <w:r>
        <w:rPr>
          <w:rFonts w:cs="Triod;Times New Roman" w:ascii="Triod;Times New Roman" w:hAnsi="Triod;Times New Roman"/>
          <w:i/>
        </w:rPr>
        <w:t>восприемлет</w:t>
      </w:r>
      <w:r>
        <w:rPr>
          <w:rFonts w:cs="Triod;Times New Roman" w:ascii="Triod;Times New Roman" w:hAnsi="Triod;Times New Roman"/>
        </w:rPr>
        <w:t xml:space="preserve"> его (по Зигабену).</w:t>
      </w:r>
    </w:p>
    <w:p>
      <w:pPr>
        <w:pStyle w:val="11"/>
        <w:rPr/>
      </w:pPr>
      <w:r>
        <w:rPr>
          <w:rStyle w:val="Style9"/>
        </w:rPr>
        <w:t>11</w:t>
      </w:r>
      <w:r>
        <w:rPr>
          <w:rFonts w:cs="Triod;Times New Roman" w:ascii="Triod;Times New Roman" w:hAnsi="Triod;Times New Roman"/>
        </w:rPr>
        <w:t xml:space="preserve"> Законоположи ми, Господи, в пути Твоем и настави мя на стезю правую враг моих ради.</w:t>
      </w:r>
    </w:p>
    <w:p>
      <w:pPr>
        <w:pStyle w:val="Normal"/>
        <w:rPr/>
      </w:pPr>
      <w:r>
        <w:rPr>
          <w:rFonts w:cs="Triod;Times New Roman" w:ascii="Triod;Times New Roman" w:hAnsi="Triod;Times New Roman"/>
        </w:rPr>
        <w:t xml:space="preserve">Просит дарования божественной благодати, чтобы исполнить заповеди Божии. </w:t>
      </w:r>
      <w:r>
        <w:rPr>
          <w:rFonts w:cs="Triod;Times New Roman" w:ascii="Triod;Times New Roman" w:hAnsi="Triod;Times New Roman"/>
          <w:i/>
        </w:rPr>
        <w:t>Законоположи</w:t>
      </w:r>
      <w:r>
        <w:rPr>
          <w:rFonts w:cs="Triod;Times New Roman" w:ascii="Triod;Times New Roman" w:hAnsi="Triod;Times New Roman"/>
        </w:rPr>
        <w:t xml:space="preserve"> («просвети») или «покажи мне Путь Твой» (Афанасий).</w:t>
      </w:r>
    </w:p>
    <w:p>
      <w:pPr>
        <w:pStyle w:val="11"/>
        <w:rPr/>
      </w:pPr>
      <w:r>
        <w:rPr>
          <w:rStyle w:val="Style9"/>
        </w:rPr>
        <w:t>12</w:t>
      </w:r>
      <w:r>
        <w:rPr>
          <w:rFonts w:cs="Triod;Times New Roman" w:ascii="Triod;Times New Roman" w:hAnsi="Triod;Times New Roman"/>
        </w:rPr>
        <w:t xml:space="preserve"> Не предаждь мене в душы стужающих ми: яко восташа на мя свидетеле неправеднии, и солга неправда себе.</w:t>
      </w:r>
    </w:p>
    <w:p>
      <w:pPr>
        <w:pStyle w:val="Normal"/>
        <w:rPr/>
      </w:pPr>
      <w:r>
        <w:rPr>
          <w:rFonts w:cs="Triod;Times New Roman" w:ascii="Triod;Times New Roman" w:hAnsi="Triod;Times New Roman"/>
        </w:rPr>
        <w:t xml:space="preserve">Так говорит Дух Святый от лица души человеческой, описывая ее невидимую борьбу с невидимыми врагами спасения. </w:t>
      </w:r>
      <w:r>
        <w:rPr>
          <w:rFonts w:cs="Triod;Times New Roman" w:ascii="Triod;Times New Roman" w:hAnsi="Triod;Times New Roman"/>
          <w:i/>
        </w:rPr>
        <w:t>Солга неправда себе</w:t>
      </w:r>
      <w:r>
        <w:rPr>
          <w:rFonts w:cs="Triod;Times New Roman" w:ascii="Triod;Times New Roman" w:hAnsi="Triod;Times New Roman"/>
        </w:rPr>
        <w:t xml:space="preserve"> означает, что клевета, возводимая на праведника от злых людей, обращается в собственную их погибель. Подобно как Даниил пророк сказал одному из неправедных старцев, обвинявших Сусанну: </w:t>
      </w:r>
      <w:r>
        <w:rPr>
          <w:rFonts w:cs="Triod;Times New Roman" w:ascii="Triod;Times New Roman" w:hAnsi="Triod;Times New Roman"/>
          <w:i/>
        </w:rPr>
        <w:t>право солгал еси на свою главу (</w:t>
      </w:r>
      <w:r>
        <w:rPr>
          <w:rFonts w:cs="Triod;Times New Roman" w:ascii="Triod;Times New Roman" w:hAnsi="Triod;Times New Roman"/>
        </w:rPr>
        <w:t>Дан. 13, 55) (Игнатий).</w:t>
      </w:r>
    </w:p>
    <w:p>
      <w:pPr>
        <w:pStyle w:val="11"/>
        <w:rPr/>
      </w:pPr>
      <w:r>
        <w:rPr>
          <w:rStyle w:val="Style9"/>
        </w:rPr>
        <w:t>13</w:t>
      </w:r>
      <w:r>
        <w:rPr>
          <w:rFonts w:cs="Triod;Times New Roman" w:ascii="Triod;Times New Roman" w:hAnsi="Triod;Times New Roman"/>
        </w:rPr>
        <w:t xml:space="preserve"> Верую видети благая Господня на земли живых.</w:t>
      </w:r>
    </w:p>
    <w:p>
      <w:pPr>
        <w:pStyle w:val="Normal"/>
        <w:rPr/>
      </w:pPr>
      <w:r>
        <w:rPr>
          <w:rFonts w:cs="Triod;Times New Roman" w:ascii="Triod;Times New Roman" w:hAnsi="Triod;Times New Roman"/>
        </w:rPr>
        <w:t xml:space="preserve">Как телесные очи видят все ясно, так и душам святых явственны и видимы те лепоты божества, о которых помышляют христиане. Но от очей телесных сокрыта такая слава, ясно же открывается она душе верующей, которая была умерщвлена грехом и которую Господь воскрешает, – уготовляя ей новое небо, новую землю, и Солнце правды, подавая ей все от божества Своего. Ибо есть истинный мир, и </w:t>
      </w:r>
      <w:r>
        <w:rPr>
          <w:rFonts w:cs="Triod;Times New Roman" w:ascii="Triod;Times New Roman" w:hAnsi="Triod;Times New Roman"/>
          <w:i/>
        </w:rPr>
        <w:t>земля живых</w:t>
      </w:r>
      <w:r>
        <w:rPr>
          <w:rFonts w:cs="Triod;Times New Roman" w:ascii="Triod;Times New Roman" w:hAnsi="Triod;Times New Roman"/>
        </w:rPr>
        <w:t>, и хлеб жизни, и вода живая (Макарий В.).</w:t>
      </w:r>
    </w:p>
    <w:p>
      <w:pPr>
        <w:pStyle w:val="11"/>
        <w:rPr/>
      </w:pPr>
      <w:r>
        <w:rPr>
          <w:rStyle w:val="Style9"/>
        </w:rPr>
        <w:t>14</w:t>
      </w:r>
      <w:r>
        <w:rPr>
          <w:rFonts w:cs="Triod;Times New Roman" w:ascii="Triod;Times New Roman" w:hAnsi="Triod;Times New Roman"/>
        </w:rPr>
        <w:t xml:space="preserve"> Потерпи Господа, мужайся, и да крепится сердце твое, и потерпи Господа.</w:t>
      </w:r>
    </w:p>
    <w:p>
      <w:pPr>
        <w:pStyle w:val="Normal"/>
        <w:rPr/>
      </w:pPr>
      <w:r>
        <w:rPr>
          <w:rFonts w:cs="Triod;Times New Roman" w:ascii="Triod;Times New Roman" w:hAnsi="Triod;Times New Roman"/>
        </w:rPr>
        <w:t xml:space="preserve">Это увещание Пророка всем людям. Не приходи в нерадение от изнеможения, но имей в виду упование. Ибо где подвиги – там награды, где брани – там и почести, где борьба – там и венцы. Взирая на это, укрепляй себя уроками терпения, взывай себя непрестанно; </w:t>
      </w:r>
      <w:r>
        <w:rPr>
          <w:rFonts w:cs="Triod;Times New Roman" w:ascii="Triod;Times New Roman" w:hAnsi="Triod;Times New Roman"/>
          <w:i/>
        </w:rPr>
        <w:t>мужайся</w:t>
      </w:r>
      <w:r>
        <w:rPr>
          <w:rFonts w:cs="Triod;Times New Roman" w:ascii="Triod;Times New Roman" w:hAnsi="Triod;Times New Roman"/>
        </w:rPr>
        <w:t xml:space="preserve">, да укрепится </w:t>
      </w:r>
      <w:r>
        <w:rPr>
          <w:rFonts w:cs="Triod;Times New Roman" w:ascii="Triod;Times New Roman" w:hAnsi="Triod;Times New Roman"/>
          <w:i/>
        </w:rPr>
        <w:t xml:space="preserve">сердце твое </w:t>
      </w:r>
      <w:r>
        <w:rPr>
          <w:rFonts w:cs="Triod;Times New Roman" w:ascii="Triod;Times New Roman" w:hAnsi="Triod;Times New Roman"/>
        </w:rPr>
        <w:t>(Ефрем).</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27</w:t>
      </w:r>
    </w:p>
    <w:p>
      <w:pPr>
        <w:pStyle w:val="Normal"/>
        <w:rPr>
          <w:rFonts w:ascii="Triod;Times New Roman" w:hAnsi="Triod;Times New Roman" w:cs="Triod;Times New Roman"/>
        </w:rPr>
      </w:pPr>
      <w:r>
        <w:rPr>
          <w:rFonts w:cs="Triod;Times New Roman" w:ascii="Triod;Times New Roman" w:hAnsi="Triod;Times New Roman"/>
        </w:rPr>
        <w:t>Псалом, от Духа Святаго Давиду вдохновенный, в котором Пророк приносит свою молитву Богу при нашедшей скорби, когда отступили от него верные друзья во время гонения Саула. Приличествует же этот псалом и всякому впадшему в подобные обстоятельства. Ибо кто хочет, тому возможно, подобно Давиду, и быть терпеливым, и умолять Бога, и сподобиться Его промышления (Феодорит).</w:t>
      </w:r>
    </w:p>
    <w:p>
      <w:pPr>
        <w:pStyle w:val="11"/>
        <w:rPr/>
      </w:pPr>
      <w:r>
        <w:rPr>
          <w:rStyle w:val="Style9"/>
        </w:rPr>
        <w:t>1</w:t>
      </w:r>
      <w:r>
        <w:rPr>
          <w:rFonts w:cs="Triod;Times New Roman" w:ascii="Triod;Times New Roman" w:hAnsi="Triod;Times New Roman"/>
        </w:rPr>
        <w:t xml:space="preserve"> К Тебе, Господи, воззову, Боже мой, да не премолчиши от мене: да не когда премолчиши от мене, и уподоблюся низходящым в ров.</w:t>
      </w:r>
    </w:p>
    <w:p>
      <w:pPr>
        <w:pStyle w:val="Normal"/>
        <w:rPr/>
      </w:pPr>
      <w:r>
        <w:rPr>
          <w:rFonts w:cs="Triod;Times New Roman" w:ascii="Triod;Times New Roman" w:hAnsi="Triod;Times New Roman"/>
        </w:rPr>
        <w:t xml:space="preserve">Бог дает благодать Свою просящим у Него. Взывайте к Нему день и ночь, чтобы Он вам явил Свою благость, чтобы открыл, что благоугодно Его святой воле. </w:t>
      </w:r>
      <w:r>
        <w:rPr>
          <w:rFonts w:cs="Triod;Times New Roman" w:ascii="Triod;Times New Roman" w:hAnsi="Triod;Times New Roman"/>
          <w:i/>
        </w:rPr>
        <w:t>Воззванием</w:t>
      </w:r>
      <w:r>
        <w:rPr>
          <w:rFonts w:cs="Triod;Times New Roman" w:ascii="Triod;Times New Roman" w:hAnsi="Triod;Times New Roman"/>
        </w:rPr>
        <w:t xml:space="preserve"> здесь называет не высокий или громкий голос, ибо так молиться не прилично святым, но усилие и усердие, и непрестанное углубление ума к Богу. </w:t>
      </w:r>
      <w:r>
        <w:rPr>
          <w:rFonts w:cs="Triod;Times New Roman" w:ascii="Triod;Times New Roman" w:hAnsi="Triod;Times New Roman"/>
          <w:i/>
        </w:rPr>
        <w:t>Рвом</w:t>
      </w:r>
      <w:r>
        <w:rPr>
          <w:rFonts w:cs="Triod;Times New Roman" w:ascii="Triod;Times New Roman" w:hAnsi="Triod;Times New Roman"/>
        </w:rPr>
        <w:t xml:space="preserve"> священное Писание обычно именует ад (Антоний В., Афанасий, Кирилл).</w:t>
      </w:r>
    </w:p>
    <w:p>
      <w:pPr>
        <w:pStyle w:val="11"/>
        <w:rPr/>
      </w:pPr>
      <w:r>
        <w:rPr>
          <w:rStyle w:val="Style9"/>
        </w:rPr>
        <w:t>2</w:t>
      </w:r>
      <w:r>
        <w:rPr>
          <w:rFonts w:cs="Triod;Times New Roman" w:ascii="Triod;Times New Roman" w:hAnsi="Triod;Times New Roman"/>
        </w:rPr>
        <w:t xml:space="preserve"> Услыши, Господи, глас моления моего, внегда молити ми ся к Тебе, внегда воздети ми руце мои ко храму святому Твоему.</w:t>
      </w:r>
    </w:p>
    <w:p>
      <w:pPr>
        <w:pStyle w:val="Normal"/>
        <w:rPr/>
      </w:pPr>
      <w:r>
        <w:rPr>
          <w:rFonts w:cs="Triod;Times New Roman" w:ascii="Triod;Times New Roman" w:hAnsi="Triod;Times New Roman"/>
        </w:rPr>
        <w:t xml:space="preserve">Так и Даниил, молясь в Вавилоне, открывал окна, обращенные к Иерусалиму, не в том предположении, что божество описуется там местом, но зная бывшее там божественное явление, устремлял туда ум. Или под </w:t>
      </w:r>
      <w:r>
        <w:rPr>
          <w:rFonts w:cs="Triod;Times New Roman" w:ascii="Triod;Times New Roman" w:hAnsi="Triod;Times New Roman"/>
          <w:i/>
        </w:rPr>
        <w:t>храмом</w:t>
      </w:r>
      <w:r>
        <w:rPr>
          <w:rFonts w:cs="Triod;Times New Roman" w:ascii="Triod;Times New Roman" w:hAnsi="Triod;Times New Roman"/>
        </w:rPr>
        <w:t xml:space="preserve"> можно разуметь и небо, где пребывает </w:t>
      </w:r>
      <w:r>
        <w:rPr>
          <w:rFonts w:cs="Triod;Times New Roman" w:ascii="Triod;Times New Roman" w:hAnsi="Triod;Times New Roman"/>
          <w:i/>
        </w:rPr>
        <w:t xml:space="preserve">Живый на небесех </w:t>
      </w:r>
      <w:r>
        <w:rPr>
          <w:rFonts w:cs="Triod;Times New Roman" w:ascii="Triod;Times New Roman" w:hAnsi="Triod;Times New Roman"/>
        </w:rPr>
        <w:t>(Пс. 2, 4) (Феодорит).</w:t>
      </w:r>
    </w:p>
    <w:p>
      <w:pPr>
        <w:pStyle w:val="11"/>
        <w:rPr/>
      </w:pPr>
      <w:r>
        <w:rPr>
          <w:rStyle w:val="Style9"/>
        </w:rPr>
        <w:t>3</w:t>
      </w:r>
      <w:r>
        <w:rPr>
          <w:rFonts w:cs="Triod;Times New Roman" w:ascii="Triod;Times New Roman" w:hAnsi="Triod;Times New Roman"/>
        </w:rPr>
        <w:t xml:space="preserve"> Не привлецы мене со грешники, и с делающими неправду не погуби мене, глаголющими мир с ближними своими, злая же в сердцах своих.</w:t>
      </w:r>
    </w:p>
    <w:p>
      <w:pPr>
        <w:pStyle w:val="Normal"/>
        <w:rPr>
          <w:rFonts w:ascii="Triod;Times New Roman" w:hAnsi="Triod;Times New Roman" w:cs="Triod;Times New Roman"/>
        </w:rPr>
      </w:pPr>
      <w:r>
        <w:rPr>
          <w:rFonts w:cs="Triod;Times New Roman" w:ascii="Triod;Times New Roman" w:hAnsi="Triod;Times New Roman"/>
        </w:rPr>
        <w:t>Не от явных грехов, как-то: блуда, убийства, татьбы, чревоугодия и тому подобных надлежит быть чистой душе – деве, возжелавшей сочетаться с Богом; но гораздо более от грехов тайных: похоти, тщеславия, человекоугодия, ненависти, злонравия, зависти и т. п. Ибо Господь одинаково гнушается как тайными, так и явными грехами (Макарий В.).</w:t>
      </w:r>
    </w:p>
    <w:p>
      <w:pPr>
        <w:pStyle w:val="11"/>
        <w:rPr/>
      </w:pPr>
      <w:r>
        <w:rPr>
          <w:rStyle w:val="Style9"/>
        </w:rPr>
        <w:t>4</w:t>
      </w:r>
      <w:r>
        <w:rPr>
          <w:rFonts w:cs="Triod;Times New Roman" w:ascii="Triod;Times New Roman" w:hAnsi="Triod;Times New Roman"/>
        </w:rPr>
        <w:t xml:space="preserve"> Даждь им, Господи, по делом их, и по лукавству начинаний их, по делом руку их даждь им, воздаждь воздаяние их им.</w:t>
      </w:r>
    </w:p>
    <w:p>
      <w:pPr>
        <w:pStyle w:val="Normal"/>
        <w:rPr/>
      </w:pPr>
      <w:r>
        <w:rPr>
          <w:rFonts w:cs="Triod;Times New Roman" w:ascii="Triod;Times New Roman" w:hAnsi="Triod;Times New Roman"/>
        </w:rPr>
        <w:t xml:space="preserve">Тем, которые одно говорят, а иное думают, Пророк просит </w:t>
      </w:r>
      <w:r>
        <w:rPr>
          <w:rFonts w:cs="Triod;Times New Roman" w:ascii="Triod;Times New Roman" w:hAnsi="Triod;Times New Roman"/>
          <w:i/>
        </w:rPr>
        <w:t>воздать воздаяние</w:t>
      </w:r>
      <w:r>
        <w:rPr>
          <w:rFonts w:cs="Triod;Times New Roman" w:ascii="Triod;Times New Roman" w:hAnsi="Triod;Times New Roman"/>
        </w:rPr>
        <w:t xml:space="preserve">, соответствующее злоумышлениям их, чтобы они чрез наказание изменились к лучшему. Этим сугубым прошением Давид выражает скорбь и болезнь души своей, воспламеняясь ревностью, которую питал против греха. Никто да не подумает, что праведник желает зла врагам (это не зложелание, а справедливый приговор): пусть впадут в собственные козни те, которые устрояют их другим – </w:t>
      </w:r>
      <w:r>
        <w:rPr>
          <w:rFonts w:cs="Triod;Times New Roman" w:ascii="Triod;Times New Roman" w:hAnsi="Triod;Times New Roman"/>
          <w:i/>
        </w:rPr>
        <w:t>воздаждь воздаяние их им</w:t>
      </w:r>
      <w:r>
        <w:rPr>
          <w:rFonts w:cs="Triod;Times New Roman" w:ascii="Triod;Times New Roman" w:hAnsi="Triod;Times New Roman"/>
        </w:rPr>
        <w:t>! (Феодорит).</w:t>
      </w:r>
    </w:p>
    <w:p>
      <w:pPr>
        <w:pStyle w:val="11"/>
        <w:rPr/>
      </w:pPr>
      <w:r>
        <w:rPr>
          <w:rStyle w:val="Style9"/>
        </w:rPr>
        <w:t>5</w:t>
      </w:r>
      <w:r>
        <w:rPr>
          <w:rFonts w:cs="Triod;Times New Roman" w:ascii="Triod;Times New Roman" w:hAnsi="Triod;Times New Roman"/>
        </w:rPr>
        <w:t xml:space="preserve"> Яко не разумеша в дела Господня, и в дела руку Его: разориши я, и не созиждеши я.</w:t>
      </w:r>
    </w:p>
    <w:p>
      <w:pPr>
        <w:pStyle w:val="Normal"/>
        <w:rPr/>
      </w:pPr>
      <w:r>
        <w:rPr>
          <w:rFonts w:cs="Triod;Times New Roman" w:ascii="Triod;Times New Roman" w:hAnsi="Triod;Times New Roman"/>
        </w:rPr>
        <w:t>Некоторые люди, причиняя зло другим, не думают, что имеют дело с Богом, но считают, что Бог только к ним милостив, а о других не заботится. Но отвергая всеобщий Промысел Божий, они навлекают сами на себя наказание от Господа, обличающее их заблуждение. Ибо Пророк предсказывает, что Бог разрушит их и не созиждет (</w:t>
      </w:r>
      <w:r>
        <w:rPr>
          <w:rFonts w:cs="Triod;Times New Roman" w:ascii="Triod;Times New Roman" w:hAnsi="Triod;Times New Roman"/>
          <w:i/>
        </w:rPr>
        <w:t>разориши я и не созиждеши я</w:t>
      </w:r>
      <w:r>
        <w:rPr>
          <w:rFonts w:cs="Triod;Times New Roman" w:ascii="Triod;Times New Roman" w:hAnsi="Triod;Times New Roman"/>
        </w:rPr>
        <w:t>) (Феодорит).</w:t>
      </w:r>
    </w:p>
    <w:p>
      <w:pPr>
        <w:pStyle w:val="11"/>
        <w:rPr/>
      </w:pPr>
      <w:r>
        <w:rPr>
          <w:rStyle w:val="Style9"/>
        </w:rPr>
        <w:t>6</w:t>
      </w:r>
      <w:r>
        <w:rPr>
          <w:rFonts w:cs="Triod;Times New Roman" w:ascii="Triod;Times New Roman" w:hAnsi="Triod;Times New Roman"/>
        </w:rPr>
        <w:t xml:space="preserve"> Благословен Господь, яко услыша глас моления моего.</w:t>
      </w:r>
    </w:p>
    <w:p>
      <w:pPr>
        <w:pStyle w:val="11"/>
        <w:rPr/>
      </w:pPr>
      <w:r>
        <w:rPr>
          <w:rFonts w:eastAsia="Triod;Times New Roman" w:cs="Triod;Times New Roman" w:ascii="Triod;Times New Roman" w:hAnsi="Triod;Times New Roman"/>
        </w:rPr>
        <w:t xml:space="preserve"> </w:t>
      </w:r>
      <w:r>
        <w:rPr>
          <w:rStyle w:val="Style9"/>
        </w:rPr>
        <w:t>7</w:t>
      </w:r>
      <w:r>
        <w:rPr>
          <w:rFonts w:cs="Triod;Times New Roman" w:ascii="Triod;Times New Roman" w:hAnsi="Triod;Times New Roman"/>
        </w:rPr>
        <w:t xml:space="preserve"> Господь Помощник мой, и Защититель мой: на Него упова сердце мое, и поможе ми: и процвете плоть моя, и волею моею исповемся Ему.</w:t>
      </w:r>
    </w:p>
    <w:p>
      <w:pPr>
        <w:pStyle w:val="Normal"/>
        <w:rPr/>
      </w:pPr>
      <w:r>
        <w:rPr>
          <w:rFonts w:cs="Triod;Times New Roman" w:ascii="Triod;Times New Roman" w:hAnsi="Triod;Times New Roman"/>
        </w:rPr>
        <w:t xml:space="preserve">Благодарит Пророк Господа и показывает причину скорой помощи – </w:t>
      </w:r>
      <w:r>
        <w:rPr>
          <w:rFonts w:cs="Triod;Times New Roman" w:ascii="Triod;Times New Roman" w:hAnsi="Triod;Times New Roman"/>
          <w:i/>
        </w:rPr>
        <w:t>упование сердца</w:t>
      </w:r>
      <w:r>
        <w:rPr>
          <w:rFonts w:cs="Triod;Times New Roman" w:ascii="Triod;Times New Roman" w:hAnsi="Triod;Times New Roman"/>
        </w:rPr>
        <w:t xml:space="preserve"> его на Бога. Ибо когда </w:t>
      </w:r>
      <w:r>
        <w:rPr>
          <w:rFonts w:cs="Triod;Times New Roman" w:ascii="Triod;Times New Roman" w:hAnsi="Triod;Times New Roman"/>
          <w:i/>
        </w:rPr>
        <w:t>сердце</w:t>
      </w:r>
      <w:r>
        <w:rPr>
          <w:rFonts w:cs="Triod;Times New Roman" w:ascii="Triod;Times New Roman" w:hAnsi="Triod;Times New Roman"/>
        </w:rPr>
        <w:t xml:space="preserve"> веселое, тогда и лицо цветет, а пребывающее в печали – помрачается. Ибо скорби сильно изнуряют лицо, а веселие – восстановляет (Кирилл, Лествичник).</w:t>
      </w:r>
    </w:p>
    <w:p>
      <w:pPr>
        <w:pStyle w:val="11"/>
        <w:rPr/>
      </w:pPr>
      <w:r>
        <w:rPr>
          <w:rStyle w:val="Style9"/>
        </w:rPr>
        <w:t>8</w:t>
      </w:r>
      <w:r>
        <w:rPr>
          <w:rFonts w:cs="Triod;Times New Roman" w:ascii="Triod;Times New Roman" w:hAnsi="Triod;Times New Roman"/>
        </w:rPr>
        <w:t xml:space="preserve"> Господь утверждение людей Своих, и Защититель Спасений христа Своего есть.</w:t>
      </w:r>
    </w:p>
    <w:p>
      <w:pPr>
        <w:pStyle w:val="Normal"/>
        <w:rPr/>
      </w:pPr>
      <w:r>
        <w:rPr>
          <w:rFonts w:cs="Triod;Times New Roman" w:ascii="Triod;Times New Roman" w:hAnsi="Triod;Times New Roman"/>
        </w:rPr>
        <w:t xml:space="preserve">Хотя и получал Давид помощь от людей, но видел в этом божественное промышление. </w:t>
      </w:r>
      <w:r>
        <w:rPr>
          <w:rFonts w:cs="Triod;Times New Roman" w:ascii="Triod;Times New Roman" w:hAnsi="Triod;Times New Roman"/>
          <w:i/>
        </w:rPr>
        <w:t>Христос</w:t>
      </w:r>
      <w:r>
        <w:rPr>
          <w:rFonts w:cs="Triod;Times New Roman" w:ascii="Triod;Times New Roman" w:hAnsi="Triod;Times New Roman"/>
        </w:rPr>
        <w:t xml:space="preserve"> означает «помазанник», которым является всякий верующий, помазующийся при святом крещении в христианина, который благодатью Божиею защищается от злобы демонов (Златоуст).</w:t>
      </w:r>
    </w:p>
    <w:p>
      <w:pPr>
        <w:pStyle w:val="11"/>
        <w:rPr/>
      </w:pPr>
      <w:r>
        <w:rPr>
          <w:rStyle w:val="Style9"/>
        </w:rPr>
        <w:t>9</w:t>
      </w:r>
      <w:r>
        <w:rPr>
          <w:rFonts w:cs="Triod;Times New Roman" w:ascii="Triod;Times New Roman" w:hAnsi="Triod;Times New Roman"/>
        </w:rPr>
        <w:t xml:space="preserve"> Спаси люди Твоя, и благослови достояние Твое: и упаси я, и возми я до века.</w:t>
      </w:r>
    </w:p>
    <w:p>
      <w:pPr>
        <w:pStyle w:val="Normal"/>
        <w:rPr/>
      </w:pPr>
      <w:r>
        <w:rPr>
          <w:rFonts w:cs="Triod;Times New Roman" w:ascii="Triod;Times New Roman" w:hAnsi="Triod;Times New Roman"/>
        </w:rPr>
        <w:t xml:space="preserve">Достойно же удивления в великом Давиде и то, что он, будучи гоним народом (который против него воевал вместе с Саулом), приносил Богу молитву о нем. Ибо он предвидел будущую перемену в народе, и взирал не на обиду, но на будущую покорность его. Господь Бог </w:t>
      </w:r>
      <w:r>
        <w:rPr>
          <w:rFonts w:cs="Triod;Times New Roman" w:ascii="Triod;Times New Roman" w:hAnsi="Triod;Times New Roman"/>
          <w:i/>
        </w:rPr>
        <w:t>пасет</w:t>
      </w:r>
      <w:r>
        <w:rPr>
          <w:rFonts w:cs="Triod;Times New Roman" w:ascii="Triod;Times New Roman" w:hAnsi="Triod;Times New Roman"/>
        </w:rPr>
        <w:t xml:space="preserve"> нас: вместо Себя и как Себя послал Он нам Утешителя – Духа Святаго Своего. </w:t>
      </w:r>
      <w:r>
        <w:rPr>
          <w:rFonts w:cs="Triod;Times New Roman" w:ascii="Triod;Times New Roman" w:hAnsi="Triod;Times New Roman"/>
          <w:i/>
        </w:rPr>
        <w:t>Возьми</w:t>
      </w:r>
      <w:r>
        <w:rPr>
          <w:rFonts w:cs="Triod;Times New Roman" w:ascii="Triod;Times New Roman" w:hAnsi="Triod;Times New Roman"/>
        </w:rPr>
        <w:t xml:space="preserve"> – значит вознеси в безконечные веки (Афанасий, Феодорит).</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исхода скинии, 28</w:t>
      </w:r>
    </w:p>
    <w:p>
      <w:pPr>
        <w:pStyle w:val="Normal"/>
        <w:rPr/>
      </w:pPr>
      <w:r>
        <w:rPr>
          <w:rFonts w:cs="Triod;Times New Roman" w:ascii="Triod;Times New Roman" w:hAnsi="Triod;Times New Roman"/>
        </w:rPr>
        <w:t xml:space="preserve">В духовном смысле под </w:t>
      </w:r>
      <w:r>
        <w:rPr>
          <w:rFonts w:cs="Triod;Times New Roman" w:ascii="Triod;Times New Roman" w:hAnsi="Triod;Times New Roman"/>
          <w:i/>
        </w:rPr>
        <w:t>исходом из скинии</w:t>
      </w:r>
      <w:r>
        <w:rPr>
          <w:rFonts w:cs="Triod;Times New Roman" w:ascii="Triod;Times New Roman" w:hAnsi="Triod;Times New Roman"/>
        </w:rPr>
        <w:t xml:space="preserve"> подразумевается отшествие из этой жизни и разлучение души от тела. Тело является для нас скинией, как учит божественный Павел, говоря, что </w:t>
      </w:r>
      <w:r>
        <w:rPr>
          <w:rFonts w:cs="Triod;Times New Roman" w:ascii="Triod;Times New Roman" w:hAnsi="Triod;Times New Roman"/>
          <w:i/>
        </w:rPr>
        <w:t xml:space="preserve">сущии в теле сем (скинии) воздыхаем </w:t>
      </w:r>
      <w:r>
        <w:rPr>
          <w:rFonts w:cs="Triod;Times New Roman" w:ascii="Triod;Times New Roman" w:hAnsi="Triod;Times New Roman"/>
        </w:rPr>
        <w:t>(2 Кор. 5, 4). Пророк наставляет нас добрыми делами приносить славу и честь Богу, чтобы собрать себе сокровище славы и чести ко времени праведного воздаяния божественного Судии (Василий В.).</w:t>
      </w:r>
    </w:p>
    <w:p>
      <w:pPr>
        <w:pStyle w:val="11"/>
        <w:rPr/>
      </w:pPr>
      <w:r>
        <w:rPr>
          <w:rStyle w:val="Style9"/>
        </w:rPr>
        <w:t>1</w:t>
      </w:r>
      <w:r>
        <w:rPr>
          <w:rFonts w:cs="Triod;Times New Roman" w:ascii="Triod;Times New Roman" w:hAnsi="Triod;Times New Roman"/>
        </w:rPr>
        <w:t xml:space="preserve"> Принесите Господеви сынове Божии, принесите Господеви сыны овни, принесите Господеви славу и честь.</w:t>
      </w:r>
    </w:p>
    <w:p>
      <w:pPr>
        <w:pStyle w:val="Normal"/>
        <w:rPr/>
      </w:pPr>
      <w:r>
        <w:rPr>
          <w:rFonts w:cs="Triod;Times New Roman" w:ascii="Triod;Times New Roman" w:hAnsi="Triod;Times New Roman"/>
        </w:rPr>
        <w:t xml:space="preserve">Прежде чем станешь совершать свое жертвоприношение пред Богом, прилежно испытай сам себя – принадлежишь ли ты к благодатным </w:t>
      </w:r>
      <w:r>
        <w:rPr>
          <w:rFonts w:cs="Triod;Times New Roman" w:ascii="Triod;Times New Roman" w:hAnsi="Triod;Times New Roman"/>
          <w:i/>
        </w:rPr>
        <w:t>сынам Божиим</w:t>
      </w:r>
      <w:r>
        <w:rPr>
          <w:rFonts w:cs="Triod;Times New Roman" w:ascii="Triod;Times New Roman" w:hAnsi="Triod;Times New Roman"/>
        </w:rPr>
        <w:t>? Ибо как добрыми делами прославляется Бог, так делами порочными славится враг. Не представляй, что враги далеко, но обрати взор на себя и увидишь, когда ум борется со страстью и своим усилием одерживает верх, то успехом своим как бы увенчивает самого Бога; а когда ум пленяется сластолюбием, тогда доставляет врагу случай к похвальбе и превозношению (Василий В.).</w:t>
      </w:r>
    </w:p>
    <w:p>
      <w:pPr>
        <w:pStyle w:val="11"/>
        <w:rPr/>
      </w:pPr>
      <w:r>
        <w:rPr>
          <w:rStyle w:val="Style9"/>
        </w:rPr>
        <w:t>2</w:t>
      </w:r>
      <w:r>
        <w:rPr>
          <w:rFonts w:cs="Triod;Times New Roman" w:ascii="Triod;Times New Roman" w:hAnsi="Triod;Times New Roman"/>
        </w:rPr>
        <w:t xml:space="preserve"> Принесите Господеви славу имени Его: поклонитеся Господеви во дворе святем Его.</w:t>
      </w:r>
    </w:p>
    <w:p>
      <w:pPr>
        <w:pStyle w:val="Normal"/>
        <w:rPr/>
      </w:pPr>
      <w:r>
        <w:rPr>
          <w:rFonts w:cs="Triod;Times New Roman" w:ascii="Triod;Times New Roman" w:hAnsi="Triod;Times New Roman"/>
          <w:i/>
        </w:rPr>
        <w:t>Славу</w:t>
      </w:r>
      <w:r>
        <w:rPr>
          <w:rFonts w:cs="Triod;Times New Roman" w:ascii="Triod;Times New Roman" w:hAnsi="Triod;Times New Roman"/>
        </w:rPr>
        <w:t xml:space="preserve"> мы приносим </w:t>
      </w:r>
      <w:r>
        <w:rPr>
          <w:rFonts w:cs="Triod;Times New Roman" w:ascii="Triod;Times New Roman" w:hAnsi="Triod;Times New Roman"/>
          <w:i/>
        </w:rPr>
        <w:t>Господеви</w:t>
      </w:r>
      <w:r>
        <w:rPr>
          <w:rFonts w:cs="Triod;Times New Roman" w:ascii="Triod;Times New Roman" w:hAnsi="Triod;Times New Roman"/>
        </w:rPr>
        <w:t xml:space="preserve"> чрез свои добрые дела. И когда на всякое начинаемое нами доброе дело призываем мы </w:t>
      </w:r>
      <w:r>
        <w:rPr>
          <w:rFonts w:cs="Triod;Times New Roman" w:ascii="Triod;Times New Roman" w:hAnsi="Triod;Times New Roman"/>
          <w:i/>
        </w:rPr>
        <w:t>имя Божие</w:t>
      </w:r>
      <w:r>
        <w:rPr>
          <w:rFonts w:cs="Triod;Times New Roman" w:ascii="Triod;Times New Roman" w:hAnsi="Triod;Times New Roman"/>
        </w:rPr>
        <w:t xml:space="preserve"> – тогда также мы воздаем </w:t>
      </w:r>
      <w:r>
        <w:rPr>
          <w:rFonts w:cs="Triod;Times New Roman" w:ascii="Triod;Times New Roman" w:hAnsi="Triod;Times New Roman"/>
          <w:i/>
        </w:rPr>
        <w:t>славу</w:t>
      </w:r>
      <w:r>
        <w:rPr>
          <w:rFonts w:cs="Triod;Times New Roman" w:ascii="Triod;Times New Roman" w:hAnsi="Triod;Times New Roman"/>
        </w:rPr>
        <w:t xml:space="preserve"> Богу. </w:t>
      </w:r>
      <w:r>
        <w:rPr>
          <w:rFonts w:cs="Triod;Times New Roman" w:ascii="Triod;Times New Roman" w:hAnsi="Triod;Times New Roman"/>
          <w:i/>
        </w:rPr>
        <w:t>Двор святый</w:t>
      </w:r>
      <w:r>
        <w:rPr>
          <w:rFonts w:cs="Triod;Times New Roman" w:ascii="Triod;Times New Roman" w:hAnsi="Triod;Times New Roman"/>
        </w:rPr>
        <w:t xml:space="preserve"> – есть Церковь Божия. Многие по наружности хотя и стоят на молитве в храме, но не поклоняются </w:t>
      </w:r>
      <w:r>
        <w:rPr>
          <w:rFonts w:cs="Triod;Times New Roman" w:ascii="Triod;Times New Roman" w:hAnsi="Triod;Times New Roman"/>
          <w:i/>
        </w:rPr>
        <w:t>Господеви</w:t>
      </w:r>
      <w:r>
        <w:rPr>
          <w:rFonts w:cs="Triod;Times New Roman" w:ascii="Triod;Times New Roman" w:hAnsi="Triod;Times New Roman"/>
        </w:rPr>
        <w:t>, потому что мыслями своими носятся туда и сюда и ум их развлекается суетными заботами (Василий В., Августин).</w:t>
      </w:r>
    </w:p>
    <w:p>
      <w:pPr>
        <w:pStyle w:val="11"/>
        <w:rPr/>
      </w:pPr>
      <w:r>
        <w:rPr>
          <w:rStyle w:val="Style9"/>
        </w:rPr>
        <w:t>3</w:t>
      </w:r>
      <w:r>
        <w:rPr>
          <w:rFonts w:cs="Triod;Times New Roman" w:ascii="Triod;Times New Roman" w:hAnsi="Triod;Times New Roman"/>
        </w:rPr>
        <w:t xml:space="preserve"> Глас Господень на водах: Бог славы возгреме, Господь на водах многих.</w:t>
      </w:r>
    </w:p>
    <w:p>
      <w:pPr>
        <w:pStyle w:val="Normal"/>
        <w:rPr/>
      </w:pPr>
      <w:r>
        <w:rPr>
          <w:rFonts w:cs="Triod;Times New Roman" w:ascii="Triod;Times New Roman" w:hAnsi="Triod;Times New Roman"/>
        </w:rPr>
        <w:t xml:space="preserve">И у нас есть голос, но </w:t>
      </w:r>
      <w:r>
        <w:rPr>
          <w:rFonts w:cs="Triod;Times New Roman" w:ascii="Triod;Times New Roman" w:hAnsi="Triod;Times New Roman"/>
          <w:i/>
        </w:rPr>
        <w:t>глас Господень</w:t>
      </w:r>
      <w:r>
        <w:rPr>
          <w:rFonts w:cs="Triod;Times New Roman" w:ascii="Triod;Times New Roman" w:hAnsi="Triod;Times New Roman"/>
        </w:rPr>
        <w:t xml:space="preserve"> – это голос совершенно иного рода, и слышит его ум только того человека, которому Бог хочет явить Свой голос (подобно, как бывает во сне). </w:t>
      </w:r>
      <w:r>
        <w:rPr>
          <w:rFonts w:cs="Triod;Times New Roman" w:ascii="Triod;Times New Roman" w:hAnsi="Triod;Times New Roman"/>
          <w:i/>
        </w:rPr>
        <w:t>Глас Господень</w:t>
      </w:r>
      <w:r>
        <w:rPr>
          <w:rFonts w:cs="Triod;Times New Roman" w:ascii="Triod;Times New Roman" w:hAnsi="Triod;Times New Roman"/>
        </w:rPr>
        <w:t xml:space="preserve"> – это благодать Святаго Духа. </w:t>
      </w:r>
      <w:r>
        <w:rPr>
          <w:rFonts w:cs="Triod;Times New Roman" w:ascii="Triod;Times New Roman" w:hAnsi="Triod;Times New Roman"/>
          <w:i/>
        </w:rPr>
        <w:t>Глас Господень</w:t>
      </w:r>
      <w:r>
        <w:rPr>
          <w:rFonts w:cs="Triod;Times New Roman" w:ascii="Triod;Times New Roman" w:hAnsi="Triod;Times New Roman"/>
        </w:rPr>
        <w:t xml:space="preserve"> творит чудеса в стихиях чувственных: в морях и реках, в воздухе и в облаках... Все неодушевленные вещества имеют </w:t>
      </w:r>
      <w:r>
        <w:rPr>
          <w:rFonts w:cs="Triod;Times New Roman" w:ascii="Triod;Times New Roman" w:hAnsi="Triod;Times New Roman"/>
          <w:i/>
        </w:rPr>
        <w:t>глас</w:t>
      </w:r>
      <w:r>
        <w:rPr>
          <w:rFonts w:cs="Triod;Times New Roman" w:ascii="Triod;Times New Roman" w:hAnsi="Triod;Times New Roman"/>
        </w:rPr>
        <w:t xml:space="preserve"> от Господа: по указанию Писания «всякая тварь едва не вопиет, возвещая о Своем Создателе». В пророческом смысле – это предсказание о гласе с Неба на </w:t>
      </w:r>
      <w:r>
        <w:rPr>
          <w:rFonts w:cs="Triod;Times New Roman" w:ascii="Triod;Times New Roman" w:hAnsi="Triod;Times New Roman"/>
          <w:i/>
        </w:rPr>
        <w:t>Иордане</w:t>
      </w:r>
      <w:r>
        <w:rPr>
          <w:rFonts w:cs="Triod;Times New Roman" w:ascii="Triod;Times New Roman" w:hAnsi="Triod;Times New Roman"/>
        </w:rPr>
        <w:t>, который «возгремел над водами многими, Своему свидетельствуяй Сыну» (канон на Богоявление) (Василий В., Феодорит).</w:t>
      </w:r>
    </w:p>
    <w:p>
      <w:pPr>
        <w:pStyle w:val="11"/>
        <w:rPr/>
      </w:pPr>
      <w:r>
        <w:rPr>
          <w:rStyle w:val="Style9"/>
        </w:rPr>
        <w:t>4</w:t>
      </w:r>
      <w:r>
        <w:rPr>
          <w:rFonts w:cs="Triod;Times New Roman" w:ascii="Triod;Times New Roman" w:hAnsi="Triod;Times New Roman"/>
        </w:rPr>
        <w:t xml:space="preserve"> Глас Господень в крепости, глас Господень в великолепии.</w:t>
      </w:r>
    </w:p>
    <w:p>
      <w:pPr>
        <w:pStyle w:val="Normal"/>
        <w:rPr/>
      </w:pPr>
      <w:r>
        <w:rPr>
          <w:rFonts w:cs="Triod;Times New Roman" w:ascii="Triod;Times New Roman" w:hAnsi="Triod;Times New Roman"/>
          <w:i/>
        </w:rPr>
        <w:t>Глас Господень</w:t>
      </w:r>
      <w:r>
        <w:rPr>
          <w:rFonts w:cs="Triod;Times New Roman" w:ascii="Triod;Times New Roman" w:hAnsi="Triod;Times New Roman"/>
        </w:rPr>
        <w:t xml:space="preserve"> не в немощной и расслабленной душе, но в той, которая с напряжением и крепостью творит добро. </w:t>
      </w:r>
      <w:r>
        <w:rPr>
          <w:rFonts w:cs="Triod;Times New Roman" w:ascii="Triod;Times New Roman" w:hAnsi="Triod;Times New Roman"/>
          <w:i/>
        </w:rPr>
        <w:t>Великолепие</w:t>
      </w:r>
      <w:r>
        <w:rPr>
          <w:rFonts w:cs="Triod;Times New Roman" w:ascii="Triod;Times New Roman" w:hAnsi="Triod;Times New Roman"/>
        </w:rPr>
        <w:t xml:space="preserve"> есть доблесть особенно великая. Ведь великолепный презирает все телесное. Никакое обстоятельство его не оскорбит, никакое страдание его не возмутит, проступки негодных людей не приведут его в движение... по причине его мысли (Василий В.).</w:t>
      </w:r>
    </w:p>
    <w:p>
      <w:pPr>
        <w:pStyle w:val="11"/>
        <w:rPr/>
      </w:pPr>
      <w:r>
        <w:rPr>
          <w:rStyle w:val="Style9"/>
        </w:rPr>
        <w:t>5</w:t>
      </w:r>
      <w:r>
        <w:rPr>
          <w:rFonts w:cs="Triod;Times New Roman" w:ascii="Triod;Times New Roman" w:hAnsi="Triod;Times New Roman"/>
        </w:rPr>
        <w:t xml:space="preserve"> Глас Господа, сокрушающаго кедры, и стрыет Господь кедры Ливанския.</w:t>
      </w:r>
    </w:p>
    <w:p>
      <w:pPr>
        <w:pStyle w:val="Normal"/>
        <w:rPr/>
      </w:pPr>
      <w:r>
        <w:rPr>
          <w:rFonts w:cs="Triod;Times New Roman" w:ascii="Triod;Times New Roman" w:hAnsi="Triod;Times New Roman"/>
          <w:i/>
        </w:rPr>
        <w:t>Глас Господень</w:t>
      </w:r>
      <w:r>
        <w:rPr>
          <w:rFonts w:cs="Triod;Times New Roman" w:ascii="Triod;Times New Roman" w:hAnsi="Triod;Times New Roman"/>
        </w:rPr>
        <w:t xml:space="preserve"> сокрушает покаянием сердца гордых грешников и высокомерных, подобных безплодным </w:t>
      </w:r>
      <w:r>
        <w:rPr>
          <w:rFonts w:cs="Triod;Times New Roman" w:ascii="Triod;Times New Roman" w:hAnsi="Triod;Times New Roman"/>
          <w:i/>
        </w:rPr>
        <w:t>кедрам Ливанским</w:t>
      </w:r>
      <w:r>
        <w:rPr>
          <w:rFonts w:cs="Triod;Times New Roman" w:ascii="Triod;Times New Roman" w:hAnsi="Triod;Times New Roman"/>
        </w:rPr>
        <w:t xml:space="preserve">. Вообще же и нравы животных и виды растений берутся к показанию различного произволения в людях. Здесь под </w:t>
      </w:r>
      <w:r>
        <w:rPr>
          <w:rFonts w:cs="Triod;Times New Roman" w:ascii="Triod;Times New Roman" w:hAnsi="Triod;Times New Roman"/>
          <w:i/>
        </w:rPr>
        <w:t>кедрами</w:t>
      </w:r>
      <w:r>
        <w:rPr>
          <w:rFonts w:cs="Triod;Times New Roman" w:ascii="Triod;Times New Roman" w:hAnsi="Triod;Times New Roman"/>
        </w:rPr>
        <w:t xml:space="preserve"> подразумеваются жестокие и непреклонные нравы в людях (Василий В.).</w:t>
      </w:r>
    </w:p>
    <w:p>
      <w:pPr>
        <w:pStyle w:val="11"/>
        <w:rPr/>
      </w:pPr>
      <w:r>
        <w:rPr>
          <w:rStyle w:val="Style9"/>
        </w:rPr>
        <w:t>6</w:t>
      </w:r>
      <w:r>
        <w:rPr>
          <w:rFonts w:cs="Triod;Times New Roman" w:ascii="Triod;Times New Roman" w:hAnsi="Triod;Times New Roman"/>
        </w:rPr>
        <w:t xml:space="preserve"> И истнит я яко тельца Ливанска: и возлюбленный яко сын единорожь.</w:t>
      </w:r>
    </w:p>
    <w:p>
      <w:pPr>
        <w:pStyle w:val="Normal"/>
        <w:rPr/>
      </w:pPr>
      <w:r>
        <w:rPr>
          <w:rFonts w:cs="Triod;Times New Roman" w:ascii="Triod;Times New Roman" w:hAnsi="Triod;Times New Roman"/>
        </w:rPr>
        <w:t xml:space="preserve">Единородный </w:t>
      </w:r>
      <w:r>
        <w:rPr>
          <w:rFonts w:cs="Triod;Times New Roman" w:ascii="Triod;Times New Roman" w:hAnsi="Triod;Times New Roman"/>
          <w:i/>
        </w:rPr>
        <w:t>сын единорожь, возлюбленный</w:t>
      </w:r>
      <w:r>
        <w:rPr>
          <w:rFonts w:cs="Triod;Times New Roman" w:ascii="Triod;Times New Roman" w:hAnsi="Triod;Times New Roman"/>
        </w:rPr>
        <w:t xml:space="preserve"> Богу Отцу </w:t>
      </w:r>
      <w:r>
        <w:rPr>
          <w:rFonts w:cs="Triod;Times New Roman" w:ascii="Triod;Times New Roman" w:hAnsi="Triod;Times New Roman"/>
          <w:i/>
        </w:rPr>
        <w:t>истнит</w:t>
      </w:r>
      <w:r>
        <w:rPr>
          <w:rFonts w:cs="Triod;Times New Roman" w:ascii="Triod;Times New Roman" w:hAnsi="Triod;Times New Roman"/>
        </w:rPr>
        <w:t xml:space="preserve"> и низложит владычество ожесточенных и непокорных людей, подобно идоложертвенному </w:t>
      </w:r>
      <w:r>
        <w:rPr>
          <w:rFonts w:cs="Triod;Times New Roman" w:ascii="Triod;Times New Roman" w:hAnsi="Triod;Times New Roman"/>
          <w:i/>
        </w:rPr>
        <w:t>тельцу ливанскому</w:t>
      </w:r>
      <w:r>
        <w:rPr>
          <w:rFonts w:cs="Triod;Times New Roman" w:ascii="Triod;Times New Roman" w:hAnsi="Triod;Times New Roman"/>
        </w:rPr>
        <w:t xml:space="preserve">, которого Моисей </w:t>
      </w:r>
      <w:r>
        <w:rPr>
          <w:rFonts w:cs="Triod;Times New Roman" w:ascii="Triod;Times New Roman" w:hAnsi="Triod;Times New Roman"/>
          <w:i/>
        </w:rPr>
        <w:t>истнил</w:t>
      </w:r>
      <w:r>
        <w:rPr>
          <w:rFonts w:cs="Triod;Times New Roman" w:ascii="Triod;Times New Roman" w:hAnsi="Triod;Times New Roman"/>
        </w:rPr>
        <w:t xml:space="preserve"> и напоил народ (см. Исх. 32, 20) (Василий В.),</w:t>
      </w:r>
    </w:p>
    <w:p>
      <w:pPr>
        <w:pStyle w:val="11"/>
        <w:rPr/>
      </w:pPr>
      <w:r>
        <w:rPr>
          <w:rStyle w:val="Style9"/>
        </w:rPr>
        <w:t>7</w:t>
      </w:r>
      <w:r>
        <w:rPr>
          <w:rFonts w:cs="Triod;Times New Roman" w:ascii="Triod;Times New Roman" w:hAnsi="Triod;Times New Roman"/>
        </w:rPr>
        <w:t xml:space="preserve"> Глас Господа, пресецающаго пламень огня.</w:t>
      </w:r>
    </w:p>
    <w:p>
      <w:pPr>
        <w:pStyle w:val="Normal"/>
        <w:rPr>
          <w:rFonts w:ascii="Triod;Times New Roman" w:hAnsi="Triod;Times New Roman" w:cs="Triod;Times New Roman"/>
        </w:rPr>
      </w:pPr>
      <w:r>
        <w:rPr>
          <w:rFonts w:cs="Triod;Times New Roman" w:ascii="Triod;Times New Roman" w:hAnsi="Triod;Times New Roman"/>
        </w:rPr>
        <w:t>Лик святых апостолов получил дар Всесвятаго Духа в огненном виде, который светил для них, но не жег. И в будущей жизни сугубое действие огня будет разделено: он будет светить праведникам и жечь деятелей порока. Поэтому наказание беззаконных и огнем именуется и тьмою, так как действие света для них прекратится. Подобное случилось в купине. Отделив силу огня жгучую, Бог показал Моисею одну светящую (Феодорит).</w:t>
      </w:r>
    </w:p>
    <w:p>
      <w:pPr>
        <w:pStyle w:val="11"/>
        <w:rPr/>
      </w:pPr>
      <w:r>
        <w:rPr>
          <w:rStyle w:val="Style9"/>
        </w:rPr>
        <w:t>8</w:t>
      </w:r>
      <w:r>
        <w:rPr>
          <w:rFonts w:cs="Triod;Times New Roman" w:ascii="Triod;Times New Roman" w:hAnsi="Triod;Times New Roman"/>
        </w:rPr>
        <w:t xml:space="preserve"> Глас Господа, стрясающаго пустыню: и стрясет Господь пустыню Каддийскую.</w:t>
      </w:r>
    </w:p>
    <w:p>
      <w:pPr>
        <w:pStyle w:val="Normal"/>
        <w:rPr/>
      </w:pPr>
      <w:r>
        <w:rPr>
          <w:rFonts w:cs="Triod;Times New Roman" w:ascii="Triod;Times New Roman" w:hAnsi="Triod;Times New Roman"/>
        </w:rPr>
        <w:t xml:space="preserve">Пустынею назвал Давид язычников, как лишенных Богопознания. Эту пустыню Христос, потрясши, пересоздал в </w:t>
      </w:r>
      <w:r>
        <w:rPr>
          <w:rFonts w:cs="Triod;Times New Roman" w:ascii="Triod;Times New Roman" w:hAnsi="Triod;Times New Roman"/>
          <w:i/>
        </w:rPr>
        <w:t>пустыню Каддийскую</w:t>
      </w:r>
      <w:r>
        <w:rPr>
          <w:rFonts w:cs="Triod;Times New Roman" w:ascii="Triod;Times New Roman" w:hAnsi="Triod;Times New Roman"/>
        </w:rPr>
        <w:t xml:space="preserve"> – т.е. в Церковь Святую (ибо так переводится слово </w:t>
      </w:r>
      <w:r>
        <w:rPr>
          <w:rFonts w:cs="Triod;Times New Roman" w:ascii="Triod;Times New Roman" w:hAnsi="Triod;Times New Roman"/>
          <w:i/>
        </w:rPr>
        <w:t>кадис</w:t>
      </w:r>
      <w:r>
        <w:rPr>
          <w:rFonts w:cs="Triod;Times New Roman" w:ascii="Triod;Times New Roman" w:hAnsi="Triod;Times New Roman"/>
        </w:rPr>
        <w:t>) (Афанасий, Феодорит).</w:t>
      </w:r>
    </w:p>
    <w:p>
      <w:pPr>
        <w:pStyle w:val="11"/>
        <w:rPr/>
      </w:pPr>
      <w:r>
        <w:rPr>
          <w:rStyle w:val="Style9"/>
        </w:rPr>
        <w:t>9</w:t>
      </w:r>
      <w:r>
        <w:rPr>
          <w:rFonts w:cs="Triod;Times New Roman" w:ascii="Triod;Times New Roman" w:hAnsi="Triod;Times New Roman"/>
        </w:rPr>
        <w:t xml:space="preserve"> Глас Господень свершающий елени, и открыет дубравы: и в храме Его всякий глаголет славу.</w:t>
      </w:r>
    </w:p>
    <w:p>
      <w:pPr>
        <w:pStyle w:val="Normal"/>
        <w:rPr/>
      </w:pPr>
      <w:r>
        <w:rPr>
          <w:rFonts w:cs="Triod;Times New Roman" w:ascii="Triod;Times New Roman" w:hAnsi="Triod;Times New Roman"/>
          <w:i/>
        </w:rPr>
        <w:t>Глас свершающий елени</w:t>
      </w:r>
      <w:r>
        <w:rPr>
          <w:rFonts w:cs="Triod;Times New Roman" w:ascii="Triod;Times New Roman" w:hAnsi="Triod;Times New Roman"/>
        </w:rPr>
        <w:t xml:space="preserve"> – это тот глас, как говорит Святый Дух, который преподан </w:t>
      </w:r>
      <w:r>
        <w:rPr>
          <w:rFonts w:cs="Triod;Times New Roman" w:ascii="Triod;Times New Roman" w:hAnsi="Triod;Times New Roman"/>
          <w:i/>
        </w:rPr>
        <w:t>Господом</w:t>
      </w:r>
      <w:r>
        <w:rPr>
          <w:rFonts w:cs="Triod;Times New Roman" w:ascii="Triod;Times New Roman" w:hAnsi="Triod;Times New Roman"/>
        </w:rPr>
        <w:t xml:space="preserve"> через Евангелие всему миру для попрания сопротивления диавольского. Ибо всем «земным» ненавистно небесное. Праведник именуется </w:t>
      </w:r>
      <w:r>
        <w:rPr>
          <w:rFonts w:cs="Triod;Times New Roman" w:ascii="Triod;Times New Roman" w:hAnsi="Triod;Times New Roman"/>
          <w:i/>
        </w:rPr>
        <w:t>еленем</w:t>
      </w:r>
      <w:r>
        <w:rPr>
          <w:rFonts w:cs="Triod;Times New Roman" w:ascii="Triod;Times New Roman" w:hAnsi="Triod;Times New Roman"/>
        </w:rPr>
        <w:t xml:space="preserve"> за противодействие злу; и где есть святой </w:t>
      </w:r>
      <w:r>
        <w:rPr>
          <w:rFonts w:cs="Triod;Times New Roman" w:ascii="Triod;Times New Roman" w:hAnsi="Triod;Times New Roman"/>
          <w:i/>
        </w:rPr>
        <w:t>елень</w:t>
      </w:r>
      <w:r>
        <w:rPr>
          <w:rFonts w:cs="Triod;Times New Roman" w:ascii="Triod;Times New Roman" w:hAnsi="Triod;Times New Roman"/>
        </w:rPr>
        <w:t xml:space="preserve">, оттуда прогоняется всякая пресмыкающаяся злоба, потому что ядовитые гады не терпят запаха животного, бегут даже оттуда, где есть запах оленьих рогов. Слово очищает и </w:t>
      </w:r>
      <w:r>
        <w:rPr>
          <w:rFonts w:cs="Triod;Times New Roman" w:ascii="Triod;Times New Roman" w:hAnsi="Triod;Times New Roman"/>
          <w:i/>
        </w:rPr>
        <w:t>дубравы</w:t>
      </w:r>
      <w:r>
        <w:rPr>
          <w:rFonts w:cs="Triod;Times New Roman" w:ascii="Triod;Times New Roman" w:hAnsi="Triod;Times New Roman"/>
        </w:rPr>
        <w:t xml:space="preserve">, то есть души огрубелые, в которых, подобно диким животным, гнездятся различные страсти. Кто со страхом Божиим молится в храме – тот в </w:t>
      </w:r>
      <w:r>
        <w:rPr>
          <w:rFonts w:cs="Triod;Times New Roman" w:ascii="Triod;Times New Roman" w:hAnsi="Triod;Times New Roman"/>
          <w:i/>
        </w:rPr>
        <w:t xml:space="preserve">храме Его глаголет славу </w:t>
      </w:r>
      <w:r>
        <w:rPr>
          <w:rFonts w:cs="Triod;Times New Roman" w:ascii="Triod;Times New Roman" w:hAnsi="Triod;Times New Roman"/>
        </w:rPr>
        <w:t>(Василий В., Епифаний).</w:t>
      </w:r>
    </w:p>
    <w:p>
      <w:pPr>
        <w:pStyle w:val="11"/>
        <w:rPr/>
      </w:pPr>
      <w:r>
        <w:rPr>
          <w:rStyle w:val="Style9"/>
        </w:rPr>
        <w:t>10</w:t>
      </w:r>
      <w:r>
        <w:rPr>
          <w:rFonts w:cs="Triod;Times New Roman" w:ascii="Triod;Times New Roman" w:hAnsi="Triod;Times New Roman"/>
        </w:rPr>
        <w:t xml:space="preserve"> Господь потоп населяет, и сядет Господь Царь в век.</w:t>
      </w:r>
    </w:p>
    <w:p>
      <w:pPr>
        <w:pStyle w:val="Normal"/>
        <w:rPr/>
      </w:pPr>
      <w:r>
        <w:rPr>
          <w:rFonts w:cs="Triod;Times New Roman" w:ascii="Triod;Times New Roman" w:hAnsi="Triod;Times New Roman"/>
          <w:i/>
        </w:rPr>
        <w:t>Потоп</w:t>
      </w:r>
      <w:r>
        <w:rPr>
          <w:rFonts w:cs="Triod;Times New Roman" w:ascii="Triod;Times New Roman" w:hAnsi="Triod;Times New Roman"/>
        </w:rPr>
        <w:t xml:space="preserve"> – это разлитие воды, которая очищает прежде оскверненное. Пророк поэтому </w:t>
      </w:r>
      <w:r>
        <w:rPr>
          <w:rFonts w:cs="Triod;Times New Roman" w:ascii="Triod;Times New Roman" w:hAnsi="Triod;Times New Roman"/>
          <w:i/>
        </w:rPr>
        <w:t>потопом</w:t>
      </w:r>
      <w:r>
        <w:rPr>
          <w:rFonts w:cs="Triod;Times New Roman" w:ascii="Triod;Times New Roman" w:hAnsi="Triod;Times New Roman"/>
        </w:rPr>
        <w:t xml:space="preserve"> называет благодать крещения, чтобы душа, омытая от грехов и очищенная от ветхого человека, соделалась способною стать обителью Духа Святаго. Бог, утвердившись в душе, просветленной потопом, делает ее как бы престолом Своим (Василий В.).</w:t>
      </w:r>
    </w:p>
    <w:p>
      <w:pPr>
        <w:pStyle w:val="11"/>
        <w:rPr/>
      </w:pPr>
      <w:r>
        <w:rPr>
          <w:rStyle w:val="Style9"/>
        </w:rPr>
        <w:t>11</w:t>
      </w:r>
      <w:r>
        <w:rPr>
          <w:rFonts w:cs="Triod;Times New Roman" w:ascii="Triod;Times New Roman" w:hAnsi="Triod;Times New Roman"/>
        </w:rPr>
        <w:t xml:space="preserve"> Господь крепость людем Своим даст, Господь благословит люди Своя миром.</w:t>
      </w:r>
    </w:p>
    <w:p>
      <w:pPr>
        <w:pStyle w:val="Normal"/>
        <w:rPr/>
      </w:pPr>
      <w:r>
        <w:rPr>
          <w:rFonts w:cs="Triod;Times New Roman" w:ascii="Triod;Times New Roman" w:hAnsi="Triod;Times New Roman"/>
        </w:rPr>
        <w:t xml:space="preserve">От народа грешного отымет Господь </w:t>
      </w:r>
      <w:r>
        <w:rPr>
          <w:rFonts w:cs="Triod;Times New Roman" w:ascii="Triod;Times New Roman" w:hAnsi="Triod;Times New Roman"/>
          <w:i/>
        </w:rPr>
        <w:t>крепость</w:t>
      </w:r>
      <w:r>
        <w:rPr>
          <w:rFonts w:cs="Triod;Times New Roman" w:ascii="Triod;Times New Roman" w:hAnsi="Triod;Times New Roman"/>
        </w:rPr>
        <w:t xml:space="preserve"> (Ис. 3, 11) и даст ее народу, творящему правду. И этот народ удостоится Божьего благословения </w:t>
      </w:r>
      <w:r>
        <w:rPr>
          <w:rFonts w:cs="Triod;Times New Roman" w:ascii="Triod;Times New Roman" w:hAnsi="Triod;Times New Roman"/>
          <w:i/>
        </w:rPr>
        <w:t>миром</w:t>
      </w:r>
      <w:r>
        <w:rPr>
          <w:rFonts w:cs="Triod;Times New Roman" w:ascii="Triod;Times New Roman" w:hAnsi="Triod;Times New Roman"/>
        </w:rPr>
        <w:t>, как одним из совершеннейших благословений. Ибо одним из признаков мирного мужа является умирение нрава; боримый же страстями не причастен мира Божьего (Василий В.).</w:t>
      </w:r>
    </w:p>
    <w:p>
      <w:pPr>
        <w:pStyle w:val="Heading3"/>
        <w:ind w:hanging="0"/>
        <w:rPr>
          <w:rFonts w:ascii="Triod;Times New Roman" w:hAnsi="Triod;Times New Roman" w:cs="Triod;Times New Roman"/>
        </w:rPr>
      </w:pPr>
      <w:r>
        <w:rPr>
          <w:rFonts w:cs="Triod;Times New Roman" w:ascii="Triod;Times New Roman" w:hAnsi="Triod;Times New Roman"/>
        </w:rPr>
        <w:t>Псалом песни, обновления дому Давидова, 29</w:t>
      </w:r>
    </w:p>
    <w:p>
      <w:pPr>
        <w:pStyle w:val="Normal"/>
        <w:rPr/>
      </w:pPr>
      <w:r>
        <w:rPr>
          <w:rFonts w:cs="Triod;Times New Roman" w:ascii="Triod;Times New Roman" w:hAnsi="Triod;Times New Roman"/>
        </w:rPr>
        <w:t xml:space="preserve">Обновление дому бывает, когда чрез искреннее покаяние истлевает внешний наш человек и обновляется внутренний. В честь этого </w:t>
      </w:r>
      <w:r>
        <w:rPr>
          <w:rFonts w:cs="Triod;Times New Roman" w:ascii="Triod;Times New Roman" w:hAnsi="Triod;Times New Roman"/>
          <w:i/>
        </w:rPr>
        <w:t>обновления</w:t>
      </w:r>
      <w:r>
        <w:rPr>
          <w:rFonts w:cs="Triod;Times New Roman" w:ascii="Triod;Times New Roman" w:hAnsi="Triod;Times New Roman"/>
        </w:rPr>
        <w:t xml:space="preserve"> великий Давид воспевает этот псалом, подразумевая под обновленным </w:t>
      </w:r>
      <w:r>
        <w:rPr>
          <w:rFonts w:cs="Triod;Times New Roman" w:ascii="Triod;Times New Roman" w:hAnsi="Triod;Times New Roman"/>
          <w:i/>
        </w:rPr>
        <w:t>домом</w:t>
      </w:r>
      <w:r>
        <w:rPr>
          <w:rFonts w:cs="Triod;Times New Roman" w:ascii="Triod;Times New Roman" w:hAnsi="Triod;Times New Roman"/>
        </w:rPr>
        <w:t xml:space="preserve"> нас, христиан, удостоившихся именоваться и соделаться Храмом Божиим (см. 1 Кор. 3, 16). Пророк, испытав на себе </w:t>
      </w:r>
      <w:r>
        <w:rPr>
          <w:rFonts w:cs="Triod;Times New Roman" w:ascii="Triod;Times New Roman" w:hAnsi="Triod;Times New Roman"/>
          <w:i/>
        </w:rPr>
        <w:t>обновление</w:t>
      </w:r>
      <w:r>
        <w:rPr>
          <w:rFonts w:cs="Triod;Times New Roman" w:ascii="Triod;Times New Roman" w:hAnsi="Triod;Times New Roman"/>
        </w:rPr>
        <w:t xml:space="preserve"> ума Духом Святым, преподает нам свои наставления (Григорий Богослов, Афанасий).</w:t>
      </w:r>
    </w:p>
    <w:p>
      <w:pPr>
        <w:pStyle w:val="11"/>
        <w:rPr/>
      </w:pPr>
      <w:r>
        <w:rPr>
          <w:rStyle w:val="Style9"/>
        </w:rPr>
        <w:t>2</w:t>
      </w:r>
      <w:r>
        <w:rPr>
          <w:rFonts w:cs="Triod;Times New Roman" w:ascii="Triod;Times New Roman" w:hAnsi="Triod;Times New Roman"/>
        </w:rPr>
        <w:t xml:space="preserve"> Вознесу Тя, Господи, яко подъял мя еси, и не возвеселил еси врагов моих о мне.</w:t>
      </w:r>
    </w:p>
    <w:p>
      <w:pPr>
        <w:pStyle w:val="Normal"/>
        <w:rPr>
          <w:rFonts w:ascii="Triod;Times New Roman" w:hAnsi="Triod;Times New Roman" w:cs="Triod;Times New Roman"/>
        </w:rPr>
      </w:pPr>
      <w:r>
        <w:rPr>
          <w:rFonts w:cs="Triod;Times New Roman" w:ascii="Triod;Times New Roman" w:hAnsi="Triod;Times New Roman"/>
        </w:rPr>
        <w:t>Давид прославляет Господа за избавление его от скорбей. Но не скорби, посылаемые святым для испытания, доставляют веселие невидимым врагам, а наоборот, когда падаем мы под тяжестью скорбей, и когда от утомления многочисленными бедствиями наш рассудок приходит в недоумение, – они веселятся и радуются (Василий В.).</w:t>
      </w:r>
    </w:p>
    <w:p>
      <w:pPr>
        <w:pStyle w:val="11"/>
        <w:rPr/>
      </w:pPr>
      <w:r>
        <w:rPr>
          <w:rStyle w:val="Style9"/>
        </w:rPr>
        <w:t>3</w:t>
      </w:r>
      <w:r>
        <w:rPr>
          <w:rFonts w:cs="Triod;Times New Roman" w:ascii="Triod;Times New Roman" w:hAnsi="Triod;Times New Roman"/>
        </w:rPr>
        <w:t xml:space="preserve"> Господи Боже мой, воззвах к Тебе, и исцелил мя еси.</w:t>
      </w:r>
    </w:p>
    <w:p>
      <w:pPr>
        <w:pStyle w:val="Normal"/>
        <w:rPr>
          <w:rFonts w:ascii="Triod;Times New Roman" w:hAnsi="Triod;Times New Roman" w:cs="Triod;Times New Roman"/>
        </w:rPr>
      </w:pPr>
      <w:r>
        <w:rPr>
          <w:rFonts w:cs="Triod;Times New Roman" w:ascii="Triod;Times New Roman" w:hAnsi="Triod;Times New Roman"/>
        </w:rPr>
        <w:t>Блажен, кто знает внутреннюю язву свою и может придти ко Врачу (Василий В.).</w:t>
      </w:r>
    </w:p>
    <w:p>
      <w:pPr>
        <w:pStyle w:val="11"/>
        <w:rPr/>
      </w:pPr>
      <w:r>
        <w:rPr>
          <w:rStyle w:val="Style9"/>
        </w:rPr>
        <w:t>4</w:t>
      </w:r>
      <w:r>
        <w:rPr>
          <w:rFonts w:cs="Triod;Times New Roman" w:ascii="Triod;Times New Roman" w:hAnsi="Triod;Times New Roman"/>
        </w:rPr>
        <w:t xml:space="preserve"> Господи, возвел еси от ада душу мою, спасл мя еси от низходящих в ров.</w:t>
      </w:r>
    </w:p>
    <w:p>
      <w:pPr>
        <w:pStyle w:val="Normal"/>
        <w:rPr/>
      </w:pPr>
      <w:r>
        <w:rPr>
          <w:rFonts w:cs="Triod;Times New Roman" w:ascii="Triod;Times New Roman" w:hAnsi="Triod;Times New Roman"/>
        </w:rPr>
        <w:t xml:space="preserve">Где добродетель – там восхождение, где порок – там снисхождение. </w:t>
      </w:r>
      <w:r>
        <w:rPr>
          <w:rFonts w:cs="Triod;Times New Roman" w:ascii="Triod;Times New Roman" w:hAnsi="Triod;Times New Roman"/>
          <w:i/>
        </w:rPr>
        <w:t>Ров</w:t>
      </w:r>
      <w:r>
        <w:rPr>
          <w:rFonts w:cs="Triod;Times New Roman" w:ascii="Triod;Times New Roman" w:hAnsi="Triod;Times New Roman"/>
        </w:rPr>
        <w:t xml:space="preserve"> – есть место темное и холодное во аде (Златоуст, Василий В., Афанасий).</w:t>
      </w:r>
    </w:p>
    <w:p>
      <w:pPr>
        <w:pStyle w:val="11"/>
        <w:rPr/>
      </w:pPr>
      <w:r>
        <w:rPr>
          <w:rStyle w:val="Style9"/>
        </w:rPr>
        <w:t>5</w:t>
      </w:r>
      <w:r>
        <w:rPr>
          <w:rFonts w:cs="Triod;Times New Roman" w:ascii="Triod;Times New Roman" w:hAnsi="Triod;Times New Roman"/>
        </w:rPr>
        <w:t xml:space="preserve"> Пойте Господеви, преподобнии Его, и исповедайте память святыни Его.</w:t>
      </w:r>
    </w:p>
    <w:p>
      <w:pPr>
        <w:pStyle w:val="Normal"/>
        <w:rPr/>
      </w:pPr>
      <w:r>
        <w:rPr>
          <w:rFonts w:cs="Triod;Times New Roman" w:ascii="Triod;Times New Roman" w:hAnsi="Triod;Times New Roman"/>
        </w:rPr>
        <w:t xml:space="preserve">Не всякий, кто произносит устами псалмы, поет Господу. Некоторые люди хотя и поют чувственно, но не истинно. Ибо нечистое сердце не может износить из себя слов жизни и добродетели, как говорит Премудрый: </w:t>
      </w:r>
      <w:r>
        <w:rPr>
          <w:rFonts w:cs="Triod;Times New Roman" w:ascii="Triod;Times New Roman" w:hAnsi="Triod;Times New Roman"/>
          <w:i/>
        </w:rPr>
        <w:t>не красна похвала во устех грешника</w:t>
      </w:r>
      <w:r>
        <w:rPr>
          <w:rFonts w:cs="Triod;Times New Roman" w:ascii="Triod;Times New Roman" w:hAnsi="Triod;Times New Roman"/>
        </w:rPr>
        <w:t xml:space="preserve"> (Сир. 15, 9) (Василий В.).</w:t>
      </w:r>
    </w:p>
    <w:p>
      <w:pPr>
        <w:pStyle w:val="11"/>
        <w:rPr/>
      </w:pPr>
      <w:r>
        <w:rPr>
          <w:rStyle w:val="Style9"/>
        </w:rPr>
        <w:t>6</w:t>
      </w:r>
      <w:r>
        <w:rPr>
          <w:rFonts w:cs="Triod;Times New Roman" w:ascii="Triod;Times New Roman" w:hAnsi="Triod;Times New Roman"/>
        </w:rPr>
        <w:t xml:space="preserve"> Яко гнев в ярости Его, и живот в воли Его: вечер водворится плачь, и заутра радость.</w:t>
      </w:r>
    </w:p>
    <w:p>
      <w:pPr>
        <w:pStyle w:val="Normal"/>
        <w:rPr/>
      </w:pPr>
      <w:r>
        <w:rPr>
          <w:rFonts w:cs="Triod;Times New Roman" w:ascii="Triod;Times New Roman" w:hAnsi="Triod;Times New Roman"/>
        </w:rPr>
        <w:t xml:space="preserve">Бедствия не волею Божиею производятся, но навлекаются достоинством самих согрешающих. И кто с покорностью принимает ниспосылаемые скорби и оплакивает свои грехи, тот возрадуется при наступлении </w:t>
      </w:r>
      <w:r>
        <w:rPr>
          <w:rFonts w:cs="Triod;Times New Roman" w:ascii="Triod;Times New Roman" w:hAnsi="Triod;Times New Roman"/>
          <w:i/>
        </w:rPr>
        <w:t>утра</w:t>
      </w:r>
      <w:r>
        <w:rPr>
          <w:rFonts w:cs="Triod;Times New Roman" w:ascii="Triod;Times New Roman" w:hAnsi="Triod;Times New Roman"/>
        </w:rPr>
        <w:t xml:space="preserve"> будущей жизни, ибо сказано: </w:t>
      </w:r>
      <w:r>
        <w:rPr>
          <w:rFonts w:cs="Triod;Times New Roman" w:ascii="Triod;Times New Roman" w:hAnsi="Triod;Times New Roman"/>
          <w:i/>
        </w:rPr>
        <w:t xml:space="preserve">блажени плачущии, яко тии утешатся </w:t>
      </w:r>
      <w:r>
        <w:rPr>
          <w:rFonts w:cs="Triod;Times New Roman" w:ascii="Triod;Times New Roman" w:hAnsi="Triod;Times New Roman"/>
        </w:rPr>
        <w:t xml:space="preserve">(Мф. 5, 5). Вспомни время страданий Господних и ты найдешь значение этих слов: </w:t>
      </w:r>
      <w:r>
        <w:rPr>
          <w:rFonts w:cs="Triod;Times New Roman" w:ascii="Triod;Times New Roman" w:hAnsi="Triod;Times New Roman"/>
          <w:i/>
        </w:rPr>
        <w:t>вечером</w:t>
      </w:r>
      <w:r>
        <w:rPr>
          <w:rFonts w:cs="Triod;Times New Roman" w:ascii="Triod;Times New Roman" w:hAnsi="Triod;Times New Roman"/>
        </w:rPr>
        <w:t xml:space="preserve"> – плач учеников, видящих Его на кресте, </w:t>
      </w:r>
      <w:r>
        <w:rPr>
          <w:rFonts w:cs="Triod;Times New Roman" w:ascii="Triod;Times New Roman" w:hAnsi="Triod;Times New Roman"/>
          <w:i/>
        </w:rPr>
        <w:t>заутра</w:t>
      </w:r>
      <w:r>
        <w:rPr>
          <w:rFonts w:cs="Triod;Times New Roman" w:ascii="Triod;Times New Roman" w:hAnsi="Triod;Times New Roman"/>
        </w:rPr>
        <w:t xml:space="preserve"> воскресение Его из мертвых (Василий В., Афанасий).</w:t>
      </w:r>
    </w:p>
    <w:p>
      <w:pPr>
        <w:pStyle w:val="11"/>
        <w:rPr/>
      </w:pPr>
      <w:r>
        <w:rPr>
          <w:rStyle w:val="Style9"/>
        </w:rPr>
        <w:t>7</w:t>
      </w:r>
      <w:r>
        <w:rPr>
          <w:rFonts w:cs="Triod;Times New Roman" w:ascii="Triod;Times New Roman" w:hAnsi="Triod;Times New Roman"/>
        </w:rPr>
        <w:t xml:space="preserve"> Аз же рех во обилии моем: не подвижуся во век.</w:t>
      </w:r>
    </w:p>
    <w:p>
      <w:pPr>
        <w:pStyle w:val="Normal"/>
        <w:rPr>
          <w:rFonts w:ascii="Triod;Times New Roman" w:hAnsi="Triod;Times New Roman" w:cs="Triod;Times New Roman"/>
        </w:rPr>
      </w:pPr>
      <w:r>
        <w:rPr>
          <w:rFonts w:cs="Triod;Times New Roman" w:ascii="Triod;Times New Roman" w:hAnsi="Triod;Times New Roman"/>
        </w:rPr>
        <w:t>Слова эти были причиною, по которой Бог попустил падение Давида. Ибо наслаждаясь благоденствием, он возмечтал о всегдашнем продолжении его, как будто бы сам был его виновником, – забыв при этом, что всякое благо ниспосылается от Бога. Поэтому здесь Давид объясняет причину своего падения (Афанасий).</w:t>
      </w:r>
    </w:p>
    <w:p>
      <w:pPr>
        <w:pStyle w:val="11"/>
        <w:rPr/>
      </w:pPr>
      <w:r>
        <w:rPr>
          <w:rStyle w:val="Style9"/>
        </w:rPr>
        <w:t>8</w:t>
      </w:r>
      <w:r>
        <w:rPr>
          <w:rFonts w:cs="Triod;Times New Roman" w:ascii="Triod;Times New Roman" w:hAnsi="Triod;Times New Roman"/>
        </w:rPr>
        <w:t xml:space="preserve"> Господи, волею Твоею подаждь доброте моей силу. Отвратил же еси лице Твое, и бых смущен.</w:t>
      </w:r>
    </w:p>
    <w:p>
      <w:pPr>
        <w:pStyle w:val="Normal"/>
        <w:rPr/>
      </w:pPr>
      <w:r>
        <w:rPr>
          <w:rFonts w:cs="Triod;Times New Roman" w:ascii="Triod;Times New Roman" w:hAnsi="Triod;Times New Roman"/>
        </w:rPr>
        <w:t xml:space="preserve">Чтобы в душе была красота и сила к совершению добродетелей, для этого имеем мы нужду в благодати Божией. Прекрасна душа всякого человека, живущего добродетельно; напротив, что неблагообразнее и отвратительнее души, преданной страстям. В ней душевное расположение выступает на самые оконечности тела, равно как и следы душевной красоты бывают видимы во внешности святого мужа. Ибо каким обычно видится тело, пространно питаемое, – цветущим и полным, таковою духовно делается душа через воздержание, так, что смирив тело, мы придаем красоту душе. Отвращает Бог </w:t>
      </w:r>
      <w:r>
        <w:rPr>
          <w:rFonts w:cs="Triod;Times New Roman" w:ascii="Triod;Times New Roman" w:hAnsi="Triod;Times New Roman"/>
          <w:i/>
        </w:rPr>
        <w:t>лице</w:t>
      </w:r>
      <w:r>
        <w:rPr>
          <w:rFonts w:cs="Triod;Times New Roman" w:ascii="Triod;Times New Roman" w:hAnsi="Triod;Times New Roman"/>
        </w:rPr>
        <w:t xml:space="preserve"> Свое, когда благодать Свою отнимает за грехи от человека и тогда человек бывает </w:t>
      </w:r>
      <w:r>
        <w:rPr>
          <w:rFonts w:cs="Triod;Times New Roman" w:ascii="Triod;Times New Roman" w:hAnsi="Triod;Times New Roman"/>
          <w:i/>
        </w:rPr>
        <w:t>смущен</w:t>
      </w:r>
      <w:r>
        <w:rPr>
          <w:rFonts w:cs="Triod;Times New Roman" w:ascii="Triod;Times New Roman" w:hAnsi="Triod;Times New Roman"/>
        </w:rPr>
        <w:t>. И если кто надеется на самого себя, а не на Бога, и от того Бог отнимает благодать Свою. Отвращение Божие бывает и тогда, когда ум занимается суетностями и предается греховным помыслам (Василий В., Афанасий, Студит).</w:t>
      </w:r>
    </w:p>
    <w:p>
      <w:pPr>
        <w:pStyle w:val="11"/>
        <w:rPr/>
      </w:pPr>
      <w:r>
        <w:rPr>
          <w:rStyle w:val="Style9"/>
        </w:rPr>
        <w:t>9</w:t>
      </w:r>
      <w:r>
        <w:rPr>
          <w:rFonts w:cs="Triod;Times New Roman" w:ascii="Triod;Times New Roman" w:hAnsi="Triod;Times New Roman"/>
        </w:rPr>
        <w:t xml:space="preserve"> К Тебе, Господи, воззову, и к Богу моему помолюся.</w:t>
      </w:r>
    </w:p>
    <w:p>
      <w:pPr>
        <w:pStyle w:val="Normal"/>
        <w:rPr/>
      </w:pPr>
      <w:r>
        <w:rPr>
          <w:rFonts w:cs="Triod;Times New Roman" w:ascii="Triod;Times New Roman" w:hAnsi="Triod;Times New Roman"/>
        </w:rPr>
        <w:t xml:space="preserve">Справедливо песнословить и благодарить Творца этими словами. Верный человек, если и скорби претерпевает, то не унывает, вменяя их ни во что, но еще сильнее </w:t>
      </w:r>
      <w:r>
        <w:rPr>
          <w:rFonts w:cs="Triod;Times New Roman" w:ascii="Triod;Times New Roman" w:hAnsi="Triod;Times New Roman"/>
          <w:i/>
        </w:rPr>
        <w:t>взывает</w:t>
      </w:r>
      <w:r>
        <w:rPr>
          <w:rFonts w:cs="Triod;Times New Roman" w:ascii="Triod;Times New Roman" w:hAnsi="Triod;Times New Roman"/>
        </w:rPr>
        <w:t xml:space="preserve"> в сердце сокрушенном к Богу о получении небесных благ: </w:t>
      </w:r>
      <w:r>
        <w:rPr>
          <w:rFonts w:cs="Triod;Times New Roman" w:ascii="Triod;Times New Roman" w:hAnsi="Triod;Times New Roman"/>
          <w:i/>
        </w:rPr>
        <w:t>взывать</w:t>
      </w:r>
      <w:r>
        <w:rPr>
          <w:rFonts w:cs="Triod;Times New Roman" w:ascii="Triod;Times New Roman" w:hAnsi="Triod;Times New Roman"/>
        </w:rPr>
        <w:t xml:space="preserve"> свойственно только желающему великого и небесного. А кто просит у Бога малого и земного, тот употребляет слабый и низкий голос (Василий В., Димитрий).</w:t>
      </w:r>
    </w:p>
    <w:p>
      <w:pPr>
        <w:pStyle w:val="11"/>
        <w:rPr/>
      </w:pPr>
      <w:r>
        <w:rPr>
          <w:rStyle w:val="Style9"/>
        </w:rPr>
        <w:t>10</w:t>
      </w:r>
      <w:r>
        <w:rPr>
          <w:rFonts w:cs="Triod;Times New Roman" w:ascii="Triod;Times New Roman" w:hAnsi="Triod;Times New Roman"/>
        </w:rPr>
        <w:t xml:space="preserve"> Кая польза в крови моей, внегда сходити ми во истление; еда исповестся Тебе персть; или возвестит истину Твою;</w:t>
      </w:r>
    </w:p>
    <w:p>
      <w:pPr>
        <w:pStyle w:val="Normal"/>
        <w:rPr/>
      </w:pPr>
      <w:r>
        <w:rPr>
          <w:rFonts w:cs="Triod;Times New Roman" w:ascii="Triod;Times New Roman" w:hAnsi="Triod;Times New Roman"/>
        </w:rPr>
        <w:t xml:space="preserve">Разве не знаешь, что чем более изнеженною сделаешь ты плоть свою, тем более тягостное узилище приготовишь душе? Поэтому </w:t>
      </w:r>
      <w:r>
        <w:rPr>
          <w:rFonts w:cs="Triod;Times New Roman" w:ascii="Triod;Times New Roman" w:hAnsi="Triod;Times New Roman"/>
          <w:i/>
        </w:rPr>
        <w:t>умерщвляю тело мое и порабощаю</w:t>
      </w:r>
      <w:r>
        <w:rPr>
          <w:rFonts w:cs="Triod;Times New Roman" w:ascii="Triod;Times New Roman" w:hAnsi="Triod;Times New Roman"/>
        </w:rPr>
        <w:t xml:space="preserve"> (1 Кор. 9, 27), чтобы хорошее состояние тела не послужило поводом ко греху, препятствием к </w:t>
      </w:r>
      <w:r>
        <w:rPr>
          <w:rFonts w:cs="Triod;Times New Roman" w:ascii="Triod;Times New Roman" w:hAnsi="Triod;Times New Roman"/>
          <w:i/>
        </w:rPr>
        <w:t>исповеданию</w:t>
      </w:r>
      <w:r>
        <w:rPr>
          <w:rFonts w:cs="Triod;Times New Roman" w:ascii="Triod;Times New Roman" w:hAnsi="Triod;Times New Roman"/>
        </w:rPr>
        <w:t xml:space="preserve"> и уразумению </w:t>
      </w:r>
      <w:r>
        <w:rPr>
          <w:rFonts w:cs="Triod;Times New Roman" w:ascii="Triod;Times New Roman" w:hAnsi="Triod;Times New Roman"/>
          <w:i/>
        </w:rPr>
        <w:t>истины</w:t>
      </w:r>
      <w:r>
        <w:rPr>
          <w:rFonts w:cs="Triod;Times New Roman" w:ascii="Triod;Times New Roman" w:hAnsi="Triod;Times New Roman"/>
        </w:rPr>
        <w:t xml:space="preserve"> (Василий В.).</w:t>
      </w:r>
    </w:p>
    <w:p>
      <w:pPr>
        <w:pStyle w:val="11"/>
        <w:rPr/>
      </w:pPr>
      <w:r>
        <w:rPr>
          <w:rStyle w:val="Style9"/>
        </w:rPr>
        <w:t>11</w:t>
      </w:r>
      <w:r>
        <w:rPr>
          <w:rFonts w:cs="Triod;Times New Roman" w:ascii="Triod;Times New Roman" w:hAnsi="Triod;Times New Roman"/>
        </w:rPr>
        <w:t xml:space="preserve"> Слыша Господь и помилова мя: Господь бысть Помощник мой.</w:t>
      </w:r>
    </w:p>
    <w:p>
      <w:pPr>
        <w:pStyle w:val="11"/>
        <w:rPr/>
      </w:pPr>
      <w:r>
        <w:rPr>
          <w:rStyle w:val="Style9"/>
        </w:rPr>
        <w:t>12</w:t>
      </w:r>
      <w:r>
        <w:rPr>
          <w:rFonts w:cs="Triod;Times New Roman" w:ascii="Triod;Times New Roman" w:hAnsi="Triod;Times New Roman"/>
        </w:rPr>
        <w:t xml:space="preserve"> Обратил еси плачь мой в радость мне, растерзал еси вретище мое, и препоясал мя еси веселием.</w:t>
      </w:r>
    </w:p>
    <w:p>
      <w:pPr>
        <w:pStyle w:val="Normal"/>
        <w:rPr/>
      </w:pPr>
      <w:r>
        <w:rPr>
          <w:rFonts w:cs="Triod;Times New Roman" w:ascii="Triod;Times New Roman" w:hAnsi="Triod;Times New Roman"/>
        </w:rPr>
        <w:t xml:space="preserve">Не всякой душе дается радость от Бога, но кто много плакал о грехе своем. Для нас пророки рыдают и призывают к плачу, чтобы мы пришли в сознание своих грехов и оплакивали свою погибель, смиряя свою плоть утомлением и трудами. Ибо кто из святых без борьбы и скорби прошел путь мира всего? Их стопам последуя, уразумеем, что спасение наше в претерпении скорбей. </w:t>
      </w:r>
      <w:r>
        <w:rPr>
          <w:rFonts w:cs="Triod;Times New Roman" w:ascii="Triod;Times New Roman" w:hAnsi="Triod;Times New Roman"/>
          <w:i/>
        </w:rPr>
        <w:t>Вретищем</w:t>
      </w:r>
      <w:r>
        <w:rPr>
          <w:rFonts w:cs="Triod;Times New Roman" w:ascii="Triod;Times New Roman" w:hAnsi="Triod;Times New Roman"/>
        </w:rPr>
        <w:t xml:space="preserve"> наименовал плач, потому что во время плача обычно облекаются во вретище. Оно изготовлялось из волос «проклятых козлищ» и содействовало покаянию, как символ смирения (Василий В., Пахомий, Афанасий).</w:t>
      </w:r>
    </w:p>
    <w:p>
      <w:pPr>
        <w:pStyle w:val="11"/>
        <w:rPr/>
      </w:pPr>
      <w:r>
        <w:rPr>
          <w:rStyle w:val="Style9"/>
        </w:rPr>
        <w:t>13</w:t>
      </w:r>
      <w:r>
        <w:rPr>
          <w:rFonts w:cs="Triod;Times New Roman" w:ascii="Triod;Times New Roman" w:hAnsi="Triod;Times New Roman"/>
        </w:rPr>
        <w:t xml:space="preserve"> Яко да воспоет Тебе слава моя, и не умилюся: Господи Боже мой, во век исповемся Тебе.</w:t>
      </w:r>
    </w:p>
    <w:p>
      <w:pPr>
        <w:pStyle w:val="Normal"/>
        <w:rPr/>
      </w:pPr>
      <w:r>
        <w:rPr>
          <w:rFonts w:cs="Triod;Times New Roman" w:ascii="Triod;Times New Roman" w:hAnsi="Triod;Times New Roman"/>
        </w:rPr>
        <w:t xml:space="preserve">Под </w:t>
      </w:r>
      <w:r>
        <w:rPr>
          <w:rFonts w:cs="Triod;Times New Roman" w:ascii="Triod;Times New Roman" w:hAnsi="Triod;Times New Roman"/>
          <w:i/>
        </w:rPr>
        <w:t>славою</w:t>
      </w:r>
      <w:r>
        <w:rPr>
          <w:rFonts w:cs="Triod;Times New Roman" w:ascii="Triod;Times New Roman" w:hAnsi="Triod;Times New Roman"/>
        </w:rPr>
        <w:t xml:space="preserve"> здесь разумеется душа человека, которая через покаяние получает прощение грехов и благодарственно прославляет своего Создателя </w:t>
      </w:r>
      <w:r>
        <w:rPr>
          <w:rFonts w:cs="Triod;Times New Roman" w:ascii="Triod;Times New Roman" w:hAnsi="Triod;Times New Roman"/>
          <w:i/>
        </w:rPr>
        <w:t>во веки. Не умилюся</w:t>
      </w:r>
      <w:r>
        <w:rPr>
          <w:rFonts w:cs="Triod;Times New Roman" w:ascii="Triod;Times New Roman" w:hAnsi="Triod;Times New Roman"/>
        </w:rPr>
        <w:t>, значит не умолчу о том, что воспринял прежнюю славу свою (Афанасий, Феодорит).</w:t>
      </w:r>
    </w:p>
    <w:p>
      <w:pPr>
        <w:pStyle w:val="Heading3"/>
        <w:ind w:hanging="0"/>
        <w:rPr>
          <w:rFonts w:ascii="Triod;Times New Roman" w:hAnsi="Triod;Times New Roman" w:cs="Triod;Times New Roman"/>
        </w:rPr>
      </w:pPr>
      <w:r>
        <w:rPr>
          <w:rFonts w:cs="Triod;Times New Roman" w:ascii="Triod;Times New Roman" w:hAnsi="Triod;Times New Roman"/>
        </w:rPr>
        <w:t>В конец, псалом Давиду, изступления, 30</w:t>
      </w:r>
    </w:p>
    <w:p>
      <w:pPr>
        <w:pStyle w:val="Normal"/>
        <w:rPr/>
      </w:pPr>
      <w:r>
        <w:rPr>
          <w:rFonts w:cs="Triod;Times New Roman" w:ascii="Triod;Times New Roman" w:hAnsi="Triod;Times New Roman"/>
        </w:rPr>
        <w:t xml:space="preserve">Давид воспевает этот псалом в состоянии </w:t>
      </w:r>
      <w:r>
        <w:rPr>
          <w:rFonts w:cs="Triod;Times New Roman" w:ascii="Triod;Times New Roman" w:hAnsi="Triod;Times New Roman"/>
          <w:i/>
        </w:rPr>
        <w:t>изступления</w:t>
      </w:r>
      <w:r>
        <w:rPr>
          <w:rFonts w:cs="Triod;Times New Roman" w:ascii="Triod;Times New Roman" w:hAnsi="Triod;Times New Roman"/>
        </w:rPr>
        <w:t xml:space="preserve"> – «смятения», от величайшей скорби о собственном падении: </w:t>
      </w:r>
      <w:r>
        <w:rPr>
          <w:rFonts w:cs="Triod;Times New Roman" w:ascii="Triod;Times New Roman" w:hAnsi="Triod;Times New Roman"/>
          <w:i/>
        </w:rPr>
        <w:t xml:space="preserve">аз же рех во изступлении моем: отвержен есмь от лица очию Твоею </w:t>
      </w:r>
      <w:r>
        <w:rPr>
          <w:rFonts w:cs="Triod;Times New Roman" w:ascii="Triod;Times New Roman" w:hAnsi="Triod;Times New Roman"/>
        </w:rPr>
        <w:t>(т.е. думал я, что, согрешив, лишился Твоего промышления). Написан псалом Давидом в то время, когда преследовал его сын его Авессалом. Пророчески изображается в псалме и моление Христа Спасителя в предсмертной скорби Его к Богу Отцу, во время пречистых страстей. Приличествует псалом и всякому скорбящему и кающемуся о грехах своих (Феодорит).</w:t>
      </w:r>
    </w:p>
    <w:p>
      <w:pPr>
        <w:pStyle w:val="11"/>
        <w:rPr/>
      </w:pPr>
      <w:r>
        <w:rPr>
          <w:rStyle w:val="Style9"/>
        </w:rPr>
        <w:t>2</w:t>
      </w:r>
      <w:r>
        <w:rPr>
          <w:rFonts w:cs="Triod;Times New Roman" w:ascii="Triod;Times New Roman" w:hAnsi="Triod;Times New Roman"/>
        </w:rPr>
        <w:t xml:space="preserve"> На Тя, Господи, уповах, да не постыжуся во век: правдою Твоею избави мя и изми мя.</w:t>
      </w:r>
    </w:p>
    <w:p>
      <w:pPr>
        <w:pStyle w:val="Normal"/>
        <w:rPr/>
      </w:pPr>
      <w:r>
        <w:rPr>
          <w:rFonts w:cs="Triod;Times New Roman" w:ascii="Triod;Times New Roman" w:hAnsi="Triod;Times New Roman"/>
        </w:rPr>
        <w:t xml:space="preserve">Блажен, кто удалил себя от всякой надежды на мир и имеет упование единственно на Бога. Ибо как </w:t>
      </w:r>
      <w:r>
        <w:rPr>
          <w:rFonts w:cs="Triod;Times New Roman" w:ascii="Triod;Times New Roman" w:hAnsi="Triod;Times New Roman"/>
          <w:i/>
        </w:rPr>
        <w:t xml:space="preserve">проклят человек иже надеется на человека </w:t>
      </w:r>
      <w:r>
        <w:rPr>
          <w:rFonts w:cs="Triod;Times New Roman" w:ascii="Triod;Times New Roman" w:hAnsi="Triod;Times New Roman"/>
        </w:rPr>
        <w:t>(Иер. 17, 5), так благословен утверждающийся в Господе, ибо надежда на Бога не колеблется. Господь не подает Своей помощи тому, кто иногда надеется на деньги, человеческую славу и силу мира, а иногда ограждается надеждою на Него (Кирилл).</w:t>
      </w:r>
    </w:p>
    <w:p>
      <w:pPr>
        <w:pStyle w:val="11"/>
        <w:rPr/>
      </w:pPr>
      <w:r>
        <w:rPr>
          <w:rStyle w:val="Style9"/>
        </w:rPr>
        <w:t>3</w:t>
      </w:r>
      <w:r>
        <w:rPr>
          <w:rFonts w:cs="Triod;Times New Roman" w:ascii="Triod;Times New Roman" w:hAnsi="Triod;Times New Roman"/>
        </w:rPr>
        <w:t xml:space="preserve"> Приклони ко мне ухо Твое, ускори изъяти мя: буди ми в Бога Защитителя, и в дом прибежища, еже спасти мя.</w:t>
      </w:r>
    </w:p>
    <w:p>
      <w:pPr>
        <w:pStyle w:val="Normal"/>
        <w:rPr/>
      </w:pPr>
      <w:r>
        <w:rPr>
          <w:rFonts w:cs="Triod;Times New Roman" w:ascii="Triod;Times New Roman" w:hAnsi="Triod;Times New Roman"/>
        </w:rPr>
        <w:t xml:space="preserve">Поскольку вопль мой не достигает в высоту, то, по снисхождению ко мне, </w:t>
      </w:r>
      <w:r>
        <w:rPr>
          <w:rFonts w:cs="Triod;Times New Roman" w:ascii="Triod;Times New Roman" w:hAnsi="Triod;Times New Roman"/>
          <w:i/>
        </w:rPr>
        <w:t xml:space="preserve">приклони ухо Твое </w:t>
      </w:r>
      <w:r>
        <w:rPr>
          <w:rFonts w:cs="Triod;Times New Roman" w:ascii="Triod;Times New Roman" w:hAnsi="Triod;Times New Roman"/>
        </w:rPr>
        <w:t>(Афанасий).</w:t>
      </w:r>
    </w:p>
    <w:p>
      <w:pPr>
        <w:pStyle w:val="11"/>
        <w:rPr/>
      </w:pPr>
      <w:r>
        <w:rPr>
          <w:rStyle w:val="Style9"/>
        </w:rPr>
        <w:t>4</w:t>
      </w:r>
      <w:r>
        <w:rPr>
          <w:rFonts w:cs="Triod;Times New Roman" w:ascii="Triod;Times New Roman" w:hAnsi="Triod;Times New Roman"/>
        </w:rPr>
        <w:t xml:space="preserve"> Яко держава моя, и прибежище мое еси Ты, и имене Твоего ради наставиши мя, и препитаеши мя.</w:t>
      </w:r>
    </w:p>
    <w:p>
      <w:pPr>
        <w:pStyle w:val="Normal"/>
        <w:rPr/>
      </w:pPr>
      <w:r>
        <w:rPr>
          <w:rFonts w:cs="Triod;Times New Roman" w:ascii="Triod;Times New Roman" w:hAnsi="Triod;Times New Roman"/>
        </w:rPr>
        <w:t xml:space="preserve">Заметь скромность мысли о себе Давида: ибо он просил божественной помощи не ради собственной своей добродетели, но ради </w:t>
      </w:r>
      <w:r>
        <w:rPr>
          <w:rFonts w:cs="Triod;Times New Roman" w:ascii="Triod;Times New Roman" w:hAnsi="Triod;Times New Roman"/>
          <w:i/>
        </w:rPr>
        <w:t>имени</w:t>
      </w:r>
      <w:r>
        <w:rPr>
          <w:rFonts w:cs="Triod;Times New Roman" w:ascii="Triod;Times New Roman" w:hAnsi="Triod;Times New Roman"/>
        </w:rPr>
        <w:t xml:space="preserve"> Божьего и </w:t>
      </w:r>
      <w:r>
        <w:rPr>
          <w:rFonts w:cs="Triod;Times New Roman" w:ascii="Triod;Times New Roman" w:hAnsi="Triod;Times New Roman"/>
          <w:i/>
        </w:rPr>
        <w:t>правды</w:t>
      </w:r>
      <w:r>
        <w:rPr>
          <w:rFonts w:cs="Triod;Times New Roman" w:ascii="Triod;Times New Roman" w:hAnsi="Triod;Times New Roman"/>
        </w:rPr>
        <w:t xml:space="preserve"> Его, и ради того, что на Бога надеялся (Феодорит).</w:t>
      </w:r>
    </w:p>
    <w:p>
      <w:pPr>
        <w:pStyle w:val="11"/>
        <w:rPr/>
      </w:pPr>
      <w:r>
        <w:rPr>
          <w:rStyle w:val="Style9"/>
        </w:rPr>
        <w:t>5</w:t>
      </w:r>
      <w:r>
        <w:rPr>
          <w:rFonts w:cs="Triod;Times New Roman" w:ascii="Triod;Times New Roman" w:hAnsi="Triod;Times New Roman"/>
        </w:rPr>
        <w:t xml:space="preserve"> Изведеши мя от сети сея, юже скрыша ми: яко Ты еси Защититель мой, Господи.</w:t>
      </w:r>
    </w:p>
    <w:p>
      <w:pPr>
        <w:pStyle w:val="Normal"/>
        <w:rPr>
          <w:rFonts w:ascii="Triod;Times New Roman" w:hAnsi="Triod;Times New Roman" w:cs="Triod;Times New Roman"/>
        </w:rPr>
      </w:pPr>
      <w:r>
        <w:rPr>
          <w:rFonts w:cs="Triod;Times New Roman" w:ascii="Triod;Times New Roman" w:hAnsi="Triod;Times New Roman"/>
        </w:rPr>
        <w:t>Под сетию подразумеваются тайные скрытые козни врагов.</w:t>
      </w:r>
    </w:p>
    <w:p>
      <w:pPr>
        <w:pStyle w:val="11"/>
        <w:rPr/>
      </w:pPr>
      <w:r>
        <w:rPr>
          <w:rStyle w:val="Style9"/>
        </w:rPr>
        <w:t>6</w:t>
      </w:r>
      <w:r>
        <w:rPr>
          <w:rFonts w:cs="Triod;Times New Roman" w:ascii="Triod;Times New Roman" w:hAnsi="Triod;Times New Roman"/>
        </w:rPr>
        <w:t xml:space="preserve"> В руце Твои предложу дух мой: избавил мя еси, Господи, Боже истины.</w:t>
      </w:r>
    </w:p>
    <w:p>
      <w:pPr>
        <w:pStyle w:val="Normal"/>
        <w:rPr/>
      </w:pPr>
      <w:r>
        <w:rPr>
          <w:rFonts w:cs="Triod;Times New Roman" w:ascii="Triod;Times New Roman" w:hAnsi="Triod;Times New Roman"/>
        </w:rPr>
        <w:t xml:space="preserve">Эти слова произнес Господь на кресте, когда предавал Свою всесвятую душу Отцу (см. Лк. 23, 46). Мы также находимся в руках Божиих и Он властен исполнить над нами Свою волю. Когда мы в </w:t>
      </w:r>
      <w:r>
        <w:rPr>
          <w:rFonts w:cs="Triod;Times New Roman" w:ascii="Triod;Times New Roman" w:hAnsi="Triod;Times New Roman"/>
          <w:i/>
        </w:rPr>
        <w:t>руце</w:t>
      </w:r>
      <w:r>
        <w:rPr>
          <w:rFonts w:cs="Triod;Times New Roman" w:ascii="Triod;Times New Roman" w:hAnsi="Triod;Times New Roman"/>
        </w:rPr>
        <w:t xml:space="preserve"> Божией, то зачем кого-то боимся? Покаемся Богу и Он умиротворит и ублагоустроит все. Да и разве есть кто сильнее Бога? (Варсонофий).</w:t>
      </w:r>
    </w:p>
    <w:p>
      <w:pPr>
        <w:pStyle w:val="11"/>
        <w:rPr/>
      </w:pPr>
      <w:r>
        <w:rPr>
          <w:rStyle w:val="Style9"/>
        </w:rPr>
        <w:t>7</w:t>
      </w:r>
      <w:r>
        <w:rPr>
          <w:rFonts w:cs="Triod;Times New Roman" w:ascii="Triod;Times New Roman" w:hAnsi="Triod;Times New Roman"/>
        </w:rPr>
        <w:t xml:space="preserve"> Возненавидел еси хранящыя суеты вотще: аз же на Господа уповах.</w:t>
      </w:r>
    </w:p>
    <w:p>
      <w:pPr>
        <w:pStyle w:val="Normal"/>
        <w:rPr/>
      </w:pPr>
      <w:r>
        <w:rPr>
          <w:rFonts w:cs="Triod;Times New Roman" w:ascii="Triod;Times New Roman" w:hAnsi="Triod;Times New Roman"/>
          <w:i/>
        </w:rPr>
        <w:t>Суетою</w:t>
      </w:r>
      <w:r>
        <w:rPr>
          <w:rFonts w:cs="Triod;Times New Roman" w:ascii="Triod;Times New Roman" w:hAnsi="Triod;Times New Roman"/>
        </w:rPr>
        <w:t xml:space="preserve"> называет развлечения настоящей жизни, богатство и благоденствие, отводящие ум от памятования о Боге (Афанасий).</w:t>
      </w:r>
    </w:p>
    <w:p>
      <w:pPr>
        <w:pStyle w:val="11"/>
        <w:rPr/>
      </w:pPr>
      <w:r>
        <w:rPr>
          <w:rStyle w:val="Style9"/>
        </w:rPr>
        <w:t>8</w:t>
      </w:r>
      <w:r>
        <w:rPr>
          <w:rFonts w:cs="Triod;Times New Roman" w:ascii="Triod;Times New Roman" w:hAnsi="Triod;Times New Roman"/>
        </w:rPr>
        <w:t xml:space="preserve"> Возрадуюся и возвеселюся о милости Твоей, яко призрел еси на смирение мое, спасл еси от нужд душу мою.</w:t>
      </w:r>
    </w:p>
    <w:p>
      <w:pPr>
        <w:pStyle w:val="Normal"/>
        <w:rPr/>
      </w:pPr>
      <w:r>
        <w:rPr>
          <w:rFonts w:cs="Triod;Times New Roman" w:ascii="Triod;Times New Roman" w:hAnsi="Triod;Times New Roman"/>
          <w:i/>
        </w:rPr>
        <w:t>Смирением</w:t>
      </w:r>
      <w:r>
        <w:rPr>
          <w:rFonts w:cs="Triod;Times New Roman" w:ascii="Triod;Times New Roman" w:hAnsi="Triod;Times New Roman"/>
        </w:rPr>
        <w:t xml:space="preserve"> называет Пророк здесь свое уничижение во время гонений; ибо иногда </w:t>
      </w:r>
      <w:r>
        <w:rPr>
          <w:rFonts w:cs="Triod;Times New Roman" w:ascii="Triod;Times New Roman" w:hAnsi="Triod;Times New Roman"/>
          <w:i/>
        </w:rPr>
        <w:t>смирением</w:t>
      </w:r>
      <w:r>
        <w:rPr>
          <w:rFonts w:cs="Triod;Times New Roman" w:ascii="Triod;Times New Roman" w:hAnsi="Triod;Times New Roman"/>
        </w:rPr>
        <w:t xml:space="preserve"> называют неимение гордости, а иногда – злострадания и бедствия тела, как здесь (Феодорит).</w:t>
      </w:r>
    </w:p>
    <w:p>
      <w:pPr>
        <w:pStyle w:val="11"/>
        <w:rPr/>
      </w:pPr>
      <w:r>
        <w:rPr>
          <w:rStyle w:val="Style9"/>
        </w:rPr>
        <w:t>9</w:t>
      </w:r>
      <w:r>
        <w:rPr>
          <w:rFonts w:cs="Triod;Times New Roman" w:ascii="Triod;Times New Roman" w:hAnsi="Triod;Times New Roman"/>
        </w:rPr>
        <w:t xml:space="preserve"> И неси мене затворил в руках вражиих, поставил еси на пространне нозе мои.</w:t>
      </w:r>
    </w:p>
    <w:p>
      <w:pPr>
        <w:pStyle w:val="Normal"/>
        <w:rPr/>
      </w:pPr>
      <w:r>
        <w:rPr>
          <w:rFonts w:cs="Triod;Times New Roman" w:ascii="Triod;Times New Roman" w:hAnsi="Triod;Times New Roman"/>
        </w:rPr>
        <w:t xml:space="preserve">Можно разуметь здесь и избавление Давида от опасностей во время гонений. </w:t>
      </w:r>
      <w:r>
        <w:rPr>
          <w:rFonts w:cs="Triod;Times New Roman" w:ascii="Triod;Times New Roman" w:hAnsi="Triod;Times New Roman"/>
          <w:i/>
        </w:rPr>
        <w:t xml:space="preserve">Поставил на пространне нозе мои </w:t>
      </w:r>
      <w:r>
        <w:rPr>
          <w:rFonts w:cs="Triod;Times New Roman" w:ascii="Triod;Times New Roman" w:hAnsi="Triod;Times New Roman"/>
        </w:rPr>
        <w:t>– то есть дал мне покой и простор (Афанасий).</w:t>
      </w:r>
    </w:p>
    <w:p>
      <w:pPr>
        <w:pStyle w:val="11"/>
        <w:rPr/>
      </w:pPr>
      <w:r>
        <w:rPr>
          <w:rStyle w:val="Style9"/>
        </w:rPr>
        <w:t>10</w:t>
      </w:r>
      <w:r>
        <w:rPr>
          <w:rFonts w:cs="Triod;Times New Roman" w:ascii="Triod;Times New Roman" w:hAnsi="Triod;Times New Roman"/>
        </w:rPr>
        <w:t xml:space="preserve"> Помилуй мя, Господи, яко скорблю: смятеся яростию око мое, душа моя и утроба моя.</w:t>
      </w:r>
    </w:p>
    <w:p>
      <w:pPr>
        <w:pStyle w:val="Normal"/>
        <w:rPr/>
      </w:pPr>
      <w:r>
        <w:rPr>
          <w:rFonts w:cs="Triod;Times New Roman" w:ascii="Triod;Times New Roman" w:hAnsi="Triod;Times New Roman"/>
          <w:i/>
        </w:rPr>
        <w:t>Око</w:t>
      </w:r>
      <w:r>
        <w:rPr>
          <w:rFonts w:cs="Triod;Times New Roman" w:ascii="Triod;Times New Roman" w:hAnsi="Triod;Times New Roman"/>
        </w:rPr>
        <w:t xml:space="preserve"> – ум в душе; </w:t>
      </w:r>
      <w:r>
        <w:rPr>
          <w:rFonts w:cs="Triod;Times New Roman" w:ascii="Triod;Times New Roman" w:hAnsi="Triod;Times New Roman"/>
          <w:i/>
        </w:rPr>
        <w:t>утроба</w:t>
      </w:r>
      <w:r>
        <w:rPr>
          <w:rFonts w:cs="Triod;Times New Roman" w:ascii="Triod;Times New Roman" w:hAnsi="Triod;Times New Roman"/>
        </w:rPr>
        <w:t xml:space="preserve"> – память в душе, которая сохраняет понятия, собираемые через чувства (Афанасий, Феодорит).</w:t>
      </w:r>
    </w:p>
    <w:p>
      <w:pPr>
        <w:pStyle w:val="11"/>
        <w:rPr/>
      </w:pPr>
      <w:r>
        <w:rPr>
          <w:rStyle w:val="Style9"/>
        </w:rPr>
        <w:t>11</w:t>
      </w:r>
      <w:r>
        <w:rPr>
          <w:rFonts w:cs="Triod;Times New Roman" w:ascii="Triod;Times New Roman" w:hAnsi="Triod;Times New Roman"/>
        </w:rPr>
        <w:t xml:space="preserve"> Яко исчезе в болезни живот мой, и лета моя в воздыханиих: изнеможе нищетою крепость моя, и кости моя смятошася.</w:t>
      </w:r>
    </w:p>
    <w:p>
      <w:pPr>
        <w:pStyle w:val="Normal"/>
        <w:rPr/>
      </w:pPr>
      <w:r>
        <w:rPr>
          <w:rFonts w:cs="Triod;Times New Roman" w:ascii="Triod;Times New Roman" w:hAnsi="Triod;Times New Roman"/>
          <w:i/>
        </w:rPr>
        <w:t>Костями</w:t>
      </w:r>
      <w:r>
        <w:rPr>
          <w:rFonts w:cs="Triod;Times New Roman" w:ascii="Triod;Times New Roman" w:hAnsi="Triod;Times New Roman"/>
        </w:rPr>
        <w:t xml:space="preserve"> называет душевные силы (Афанасий).</w:t>
      </w:r>
    </w:p>
    <w:p>
      <w:pPr>
        <w:pStyle w:val="11"/>
        <w:rPr/>
      </w:pPr>
      <w:r>
        <w:rPr>
          <w:rStyle w:val="Style9"/>
        </w:rPr>
        <w:t>12</w:t>
      </w:r>
      <w:r>
        <w:rPr>
          <w:rFonts w:cs="Triod;Times New Roman" w:ascii="Triod;Times New Roman" w:hAnsi="Triod;Times New Roman"/>
        </w:rPr>
        <w:t xml:space="preserve"> От всех враг моих бых поношение, и соседом моим зело, и страх знаемым моим: видящии мя вон бежаша от мене.</w:t>
      </w:r>
    </w:p>
    <w:p>
      <w:pPr>
        <w:pStyle w:val="Normal"/>
        <w:rPr>
          <w:rFonts w:ascii="Triod;Times New Roman" w:hAnsi="Triod;Times New Roman" w:cs="Triod;Times New Roman"/>
        </w:rPr>
      </w:pPr>
      <w:r>
        <w:rPr>
          <w:rFonts w:cs="Triod;Times New Roman" w:ascii="Triod;Times New Roman" w:hAnsi="Triod;Times New Roman"/>
        </w:rPr>
        <w:t>Все приводимые слова Давида и бедствия должны быть примером для тех, которые хотят истинно покаяться и получить прощения грехов. По другому толкованию эти слова могли быть произнесены и от лица Христа Спасителя, во время страдания Его, когда враги – иудеи поносили Его, а знакомые и ученики Его бежали от страха их, и, когда верховный Петр отрекся, а другой предал Его (Никита, Кирилл).</w:t>
      </w:r>
    </w:p>
    <w:p>
      <w:pPr>
        <w:pStyle w:val="11"/>
        <w:rPr/>
      </w:pPr>
      <w:r>
        <w:rPr>
          <w:rStyle w:val="Style9"/>
        </w:rPr>
        <w:t>13</w:t>
      </w:r>
      <w:r>
        <w:rPr>
          <w:rFonts w:cs="Triod;Times New Roman" w:ascii="Triod;Times New Roman" w:hAnsi="Triod;Times New Roman"/>
        </w:rPr>
        <w:t xml:space="preserve"> Забвен бых яко мертв от сердца: бых яко сосуд погублен.</w:t>
      </w:r>
    </w:p>
    <w:p>
      <w:pPr>
        <w:pStyle w:val="Normal"/>
        <w:rPr/>
      </w:pPr>
      <w:r>
        <w:rPr>
          <w:rFonts w:cs="Triod;Times New Roman" w:ascii="Triod;Times New Roman" w:hAnsi="Triod;Times New Roman"/>
          <w:i/>
        </w:rPr>
        <w:t>Сосуд погублен</w:t>
      </w:r>
      <w:r>
        <w:rPr>
          <w:rFonts w:cs="Triod;Times New Roman" w:ascii="Triod;Times New Roman" w:hAnsi="Triod;Times New Roman"/>
        </w:rPr>
        <w:t xml:space="preserve"> – негодный разбитый сосуд.</w:t>
      </w:r>
    </w:p>
    <w:p>
      <w:pPr>
        <w:pStyle w:val="11"/>
        <w:rPr/>
      </w:pPr>
      <w:r>
        <w:rPr>
          <w:rStyle w:val="Style9"/>
        </w:rPr>
        <w:t>14</w:t>
      </w:r>
      <w:r>
        <w:rPr>
          <w:rFonts w:cs="Triod;Times New Roman" w:ascii="Triod;Times New Roman" w:hAnsi="Triod;Times New Roman"/>
        </w:rPr>
        <w:t xml:space="preserve"> Яко слышах гаждение многих, живущих окрест: внегда собратися им вкупе на мя, прияти душу мою совещаша.</w:t>
      </w:r>
    </w:p>
    <w:p>
      <w:pPr>
        <w:pStyle w:val="Normal"/>
        <w:rPr/>
      </w:pPr>
      <w:r>
        <w:rPr>
          <w:rFonts w:cs="Triod;Times New Roman" w:ascii="Triod;Times New Roman" w:hAnsi="Triod;Times New Roman"/>
          <w:i/>
        </w:rPr>
        <w:t>Гаждением</w:t>
      </w:r>
      <w:r>
        <w:rPr>
          <w:rFonts w:cs="Triod;Times New Roman" w:ascii="Triod;Times New Roman" w:hAnsi="Triod;Times New Roman"/>
        </w:rPr>
        <w:t xml:space="preserve"> называет злоречие и укоризны. Как Давида поносил Семей во время бегства (см. 2 Цар. 16), так нечестивые богоубийцы укоряли распятого Христа Господа, говоря: </w:t>
      </w:r>
      <w:r>
        <w:rPr>
          <w:rFonts w:cs="Triod;Times New Roman" w:ascii="Triod;Times New Roman" w:hAnsi="Triod;Times New Roman"/>
          <w:i/>
        </w:rPr>
        <w:t xml:space="preserve">уа, разоряй Церковь </w:t>
      </w:r>
      <w:r>
        <w:rPr>
          <w:rFonts w:cs="Triod;Times New Roman" w:ascii="Triod;Times New Roman" w:hAnsi="Triod;Times New Roman"/>
        </w:rPr>
        <w:t xml:space="preserve">(Мк. 15, 29); другие досаждали: </w:t>
      </w:r>
      <w:r>
        <w:rPr>
          <w:rFonts w:cs="Triod;Times New Roman" w:ascii="Triod;Times New Roman" w:hAnsi="Triod;Times New Roman"/>
          <w:i/>
        </w:rPr>
        <w:t>ины спасе, Себе ли не может спасти</w:t>
      </w:r>
      <w:r>
        <w:rPr>
          <w:rFonts w:cs="Triod;Times New Roman" w:ascii="Triod;Times New Roman" w:hAnsi="Triod;Times New Roman"/>
        </w:rPr>
        <w:t xml:space="preserve"> (Мк. 15, 31); некоторые же говорили: </w:t>
      </w:r>
      <w:r>
        <w:rPr>
          <w:rFonts w:cs="Triod;Times New Roman" w:ascii="Triod;Times New Roman" w:hAnsi="Triod;Times New Roman"/>
          <w:i/>
        </w:rPr>
        <w:t xml:space="preserve">Илию глашает Сей... да видим, аще приидет Илия спасти Его </w:t>
      </w:r>
      <w:r>
        <w:rPr>
          <w:rFonts w:cs="Triod;Times New Roman" w:ascii="Triod;Times New Roman" w:hAnsi="Triod;Times New Roman"/>
        </w:rPr>
        <w:t>(Мф. 27, 29). Да и после распятия не умолкли от злобы своей, всячески стараясь утаить и очернить светлое Воскресение Господа Бога и Спаса Нашего Иисуса Христа (Димитрий).</w:t>
      </w:r>
    </w:p>
    <w:p>
      <w:pPr>
        <w:pStyle w:val="11"/>
        <w:rPr/>
      </w:pPr>
      <w:r>
        <w:rPr>
          <w:rStyle w:val="Style9"/>
        </w:rPr>
        <w:t>15</w:t>
      </w:r>
      <w:r>
        <w:rPr>
          <w:rFonts w:cs="Triod;Times New Roman" w:ascii="Triod;Times New Roman" w:hAnsi="Triod;Times New Roman"/>
        </w:rPr>
        <w:t xml:space="preserve"> Аз же на Тя, Господи, уповах, рех: Ты еси Бог мой.</w:t>
      </w:r>
    </w:p>
    <w:p>
      <w:pPr>
        <w:pStyle w:val="11"/>
        <w:rPr/>
      </w:pPr>
      <w:r>
        <w:rPr>
          <w:rStyle w:val="Style9"/>
        </w:rPr>
        <w:t>16</w:t>
      </w:r>
      <w:r>
        <w:rPr>
          <w:rFonts w:cs="Triod;Times New Roman" w:ascii="Triod;Times New Roman" w:hAnsi="Triod;Times New Roman"/>
        </w:rPr>
        <w:t xml:space="preserve"> В руку Твоею жребии мои: избави мя из руки враг моих, и от гонящих мя.</w:t>
      </w:r>
    </w:p>
    <w:p>
      <w:pPr>
        <w:pStyle w:val="Normal"/>
        <w:rPr/>
      </w:pPr>
      <w:r>
        <w:rPr>
          <w:rFonts w:cs="Triod;Times New Roman" w:ascii="Triod;Times New Roman" w:hAnsi="Triod;Times New Roman"/>
        </w:rPr>
        <w:t xml:space="preserve">Ничего не бывает такого, на что бы не было воли божественной. Всемогущий Бог или Сам творит, или попускает все приключающееся. Ибо </w:t>
      </w:r>
      <w:r>
        <w:rPr>
          <w:rFonts w:cs="Triod;Times New Roman" w:ascii="Triod;Times New Roman" w:hAnsi="Triod;Times New Roman"/>
          <w:i/>
        </w:rPr>
        <w:t>жребий</w:t>
      </w:r>
      <w:r>
        <w:rPr>
          <w:rFonts w:cs="Triod;Times New Roman" w:ascii="Triod;Times New Roman" w:hAnsi="Triod;Times New Roman"/>
        </w:rPr>
        <w:t xml:space="preserve"> каждого в руках Божиих: каждому Он определил меру жизни и назначил предел, которого никто не может нарушить, хотя бы и ухищрялся. Скорби и радости каждому Он уделяет и изменяет, как Ему угодно. Мы же, маловерные, часто обвиняем диавола, или иногда безрассудность, злоумышение или же зависть наших недругов – но сами не видим Божьего провидения, управляющего всеми большими и малыми делами. Поревнуй великому Давиду, который с полной верой предал свой жребий </w:t>
      </w:r>
      <w:r>
        <w:rPr>
          <w:rFonts w:cs="Triod;Times New Roman" w:ascii="Triod;Times New Roman" w:hAnsi="Triod;Times New Roman"/>
          <w:i/>
        </w:rPr>
        <w:t>жизни</w:t>
      </w:r>
      <w:r>
        <w:rPr>
          <w:rFonts w:cs="Triod;Times New Roman" w:ascii="Triod;Times New Roman" w:hAnsi="Triod;Times New Roman"/>
        </w:rPr>
        <w:t xml:space="preserve"> в волю Божию (Афанасий, Никита, Августин, Иоанн Тобольск.).</w:t>
      </w:r>
    </w:p>
    <w:p>
      <w:pPr>
        <w:pStyle w:val="11"/>
        <w:rPr/>
      </w:pPr>
      <w:r>
        <w:rPr>
          <w:rStyle w:val="Style9"/>
        </w:rPr>
        <w:t>17</w:t>
      </w:r>
      <w:r>
        <w:rPr>
          <w:rFonts w:cs="Triod;Times New Roman" w:ascii="Triod;Times New Roman" w:hAnsi="Triod;Times New Roman"/>
        </w:rPr>
        <w:t xml:space="preserve"> Просвети лице Твое на раба Твоего, спаси мя милостию Твоею.</w:t>
      </w:r>
    </w:p>
    <w:p>
      <w:pPr>
        <w:pStyle w:val="Normal"/>
        <w:rPr>
          <w:rFonts w:ascii="Triod;Times New Roman" w:hAnsi="Triod;Times New Roman" w:cs="Triod;Times New Roman"/>
        </w:rPr>
      </w:pPr>
      <w:r>
        <w:rPr>
          <w:rFonts w:cs="Triod;Times New Roman" w:ascii="Triod;Times New Roman" w:hAnsi="Triod;Times New Roman"/>
        </w:rPr>
        <w:t>О даровании божественного света просит Пророк Спасителя не ради своих дел, но ради милости Божией. Ибо когда отвращается Бог от человека за его грехи – тотчас восстают душевные враги; а когда воссиявает Свет Божества – тогда посрамляются делатели тьмы (Неизвестный толковник).</w:t>
      </w:r>
    </w:p>
    <w:p>
      <w:pPr>
        <w:pStyle w:val="11"/>
        <w:rPr/>
      </w:pPr>
      <w:r>
        <w:rPr>
          <w:rStyle w:val="Style9"/>
        </w:rPr>
        <w:t>18</w:t>
      </w:r>
      <w:r>
        <w:rPr>
          <w:rFonts w:cs="Triod;Times New Roman" w:ascii="Triod;Times New Roman" w:hAnsi="Triod;Times New Roman"/>
        </w:rPr>
        <w:t xml:space="preserve"> Господи, да не постыжуся, яко призвах Тя: да постыдятся нечестивии, и снидут во ад.</w:t>
      </w:r>
    </w:p>
    <w:p>
      <w:pPr>
        <w:pStyle w:val="Normal"/>
        <w:rPr/>
      </w:pPr>
      <w:r>
        <w:rPr>
          <w:rFonts w:cs="Triod;Times New Roman" w:ascii="Triod;Times New Roman" w:hAnsi="Triod;Times New Roman"/>
        </w:rPr>
        <w:t xml:space="preserve">Из этого видим, как велико различие греха и </w:t>
      </w:r>
      <w:r>
        <w:rPr>
          <w:rFonts w:cs="Triod;Times New Roman" w:ascii="Triod;Times New Roman" w:hAnsi="Triod;Times New Roman"/>
          <w:i/>
        </w:rPr>
        <w:t>нечестия</w:t>
      </w:r>
      <w:r>
        <w:rPr>
          <w:rFonts w:cs="Triod;Times New Roman" w:ascii="Triod;Times New Roman" w:hAnsi="Triod;Times New Roman"/>
        </w:rPr>
        <w:t xml:space="preserve">. Ибо грех есть беззаконие, а </w:t>
      </w:r>
      <w:r>
        <w:rPr>
          <w:rFonts w:cs="Triod;Times New Roman" w:ascii="Triod;Times New Roman" w:hAnsi="Triod;Times New Roman"/>
          <w:i/>
        </w:rPr>
        <w:t>нечестие</w:t>
      </w:r>
      <w:r>
        <w:rPr>
          <w:rFonts w:cs="Triod;Times New Roman" w:ascii="Triod;Times New Roman" w:hAnsi="Triod;Times New Roman"/>
        </w:rPr>
        <w:t xml:space="preserve"> – есть безбожие или многобожие. Поэтому Давид просит </w:t>
      </w:r>
      <w:r>
        <w:rPr>
          <w:rFonts w:cs="Triod;Times New Roman" w:ascii="Triod;Times New Roman" w:hAnsi="Triod;Times New Roman"/>
          <w:i/>
        </w:rPr>
        <w:t>Господа</w:t>
      </w:r>
      <w:r>
        <w:rPr>
          <w:rFonts w:cs="Triod;Times New Roman" w:ascii="Triod;Times New Roman" w:hAnsi="Triod;Times New Roman"/>
        </w:rPr>
        <w:t xml:space="preserve"> освободить его от стыда, порожденного грехом, а </w:t>
      </w:r>
      <w:r>
        <w:rPr>
          <w:rFonts w:cs="Triod;Times New Roman" w:ascii="Triod;Times New Roman" w:hAnsi="Triod;Times New Roman"/>
          <w:i/>
        </w:rPr>
        <w:t>нечестивых</w:t>
      </w:r>
      <w:r>
        <w:rPr>
          <w:rFonts w:cs="Triod;Times New Roman" w:ascii="Triod;Times New Roman" w:hAnsi="Triod;Times New Roman"/>
        </w:rPr>
        <w:t xml:space="preserve"> со стыдом предать смерти (Феодорит).</w:t>
      </w:r>
    </w:p>
    <w:p>
      <w:pPr>
        <w:pStyle w:val="11"/>
        <w:rPr/>
      </w:pPr>
      <w:r>
        <w:rPr>
          <w:rStyle w:val="Style9"/>
        </w:rPr>
        <w:t>19</w:t>
      </w:r>
      <w:r>
        <w:rPr>
          <w:rFonts w:cs="Triod;Times New Roman" w:ascii="Triod;Times New Roman" w:hAnsi="Triod;Times New Roman"/>
        </w:rPr>
        <w:t xml:space="preserve"> Немы да будут устны льстивыя, глаголющыя на праведнаго беззаконие, гордынею и уничижением.</w:t>
      </w:r>
    </w:p>
    <w:p>
      <w:pPr>
        <w:pStyle w:val="Normal"/>
        <w:rPr>
          <w:rFonts w:ascii="Triod;Times New Roman" w:hAnsi="Triod;Times New Roman" w:cs="Triod;Times New Roman"/>
        </w:rPr>
      </w:pPr>
      <w:r>
        <w:rPr>
          <w:rFonts w:cs="Triod;Times New Roman" w:ascii="Triod;Times New Roman" w:hAnsi="Triod;Times New Roman"/>
        </w:rPr>
        <w:t>«Да онемеют уста лживые, которые против Праведника говорят злое, с гордостью и презрением».</w:t>
      </w:r>
    </w:p>
    <w:p>
      <w:pPr>
        <w:pStyle w:val="11"/>
        <w:rPr/>
      </w:pPr>
      <w:r>
        <w:rPr>
          <w:rStyle w:val="Style9"/>
        </w:rPr>
        <w:t>20</w:t>
      </w:r>
      <w:r>
        <w:rPr>
          <w:rFonts w:cs="Triod;Times New Roman" w:ascii="Triod;Times New Roman" w:hAnsi="Triod;Times New Roman"/>
        </w:rPr>
        <w:t xml:space="preserve"> Коль многое множество благости Твоея, Господи, юже скрыл еси боящымся Тебе, соделал еси уповающым на Тя пред сыны человеческими.</w:t>
      </w:r>
    </w:p>
    <w:p>
      <w:pPr>
        <w:pStyle w:val="Normal"/>
        <w:rPr/>
      </w:pPr>
      <w:r>
        <w:rPr>
          <w:rFonts w:cs="Triod;Times New Roman" w:ascii="Triod;Times New Roman" w:hAnsi="Triod;Times New Roman"/>
        </w:rPr>
        <w:t xml:space="preserve">Господь </w:t>
      </w:r>
      <w:r>
        <w:rPr>
          <w:rFonts w:cs="Triod;Times New Roman" w:ascii="Triod;Times New Roman" w:hAnsi="Triod;Times New Roman"/>
          <w:i/>
        </w:rPr>
        <w:t>скрывает</w:t>
      </w:r>
      <w:r>
        <w:rPr>
          <w:rFonts w:cs="Triod;Times New Roman" w:ascii="Triod;Times New Roman" w:hAnsi="Triod;Times New Roman"/>
        </w:rPr>
        <w:t xml:space="preserve"> многочисленные награды и воздаяния за подвиги и труды </w:t>
      </w:r>
      <w:r>
        <w:rPr>
          <w:rFonts w:cs="Triod;Times New Roman" w:ascii="Triod;Times New Roman" w:hAnsi="Triod;Times New Roman"/>
          <w:i/>
        </w:rPr>
        <w:t>боящимся</w:t>
      </w:r>
      <w:r>
        <w:rPr>
          <w:rFonts w:cs="Triod;Times New Roman" w:ascii="Triod;Times New Roman" w:hAnsi="Triod;Times New Roman"/>
        </w:rPr>
        <w:t xml:space="preserve"> Его, поэтому и попускает им бороться с большими бедствиями и искушениями; однако, иногда Он обнаруживает эти воздаяния явно, для поощрения подвижников в подвиге (Феодорит).</w:t>
      </w:r>
    </w:p>
    <w:p>
      <w:pPr>
        <w:pStyle w:val="11"/>
        <w:rPr/>
      </w:pPr>
      <w:r>
        <w:rPr>
          <w:rStyle w:val="Style9"/>
        </w:rPr>
        <w:t>21</w:t>
      </w:r>
      <w:r>
        <w:rPr>
          <w:rFonts w:cs="Triod;Times New Roman" w:ascii="Triod;Times New Roman" w:hAnsi="Triod;Times New Roman"/>
        </w:rPr>
        <w:t xml:space="preserve"> Скрыеши их в тайне лица Твоего от мятежа человеческа, покрыеши их в крове от пререкания язык.</w:t>
      </w:r>
    </w:p>
    <w:p>
      <w:pPr>
        <w:pStyle w:val="Normal"/>
        <w:rPr/>
      </w:pPr>
      <w:r>
        <w:rPr>
          <w:rFonts w:cs="Triod;Times New Roman" w:ascii="Triod;Times New Roman" w:hAnsi="Triod;Times New Roman"/>
        </w:rPr>
        <w:t xml:space="preserve">Блаженна душа, которая чрез жаждание Бога истинно уготовила себя к принятию даров Его; потому и Он ни в чем не оставляет ее, но во всем </w:t>
      </w:r>
      <w:r>
        <w:rPr>
          <w:rFonts w:cs="Triod;Times New Roman" w:ascii="Triod;Times New Roman" w:hAnsi="Triod;Times New Roman"/>
          <w:i/>
        </w:rPr>
        <w:t>покровительствует</w:t>
      </w:r>
      <w:r>
        <w:rPr>
          <w:rFonts w:cs="Triod;Times New Roman" w:ascii="Triod;Times New Roman" w:hAnsi="Triod;Times New Roman"/>
        </w:rPr>
        <w:t xml:space="preserve"> ей, даже и в том, о чем она по неведению и не просит. Хорошо сказал Премудрый: муж мудрый пребывает под кровом Бога. Сколько раз Саул покушался умертвить блаженного Давида? Что ни делал? Как ни ухищрялся? Но как Давида покрывал Господь, то всякий замысел Саула оставался тщетным; и не только это, но и сам он часто был предаваем в руки Святого, который, однако же, щадил его (авва Зосима).</w:t>
      </w:r>
    </w:p>
    <w:p>
      <w:pPr>
        <w:pStyle w:val="11"/>
        <w:rPr/>
      </w:pPr>
      <w:r>
        <w:rPr>
          <w:rStyle w:val="Style9"/>
        </w:rPr>
        <w:t>22</w:t>
      </w:r>
      <w:r>
        <w:rPr>
          <w:rFonts w:cs="Triod;Times New Roman" w:ascii="Triod;Times New Roman" w:hAnsi="Triod;Times New Roman"/>
        </w:rPr>
        <w:t xml:space="preserve"> Благословен Господь, яко удиви милость Свою во граде ограждения.</w:t>
      </w:r>
    </w:p>
    <w:p>
      <w:pPr>
        <w:pStyle w:val="Normal"/>
        <w:rPr/>
      </w:pPr>
      <w:r>
        <w:rPr>
          <w:rFonts w:cs="Triod;Times New Roman" w:ascii="Triod;Times New Roman" w:hAnsi="Triod;Times New Roman"/>
        </w:rPr>
        <w:t xml:space="preserve">Под </w:t>
      </w:r>
      <w:r>
        <w:rPr>
          <w:rFonts w:cs="Triod;Times New Roman" w:ascii="Triod;Times New Roman" w:hAnsi="Triod;Times New Roman"/>
          <w:i/>
        </w:rPr>
        <w:t>градом ограждения</w:t>
      </w:r>
      <w:r>
        <w:rPr>
          <w:rFonts w:cs="Triod;Times New Roman" w:ascii="Triod;Times New Roman" w:hAnsi="Triod;Times New Roman"/>
        </w:rPr>
        <w:t xml:space="preserve"> разумей Церковь Святую, которой Господь посылает особую Свою </w:t>
      </w:r>
      <w:r>
        <w:rPr>
          <w:rFonts w:cs="Triod;Times New Roman" w:ascii="Triod;Times New Roman" w:hAnsi="Triod;Times New Roman"/>
          <w:i/>
        </w:rPr>
        <w:t>милость</w:t>
      </w:r>
      <w:r>
        <w:rPr>
          <w:rFonts w:cs="Triod;Times New Roman" w:ascii="Triod;Times New Roman" w:hAnsi="Triod;Times New Roman"/>
        </w:rPr>
        <w:t xml:space="preserve"> (Кирилл).</w:t>
      </w:r>
    </w:p>
    <w:p>
      <w:pPr>
        <w:pStyle w:val="11"/>
        <w:rPr/>
      </w:pPr>
      <w:r>
        <w:rPr>
          <w:rStyle w:val="Style9"/>
        </w:rPr>
        <w:t>23</w:t>
      </w:r>
      <w:r>
        <w:rPr>
          <w:rFonts w:cs="Triod;Times New Roman" w:ascii="Triod;Times New Roman" w:hAnsi="Triod;Times New Roman"/>
        </w:rPr>
        <w:t xml:space="preserve"> Аз же рех во изступлении моем: отвержен есмь от лица очию Твоею: сего ради услышал еси глас молитвы моея, внегда воззвах к Тебе.</w:t>
      </w:r>
    </w:p>
    <w:p>
      <w:pPr>
        <w:pStyle w:val="Normal"/>
        <w:rPr/>
      </w:pPr>
      <w:r>
        <w:rPr>
          <w:rFonts w:cs="Triod;Times New Roman" w:ascii="Triod;Times New Roman" w:hAnsi="Triod;Times New Roman"/>
          <w:i/>
        </w:rPr>
        <w:t>Во изступлении</w:t>
      </w:r>
      <w:r>
        <w:rPr>
          <w:rFonts w:cs="Triod;Times New Roman" w:ascii="Triod;Times New Roman" w:hAnsi="Triod;Times New Roman"/>
        </w:rPr>
        <w:t xml:space="preserve"> – в сильном смущении духа по причине соделанного греха. А при всяком искушении большую силу имеет сокрушенная </w:t>
      </w:r>
      <w:r>
        <w:rPr>
          <w:rFonts w:cs="Triod;Times New Roman" w:ascii="Triod;Times New Roman" w:hAnsi="Triod;Times New Roman"/>
          <w:i/>
        </w:rPr>
        <w:t>молитва</w:t>
      </w:r>
      <w:r>
        <w:rPr>
          <w:rFonts w:cs="Triod;Times New Roman" w:ascii="Triod;Times New Roman" w:hAnsi="Triod;Times New Roman"/>
        </w:rPr>
        <w:t xml:space="preserve"> в надежде на милость Божию (Феодорит).</w:t>
      </w:r>
    </w:p>
    <w:p>
      <w:pPr>
        <w:pStyle w:val="11"/>
        <w:rPr/>
      </w:pPr>
      <w:r>
        <w:rPr>
          <w:rStyle w:val="Style9"/>
        </w:rPr>
        <w:t>24</w:t>
      </w:r>
      <w:r>
        <w:rPr>
          <w:rFonts w:cs="Triod;Times New Roman" w:ascii="Triod;Times New Roman" w:hAnsi="Triod;Times New Roman"/>
        </w:rPr>
        <w:t xml:space="preserve"> Возлюбите Господа, вси преподобнии Его: яко истины взыскает Господь, и воздает излише творящым гордыню.</w:t>
      </w:r>
    </w:p>
    <w:p>
      <w:pPr>
        <w:pStyle w:val="Normal"/>
        <w:rPr/>
      </w:pPr>
      <w:r>
        <w:rPr>
          <w:rFonts w:cs="Triod;Times New Roman" w:ascii="Triod;Times New Roman" w:hAnsi="Triod;Times New Roman"/>
        </w:rPr>
        <w:t xml:space="preserve">Какой </w:t>
      </w:r>
      <w:r>
        <w:rPr>
          <w:rFonts w:cs="Triod;Times New Roman" w:ascii="Triod;Times New Roman" w:hAnsi="Triod;Times New Roman"/>
          <w:i/>
        </w:rPr>
        <w:t>истины взыскает Господь</w:t>
      </w:r>
      <w:r>
        <w:rPr>
          <w:rFonts w:cs="Triod;Times New Roman" w:ascii="Triod;Times New Roman" w:hAnsi="Triod;Times New Roman"/>
        </w:rPr>
        <w:t xml:space="preserve">? – Непорочной и неложной жизни; </w:t>
      </w:r>
      <w:r>
        <w:rPr>
          <w:rFonts w:cs="Triod;Times New Roman" w:ascii="Triod;Times New Roman" w:hAnsi="Triod;Times New Roman"/>
          <w:i/>
        </w:rPr>
        <w:t>истины</w:t>
      </w:r>
      <w:r>
        <w:rPr>
          <w:rFonts w:cs="Triod;Times New Roman" w:ascii="Triod;Times New Roman" w:hAnsi="Triod;Times New Roman"/>
        </w:rPr>
        <w:t xml:space="preserve"> в словах, делах и исповедании помыслов (Кирилл, Каллист и Игнатий Ксанфопулы).</w:t>
      </w:r>
    </w:p>
    <w:p>
      <w:pPr>
        <w:pStyle w:val="11"/>
        <w:rPr/>
      </w:pPr>
      <w:r>
        <w:rPr>
          <w:rStyle w:val="Style9"/>
        </w:rPr>
        <w:t>25</w:t>
      </w:r>
      <w:r>
        <w:rPr>
          <w:rFonts w:cs="Triod;Times New Roman" w:ascii="Triod;Times New Roman" w:hAnsi="Triod;Times New Roman"/>
        </w:rPr>
        <w:t xml:space="preserve"> Мужайтеся, и да крепится сердце ваше, вси уповающии на Господа.</w:t>
      </w:r>
    </w:p>
    <w:p>
      <w:pPr>
        <w:pStyle w:val="Normal"/>
        <w:rPr/>
      </w:pPr>
      <w:r>
        <w:rPr>
          <w:rFonts w:cs="Triod;Times New Roman" w:ascii="Triod;Times New Roman" w:hAnsi="Triod;Times New Roman"/>
          <w:i/>
        </w:rPr>
        <w:t>Мужество</w:t>
      </w:r>
      <w:r>
        <w:rPr>
          <w:rFonts w:cs="Triod;Times New Roman" w:ascii="Triod;Times New Roman" w:hAnsi="Triod;Times New Roman"/>
        </w:rPr>
        <w:t xml:space="preserve"> верных состоит в отречении своей воли и покорении ее воле Божией; в противлении всякому злу, в непрестанной молитве и благодарности Богу за все неизъяснимые пути Его Божественного Промысла (Афанасий).</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разума, 31</w:t>
      </w:r>
    </w:p>
    <w:p>
      <w:pPr>
        <w:pStyle w:val="Normal"/>
        <w:rPr/>
      </w:pPr>
      <w:r>
        <w:rPr>
          <w:rFonts w:cs="Triod;Times New Roman" w:ascii="Triod;Times New Roman" w:hAnsi="Triod;Times New Roman"/>
        </w:rPr>
        <w:t xml:space="preserve">Псалом этот научает читателя </w:t>
      </w:r>
      <w:r>
        <w:rPr>
          <w:rFonts w:cs="Triod;Times New Roman" w:ascii="Triod;Times New Roman" w:hAnsi="Triod;Times New Roman"/>
          <w:i/>
        </w:rPr>
        <w:t>разуму</w:t>
      </w:r>
      <w:r>
        <w:rPr>
          <w:rFonts w:cs="Triod;Times New Roman" w:ascii="Triod;Times New Roman" w:hAnsi="Triod;Times New Roman"/>
        </w:rPr>
        <w:t xml:space="preserve">, когда говорит: </w:t>
      </w:r>
      <w:r>
        <w:rPr>
          <w:rFonts w:cs="Triod;Times New Roman" w:ascii="Triod;Times New Roman" w:hAnsi="Triod;Times New Roman"/>
          <w:i/>
        </w:rPr>
        <w:t>не будите яко конь и меск, имже несть разума</w:t>
      </w:r>
      <w:r>
        <w:rPr>
          <w:rFonts w:cs="Triod;Times New Roman" w:ascii="Triod;Times New Roman" w:hAnsi="Triod;Times New Roman"/>
        </w:rPr>
        <w:t xml:space="preserve"> (ст. 9) и указывает согрешившим на необходимость скорейшего исповедания грехов и раскаяния пред Богом. Иудеи называют этот псалом «сердцем Давида» – за выраженные здесь чувства скорби и раскаяния о соделанном грехе. Церковные учители весьма прилично определили его в число седьми покаянных псалмов: ибо весь он состоит в оплакивании грехов и в увещании людей к покаянию. Второй покаянный (по Зигабену, Палладию и Толковой Псалтири).</w:t>
      </w:r>
    </w:p>
    <w:p>
      <w:pPr>
        <w:pStyle w:val="11"/>
        <w:rPr/>
      </w:pPr>
      <w:r>
        <w:rPr>
          <w:rStyle w:val="Style9"/>
        </w:rPr>
        <w:t>1</w:t>
      </w:r>
      <w:r>
        <w:rPr>
          <w:rFonts w:cs="Triod;Times New Roman" w:ascii="Triod;Times New Roman" w:hAnsi="Triod;Times New Roman"/>
        </w:rPr>
        <w:t xml:space="preserve"> Блажени, ихже оставишася беззакония, и ихже прикрышася греси.</w:t>
      </w:r>
    </w:p>
    <w:p>
      <w:pPr>
        <w:pStyle w:val="Normal"/>
        <w:rPr/>
      </w:pPr>
      <w:r>
        <w:rPr>
          <w:rFonts w:cs="Triod;Times New Roman" w:ascii="Triod;Times New Roman" w:hAnsi="Triod;Times New Roman"/>
        </w:rPr>
        <w:t xml:space="preserve">Под </w:t>
      </w:r>
      <w:r>
        <w:rPr>
          <w:rFonts w:cs="Triod;Times New Roman" w:ascii="Triod;Times New Roman" w:hAnsi="Triod;Times New Roman"/>
          <w:i/>
        </w:rPr>
        <w:t>беззаконием</w:t>
      </w:r>
      <w:r>
        <w:rPr>
          <w:rFonts w:cs="Triod;Times New Roman" w:ascii="Triod;Times New Roman" w:hAnsi="Triod;Times New Roman"/>
        </w:rPr>
        <w:t xml:space="preserve"> Пророк разумеет грех первородный, которому все люди подвержены. От причастности к нему человек освобождается благодатью крещения. Повседневные же грехопадения омываются при милосердии Божием водою слез покаяния. </w:t>
      </w:r>
      <w:r>
        <w:rPr>
          <w:rFonts w:cs="Triod;Times New Roman" w:ascii="Triod;Times New Roman" w:hAnsi="Triod;Times New Roman"/>
          <w:i/>
        </w:rPr>
        <w:t>Покрываются</w:t>
      </w:r>
      <w:r>
        <w:rPr>
          <w:rFonts w:cs="Triod;Times New Roman" w:ascii="Triod;Times New Roman" w:hAnsi="Triod;Times New Roman"/>
        </w:rPr>
        <w:t xml:space="preserve"> же грехи любовью к Богу и ближнему, </w:t>
      </w:r>
      <w:r>
        <w:rPr>
          <w:rFonts w:cs="Triod;Times New Roman" w:ascii="Triod;Times New Roman" w:hAnsi="Triod;Times New Roman"/>
          <w:i/>
        </w:rPr>
        <w:t>зане любовь покрывает множество грехов</w:t>
      </w:r>
      <w:r>
        <w:rPr>
          <w:rFonts w:cs="Triod;Times New Roman" w:ascii="Triod;Times New Roman" w:hAnsi="Triod;Times New Roman"/>
        </w:rPr>
        <w:t xml:space="preserve"> (1 Петр. 4, 8). Под </w:t>
      </w:r>
      <w:r>
        <w:rPr>
          <w:rFonts w:cs="Triod;Times New Roman" w:ascii="Triod;Times New Roman" w:hAnsi="Triod;Times New Roman"/>
          <w:i/>
        </w:rPr>
        <w:t>покровением</w:t>
      </w:r>
      <w:r>
        <w:rPr>
          <w:rFonts w:cs="Triod;Times New Roman" w:ascii="Triod;Times New Roman" w:hAnsi="Triod;Times New Roman"/>
        </w:rPr>
        <w:t xml:space="preserve"> подразумевается такое истребление грехов, которое уже не вменится человеку на Страшном суде (Афанасий).</w:t>
      </w:r>
    </w:p>
    <w:p>
      <w:pPr>
        <w:pStyle w:val="11"/>
        <w:rPr/>
      </w:pPr>
      <w:r>
        <w:rPr>
          <w:rStyle w:val="Style9"/>
        </w:rPr>
        <w:t>2</w:t>
      </w:r>
      <w:r>
        <w:rPr>
          <w:rFonts w:cs="Triod;Times New Roman" w:ascii="Triod;Times New Roman" w:hAnsi="Triod;Times New Roman"/>
        </w:rPr>
        <w:t xml:space="preserve"> Блажен муж, емуже не вменит Господь греха, ниже есть во устех его лесть.</w:t>
      </w:r>
    </w:p>
    <w:p>
      <w:pPr>
        <w:pStyle w:val="Normal"/>
        <w:rPr/>
      </w:pPr>
      <w:r>
        <w:rPr>
          <w:rFonts w:cs="Triod;Times New Roman" w:ascii="Triod;Times New Roman" w:hAnsi="Triod;Times New Roman"/>
        </w:rPr>
        <w:t xml:space="preserve">Не </w:t>
      </w:r>
      <w:r>
        <w:rPr>
          <w:rFonts w:cs="Triod;Times New Roman" w:ascii="Triod;Times New Roman" w:hAnsi="Triod;Times New Roman"/>
          <w:i/>
        </w:rPr>
        <w:t>вменяет Господь греха</w:t>
      </w:r>
      <w:r>
        <w:rPr>
          <w:rFonts w:cs="Triod;Times New Roman" w:ascii="Triod;Times New Roman" w:hAnsi="Triod;Times New Roman"/>
        </w:rPr>
        <w:t xml:space="preserve"> тому, кто перестает более грешить, очистившись от грехов глубоким сердечным покаянием. </w:t>
      </w:r>
      <w:r>
        <w:rPr>
          <w:rFonts w:cs="Triod;Times New Roman" w:ascii="Triod;Times New Roman" w:hAnsi="Triod;Times New Roman"/>
          <w:i/>
        </w:rPr>
        <w:t>Несть лести во устех</w:t>
      </w:r>
      <w:r>
        <w:rPr>
          <w:rFonts w:cs="Triod;Times New Roman" w:ascii="Triod;Times New Roman" w:hAnsi="Triod;Times New Roman"/>
        </w:rPr>
        <w:t xml:space="preserve"> того, кто не лицемерно исповедует грехи свои, но истинно, и с сокрушенным сердцем кается, принося достойные покаяния плоды (Псалтирь с толкованием).</w:t>
      </w:r>
    </w:p>
    <w:p>
      <w:pPr>
        <w:pStyle w:val="11"/>
        <w:rPr/>
      </w:pPr>
      <w:r>
        <w:rPr>
          <w:rStyle w:val="Style9"/>
        </w:rPr>
        <w:t>3</w:t>
      </w:r>
      <w:r>
        <w:rPr>
          <w:rFonts w:cs="Triod;Times New Roman" w:ascii="Triod;Times New Roman" w:hAnsi="Triod;Times New Roman"/>
        </w:rPr>
        <w:t xml:space="preserve"> Яко умолчах, обетшаша кости моя, от еже звати ми весь день.</w:t>
      </w:r>
    </w:p>
    <w:p>
      <w:pPr>
        <w:pStyle w:val="Normal"/>
        <w:rPr/>
      </w:pPr>
      <w:r>
        <w:rPr>
          <w:rFonts w:cs="Triod;Times New Roman" w:ascii="Triod;Times New Roman" w:hAnsi="Triod;Times New Roman"/>
        </w:rPr>
        <w:t xml:space="preserve">Неисповеданные грехи производят ужасные нравственные мучения, поскольку собственную совесть невозможно ни обмануть, ни успокоить. Упреки совести и чувство естественного стыда терзают душу и не дают покоя. Одновременно чувствуется оскорбление такого милостивого Господа – и это увеличивает внутренние терзания. </w:t>
      </w:r>
      <w:r>
        <w:rPr>
          <w:rFonts w:cs="Triod;Times New Roman" w:ascii="Triod;Times New Roman" w:hAnsi="Triod;Times New Roman"/>
          <w:i/>
        </w:rPr>
        <w:t>Умолчах</w:t>
      </w:r>
      <w:r>
        <w:rPr>
          <w:rFonts w:cs="Triod;Times New Roman" w:ascii="Triod;Times New Roman" w:hAnsi="Triod;Times New Roman"/>
        </w:rPr>
        <w:t xml:space="preserve"> от истощения духовных и телесных сил (Афанасий).</w:t>
      </w:r>
    </w:p>
    <w:p>
      <w:pPr>
        <w:pStyle w:val="11"/>
        <w:rPr/>
      </w:pPr>
      <w:r>
        <w:rPr>
          <w:rStyle w:val="Style9"/>
        </w:rPr>
        <w:t>4</w:t>
      </w:r>
      <w:r>
        <w:rPr>
          <w:rFonts w:cs="Triod;Times New Roman" w:ascii="Triod;Times New Roman" w:hAnsi="Triod;Times New Roman"/>
        </w:rPr>
        <w:t xml:space="preserve"> Яко день и нощь отяготе на мне рука Твоя, возвратихся на страсть, егда унзе ми терн.</w:t>
      </w:r>
    </w:p>
    <w:p>
      <w:pPr>
        <w:pStyle w:val="Normal"/>
        <w:rPr/>
      </w:pPr>
      <w:r>
        <w:rPr>
          <w:rFonts w:cs="Triod;Times New Roman" w:ascii="Triod;Times New Roman" w:hAnsi="Triod;Times New Roman"/>
        </w:rPr>
        <w:t xml:space="preserve">Угрызения совести </w:t>
      </w:r>
      <w:r>
        <w:rPr>
          <w:rFonts w:cs="Triod;Times New Roman" w:ascii="Triod;Times New Roman" w:hAnsi="Triod;Times New Roman"/>
          <w:i/>
        </w:rPr>
        <w:t>день</w:t>
      </w:r>
      <w:r>
        <w:rPr>
          <w:rFonts w:cs="Triod;Times New Roman" w:ascii="Triod;Times New Roman" w:hAnsi="Triod;Times New Roman"/>
        </w:rPr>
        <w:t xml:space="preserve"> и </w:t>
      </w:r>
      <w:r>
        <w:rPr>
          <w:rFonts w:cs="Triod;Times New Roman" w:ascii="Triod;Times New Roman" w:hAnsi="Triod;Times New Roman"/>
          <w:i/>
        </w:rPr>
        <w:t>ночь</w:t>
      </w:r>
      <w:r>
        <w:rPr>
          <w:rFonts w:cs="Triod;Times New Roman" w:ascii="Triod;Times New Roman" w:hAnsi="Triod;Times New Roman"/>
        </w:rPr>
        <w:t xml:space="preserve"> изнуряют </w:t>
      </w:r>
      <w:r>
        <w:rPr>
          <w:rFonts w:cs="Triod;Times New Roman" w:ascii="Triod;Times New Roman" w:hAnsi="Triod;Times New Roman"/>
          <w:i/>
        </w:rPr>
        <w:t>меня</w:t>
      </w:r>
      <w:r>
        <w:rPr>
          <w:rFonts w:cs="Triod;Times New Roman" w:ascii="Triod;Times New Roman" w:hAnsi="Triod;Times New Roman"/>
        </w:rPr>
        <w:t xml:space="preserve">. </w:t>
      </w:r>
      <w:r>
        <w:rPr>
          <w:rFonts w:cs="Triod;Times New Roman" w:ascii="Triod;Times New Roman" w:hAnsi="Triod;Times New Roman"/>
          <w:i/>
        </w:rPr>
        <w:t>Тернием</w:t>
      </w:r>
      <w:r>
        <w:rPr>
          <w:rFonts w:cs="Triod;Times New Roman" w:ascii="Triod;Times New Roman" w:hAnsi="Triod;Times New Roman"/>
        </w:rPr>
        <w:t xml:space="preserve"> Пророк называет грех, как пронзающий совесть грешника и причиняющий боль. </w:t>
      </w:r>
      <w:r>
        <w:rPr>
          <w:rFonts w:cs="Triod;Times New Roman" w:ascii="Triod;Times New Roman" w:hAnsi="Triod;Times New Roman"/>
          <w:i/>
        </w:rPr>
        <w:t>Возвратихся на страсть</w:t>
      </w:r>
      <w:r>
        <w:rPr>
          <w:rFonts w:cs="Triod;Times New Roman" w:ascii="Triod;Times New Roman" w:hAnsi="Triod;Times New Roman"/>
        </w:rPr>
        <w:t xml:space="preserve"> – «вооружился против греховной страсти» постом, молитвою, слезами, бдением и частыми коленопреклонениями, удручая себя и изнуряя плоть свою (Августин, Максим Грек).</w:t>
      </w:r>
    </w:p>
    <w:p>
      <w:pPr>
        <w:pStyle w:val="11"/>
        <w:rPr/>
      </w:pPr>
      <w:r>
        <w:rPr>
          <w:rStyle w:val="Style9"/>
        </w:rPr>
        <w:t>5</w:t>
      </w:r>
      <w:r>
        <w:rPr>
          <w:rFonts w:cs="Triod;Times New Roman" w:ascii="Triod;Times New Roman" w:hAnsi="Triod;Times New Roman"/>
        </w:rPr>
        <w:t xml:space="preserve"> Беззаконие мое познах, и греха моего не покрых, рех: исповем на мя беззаконие мое Господеви: и Ты оставил еси нечестие сердца моего.</w:t>
      </w:r>
    </w:p>
    <w:p>
      <w:pPr>
        <w:pStyle w:val="Normal"/>
        <w:rPr/>
      </w:pPr>
      <w:r>
        <w:rPr>
          <w:rFonts w:cs="Triod;Times New Roman" w:ascii="Triod;Times New Roman" w:hAnsi="Triod;Times New Roman"/>
        </w:rPr>
        <w:t xml:space="preserve">Что может сравниться с такою благостынею? Чему уподобим такое человеколюбие? – Бог, будучи человеколюбив, и великие прегрешения изглаждает. Для грешника нет большей пользы, как всегда иметь в уме и пред глазами свои грехи и как можно чаще сокрушаться. Ничто скорее этого не умилостивляет гнев Божий: ни посты, ни лежание на земле, ни бдение, ни иное прочее в этом роде. Если бы мы постоянно вспоминали о грехах своих, то ничто из предметов внешних не могло бы возбудить в нас гордость: ни богатство, ни могущество, ни власть, ни слава; когда бы даже мы сидели на царском седалище, и тогда плакали бы горько. Смотри, Давид был царь и однако же говорил: </w:t>
      </w:r>
      <w:r>
        <w:rPr>
          <w:rFonts w:cs="Triod;Times New Roman" w:ascii="Triod;Times New Roman" w:hAnsi="Triod;Times New Roman"/>
          <w:i/>
        </w:rPr>
        <w:t>измыю на всяку нощь ложе мое</w:t>
      </w:r>
      <w:r>
        <w:rPr>
          <w:rFonts w:cs="Triod;Times New Roman" w:ascii="Triod;Times New Roman" w:hAnsi="Triod;Times New Roman"/>
        </w:rPr>
        <w:t xml:space="preserve"> (Пс. 6, 7), ибо сознавал, что он есть человек, а потому имел сердце сокрушенное и... плакал. Если будешь </w:t>
      </w:r>
      <w:r>
        <w:rPr>
          <w:rFonts w:cs="Triod;Times New Roman" w:ascii="Triod;Times New Roman" w:hAnsi="Triod;Times New Roman"/>
          <w:i/>
        </w:rPr>
        <w:t>исповедывать</w:t>
      </w:r>
      <w:r>
        <w:rPr>
          <w:rFonts w:cs="Triod;Times New Roman" w:ascii="Triod;Times New Roman" w:hAnsi="Triod;Times New Roman"/>
        </w:rPr>
        <w:t xml:space="preserve"> грехи как должно, то душа смирится, потому что совесть, терзая ее, делает смиренною. Врачевство покаяния состоит в сознании своих грехов и </w:t>
      </w:r>
      <w:r>
        <w:rPr>
          <w:rFonts w:cs="Triod;Times New Roman" w:ascii="Triod;Times New Roman" w:hAnsi="Triod;Times New Roman"/>
          <w:i/>
        </w:rPr>
        <w:t>исповедании</w:t>
      </w:r>
      <w:r>
        <w:rPr>
          <w:rFonts w:cs="Triod;Times New Roman" w:ascii="Triod;Times New Roman" w:hAnsi="Triod;Times New Roman"/>
        </w:rPr>
        <w:t xml:space="preserve"> их чрез внешнее посрамление, чтобы избавиться от вечного суда и получить отраду измученной душе. Прежде всего молись о получении слез, чтобы плачем умягчить сущую в душе жестокость (дикость), и исповедав «на себя» </w:t>
      </w:r>
      <w:r>
        <w:rPr>
          <w:rFonts w:cs="Triod;Times New Roman" w:ascii="Triod;Times New Roman" w:hAnsi="Triod;Times New Roman"/>
          <w:i/>
        </w:rPr>
        <w:t>беззаконие Господеви</w:t>
      </w:r>
      <w:r>
        <w:rPr>
          <w:rFonts w:cs="Triod;Times New Roman" w:ascii="Triod;Times New Roman" w:hAnsi="Triod;Times New Roman"/>
        </w:rPr>
        <w:t>, получить от Него оставление грехов (Златоуст, Лествичник, Нил).</w:t>
      </w:r>
    </w:p>
    <w:p>
      <w:pPr>
        <w:pStyle w:val="11"/>
        <w:rPr/>
      </w:pPr>
      <w:r>
        <w:rPr>
          <w:rStyle w:val="Style9"/>
        </w:rPr>
        <w:t>6</w:t>
      </w:r>
      <w:r>
        <w:rPr>
          <w:rFonts w:cs="Triod;Times New Roman" w:ascii="Triod;Times New Roman" w:hAnsi="Triod;Times New Roman"/>
        </w:rPr>
        <w:t xml:space="preserve"> За то помолится к Тебе всяк преподобный во время благопотребно: обаче в потопе вод многих к нему не приближатся.</w:t>
      </w:r>
    </w:p>
    <w:p>
      <w:pPr>
        <w:pStyle w:val="Normal"/>
        <w:rPr/>
      </w:pPr>
      <w:r>
        <w:rPr>
          <w:rFonts w:cs="Triod;Times New Roman" w:ascii="Triod;Times New Roman" w:hAnsi="Triod;Times New Roman"/>
          <w:i/>
        </w:rPr>
        <w:t>За то</w:t>
      </w:r>
      <w:r>
        <w:rPr>
          <w:rFonts w:cs="Triod;Times New Roman" w:ascii="Triod;Times New Roman" w:hAnsi="Triod;Times New Roman"/>
        </w:rPr>
        <w:t xml:space="preserve"> – за оставление грехов своих должен человек просить помолиться святых к Богу: </w:t>
      </w:r>
      <w:r>
        <w:rPr>
          <w:rFonts w:cs="Triod;Times New Roman" w:ascii="Triod;Times New Roman" w:hAnsi="Triod;Times New Roman"/>
          <w:i/>
        </w:rPr>
        <w:t>много бо может молитва праведного поспешествуема</w:t>
      </w:r>
      <w:r>
        <w:rPr>
          <w:rFonts w:cs="Triod;Times New Roman" w:ascii="Triod;Times New Roman" w:hAnsi="Triod;Times New Roman"/>
        </w:rPr>
        <w:t xml:space="preserve"> (Иак. 5, 16) во благое, как сказали и все пресвитеры Иудифи: </w:t>
      </w:r>
      <w:r>
        <w:rPr>
          <w:rFonts w:cs="Triod;Times New Roman" w:ascii="Triod;Times New Roman" w:hAnsi="Triod;Times New Roman"/>
          <w:i/>
        </w:rPr>
        <w:t>молися за нас, ибо жена благочестива еси</w:t>
      </w:r>
      <w:r>
        <w:rPr>
          <w:rFonts w:cs="Triod;Times New Roman" w:ascii="Triod;Times New Roman" w:hAnsi="Triod;Times New Roman"/>
        </w:rPr>
        <w:t xml:space="preserve"> (Иф. 9, 31). </w:t>
      </w:r>
      <w:r>
        <w:rPr>
          <w:rFonts w:cs="Triod;Times New Roman" w:ascii="Triod;Times New Roman" w:hAnsi="Triod;Times New Roman"/>
          <w:i/>
        </w:rPr>
        <w:t xml:space="preserve">Время благопотребно </w:t>
      </w:r>
      <w:r>
        <w:rPr>
          <w:rFonts w:cs="Triod;Times New Roman" w:ascii="Triod;Times New Roman" w:hAnsi="Triod;Times New Roman"/>
        </w:rPr>
        <w:t xml:space="preserve">всякое, в течение дня и ночи, по заповеди: </w:t>
      </w:r>
      <w:r>
        <w:rPr>
          <w:rFonts w:cs="Triod;Times New Roman" w:ascii="Triod;Times New Roman" w:hAnsi="Triod;Times New Roman"/>
          <w:i/>
        </w:rPr>
        <w:t>непрестанно молитеся</w:t>
      </w:r>
      <w:r>
        <w:rPr>
          <w:rFonts w:cs="Triod;Times New Roman" w:ascii="Triod;Times New Roman" w:hAnsi="Triod;Times New Roman"/>
        </w:rPr>
        <w:t xml:space="preserve"> (2 Сол. 5, 17). </w:t>
      </w:r>
      <w:r>
        <w:rPr>
          <w:rFonts w:cs="Triod;Times New Roman" w:ascii="Triod;Times New Roman" w:hAnsi="Triod;Times New Roman"/>
          <w:i/>
        </w:rPr>
        <w:t>Потоп вод многих</w:t>
      </w:r>
      <w:r>
        <w:rPr>
          <w:rFonts w:cs="Triod;Times New Roman" w:ascii="Triod;Times New Roman" w:hAnsi="Triod;Times New Roman"/>
        </w:rPr>
        <w:t xml:space="preserve"> – есть множество искушений и напастей, которые не одолеют кающегося в сокрушении сердца за молитвы святых (Иероним, Афанасий).</w:t>
      </w:r>
    </w:p>
    <w:p>
      <w:pPr>
        <w:pStyle w:val="11"/>
        <w:rPr/>
      </w:pPr>
      <w:r>
        <w:rPr>
          <w:rStyle w:val="Style9"/>
        </w:rPr>
        <w:t>7</w:t>
      </w:r>
      <w:r>
        <w:rPr>
          <w:rFonts w:cs="Triod;Times New Roman" w:ascii="Triod;Times New Roman" w:hAnsi="Triod;Times New Roman"/>
        </w:rPr>
        <w:t xml:space="preserve"> Ты еси прибежище мое от скорби обдержащия мя: радосте моя, избави мя от обышедших мя.</w:t>
      </w:r>
    </w:p>
    <w:p>
      <w:pPr>
        <w:pStyle w:val="Normal"/>
        <w:rPr/>
      </w:pPr>
      <w:r>
        <w:rPr>
          <w:rFonts w:cs="Triod;Times New Roman" w:ascii="Triod;Times New Roman" w:hAnsi="Triod;Times New Roman"/>
        </w:rPr>
        <w:t xml:space="preserve">Когда и нас со всех сторон окружают гнусные и враждебные помыслы, то и мы станем взывать ко Христу и скажем: </w:t>
      </w:r>
      <w:r>
        <w:rPr>
          <w:rFonts w:cs="Triod;Times New Roman" w:ascii="Triod;Times New Roman" w:hAnsi="Triod;Times New Roman"/>
          <w:i/>
        </w:rPr>
        <w:t>радосте моя, избави мя от обышедших мя</w:t>
      </w:r>
      <w:r>
        <w:rPr>
          <w:rFonts w:cs="Triod;Times New Roman" w:ascii="Triod;Times New Roman" w:hAnsi="Triod;Times New Roman"/>
        </w:rPr>
        <w:t xml:space="preserve">. </w:t>
      </w:r>
      <w:r>
        <w:rPr>
          <w:rFonts w:cs="Triod;Times New Roman" w:ascii="Triod;Times New Roman" w:hAnsi="Triod;Times New Roman"/>
          <w:i/>
        </w:rPr>
        <w:t>Исповедав свое беззаконие</w:t>
      </w:r>
      <w:r>
        <w:rPr>
          <w:rFonts w:cs="Triod;Times New Roman" w:ascii="Triod;Times New Roman" w:hAnsi="Triod;Times New Roman"/>
        </w:rPr>
        <w:t>, Давид умоляет освободить его от последствий греха и удостаивается ответа от Господа (Максим).</w:t>
      </w:r>
    </w:p>
    <w:p>
      <w:pPr>
        <w:pStyle w:val="11"/>
        <w:rPr/>
      </w:pPr>
      <w:r>
        <w:rPr>
          <w:rStyle w:val="Style9"/>
        </w:rPr>
        <w:t>8</w:t>
      </w:r>
      <w:r>
        <w:rPr>
          <w:rFonts w:cs="Triod;Times New Roman" w:ascii="Triod;Times New Roman" w:hAnsi="Triod;Times New Roman"/>
        </w:rPr>
        <w:t xml:space="preserve"> Вразумлю тя и наставлю тя на путь сей, воньже пойдеши, утвержу на тя очи мои.</w:t>
      </w:r>
    </w:p>
    <w:p>
      <w:pPr>
        <w:pStyle w:val="Normal"/>
        <w:rPr>
          <w:rFonts w:ascii="Triod;Times New Roman" w:hAnsi="Triod;Times New Roman" w:cs="Triod;Times New Roman"/>
        </w:rPr>
      </w:pPr>
      <w:r>
        <w:rPr>
          <w:rFonts w:cs="Triod;Times New Roman" w:ascii="Triod;Times New Roman" w:hAnsi="Triod;Times New Roman"/>
        </w:rPr>
        <w:t>Искренне кающегося Господь сподобляет услышать в своем сердце кроткий отеческий голос: «Тебя, совратившегося и познавшего заблуждения, снова изведу на правый путь, и вложу в тебя познание и ведение истины; возвращу и прежнее к тебе благоволение» (Феодорит).</w:t>
      </w:r>
    </w:p>
    <w:p>
      <w:pPr>
        <w:pStyle w:val="11"/>
        <w:rPr/>
      </w:pPr>
      <w:r>
        <w:rPr>
          <w:rStyle w:val="Style9"/>
        </w:rPr>
        <w:t>9</w:t>
      </w:r>
      <w:r>
        <w:rPr>
          <w:rFonts w:cs="Triod;Times New Roman" w:ascii="Triod;Times New Roman" w:hAnsi="Triod;Times New Roman"/>
        </w:rPr>
        <w:t xml:space="preserve"> Не будите яко конь и меск, имже несть разума: броздами и уздою челюсти их востягнеши, не приближающихся к тебе.</w:t>
      </w:r>
    </w:p>
    <w:p>
      <w:pPr>
        <w:pStyle w:val="Normal"/>
        <w:rPr/>
      </w:pPr>
      <w:r>
        <w:rPr>
          <w:rFonts w:cs="Triod;Times New Roman" w:ascii="Triod;Times New Roman" w:hAnsi="Triod;Times New Roman"/>
        </w:rPr>
        <w:t xml:space="preserve">Пророк просит Господа обратить к покаянию нераскаянных грешников как бы некоторою </w:t>
      </w:r>
      <w:r>
        <w:rPr>
          <w:rFonts w:cs="Triod;Times New Roman" w:ascii="Triod;Times New Roman" w:hAnsi="Triod;Times New Roman"/>
          <w:i/>
        </w:rPr>
        <w:t>уздою</w:t>
      </w:r>
      <w:r>
        <w:rPr>
          <w:rFonts w:cs="Triod;Times New Roman" w:ascii="Triod;Times New Roman" w:hAnsi="Triod;Times New Roman"/>
        </w:rPr>
        <w:t xml:space="preserve">. </w:t>
      </w:r>
      <w:r>
        <w:rPr>
          <w:rFonts w:cs="Triod;Times New Roman" w:ascii="Triod;Times New Roman" w:hAnsi="Triod;Times New Roman"/>
          <w:i/>
        </w:rPr>
        <w:t>Меск</w:t>
      </w:r>
      <w:r>
        <w:rPr>
          <w:rFonts w:cs="Triod;Times New Roman" w:ascii="Triod;Times New Roman" w:hAnsi="Triod;Times New Roman"/>
        </w:rPr>
        <w:t xml:space="preserve"> (полуосел или мул) всегда в священном Писании принимается как предосудительное животное: ибо его не было в начале при творении мира, оно появилось впоследствии через вымысел и любопытство людей; поэтому и принимается для изображения зла (Афанасий, Григорий Нисский).</w:t>
      </w:r>
    </w:p>
    <w:p>
      <w:pPr>
        <w:pStyle w:val="11"/>
        <w:rPr/>
      </w:pPr>
      <w:r>
        <w:rPr>
          <w:rStyle w:val="Style9"/>
        </w:rPr>
        <w:t>10</w:t>
      </w:r>
      <w:r>
        <w:rPr>
          <w:rFonts w:cs="Triod;Times New Roman" w:ascii="Triod;Times New Roman" w:hAnsi="Triod;Times New Roman"/>
        </w:rPr>
        <w:t xml:space="preserve"> Многи раны грешному: уповающаго же на Господа милость обыдет.</w:t>
      </w:r>
    </w:p>
    <w:p>
      <w:pPr>
        <w:pStyle w:val="Normal"/>
        <w:rPr/>
      </w:pPr>
      <w:r>
        <w:rPr>
          <w:rFonts w:cs="Triod;Times New Roman" w:ascii="Triod;Times New Roman" w:hAnsi="Triod;Times New Roman"/>
        </w:rPr>
        <w:t xml:space="preserve">Господь правосудно воздает каждому по делам его. От Бога посылается людям наказание за грехи. </w:t>
      </w:r>
      <w:r>
        <w:rPr>
          <w:rFonts w:cs="Triod;Times New Roman" w:ascii="Triod;Times New Roman" w:hAnsi="Triod;Times New Roman"/>
          <w:i/>
        </w:rPr>
        <w:t>Раны грешнику</w:t>
      </w:r>
      <w:r>
        <w:rPr>
          <w:rFonts w:cs="Triod;Times New Roman" w:ascii="Triod;Times New Roman" w:hAnsi="Triod;Times New Roman"/>
        </w:rPr>
        <w:t xml:space="preserve"> некающемуся – страдания временные и вечные. </w:t>
      </w:r>
      <w:r>
        <w:rPr>
          <w:rFonts w:cs="Triod;Times New Roman" w:ascii="Triod;Times New Roman" w:hAnsi="Triod;Times New Roman"/>
          <w:i/>
        </w:rPr>
        <w:t xml:space="preserve">Уповающего же на Господа </w:t>
      </w:r>
      <w:r>
        <w:rPr>
          <w:rFonts w:cs="Triod;Times New Roman" w:ascii="Triod;Times New Roman" w:hAnsi="Triod;Times New Roman"/>
        </w:rPr>
        <w:t>везде и отовсюду охраняет божественная благодать (Кассиан, Евагрий).</w:t>
      </w:r>
    </w:p>
    <w:p>
      <w:pPr>
        <w:pStyle w:val="11"/>
        <w:rPr/>
      </w:pPr>
      <w:r>
        <w:rPr>
          <w:rStyle w:val="Style9"/>
        </w:rPr>
        <w:t>11</w:t>
      </w:r>
      <w:r>
        <w:rPr>
          <w:rFonts w:cs="Triod;Times New Roman" w:ascii="Triod;Times New Roman" w:hAnsi="Triod;Times New Roman"/>
        </w:rPr>
        <w:t xml:space="preserve"> Веселитеся о Господе, и радуйтеся, праведнии, и хвалитеся, вси правии сердцем.</w:t>
      </w:r>
    </w:p>
    <w:p>
      <w:pPr>
        <w:pStyle w:val="Normal"/>
        <w:rPr/>
      </w:pPr>
      <w:r>
        <w:rPr>
          <w:rFonts w:cs="Triod;Times New Roman" w:ascii="Triod;Times New Roman" w:hAnsi="Triod;Times New Roman"/>
        </w:rPr>
        <w:t xml:space="preserve">Никто да не радуется пусть собственным своим преспеянием, но да высокомудрствует о Боге, как Помощнике и Покровителе, и в этом обретает для себя услаждение. Ибо любые добродетели не могут быть тверды без Божьего охранения их. </w:t>
      </w:r>
      <w:r>
        <w:rPr>
          <w:rFonts w:cs="Triod;Times New Roman" w:ascii="Triod;Times New Roman" w:hAnsi="Triod;Times New Roman"/>
          <w:i/>
        </w:rPr>
        <w:t xml:space="preserve">Хваляйся же, о Господе да хвалится </w:t>
      </w:r>
      <w:r>
        <w:rPr>
          <w:rFonts w:cs="Triod;Times New Roman" w:ascii="Triod;Times New Roman" w:hAnsi="Triod;Times New Roman"/>
        </w:rPr>
        <w:t>(2 Кор. 10, 17) (Феодорит).</w:t>
      </w:r>
    </w:p>
    <w:p>
      <w:pPr>
        <w:pStyle w:val="Normal"/>
        <w:rPr>
          <w:rFonts w:ascii="Triod;Times New Roman" w:hAnsi="Triod;Times New Roman" w:cs="Triod;Times New Roman"/>
        </w:rPr>
      </w:pPr>
      <w:r>
        <w:rPr>
          <w:rFonts w:cs="Triod;Times New Roman" w:ascii="Triod;Times New Roman" w:hAnsi="Triod;Times New Roman"/>
        </w:rPr>
      </w:r>
    </w:p>
    <w:p>
      <w:pPr>
        <w:pStyle w:val="Heading2"/>
        <w:ind w:hanging="0"/>
        <w:rPr>
          <w:rFonts w:ascii="Triod;Times New Roman" w:hAnsi="Triod;Times New Roman" w:cs="Triod;Times New Roman"/>
        </w:rPr>
      </w:pPr>
      <w:bookmarkStart w:id="4" w:name="__RefHeading___Toc176146800"/>
      <w:bookmarkEnd w:id="4"/>
      <w:r>
        <w:rPr>
          <w:rFonts w:cs="Triod;Times New Roman" w:ascii="Triod;Times New Roman" w:hAnsi="Triod;Times New Roman"/>
        </w:rPr>
        <w:t>КАФИСМА ПЯТАЯ</w:t>
      </w:r>
    </w:p>
    <w:p>
      <w:pPr>
        <w:pStyle w:val="Heading3"/>
        <w:ind w:hanging="0"/>
        <w:rPr>
          <w:rFonts w:ascii="Triod;Times New Roman" w:hAnsi="Triod;Times New Roman" w:cs="Triod;Times New Roman"/>
        </w:rPr>
      </w:pPr>
      <w:r>
        <w:rPr>
          <w:rFonts w:cs="Triod;Times New Roman" w:ascii="Triod;Times New Roman" w:hAnsi="Triod;Times New Roman"/>
        </w:rPr>
        <w:t xml:space="preserve">Псалом Давиду, </w:t>
        <w:br/>
        <w:t>не надписан у еврей, 32</w:t>
      </w:r>
    </w:p>
    <w:p>
      <w:pPr>
        <w:pStyle w:val="Normal"/>
        <w:rPr/>
      </w:pPr>
      <w:r>
        <w:rPr>
          <w:rFonts w:cs="Triod;Times New Roman" w:ascii="Triod;Times New Roman" w:hAnsi="Triod;Times New Roman"/>
        </w:rPr>
        <w:t xml:space="preserve">Псалом этот относится ко Христу, поэтому и </w:t>
      </w:r>
      <w:r>
        <w:rPr>
          <w:rFonts w:cs="Triod;Times New Roman" w:ascii="Triod;Times New Roman" w:hAnsi="Triod;Times New Roman"/>
          <w:i/>
        </w:rPr>
        <w:t>не надписан у еврей</w:t>
      </w:r>
      <w:r>
        <w:rPr>
          <w:rFonts w:cs="Triod;Times New Roman" w:ascii="Triod;Times New Roman" w:hAnsi="Triod;Times New Roman"/>
        </w:rPr>
        <w:t>. Ибо они (евреи), как только усматривали, что надписи содержат некоторые доказательства Боговочеловечения Иисуса Христа, – таковых не признавали. Псалом говорится от лица Давида, но относится к чести и славе Христа, который и назван Давидом по причине плотского рождения от крови Иессея, потомка Давидова (Кирилл, Григорий Нисский).</w:t>
      </w:r>
    </w:p>
    <w:p>
      <w:pPr>
        <w:pStyle w:val="11"/>
        <w:rPr/>
      </w:pPr>
      <w:r>
        <w:rPr>
          <w:rStyle w:val="Style9"/>
        </w:rPr>
        <w:t>1</w:t>
      </w:r>
      <w:r>
        <w:rPr>
          <w:rFonts w:cs="Triod;Times New Roman" w:ascii="Triod;Times New Roman" w:hAnsi="Triod;Times New Roman"/>
        </w:rPr>
        <w:t xml:space="preserve"> Радуйтеся, праведнии, о Господе: правым подобает похвала.</w:t>
      </w:r>
    </w:p>
    <w:p>
      <w:pPr>
        <w:pStyle w:val="Normal"/>
        <w:rPr/>
      </w:pPr>
      <w:r>
        <w:rPr>
          <w:rFonts w:cs="Triod;Times New Roman" w:ascii="Triod;Times New Roman" w:hAnsi="Triod;Times New Roman"/>
          <w:i/>
        </w:rPr>
        <w:t>Радуйтеся праведнии</w:t>
      </w:r>
      <w:r>
        <w:rPr>
          <w:rFonts w:cs="Triod;Times New Roman" w:ascii="Triod;Times New Roman" w:hAnsi="Triod;Times New Roman"/>
        </w:rPr>
        <w:t xml:space="preserve"> (добродетельные) пришедшему с неба на землю </w:t>
      </w:r>
      <w:r>
        <w:rPr>
          <w:rFonts w:cs="Triod;Times New Roman" w:ascii="Triod;Times New Roman" w:hAnsi="Triod;Times New Roman"/>
          <w:i/>
        </w:rPr>
        <w:t>Господу, правой</w:t>
      </w:r>
      <w:r>
        <w:rPr>
          <w:rFonts w:cs="Triod;Times New Roman" w:ascii="Triod;Times New Roman" w:hAnsi="Triod;Times New Roman"/>
        </w:rPr>
        <w:t xml:space="preserve"> своей жизнью воздавайте </w:t>
      </w:r>
      <w:r>
        <w:rPr>
          <w:rFonts w:cs="Triod;Times New Roman" w:ascii="Triod;Times New Roman" w:hAnsi="Triod;Times New Roman"/>
          <w:i/>
        </w:rPr>
        <w:t>похвалу</w:t>
      </w:r>
      <w:r>
        <w:rPr>
          <w:rFonts w:cs="Triod;Times New Roman" w:ascii="Triod;Times New Roman" w:hAnsi="Triod;Times New Roman"/>
        </w:rPr>
        <w:t xml:space="preserve"> Ему: избирайте угодное и приятное Ему, бегайте мирских похотей и житейского шума... В </w:t>
      </w:r>
      <w:r>
        <w:rPr>
          <w:rFonts w:cs="Triod;Times New Roman" w:ascii="Triod;Times New Roman" w:hAnsi="Triod;Times New Roman"/>
          <w:i/>
        </w:rPr>
        <w:t>праведнике</w:t>
      </w:r>
      <w:r>
        <w:rPr>
          <w:rFonts w:cs="Triod;Times New Roman" w:ascii="Triod;Times New Roman" w:hAnsi="Triod;Times New Roman"/>
        </w:rPr>
        <w:t xml:space="preserve"> постоянно пребывает божественное веселие и радование, потому что в нем обитает Дух Святый (Кирилл, Василий В., Григорий Нисский).</w:t>
      </w:r>
    </w:p>
    <w:p>
      <w:pPr>
        <w:pStyle w:val="11"/>
        <w:rPr/>
      </w:pPr>
      <w:r>
        <w:rPr>
          <w:rStyle w:val="Style9"/>
        </w:rPr>
        <w:t>2</w:t>
      </w:r>
      <w:r>
        <w:rPr>
          <w:rFonts w:cs="Triod;Times New Roman" w:ascii="Triod;Times New Roman" w:hAnsi="Triod;Times New Roman"/>
        </w:rPr>
        <w:t xml:space="preserve"> Исповедайтеся Господеви в гуслех, во псалтири десятоструннем пойте Ему.</w:t>
      </w:r>
    </w:p>
    <w:p>
      <w:pPr>
        <w:pStyle w:val="Normal"/>
        <w:rPr/>
      </w:pPr>
      <w:r>
        <w:rPr>
          <w:rFonts w:cs="Triod;Times New Roman" w:ascii="Triod;Times New Roman" w:hAnsi="Triod;Times New Roman"/>
        </w:rPr>
        <w:t xml:space="preserve">Под </w:t>
      </w:r>
      <w:r>
        <w:rPr>
          <w:rFonts w:cs="Triod;Times New Roman" w:ascii="Triod;Times New Roman" w:hAnsi="Triod;Times New Roman"/>
          <w:i/>
        </w:rPr>
        <w:t>гуслями</w:t>
      </w:r>
      <w:r>
        <w:rPr>
          <w:rFonts w:cs="Triod;Times New Roman" w:ascii="Triod;Times New Roman" w:hAnsi="Triod;Times New Roman"/>
        </w:rPr>
        <w:t xml:space="preserve"> разумеется сокрушенное и смиренное сердце исповедующегося Богу в молитве. </w:t>
      </w:r>
      <w:r>
        <w:rPr>
          <w:rFonts w:cs="Triod;Times New Roman" w:ascii="Triod;Times New Roman" w:hAnsi="Triod;Times New Roman"/>
          <w:i/>
        </w:rPr>
        <w:t>Десятострунным. псалтирем</w:t>
      </w:r>
      <w:r>
        <w:rPr>
          <w:rFonts w:cs="Triod;Times New Roman" w:ascii="Triod;Times New Roman" w:hAnsi="Triod;Times New Roman"/>
        </w:rPr>
        <w:t xml:space="preserve"> называется тело, потому что имеет пять чувств и пять душевных деятельностей; ибо в каждом чувстве обнаруживается особенная деятельность души (Василий В., Августин).</w:t>
      </w:r>
    </w:p>
    <w:p>
      <w:pPr>
        <w:pStyle w:val="11"/>
        <w:rPr/>
      </w:pPr>
      <w:r>
        <w:rPr>
          <w:rStyle w:val="Style9"/>
        </w:rPr>
        <w:t>3</w:t>
      </w:r>
      <w:r>
        <w:rPr>
          <w:rFonts w:cs="Triod;Times New Roman" w:ascii="Triod;Times New Roman" w:hAnsi="Triod;Times New Roman"/>
        </w:rPr>
        <w:t xml:space="preserve"> Воспойте Ему песнь нову, добре пойте Ему со восклицанием.</w:t>
      </w:r>
    </w:p>
    <w:p>
      <w:pPr>
        <w:pStyle w:val="Normal"/>
        <w:rPr/>
      </w:pPr>
      <w:r>
        <w:rPr>
          <w:rFonts w:cs="Triod;Times New Roman" w:ascii="Triod;Times New Roman" w:hAnsi="Triod;Times New Roman"/>
          <w:i/>
        </w:rPr>
        <w:t>Песнь нову</w:t>
      </w:r>
      <w:r>
        <w:rPr>
          <w:rFonts w:cs="Triod;Times New Roman" w:ascii="Triod;Times New Roman" w:hAnsi="Triod;Times New Roman"/>
        </w:rPr>
        <w:t xml:space="preserve"> поет тот, кто уклоняется от зла и понуждает себя творить добрые дела. А кто с воплем слезным вопиет к Богу – тот поет Богу </w:t>
      </w:r>
      <w:r>
        <w:rPr>
          <w:rFonts w:cs="Triod;Times New Roman" w:ascii="Triod;Times New Roman" w:hAnsi="Triod;Times New Roman"/>
          <w:i/>
        </w:rPr>
        <w:t>со восклицанием</w:t>
      </w:r>
      <w:r>
        <w:rPr>
          <w:rFonts w:cs="Triod;Times New Roman" w:ascii="Triod;Times New Roman" w:hAnsi="Triod;Times New Roman"/>
        </w:rPr>
        <w:t xml:space="preserve"> (Василий В., Амвросий).</w:t>
      </w:r>
    </w:p>
    <w:p>
      <w:pPr>
        <w:pStyle w:val="11"/>
        <w:rPr/>
      </w:pPr>
      <w:r>
        <w:rPr>
          <w:rStyle w:val="Style9"/>
        </w:rPr>
        <w:t>4</w:t>
      </w:r>
      <w:r>
        <w:rPr>
          <w:rFonts w:cs="Triod;Times New Roman" w:ascii="Triod;Times New Roman" w:hAnsi="Triod;Times New Roman"/>
        </w:rPr>
        <w:t xml:space="preserve"> Яко право слово Господне, и вся дела Его в вере.</w:t>
      </w:r>
    </w:p>
    <w:p>
      <w:pPr>
        <w:pStyle w:val="Normal"/>
        <w:rPr/>
      </w:pPr>
      <w:r>
        <w:rPr>
          <w:rFonts w:cs="Triod;Times New Roman" w:ascii="Triod;Times New Roman" w:hAnsi="Triod;Times New Roman"/>
          <w:i/>
        </w:rPr>
        <w:t>Все дела</w:t>
      </w:r>
      <w:r>
        <w:rPr>
          <w:rFonts w:cs="Triod;Times New Roman" w:ascii="Triod;Times New Roman" w:hAnsi="Triod;Times New Roman"/>
        </w:rPr>
        <w:t xml:space="preserve"> Божии – в вере, а не в доказательстве. Если видишь небо и порядок в нем – это для тебя руководитель к вере. То же – если рассмотришь муравья, пчелу – везде видна мудрость Творца. Ничто да не приводит тебя к неверию. В том, что существует, нет ничего безпорядочного и неопределенного или случайного. Не говори – злая случайность или недобрый час. Это слова людей невежественных. Сколько волос на голове? Ни один из них не забыт. Видишь око Божие, как ничто и самое малое не избегает Его надзора (Василий В.).</w:t>
      </w:r>
    </w:p>
    <w:p>
      <w:pPr>
        <w:pStyle w:val="11"/>
        <w:rPr/>
      </w:pPr>
      <w:r>
        <w:rPr>
          <w:rStyle w:val="Style9"/>
        </w:rPr>
        <w:t>5</w:t>
      </w:r>
      <w:r>
        <w:rPr>
          <w:rFonts w:cs="Triod;Times New Roman" w:ascii="Triod;Times New Roman" w:hAnsi="Triod;Times New Roman"/>
        </w:rPr>
        <w:t xml:space="preserve"> Любит милостыню и суд Господь, милости Господни исполнь земля.</w:t>
      </w:r>
    </w:p>
    <w:p>
      <w:pPr>
        <w:pStyle w:val="Normal"/>
        <w:rPr/>
      </w:pPr>
      <w:r>
        <w:rPr>
          <w:rFonts w:cs="Triod;Times New Roman" w:ascii="Triod;Times New Roman" w:hAnsi="Triod;Times New Roman"/>
        </w:rPr>
        <w:t xml:space="preserve">Если бы действовал один </w:t>
      </w:r>
      <w:r>
        <w:rPr>
          <w:rFonts w:cs="Triod;Times New Roman" w:ascii="Triod;Times New Roman" w:hAnsi="Triod;Times New Roman"/>
          <w:i/>
        </w:rPr>
        <w:t>суд</w:t>
      </w:r>
      <w:r>
        <w:rPr>
          <w:rFonts w:cs="Triod;Times New Roman" w:ascii="Triod;Times New Roman" w:hAnsi="Triod;Times New Roman"/>
        </w:rPr>
        <w:t xml:space="preserve"> Божий сам по себе – то никто бы из людей не спасся. Но Бог сопредседательствующий на царском престоле соделал милостыню, которую являет </w:t>
      </w:r>
      <w:r>
        <w:rPr>
          <w:rFonts w:cs="Triod;Times New Roman" w:ascii="Triod;Times New Roman" w:hAnsi="Triod;Times New Roman"/>
          <w:i/>
        </w:rPr>
        <w:t>с судом</w:t>
      </w:r>
      <w:r>
        <w:rPr>
          <w:rFonts w:cs="Triod;Times New Roman" w:ascii="Triod;Times New Roman" w:hAnsi="Triod;Times New Roman"/>
        </w:rPr>
        <w:t xml:space="preserve">, по достоинству каждого возмеривая мерою, числом и весом. Но прежде </w:t>
      </w:r>
      <w:r>
        <w:rPr>
          <w:rFonts w:cs="Triod;Times New Roman" w:ascii="Triod;Times New Roman" w:hAnsi="Triod;Times New Roman"/>
          <w:i/>
        </w:rPr>
        <w:t>суда любит милостыню</w:t>
      </w:r>
      <w:r>
        <w:rPr>
          <w:rFonts w:cs="Triod;Times New Roman" w:ascii="Triod;Times New Roman" w:hAnsi="Triod;Times New Roman"/>
        </w:rPr>
        <w:t xml:space="preserve"> к кающимся. Тленный человек, пребывающий во грехах, есть </w:t>
      </w:r>
      <w:r>
        <w:rPr>
          <w:rFonts w:cs="Triod;Times New Roman" w:ascii="Triod;Times New Roman" w:hAnsi="Triod;Times New Roman"/>
          <w:i/>
        </w:rPr>
        <w:t>земля</w:t>
      </w:r>
      <w:r>
        <w:rPr>
          <w:rFonts w:cs="Triod;Times New Roman" w:ascii="Triod;Times New Roman" w:hAnsi="Triod;Times New Roman"/>
        </w:rPr>
        <w:t xml:space="preserve"> и достоин тысячей скорбей, но существует благодаря снисходительности, долготерпению и неизреченной доброте Божией (Василий В.).</w:t>
      </w:r>
    </w:p>
    <w:p>
      <w:pPr>
        <w:pStyle w:val="11"/>
        <w:rPr/>
      </w:pPr>
      <w:r>
        <w:rPr>
          <w:rStyle w:val="Style9"/>
        </w:rPr>
        <w:t>6</w:t>
      </w:r>
      <w:r>
        <w:rPr>
          <w:rFonts w:cs="Triod;Times New Roman" w:ascii="Triod;Times New Roman" w:hAnsi="Triod;Times New Roman"/>
        </w:rPr>
        <w:t xml:space="preserve"> Словом Господним небеса утвердишася, и духом уст Его вся сила их.</w:t>
      </w:r>
    </w:p>
    <w:p>
      <w:pPr>
        <w:pStyle w:val="Normal"/>
        <w:rPr/>
      </w:pPr>
      <w:r>
        <w:rPr>
          <w:rFonts w:cs="Triod;Times New Roman" w:ascii="Triod;Times New Roman" w:hAnsi="Triod;Times New Roman"/>
          <w:i/>
        </w:rPr>
        <w:t>Дух</w:t>
      </w:r>
      <w:r>
        <w:rPr>
          <w:rFonts w:cs="Triod;Times New Roman" w:ascii="Triod;Times New Roman" w:hAnsi="Triod;Times New Roman"/>
        </w:rPr>
        <w:t xml:space="preserve"> Божий назван </w:t>
      </w:r>
      <w:r>
        <w:rPr>
          <w:rFonts w:cs="Triod;Times New Roman" w:ascii="Triod;Times New Roman" w:hAnsi="Triod;Times New Roman"/>
          <w:i/>
        </w:rPr>
        <w:t>духом</w:t>
      </w:r>
      <w:r>
        <w:rPr>
          <w:rFonts w:cs="Triod;Times New Roman" w:ascii="Triod;Times New Roman" w:hAnsi="Triod;Times New Roman"/>
        </w:rPr>
        <w:t xml:space="preserve"> по отношению к твари. Господь дунул ипостасным Духом Своим – и явилось по мановению Его животворящего Духа безчисленное множество </w:t>
      </w:r>
      <w:r>
        <w:rPr>
          <w:rFonts w:cs="Triod;Times New Roman" w:ascii="Triod;Times New Roman" w:hAnsi="Triod;Times New Roman"/>
          <w:i/>
        </w:rPr>
        <w:t>духов (духом уст Его вся сила их</w:t>
      </w:r>
      <w:r>
        <w:rPr>
          <w:rFonts w:cs="Triod;Times New Roman" w:ascii="Triod;Times New Roman" w:hAnsi="Triod;Times New Roman"/>
        </w:rPr>
        <w:t xml:space="preserve">). Дунул Духом Своим в состав человеческий </w:t>
      </w:r>
      <w:r>
        <w:rPr>
          <w:rFonts w:cs="Triod;Times New Roman" w:ascii="Triod;Times New Roman" w:hAnsi="Triod;Times New Roman"/>
          <w:i/>
        </w:rPr>
        <w:t xml:space="preserve">и бысть человек в душу живу </w:t>
      </w:r>
      <w:r>
        <w:rPr>
          <w:rFonts w:cs="Triod;Times New Roman" w:ascii="Triod;Times New Roman" w:hAnsi="Triod;Times New Roman"/>
        </w:rPr>
        <w:t xml:space="preserve">(Быт. 2, 7). Поэтому (от этого) третье лицо в Боге называется </w:t>
      </w:r>
      <w:r>
        <w:rPr>
          <w:rFonts w:cs="Triod;Times New Roman" w:ascii="Triod;Times New Roman" w:hAnsi="Triod;Times New Roman"/>
          <w:i/>
        </w:rPr>
        <w:t>Духом</w:t>
      </w:r>
      <w:r>
        <w:rPr>
          <w:rFonts w:cs="Triod;Times New Roman" w:ascii="Triod;Times New Roman" w:hAnsi="Triod;Times New Roman"/>
        </w:rPr>
        <w:t>, в то время когда Бог и без того есть Дух (Иоанн Кронштадтский).</w:t>
      </w:r>
    </w:p>
    <w:p>
      <w:pPr>
        <w:pStyle w:val="11"/>
        <w:rPr/>
      </w:pPr>
      <w:r>
        <w:rPr>
          <w:rStyle w:val="Style9"/>
        </w:rPr>
        <w:t>7</w:t>
      </w:r>
      <w:r>
        <w:rPr>
          <w:rFonts w:cs="Triod;Times New Roman" w:ascii="Triod;Times New Roman" w:hAnsi="Triod;Times New Roman"/>
        </w:rPr>
        <w:t xml:space="preserve"> Собираяй яко мех воды морския, полагаяй в сокровищах бездны.</w:t>
      </w:r>
    </w:p>
    <w:p>
      <w:pPr>
        <w:pStyle w:val="Normal"/>
        <w:rPr/>
      </w:pPr>
      <w:r>
        <w:rPr>
          <w:rFonts w:cs="Triod;Times New Roman" w:ascii="Triod;Times New Roman" w:hAnsi="Triod;Times New Roman"/>
        </w:rPr>
        <w:t xml:space="preserve">Ученые отмечают и опыт ясно показывает, что вода находится выше земли. Каким же образом она не потопляет землю?.. Господь, ради благосостояния человеческого рода, Своею всемогущею силою удерживает страшные морские </w:t>
      </w:r>
      <w:r>
        <w:rPr>
          <w:rFonts w:cs="Triod;Times New Roman" w:ascii="Triod;Times New Roman" w:hAnsi="Triod;Times New Roman"/>
          <w:i/>
        </w:rPr>
        <w:t>бездны</w:t>
      </w:r>
      <w:r>
        <w:rPr>
          <w:rFonts w:cs="Triod;Times New Roman" w:ascii="Triod;Times New Roman" w:hAnsi="Triod;Times New Roman"/>
        </w:rPr>
        <w:t xml:space="preserve"> как бы в каких </w:t>
      </w:r>
      <w:r>
        <w:rPr>
          <w:rFonts w:cs="Triod;Times New Roman" w:ascii="Triod;Times New Roman" w:hAnsi="Triod;Times New Roman"/>
          <w:i/>
        </w:rPr>
        <w:t>сокровищницах</w:t>
      </w:r>
      <w:r>
        <w:rPr>
          <w:rFonts w:cs="Triod;Times New Roman" w:ascii="Triod;Times New Roman" w:hAnsi="Triod;Times New Roman"/>
        </w:rPr>
        <w:t xml:space="preserve">, оградив их берегами и указав им предел, далее которого не простираются бушующие волны. Некоторые </w:t>
      </w:r>
      <w:r>
        <w:rPr>
          <w:rFonts w:cs="Triod;Times New Roman" w:ascii="Triod;Times New Roman" w:hAnsi="Triod;Times New Roman"/>
          <w:i/>
        </w:rPr>
        <w:t>безднами</w:t>
      </w:r>
      <w:r>
        <w:rPr>
          <w:rFonts w:cs="Triod;Times New Roman" w:ascii="Triod;Times New Roman" w:hAnsi="Triod;Times New Roman"/>
        </w:rPr>
        <w:t xml:space="preserve"> называют множество вод, заключенных Творцом в тайных местах под землею. </w:t>
      </w:r>
      <w:r>
        <w:rPr>
          <w:rFonts w:cs="Triod;Times New Roman" w:ascii="Triod;Times New Roman" w:hAnsi="Triod;Times New Roman"/>
          <w:i/>
        </w:rPr>
        <w:t>Собираяй яко мех</w:t>
      </w:r>
      <w:r>
        <w:rPr>
          <w:rFonts w:cs="Triod;Times New Roman" w:ascii="Triod;Times New Roman" w:hAnsi="Triod;Times New Roman"/>
        </w:rPr>
        <w:t xml:space="preserve"> – в облака и посылает дождь (из земных вод) (Златоуст, Феодорит, Исихий).</w:t>
      </w:r>
    </w:p>
    <w:p>
      <w:pPr>
        <w:pStyle w:val="11"/>
        <w:rPr/>
      </w:pPr>
      <w:r>
        <w:rPr>
          <w:rStyle w:val="Style9"/>
        </w:rPr>
        <w:t>8</w:t>
      </w:r>
      <w:r>
        <w:rPr>
          <w:rFonts w:cs="Triod;Times New Roman" w:ascii="Triod;Times New Roman" w:hAnsi="Triod;Times New Roman"/>
        </w:rPr>
        <w:t xml:space="preserve"> Да убоится Господа вся земля, от Негоже да подвижутся вси живущии по вселенней.</w:t>
      </w:r>
    </w:p>
    <w:p>
      <w:pPr>
        <w:pStyle w:val="Normal"/>
        <w:rPr/>
      </w:pPr>
      <w:r>
        <w:rPr>
          <w:rFonts w:cs="Triod;Times New Roman" w:ascii="Triod;Times New Roman" w:hAnsi="Triod;Times New Roman"/>
          <w:i/>
        </w:rPr>
        <w:t>От негоже да подвижутся</w:t>
      </w:r>
      <w:r>
        <w:rPr>
          <w:rFonts w:cs="Triod;Times New Roman" w:ascii="Triod;Times New Roman" w:hAnsi="Triod;Times New Roman"/>
        </w:rPr>
        <w:t xml:space="preserve"> – «пред Ним да благоговеют» </w:t>
      </w:r>
      <w:r>
        <w:rPr>
          <w:rFonts w:cs="Triod;Times New Roman" w:ascii="Triod;Times New Roman" w:hAnsi="Triod;Times New Roman"/>
          <w:i/>
        </w:rPr>
        <w:t>вси живущии по вселенней</w:t>
      </w:r>
      <w:r>
        <w:rPr>
          <w:rFonts w:cs="Triod;Times New Roman" w:ascii="Triod;Times New Roman" w:hAnsi="Triod;Times New Roman"/>
        </w:rPr>
        <w:t xml:space="preserve">. Никто не бойся чего-либо другого, кроме Бога. Звери ли свирепствуют? – Бога бойся. Человек ли ненавидит тебя? – Бога бойся. Диавол ли воюет? – Бога бойся. Вся тварь под властью </w:t>
      </w:r>
      <w:r>
        <w:rPr>
          <w:rFonts w:cs="Triod;Times New Roman" w:ascii="Triod;Times New Roman" w:hAnsi="Triod;Times New Roman"/>
          <w:i/>
        </w:rPr>
        <w:t>Того, Кого</w:t>
      </w:r>
      <w:r>
        <w:rPr>
          <w:rFonts w:cs="Triod;Times New Roman" w:ascii="Triod;Times New Roman" w:hAnsi="Triod;Times New Roman"/>
        </w:rPr>
        <w:t xml:space="preserve"> повелевает Давид бояться. Почему и Соломон сказал, что «кроме Его не бойся никого» (Августин).</w:t>
      </w:r>
    </w:p>
    <w:p>
      <w:pPr>
        <w:pStyle w:val="11"/>
        <w:rPr/>
      </w:pPr>
      <w:r>
        <w:rPr>
          <w:rStyle w:val="Style9"/>
        </w:rPr>
        <w:t>9</w:t>
      </w:r>
      <w:r>
        <w:rPr>
          <w:rFonts w:cs="Triod;Times New Roman" w:ascii="Triod;Times New Roman" w:hAnsi="Triod;Times New Roman"/>
        </w:rPr>
        <w:t xml:space="preserve"> Яко Той рече, и быша: Той повеле, и создашася.</w:t>
      </w:r>
    </w:p>
    <w:p>
      <w:pPr>
        <w:pStyle w:val="Normal"/>
        <w:rPr>
          <w:rFonts w:ascii="Triod;Times New Roman" w:hAnsi="Triod;Times New Roman" w:cs="Triod;Times New Roman"/>
        </w:rPr>
      </w:pPr>
      <w:r>
        <w:rPr>
          <w:rFonts w:cs="Triod;Times New Roman" w:ascii="Triod;Times New Roman" w:hAnsi="Triod;Times New Roman"/>
        </w:rPr>
        <w:t>Не по нужде – потому что ни в чем не нуждается, но по единой Своей благости, доброте Бог сотворил мир духовный, ангельский (невидимый), потом – нами видимый мир и, наконец, человека, который по душе принадлежит к миру духовному, а по телу – к миру вещественному, почему и называется «малым миром» (Иоанн Кронштадтский).</w:t>
      </w:r>
    </w:p>
    <w:p>
      <w:pPr>
        <w:pStyle w:val="11"/>
        <w:rPr/>
      </w:pPr>
      <w:r>
        <w:rPr>
          <w:rStyle w:val="Style9"/>
        </w:rPr>
        <w:t>10</w:t>
      </w:r>
      <w:r>
        <w:rPr>
          <w:rFonts w:cs="Triod;Times New Roman" w:ascii="Triod;Times New Roman" w:hAnsi="Triod;Times New Roman"/>
        </w:rPr>
        <w:t xml:space="preserve"> Господь разоряет советы языков, отметает же мысли людей, и отметает советы князей.</w:t>
      </w:r>
    </w:p>
    <w:p>
      <w:pPr>
        <w:pStyle w:val="Normal"/>
        <w:rPr/>
      </w:pPr>
      <w:r>
        <w:rPr>
          <w:rFonts w:cs="Triod;Times New Roman" w:ascii="Triod;Times New Roman" w:hAnsi="Triod;Times New Roman"/>
        </w:rPr>
        <w:t>Когда слышишь, что кто-нибудь многим угрожает и обещает нанести тебе огорчения, раны и смерть, тогда возведи взоры ко Господу, Который</w:t>
      </w:r>
      <w:r>
        <w:rPr>
          <w:rFonts w:cs="Triod;Times New Roman" w:ascii="Triod;Times New Roman" w:hAnsi="Triod;Times New Roman"/>
          <w:i/>
        </w:rPr>
        <w:t xml:space="preserve"> разоряет советы языков и отметает мысли людей </w:t>
      </w:r>
      <w:r>
        <w:rPr>
          <w:rFonts w:cs="Triod;Times New Roman" w:ascii="Triod;Times New Roman" w:hAnsi="Triod;Times New Roman"/>
        </w:rPr>
        <w:t>(Василий В.).</w:t>
      </w:r>
    </w:p>
    <w:p>
      <w:pPr>
        <w:pStyle w:val="11"/>
        <w:rPr/>
      </w:pPr>
      <w:r>
        <w:rPr>
          <w:rStyle w:val="Style9"/>
        </w:rPr>
        <w:t>11</w:t>
      </w:r>
      <w:r>
        <w:rPr>
          <w:rFonts w:cs="Triod;Times New Roman" w:ascii="Triod;Times New Roman" w:hAnsi="Triod;Times New Roman"/>
        </w:rPr>
        <w:t xml:space="preserve"> Совет же Господень во век пребывает, помышления сердца Его в род и род.</w:t>
      </w:r>
    </w:p>
    <w:p>
      <w:pPr>
        <w:pStyle w:val="Normal"/>
        <w:rPr/>
      </w:pPr>
      <w:r>
        <w:rPr>
          <w:rFonts w:cs="Triod;Times New Roman" w:ascii="Triod;Times New Roman" w:hAnsi="Triod;Times New Roman"/>
        </w:rPr>
        <w:t xml:space="preserve">То, что Бог определил в Своем </w:t>
      </w:r>
      <w:r>
        <w:rPr>
          <w:rFonts w:cs="Triod;Times New Roman" w:ascii="Triod;Times New Roman" w:hAnsi="Triod;Times New Roman"/>
          <w:i/>
        </w:rPr>
        <w:t>совете</w:t>
      </w:r>
      <w:r>
        <w:rPr>
          <w:rFonts w:cs="Triod;Times New Roman" w:ascii="Triod;Times New Roman" w:hAnsi="Triod;Times New Roman"/>
        </w:rPr>
        <w:t xml:space="preserve">, то непременно должно совершиться. Ибо кто может противиться воле Божией? Чтобы </w:t>
      </w:r>
      <w:r>
        <w:rPr>
          <w:rFonts w:cs="Triod;Times New Roman" w:ascii="Triod;Times New Roman" w:hAnsi="Triod;Times New Roman"/>
          <w:i/>
        </w:rPr>
        <w:t>совет Господень</w:t>
      </w:r>
      <w:r>
        <w:rPr>
          <w:rFonts w:cs="Triod;Times New Roman" w:ascii="Triod;Times New Roman" w:hAnsi="Triod;Times New Roman"/>
        </w:rPr>
        <w:t xml:space="preserve"> постоянно пребывал в душах наших, необходимо прежде разориться в нас помыслам человеческим. И сердцу, для разумного восприятия слов Божиих, необходимо очиститься от противных помыслов (Василий В., Тихон).</w:t>
      </w:r>
    </w:p>
    <w:p>
      <w:pPr>
        <w:pStyle w:val="11"/>
        <w:rPr/>
      </w:pPr>
      <w:r>
        <w:rPr>
          <w:rStyle w:val="Style9"/>
        </w:rPr>
        <w:t>12</w:t>
      </w:r>
      <w:r>
        <w:rPr>
          <w:rFonts w:cs="Triod;Times New Roman" w:ascii="Triod;Times New Roman" w:hAnsi="Triod;Times New Roman"/>
        </w:rPr>
        <w:t xml:space="preserve"> Блажен язык, емуже есть Господь Бог его: люди, яже избра в наследие Себе.</w:t>
      </w:r>
    </w:p>
    <w:p>
      <w:pPr>
        <w:pStyle w:val="Normal"/>
        <w:rPr/>
      </w:pPr>
      <w:r>
        <w:rPr>
          <w:rFonts w:cs="Triod;Times New Roman" w:ascii="Triod;Times New Roman" w:hAnsi="Triod;Times New Roman"/>
          <w:i/>
        </w:rPr>
        <w:t>Блажен</w:t>
      </w:r>
      <w:r>
        <w:rPr>
          <w:rFonts w:cs="Triod;Times New Roman" w:ascii="Triod;Times New Roman" w:hAnsi="Triod;Times New Roman"/>
        </w:rPr>
        <w:t xml:space="preserve"> возложивший упование свое на Бога и пользующий Его помощью (Феодорит).</w:t>
      </w:r>
    </w:p>
    <w:p>
      <w:pPr>
        <w:pStyle w:val="11"/>
        <w:rPr/>
      </w:pPr>
      <w:r>
        <w:rPr>
          <w:rStyle w:val="Style9"/>
        </w:rPr>
        <w:t>13</w:t>
      </w:r>
      <w:r>
        <w:rPr>
          <w:rFonts w:cs="Triod;Times New Roman" w:ascii="Triod;Times New Roman" w:hAnsi="Triod;Times New Roman"/>
        </w:rPr>
        <w:t xml:space="preserve"> С Небесе призре Господь, виде вся сыны человеческия:</w:t>
      </w:r>
    </w:p>
    <w:p>
      <w:pPr>
        <w:pStyle w:val="Normal"/>
        <w:rPr>
          <w:rFonts w:ascii="Triod;Times New Roman" w:hAnsi="Triod;Times New Roman" w:cs="Triod;Times New Roman"/>
        </w:rPr>
      </w:pPr>
      <w:r>
        <w:rPr>
          <w:rFonts w:cs="Triod;Times New Roman" w:ascii="Triod;Times New Roman" w:hAnsi="Triod;Times New Roman"/>
        </w:rPr>
        <w:t>Смотрите и видите, христиане. Бог смотрит на всех нас и видит, что мы делаем и мыслим, и слышит, что говорим и беседуем друг ко другу. И всякое дело, слово и помышление наше записывает в книге Своей, доброе и злое, и в день последний воздаст всем по делам нашим (Тихон).</w:t>
      </w:r>
    </w:p>
    <w:p>
      <w:pPr>
        <w:pStyle w:val="11"/>
        <w:rPr/>
      </w:pPr>
      <w:r>
        <w:rPr>
          <w:rStyle w:val="Style9"/>
        </w:rPr>
        <w:t>14</w:t>
      </w:r>
      <w:r>
        <w:rPr>
          <w:rFonts w:cs="Triod;Times New Roman" w:ascii="Triod;Times New Roman" w:hAnsi="Triod;Times New Roman"/>
        </w:rPr>
        <w:t xml:space="preserve"> От готоваго жилища Своего призре на вся живущыя на земли.</w:t>
      </w:r>
    </w:p>
    <w:p>
      <w:pPr>
        <w:pStyle w:val="Normal"/>
        <w:rPr/>
      </w:pPr>
      <w:r>
        <w:rPr>
          <w:rFonts w:cs="Triod;Times New Roman" w:ascii="Triod;Times New Roman" w:hAnsi="Triod;Times New Roman"/>
        </w:rPr>
        <w:t xml:space="preserve">Имей пред глазами своими божественного Тайнозрителя, </w:t>
      </w:r>
      <w:r>
        <w:rPr>
          <w:rFonts w:cs="Triod;Times New Roman" w:ascii="Triod;Times New Roman" w:hAnsi="Triod;Times New Roman"/>
          <w:i/>
        </w:rPr>
        <w:t>призирающего</w:t>
      </w:r>
      <w:r>
        <w:rPr>
          <w:rFonts w:cs="Triod;Times New Roman" w:ascii="Triod;Times New Roman" w:hAnsi="Triod;Times New Roman"/>
        </w:rPr>
        <w:t xml:space="preserve"> за всеми делами твоими. Чем бы ты ни занимался, днем и ночью: ты имеешь наблюдающим «око» Божие (Василий В.).</w:t>
      </w:r>
    </w:p>
    <w:p>
      <w:pPr>
        <w:pStyle w:val="11"/>
        <w:rPr/>
      </w:pPr>
      <w:r>
        <w:rPr>
          <w:rStyle w:val="Style9"/>
        </w:rPr>
        <w:t>15</w:t>
      </w:r>
      <w:r>
        <w:rPr>
          <w:rFonts w:cs="Triod;Times New Roman" w:ascii="Triod;Times New Roman" w:hAnsi="Triod;Times New Roman"/>
        </w:rPr>
        <w:t xml:space="preserve"> Создавый на едине сердца их, разумеваяй на вся дела их.</w:t>
      </w:r>
    </w:p>
    <w:p>
      <w:pPr>
        <w:pStyle w:val="Normal"/>
        <w:rPr/>
      </w:pPr>
      <w:r>
        <w:rPr>
          <w:rFonts w:cs="Triod;Times New Roman" w:ascii="Triod;Times New Roman" w:hAnsi="Triod;Times New Roman"/>
        </w:rPr>
        <w:t xml:space="preserve">Имей в сердце эти слова и помни их всегда. С каким расположением и с каким усердием делаем мы что-либо в угождение людям или исполнение заповедей Его – Он все это без свидетелей </w:t>
      </w:r>
      <w:r>
        <w:rPr>
          <w:rFonts w:cs="Triod;Times New Roman" w:ascii="Triod;Times New Roman" w:hAnsi="Triod;Times New Roman"/>
          <w:i/>
        </w:rPr>
        <w:t>разумеет</w:t>
      </w:r>
      <w:r>
        <w:rPr>
          <w:rFonts w:cs="Triod;Times New Roman" w:ascii="Triod;Times New Roman" w:hAnsi="Triod;Times New Roman"/>
        </w:rPr>
        <w:t>. Поэтому во всяком праздном слове воздадим отчет Ему. Бог, зная, что большая часть греха совершается в уме, повелел, прежде всего, иметь чистоту во владычественном души – уме. Ибо чем всего чаще и удобнее согрешаем, то и удостоил наибольшего попечения и охранения. Поэтому берегись</w:t>
      </w:r>
      <w:r>
        <w:rPr>
          <w:rFonts w:cs="Triod;Times New Roman" w:ascii="Triod;Times New Roman" w:hAnsi="Triod;Times New Roman"/>
          <w:i/>
        </w:rPr>
        <w:t>: внемли себе; да не будет слово тайно в сердце твоем беззакония</w:t>
      </w:r>
      <w:r>
        <w:rPr>
          <w:rFonts w:cs="Triod;Times New Roman" w:ascii="Triod;Times New Roman" w:hAnsi="Triod;Times New Roman"/>
        </w:rPr>
        <w:t xml:space="preserve"> (Втор. 15, 9) – да не войдет в сердце твое беззаконная мысль. Знать, что есть в сердце человека, свойственно тому, кто </w:t>
      </w:r>
      <w:r>
        <w:rPr>
          <w:rFonts w:cs="Triod;Times New Roman" w:ascii="Triod;Times New Roman" w:hAnsi="Triod;Times New Roman"/>
          <w:i/>
        </w:rPr>
        <w:t>создал</w:t>
      </w:r>
      <w:r>
        <w:rPr>
          <w:rFonts w:cs="Triod;Times New Roman" w:ascii="Triod;Times New Roman" w:hAnsi="Triod;Times New Roman"/>
        </w:rPr>
        <w:t xml:space="preserve"> его. Он не имеет нужды в свидетелях, чтобы узнавать мысли Своих собственных творений. Каждый человек открыт перед Ним и Он знает все о человеке прежде рождения человека. От Него все существующее не сокрыто и скрыть не может, и по Своему Он смотрит на наши дела, нежели как смотрят на них люди. </w:t>
      </w:r>
      <w:r>
        <w:rPr>
          <w:rFonts w:cs="Triod;Times New Roman" w:ascii="Triod;Times New Roman" w:hAnsi="Triod;Times New Roman"/>
          <w:i/>
        </w:rPr>
        <w:t xml:space="preserve">Яко человек зрит на лице, Бог же зрит на сердце </w:t>
      </w:r>
      <w:r>
        <w:rPr>
          <w:rFonts w:cs="Triod;Times New Roman" w:ascii="Triod;Times New Roman" w:hAnsi="Triod;Times New Roman"/>
        </w:rPr>
        <w:t xml:space="preserve">(1 Цар. 16, 7), которое Он создал </w:t>
      </w:r>
      <w:r>
        <w:rPr>
          <w:rFonts w:cs="Triod;Times New Roman" w:ascii="Triod;Times New Roman" w:hAnsi="Triod;Times New Roman"/>
          <w:i/>
        </w:rPr>
        <w:t>на едине</w:t>
      </w:r>
      <w:r>
        <w:rPr>
          <w:rFonts w:cs="Triod;Times New Roman" w:ascii="Triod;Times New Roman" w:hAnsi="Triod;Times New Roman"/>
        </w:rPr>
        <w:t xml:space="preserve"> – отдельно от всех других живых существ. Безмерная любовь и забота о человеке! (Василий В., Григорий Богослов, Златоуст).</w:t>
      </w:r>
    </w:p>
    <w:p>
      <w:pPr>
        <w:pStyle w:val="11"/>
        <w:rPr/>
      </w:pPr>
      <w:r>
        <w:rPr>
          <w:rStyle w:val="Style9"/>
        </w:rPr>
        <w:t>16</w:t>
      </w:r>
      <w:r>
        <w:rPr>
          <w:rFonts w:cs="Triod;Times New Roman" w:ascii="Triod;Times New Roman" w:hAnsi="Triod;Times New Roman"/>
        </w:rPr>
        <w:t xml:space="preserve"> Не спасется царь многою силою, и исполин не спасется множеством крепости своея.</w:t>
      </w:r>
    </w:p>
    <w:p>
      <w:pPr>
        <w:pStyle w:val="11"/>
        <w:rPr/>
      </w:pPr>
      <w:r>
        <w:rPr>
          <w:rStyle w:val="Style9"/>
        </w:rPr>
        <w:t>17</w:t>
      </w:r>
      <w:r>
        <w:rPr>
          <w:rFonts w:cs="Triod;Times New Roman" w:ascii="Triod;Times New Roman" w:hAnsi="Triod;Times New Roman"/>
        </w:rPr>
        <w:t xml:space="preserve"> Ложь конь во спасение: во множестве же силы своея не спасется.</w:t>
      </w:r>
    </w:p>
    <w:p>
      <w:pPr>
        <w:pStyle w:val="Normal"/>
        <w:rPr/>
      </w:pPr>
      <w:r>
        <w:rPr>
          <w:rFonts w:cs="Triod;Times New Roman" w:ascii="Triod;Times New Roman" w:hAnsi="Triod;Times New Roman"/>
        </w:rPr>
        <w:t xml:space="preserve">Если </w:t>
      </w:r>
      <w:r>
        <w:rPr>
          <w:rFonts w:cs="Triod;Times New Roman" w:ascii="Triod;Times New Roman" w:hAnsi="Triod;Times New Roman"/>
          <w:i/>
        </w:rPr>
        <w:t>сердце Царево в руце Божией</w:t>
      </w:r>
      <w:r>
        <w:rPr>
          <w:rFonts w:cs="Triod;Times New Roman" w:ascii="Triod;Times New Roman" w:hAnsi="Triod;Times New Roman"/>
        </w:rPr>
        <w:t xml:space="preserve"> (Притч. 21, 1), то </w:t>
      </w:r>
      <w:r>
        <w:rPr>
          <w:rFonts w:cs="Triod;Times New Roman" w:ascii="Triod;Times New Roman" w:hAnsi="Triod;Times New Roman"/>
          <w:i/>
        </w:rPr>
        <w:t>спасается Царь</w:t>
      </w:r>
      <w:r>
        <w:rPr>
          <w:rFonts w:cs="Triod;Times New Roman" w:ascii="Triod;Times New Roman" w:hAnsi="Triod;Times New Roman"/>
        </w:rPr>
        <w:t xml:space="preserve"> не силою оружия, но Божиею благодатью (силою). </w:t>
      </w:r>
      <w:r>
        <w:rPr>
          <w:rFonts w:cs="Triod;Times New Roman" w:ascii="Triod;Times New Roman" w:hAnsi="Triod;Times New Roman"/>
          <w:i/>
        </w:rPr>
        <w:t>Ложь конь</w:t>
      </w:r>
      <w:r>
        <w:rPr>
          <w:rFonts w:cs="Triod;Times New Roman" w:ascii="Triod;Times New Roman" w:hAnsi="Triod;Times New Roman"/>
        </w:rPr>
        <w:t xml:space="preserve"> – т.е. сила коня для спасения. </w:t>
      </w:r>
      <w:r>
        <w:rPr>
          <w:rFonts w:cs="Triod;Times New Roman" w:ascii="Triod;Times New Roman" w:hAnsi="Triod;Times New Roman"/>
          <w:i/>
        </w:rPr>
        <w:t>Лживым конем</w:t>
      </w:r>
      <w:r>
        <w:rPr>
          <w:rFonts w:cs="Triod;Times New Roman" w:ascii="Triod;Times New Roman" w:hAnsi="Triod;Times New Roman"/>
        </w:rPr>
        <w:t xml:space="preserve"> назвал Пророк силу телесную, о которой мы напрасно стараемся; вообще ограждаемся силою родственников, друзей и богатства; ибо никто не может спасти без содействия свыше. Возьми в пример Голиафа и Фараона: первый, несмотря на то, что был великан и исполин силой, побежден простым отроком Давидом, а второй – хотя со множеством колесниц преследовал Израиля, нашел для себя гроб в море (Василий, Исихий, Максим Грек).</w:t>
      </w:r>
    </w:p>
    <w:p>
      <w:pPr>
        <w:pStyle w:val="11"/>
        <w:rPr/>
      </w:pPr>
      <w:r>
        <w:rPr>
          <w:rStyle w:val="Style9"/>
        </w:rPr>
        <w:t>18</w:t>
      </w:r>
      <w:r>
        <w:rPr>
          <w:rFonts w:cs="Triod;Times New Roman" w:ascii="Triod;Times New Roman" w:hAnsi="Triod;Times New Roman"/>
        </w:rPr>
        <w:t xml:space="preserve"> Се очи Господни на боящыяся Его, уповающыя на милость Его.</w:t>
      </w:r>
    </w:p>
    <w:p>
      <w:pPr>
        <w:pStyle w:val="11"/>
        <w:rPr/>
      </w:pPr>
      <w:r>
        <w:rPr>
          <w:rStyle w:val="Style9"/>
        </w:rPr>
        <w:t>19</w:t>
      </w:r>
      <w:r>
        <w:rPr>
          <w:rFonts w:cs="Triod;Times New Roman" w:ascii="Triod;Times New Roman" w:hAnsi="Triod;Times New Roman"/>
        </w:rPr>
        <w:t xml:space="preserve"> Избавити от смерти душы их, и препитати я в глад.</w:t>
      </w:r>
    </w:p>
    <w:p>
      <w:pPr>
        <w:pStyle w:val="Normal"/>
        <w:rPr/>
      </w:pPr>
      <w:r>
        <w:rPr>
          <w:rFonts w:cs="Triod;Times New Roman" w:ascii="Triod;Times New Roman" w:hAnsi="Triod;Times New Roman"/>
        </w:rPr>
        <w:t xml:space="preserve">Когда мы взираем на Господа как </w:t>
      </w:r>
      <w:r>
        <w:rPr>
          <w:rFonts w:cs="Triod;Times New Roman" w:ascii="Triod;Times New Roman" w:hAnsi="Triod;Times New Roman"/>
          <w:i/>
        </w:rPr>
        <w:t>рабы в руку Господий своих</w:t>
      </w:r>
      <w:r>
        <w:rPr>
          <w:rFonts w:cs="Triod;Times New Roman" w:ascii="Triod;Times New Roman" w:hAnsi="Triod;Times New Roman"/>
        </w:rPr>
        <w:t xml:space="preserve"> (Пс. 122, 2), тогда как бы привлекаем </w:t>
      </w:r>
      <w:r>
        <w:rPr>
          <w:rFonts w:cs="Triod;Times New Roman" w:ascii="Triod;Times New Roman" w:hAnsi="Triod;Times New Roman"/>
          <w:i/>
        </w:rPr>
        <w:t>очи Господни</w:t>
      </w:r>
      <w:r>
        <w:rPr>
          <w:rFonts w:cs="Triod;Times New Roman" w:ascii="Triod;Times New Roman" w:hAnsi="Triod;Times New Roman"/>
        </w:rPr>
        <w:t xml:space="preserve"> к воззрению на нас (Василий В.).</w:t>
      </w:r>
    </w:p>
    <w:p>
      <w:pPr>
        <w:pStyle w:val="11"/>
        <w:rPr/>
      </w:pPr>
      <w:r>
        <w:rPr>
          <w:rStyle w:val="Style9"/>
        </w:rPr>
        <w:t>20</w:t>
      </w:r>
      <w:r>
        <w:rPr>
          <w:rFonts w:cs="Triod;Times New Roman" w:ascii="Triod;Times New Roman" w:hAnsi="Triod;Times New Roman"/>
        </w:rPr>
        <w:t xml:space="preserve"> Душа же наша чает Господа, яко Помощник и Защититель наш есть.</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Это слово поощряет нас к терпению, чтобы мы, когда нападает на нас какой-либо оскорбитель, не разлучались </w:t>
      </w:r>
      <w:r>
        <w:rPr>
          <w:rFonts w:cs="Triod;Times New Roman" w:ascii="Triod;Times New Roman" w:hAnsi="Triod;Times New Roman"/>
          <w:i/>
        </w:rPr>
        <w:t>от любве Божией</w:t>
      </w:r>
      <w:r>
        <w:rPr>
          <w:rFonts w:cs="Triod;Times New Roman" w:ascii="Triod;Times New Roman" w:hAnsi="Triod;Times New Roman"/>
        </w:rPr>
        <w:t xml:space="preserve"> (Рим. 8, 39), но от всей души несли труды, ожидая помощи от Бога (Василий В.).</w:t>
      </w:r>
    </w:p>
    <w:p>
      <w:pPr>
        <w:pStyle w:val="11"/>
        <w:rPr/>
      </w:pPr>
      <w:r>
        <w:rPr>
          <w:rStyle w:val="Style9"/>
        </w:rPr>
        <w:t>21</w:t>
      </w:r>
      <w:r>
        <w:rPr>
          <w:rFonts w:cs="Triod;Times New Roman" w:ascii="Triod;Times New Roman" w:hAnsi="Triod;Times New Roman"/>
        </w:rPr>
        <w:t xml:space="preserve"> Яко о Нем возвеселится сердце наше, и во имя святое Его уповахом.</w:t>
      </w:r>
    </w:p>
    <w:p>
      <w:pPr>
        <w:pStyle w:val="Normal"/>
        <w:rPr/>
      </w:pPr>
      <w:r>
        <w:rPr>
          <w:rFonts w:cs="Triod;Times New Roman" w:ascii="Triod;Times New Roman" w:hAnsi="Triod;Times New Roman"/>
        </w:rPr>
        <w:t xml:space="preserve">Псалмопевец показывает, что кто с великой радостью принимает оскорбления за </w:t>
      </w:r>
      <w:r>
        <w:rPr>
          <w:rFonts w:cs="Triod;Times New Roman" w:ascii="Triod;Times New Roman" w:hAnsi="Triod;Times New Roman"/>
          <w:i/>
        </w:rPr>
        <w:t>имя</w:t>
      </w:r>
      <w:r>
        <w:rPr>
          <w:rFonts w:cs="Triod;Times New Roman" w:ascii="Triod;Times New Roman" w:hAnsi="Triod;Times New Roman"/>
        </w:rPr>
        <w:t xml:space="preserve"> Господне, тот за свое терпение удостоится божественного </w:t>
      </w:r>
      <w:r>
        <w:rPr>
          <w:rFonts w:cs="Triod;Times New Roman" w:ascii="Triod;Times New Roman" w:hAnsi="Triod;Times New Roman"/>
          <w:i/>
        </w:rPr>
        <w:t>веселия сердца</w:t>
      </w:r>
      <w:r>
        <w:rPr>
          <w:rFonts w:cs="Triod;Times New Roman" w:ascii="Triod;Times New Roman" w:hAnsi="Triod;Times New Roman"/>
        </w:rPr>
        <w:t xml:space="preserve"> (Василий В.).</w:t>
      </w:r>
    </w:p>
    <w:p>
      <w:pPr>
        <w:pStyle w:val="11"/>
        <w:rPr/>
      </w:pPr>
      <w:r>
        <w:rPr>
          <w:rStyle w:val="Style9"/>
        </w:rPr>
        <w:t>22</w:t>
      </w:r>
      <w:r>
        <w:rPr>
          <w:rFonts w:cs="Triod;Times New Roman" w:ascii="Triod;Times New Roman" w:hAnsi="Triod;Times New Roman"/>
        </w:rPr>
        <w:t xml:space="preserve"> Буди, Господи, милость Твоя на нас, якоже уповахом на Тя.</w:t>
      </w:r>
    </w:p>
    <w:p>
      <w:pPr>
        <w:pStyle w:val="Normal"/>
        <w:rPr/>
      </w:pPr>
      <w:r>
        <w:rPr>
          <w:rFonts w:cs="Triod;Times New Roman" w:ascii="Triod;Times New Roman" w:hAnsi="Triod;Times New Roman"/>
        </w:rPr>
        <w:t xml:space="preserve">Очень великого дерзновения и смелости исполнены эти пророческие слова. Ибо кто имеет такое упование, чтобы безтрепетно сказать: соразмерь милость с моим упованием? Этому и Христос научает: </w:t>
      </w:r>
      <w:r>
        <w:rPr>
          <w:rFonts w:cs="Triod;Times New Roman" w:ascii="Triod;Times New Roman" w:hAnsi="Triod;Times New Roman"/>
          <w:i/>
        </w:rPr>
        <w:t xml:space="preserve">в нюже меру мерите, возмерится вам </w:t>
      </w:r>
      <w:r>
        <w:rPr>
          <w:rFonts w:cs="Triod;Times New Roman" w:ascii="Triod;Times New Roman" w:hAnsi="Triod;Times New Roman"/>
        </w:rPr>
        <w:t xml:space="preserve">(Мф. 7, 2). Поэтому приобретем как совершенное и искреннее </w:t>
      </w:r>
      <w:r>
        <w:rPr>
          <w:rFonts w:cs="Triod;Times New Roman" w:ascii="Triod;Times New Roman" w:hAnsi="Triod;Times New Roman"/>
          <w:i/>
        </w:rPr>
        <w:t>упование</w:t>
      </w:r>
      <w:r>
        <w:rPr>
          <w:rFonts w:cs="Triod;Times New Roman" w:ascii="Triod;Times New Roman" w:hAnsi="Triod;Times New Roman"/>
        </w:rPr>
        <w:t xml:space="preserve">, так и жизнь, сообразную с упованием, чтобы плодом этого иметь великую </w:t>
      </w:r>
      <w:r>
        <w:rPr>
          <w:rFonts w:cs="Triod;Times New Roman" w:ascii="Triod;Times New Roman" w:hAnsi="Triod;Times New Roman"/>
          <w:i/>
        </w:rPr>
        <w:t>милость</w:t>
      </w:r>
      <w:r>
        <w:rPr>
          <w:rFonts w:cs="Triod;Times New Roman" w:ascii="Triod;Times New Roman" w:hAnsi="Triod;Times New Roman"/>
        </w:rPr>
        <w:t xml:space="preserve"> (Феодорит).</w:t>
      </w:r>
    </w:p>
    <w:p>
      <w:pPr>
        <w:pStyle w:val="Heading3"/>
        <w:ind w:hanging="0"/>
        <w:rPr/>
      </w:pPr>
      <w:r>
        <w:rPr>
          <w:rStyle w:val="Style9"/>
        </w:rPr>
        <w:t>1</w:t>
      </w:r>
      <w:r>
        <w:rPr>
          <w:rFonts w:cs="Triod;Times New Roman" w:ascii="Triod;Times New Roman" w:hAnsi="Triod;Times New Roman"/>
        </w:rPr>
        <w:t xml:space="preserve"> Псалом Давиду, внегда измени лице свое пред Авимелехом, </w:t>
        <w:br/>
        <w:t>и отпусти его, и отъиде, 33</w:t>
      </w:r>
    </w:p>
    <w:p>
      <w:pPr>
        <w:pStyle w:val="Normal"/>
        <w:rPr>
          <w:rFonts w:ascii="Triod;Times New Roman" w:hAnsi="Triod;Times New Roman" w:cs="Triod;Times New Roman"/>
        </w:rPr>
      </w:pPr>
      <w:r>
        <w:rPr>
          <w:rFonts w:cs="Triod;Times New Roman" w:ascii="Triod;Times New Roman" w:hAnsi="Triod;Times New Roman"/>
        </w:rPr>
        <w:t>Богоотец пророк Давид, исполненный величайшей благодарности за избавление от грозившей опасности, высказывает намерение всю жизнь прославлять Господа, приглашая и всех верующих ко хвалению Бога: ибо видел этот муж благочестивый, что вся его хитрость, которую он употребил для спасения жизни своей, притворяясь безумным, нимало не помогла бы ему без помощи и благоволения Божия (Василий В.).</w:t>
      </w:r>
    </w:p>
    <w:p>
      <w:pPr>
        <w:pStyle w:val="11"/>
        <w:rPr/>
      </w:pPr>
      <w:r>
        <w:rPr>
          <w:rStyle w:val="Style9"/>
        </w:rPr>
        <w:t>2</w:t>
      </w:r>
      <w:r>
        <w:rPr>
          <w:rFonts w:cs="Triod;Times New Roman" w:ascii="Triod;Times New Roman" w:hAnsi="Triod;Times New Roman"/>
        </w:rPr>
        <w:t xml:space="preserve"> Благословлю Господа на всякое время, выну хвала Его во устех моих.</w:t>
      </w:r>
    </w:p>
    <w:p>
      <w:pPr>
        <w:pStyle w:val="Normal"/>
        <w:rPr/>
      </w:pPr>
      <w:r>
        <w:rPr>
          <w:rFonts w:cs="Triod;Times New Roman" w:ascii="Triod;Times New Roman" w:hAnsi="Triod;Times New Roman"/>
        </w:rPr>
        <w:t xml:space="preserve">ЖЖ Возможно ли это? – Возможно, ибо у внутреннего человека есть некие духовные уста, которыми он может всегда благодарить Господа. Мысль о Боге, утвержденная в уме, может быть названа </w:t>
      </w:r>
      <w:r>
        <w:rPr>
          <w:rFonts w:cs="Triod;Times New Roman" w:ascii="Triod;Times New Roman" w:hAnsi="Triod;Times New Roman"/>
          <w:i/>
        </w:rPr>
        <w:t>похвалою</w:t>
      </w:r>
      <w:r>
        <w:rPr>
          <w:rFonts w:cs="Triod;Times New Roman" w:ascii="Triod;Times New Roman" w:hAnsi="Triod;Times New Roman"/>
        </w:rPr>
        <w:t xml:space="preserve"> Божиею. </w:t>
      </w:r>
      <w:r>
        <w:rPr>
          <w:rFonts w:cs="Triod;Times New Roman" w:ascii="Triod;Times New Roman" w:hAnsi="Triod;Times New Roman"/>
          <w:i/>
        </w:rPr>
        <w:t>Выну</w:t>
      </w:r>
      <w:r>
        <w:rPr>
          <w:rFonts w:cs="Triod;Times New Roman" w:ascii="Triod;Times New Roman" w:hAnsi="Triod;Times New Roman"/>
        </w:rPr>
        <w:t xml:space="preserve"> – т.е. непрестанно хвала Господня в устах верного, особенно после причастия животворящих Тайн Христовых (Василий В.).</w:t>
      </w:r>
    </w:p>
    <w:p>
      <w:pPr>
        <w:pStyle w:val="11"/>
        <w:rPr/>
      </w:pPr>
      <w:r>
        <w:rPr>
          <w:rStyle w:val="Style9"/>
        </w:rPr>
        <w:t>3</w:t>
      </w:r>
      <w:r>
        <w:rPr>
          <w:rFonts w:cs="Triod;Times New Roman" w:ascii="Triod;Times New Roman" w:hAnsi="Triod;Times New Roman"/>
        </w:rPr>
        <w:t xml:space="preserve"> О Господе похвалится душа моя: да услышат кротцыи и возвеселятся.</w:t>
      </w:r>
    </w:p>
    <w:p>
      <w:pPr>
        <w:pStyle w:val="Normal"/>
        <w:rPr/>
      </w:pPr>
      <w:r>
        <w:rPr>
          <w:rFonts w:cs="Triod;Times New Roman" w:ascii="Triod;Times New Roman" w:hAnsi="Triod;Times New Roman"/>
          <w:i/>
        </w:rPr>
        <w:t>Хвалиться о Господе</w:t>
      </w:r>
      <w:r>
        <w:rPr>
          <w:rFonts w:cs="Triod;Times New Roman" w:ascii="Triod;Times New Roman" w:hAnsi="Triod;Times New Roman"/>
        </w:rPr>
        <w:t xml:space="preserve"> – значит все относить ко Господу, как сказано: </w:t>
      </w:r>
      <w:r>
        <w:rPr>
          <w:rFonts w:cs="Triod;Times New Roman" w:ascii="Triod;Times New Roman" w:hAnsi="Triod;Times New Roman"/>
          <w:i/>
        </w:rPr>
        <w:t xml:space="preserve">да не хвалится мудрый мудростию своею, и да не хвалится крепкий крепостию своею, и да не хвалится богатый богатством своим. Но о сем да хвалится хваляйся, еже разумети и знати Господа Бога своего </w:t>
      </w:r>
      <w:r>
        <w:rPr>
          <w:rFonts w:cs="Triod;Times New Roman" w:ascii="Triod;Times New Roman" w:hAnsi="Triod;Times New Roman"/>
        </w:rPr>
        <w:t xml:space="preserve">(Иер. 9, 23-24). </w:t>
      </w:r>
      <w:r>
        <w:rPr>
          <w:rFonts w:cs="Triod;Times New Roman" w:ascii="Triod;Times New Roman" w:hAnsi="Triod;Times New Roman"/>
          <w:i/>
        </w:rPr>
        <w:t>Кротцыи</w:t>
      </w:r>
      <w:r>
        <w:rPr>
          <w:rFonts w:cs="Triod;Times New Roman" w:ascii="Triod;Times New Roman" w:hAnsi="Triod;Times New Roman"/>
        </w:rPr>
        <w:t xml:space="preserve"> – это незлобивые или бедные, которые, если находятся в злоключениях – то пускай </w:t>
      </w:r>
      <w:r>
        <w:rPr>
          <w:rFonts w:cs="Triod;Times New Roman" w:ascii="Triod;Times New Roman" w:hAnsi="Triod;Times New Roman"/>
          <w:i/>
        </w:rPr>
        <w:t>возвеселятся</w:t>
      </w:r>
      <w:r>
        <w:rPr>
          <w:rFonts w:cs="Triod;Times New Roman" w:ascii="Triod;Times New Roman" w:hAnsi="Triod;Times New Roman"/>
        </w:rPr>
        <w:t>, увидев мое чудесное спасение от врагов силою Божиею за мое незлобие (Василий В., Феофан).</w:t>
      </w:r>
    </w:p>
    <w:p>
      <w:pPr>
        <w:pStyle w:val="11"/>
        <w:rPr/>
      </w:pPr>
      <w:r>
        <w:rPr>
          <w:rStyle w:val="Style9"/>
        </w:rPr>
        <w:t>4</w:t>
      </w:r>
      <w:r>
        <w:rPr>
          <w:rFonts w:cs="Triod;Times New Roman" w:ascii="Triod;Times New Roman" w:hAnsi="Triod;Times New Roman"/>
        </w:rPr>
        <w:t xml:space="preserve"> Возвеличите Господа со мною, и вознесем имя Его вкупе.</w:t>
      </w:r>
    </w:p>
    <w:p>
      <w:pPr>
        <w:pStyle w:val="Normal"/>
        <w:rPr/>
      </w:pPr>
      <w:r>
        <w:rPr>
          <w:rFonts w:cs="Triod;Times New Roman" w:ascii="Triod;Times New Roman" w:hAnsi="Triod;Times New Roman"/>
        </w:rPr>
        <w:t xml:space="preserve">Как можем мы, смиренные, </w:t>
      </w:r>
      <w:r>
        <w:rPr>
          <w:rFonts w:cs="Triod;Times New Roman" w:ascii="Triod;Times New Roman" w:hAnsi="Triod;Times New Roman"/>
          <w:i/>
        </w:rPr>
        <w:t>возвеличивать</w:t>
      </w:r>
      <w:r>
        <w:rPr>
          <w:rFonts w:cs="Triod;Times New Roman" w:ascii="Triod;Times New Roman" w:hAnsi="Triod;Times New Roman"/>
        </w:rPr>
        <w:t xml:space="preserve"> Господа, великого более всякой твари и постижения? – Ни чем иным, как если будем делать, говорить и помышлять достойно величия, славы, великолепия и святости Бога. Ибо как оскверняется </w:t>
      </w:r>
      <w:r>
        <w:rPr>
          <w:rFonts w:cs="Triod;Times New Roman" w:ascii="Triod;Times New Roman" w:hAnsi="Triod;Times New Roman"/>
          <w:i/>
        </w:rPr>
        <w:t>имя</w:t>
      </w:r>
      <w:r>
        <w:rPr>
          <w:rFonts w:cs="Triod;Times New Roman" w:ascii="Triod;Times New Roman" w:hAnsi="Triod;Times New Roman"/>
        </w:rPr>
        <w:t xml:space="preserve"> Божие скверными поступками и нечистыми помыслами безчестных людей, так и освящается нашими действиями и помышлениями. Почему и Спаситель говорит в молитве: </w:t>
      </w:r>
      <w:r>
        <w:rPr>
          <w:rFonts w:cs="Triod;Times New Roman" w:ascii="Triod;Times New Roman" w:hAnsi="Triod;Times New Roman"/>
          <w:i/>
        </w:rPr>
        <w:t>да святится имя Твое</w:t>
      </w:r>
      <w:r>
        <w:rPr>
          <w:rFonts w:cs="Triod;Times New Roman" w:ascii="Triod;Times New Roman" w:hAnsi="Triod;Times New Roman"/>
        </w:rPr>
        <w:t>, чтобы оно святилось в нас нашими святыми мыслями и делами (Анфим, Дидим).</w:t>
      </w:r>
    </w:p>
    <w:p>
      <w:pPr>
        <w:pStyle w:val="11"/>
        <w:rPr/>
      </w:pPr>
      <w:r>
        <w:rPr>
          <w:rStyle w:val="Style9"/>
        </w:rPr>
        <w:t>5</w:t>
      </w:r>
      <w:r>
        <w:rPr>
          <w:rFonts w:cs="Triod;Times New Roman" w:ascii="Triod;Times New Roman" w:hAnsi="Triod;Times New Roman"/>
        </w:rPr>
        <w:t xml:space="preserve"> Взысках Господа и услыша мя, и от всех скорбей моих избави мя.</w:t>
      </w:r>
    </w:p>
    <w:p>
      <w:pPr>
        <w:pStyle w:val="Normal"/>
        <w:rPr/>
      </w:pPr>
      <w:r>
        <w:rPr>
          <w:rFonts w:cs="Triod;Times New Roman" w:ascii="Triod;Times New Roman" w:hAnsi="Triod;Times New Roman"/>
          <w:i/>
        </w:rPr>
        <w:t>Взыскание Господа</w:t>
      </w:r>
      <w:r>
        <w:rPr>
          <w:rFonts w:cs="Triod;Times New Roman" w:ascii="Triod;Times New Roman" w:hAnsi="Triod;Times New Roman"/>
        </w:rPr>
        <w:t xml:space="preserve"> – есть болезненное к Нему вопияние. </w:t>
      </w:r>
      <w:r>
        <w:rPr>
          <w:rFonts w:cs="Triod;Times New Roman" w:ascii="Triod;Times New Roman" w:hAnsi="Triod;Times New Roman"/>
          <w:i/>
        </w:rPr>
        <w:t>Искати</w:t>
      </w:r>
      <w:r>
        <w:rPr>
          <w:rFonts w:cs="Triod;Times New Roman" w:ascii="Triod;Times New Roman" w:hAnsi="Triod;Times New Roman"/>
        </w:rPr>
        <w:t xml:space="preserve"> же Господа наиболее необходимо постом и молитвою, милостью и всякими добродетельми, которые от всех временных и вечных </w:t>
      </w:r>
      <w:r>
        <w:rPr>
          <w:rFonts w:cs="Triod;Times New Roman" w:ascii="Triod;Times New Roman" w:hAnsi="Triod;Times New Roman"/>
          <w:i/>
        </w:rPr>
        <w:t>скорбей</w:t>
      </w:r>
      <w:r>
        <w:rPr>
          <w:rFonts w:cs="Triod;Times New Roman" w:ascii="Triod;Times New Roman" w:hAnsi="Triod;Times New Roman"/>
        </w:rPr>
        <w:t xml:space="preserve"> человека избавляют. Святой Давид – муж по сердцу Божию (1 Цар. 13, 14); однако же и ему дано было испытать крайние скорби, ибо совершенное отстранение от них было бы неполезно. Ибо если </w:t>
      </w:r>
      <w:r>
        <w:rPr>
          <w:rFonts w:cs="Triod;Times New Roman" w:ascii="Triod;Times New Roman" w:hAnsi="Triod;Times New Roman"/>
          <w:i/>
        </w:rPr>
        <w:t xml:space="preserve">скорбь терпение соделовает, терпение же искусство </w:t>
      </w:r>
      <w:r>
        <w:rPr>
          <w:rFonts w:cs="Triod;Times New Roman" w:ascii="Triod;Times New Roman" w:hAnsi="Triod;Times New Roman"/>
        </w:rPr>
        <w:t>(Рим. 5, 3), то избегающий скорби лишает себя опытности (Василий В., Феофан).</w:t>
      </w:r>
    </w:p>
    <w:p>
      <w:pPr>
        <w:pStyle w:val="11"/>
        <w:rPr/>
      </w:pPr>
      <w:r>
        <w:rPr>
          <w:rStyle w:val="Style9"/>
        </w:rPr>
        <w:t>6</w:t>
      </w:r>
      <w:r>
        <w:rPr>
          <w:rFonts w:cs="Triod;Times New Roman" w:ascii="Triod;Times New Roman" w:hAnsi="Triod;Times New Roman"/>
        </w:rPr>
        <w:t xml:space="preserve"> Приступите к Нему и просветитеся, и лица ваша не постыдятся.</w:t>
      </w:r>
    </w:p>
    <w:p>
      <w:pPr>
        <w:pStyle w:val="Normal"/>
        <w:rPr/>
      </w:pPr>
      <w:r>
        <w:rPr>
          <w:rFonts w:cs="Triod;Times New Roman" w:ascii="Triod;Times New Roman" w:hAnsi="Triod;Times New Roman"/>
        </w:rPr>
        <w:t xml:space="preserve">Господь везде есть: но как к Нему </w:t>
      </w:r>
      <w:r>
        <w:rPr>
          <w:rFonts w:cs="Triod;Times New Roman" w:ascii="Triod;Times New Roman" w:hAnsi="Triod;Times New Roman"/>
          <w:i/>
        </w:rPr>
        <w:t>приступить</w:t>
      </w:r>
      <w:r>
        <w:rPr>
          <w:rFonts w:cs="Triod;Times New Roman" w:ascii="Triod;Times New Roman" w:hAnsi="Triod;Times New Roman"/>
        </w:rPr>
        <w:t>? – Болезненным докучанием в усердной молитве, подобно евангельской вдовице, докучавшей неправедному судье (см. Лк. 18). Кто с таким искренним постоянством приступает к Богу, тот будет услышан. Блажен, у кого совесть не осквернена порочными делами. А те, которые делали зло, воскреснут на поругание и стыд, чтобы увидеть в самих себе мерзость и отпечатление содеянных грехов. Ужасное слово о стыде грешников: быть может страшнее тьмы и вечного огня тот стыд, в котором вечно пребывают грешники, имея пред своими глазами следы плотских грехов, непрерывно продолжающихся в душевной памяти их, как бы от некоторой неизмывающейся краски (Василий В., Феофан).</w:t>
      </w:r>
    </w:p>
    <w:p>
      <w:pPr>
        <w:pStyle w:val="11"/>
        <w:rPr/>
      </w:pPr>
      <w:r>
        <w:rPr>
          <w:rStyle w:val="Style9"/>
        </w:rPr>
        <w:t>7</w:t>
      </w:r>
      <w:r>
        <w:rPr>
          <w:rFonts w:cs="Triod;Times New Roman" w:ascii="Triod;Times New Roman" w:hAnsi="Triod;Times New Roman"/>
        </w:rPr>
        <w:t xml:space="preserve"> Сей нищий воззва, и Господь услыша и, и от всех скорбей его спасе и.</w:t>
      </w:r>
    </w:p>
    <w:p>
      <w:pPr>
        <w:pStyle w:val="Normal"/>
        <w:rPr/>
      </w:pPr>
      <w:r>
        <w:rPr>
          <w:rFonts w:cs="Triod;Times New Roman" w:ascii="Triod;Times New Roman" w:hAnsi="Triod;Times New Roman"/>
        </w:rPr>
        <w:t xml:space="preserve">Святой Давид поучает здесь, как можно быть </w:t>
      </w:r>
      <w:r>
        <w:rPr>
          <w:rFonts w:cs="Triod;Times New Roman" w:ascii="Triod;Times New Roman" w:hAnsi="Triod;Times New Roman"/>
          <w:i/>
        </w:rPr>
        <w:t>услышанным</w:t>
      </w:r>
      <w:r>
        <w:rPr>
          <w:rFonts w:cs="Triod;Times New Roman" w:ascii="Triod;Times New Roman" w:hAnsi="Triod;Times New Roman"/>
        </w:rPr>
        <w:t xml:space="preserve"> у Господа. Если ты взывал и не был услышан, то потому, что богатым являлся пред Богом. Взывай как </w:t>
      </w:r>
      <w:r>
        <w:rPr>
          <w:rFonts w:cs="Triod;Times New Roman" w:ascii="Triod;Times New Roman" w:hAnsi="Triod;Times New Roman"/>
          <w:i/>
        </w:rPr>
        <w:t>нищий</w:t>
      </w:r>
      <w:r>
        <w:rPr>
          <w:rFonts w:cs="Triod;Times New Roman" w:ascii="Triod;Times New Roman" w:hAnsi="Triod;Times New Roman"/>
        </w:rPr>
        <w:t xml:space="preserve"> и услышит тебя Господь. Не присвояй себе никаких достоинств, а сознавай себя жалким и бедным, и это до тех пор, пока не стяжешь Того, Кто богатит всякого призывающего Его. Всякая добродетель, а преимущественно пред всеми </w:t>
      </w:r>
      <w:r>
        <w:rPr>
          <w:rFonts w:cs="Triod;Times New Roman" w:ascii="Triod;Times New Roman" w:hAnsi="Triod;Times New Roman"/>
          <w:i/>
        </w:rPr>
        <w:t>нищета</w:t>
      </w:r>
      <w:r>
        <w:rPr>
          <w:rFonts w:cs="Triod;Times New Roman" w:ascii="Triod;Times New Roman" w:hAnsi="Triod;Times New Roman"/>
        </w:rPr>
        <w:t xml:space="preserve"> имеет отличительным признаком свободное произволение (Августин, Василий В.).</w:t>
      </w:r>
    </w:p>
    <w:p>
      <w:pPr>
        <w:pStyle w:val="11"/>
        <w:rPr/>
      </w:pPr>
      <w:r>
        <w:rPr>
          <w:rStyle w:val="Style9"/>
        </w:rPr>
        <w:t>8</w:t>
      </w:r>
      <w:r>
        <w:rPr>
          <w:rFonts w:cs="Triod;Times New Roman" w:ascii="Triod;Times New Roman" w:hAnsi="Triod;Times New Roman"/>
        </w:rPr>
        <w:t xml:space="preserve"> Ополчится Ангел Господень окрест боящихся Его, и избавит их.</w:t>
      </w:r>
    </w:p>
    <w:p>
      <w:pPr>
        <w:pStyle w:val="Normal"/>
        <w:rPr/>
      </w:pPr>
      <w:r>
        <w:rPr>
          <w:rFonts w:cs="Triod;Times New Roman" w:ascii="Triod;Times New Roman" w:hAnsi="Triod;Times New Roman"/>
        </w:rPr>
        <w:t xml:space="preserve">Высоко достоинство человека. Смотри, каковы небо, земля, солнце и луна: и не в них благоволил успокоиться Господь, а только в человеке. Поэтому, человек драгоценнее всех тварей, даже, осмелюсь сказать, не только видимых, но и невидимых (ангелов). Сказано: ангельские ополчения </w:t>
      </w:r>
      <w:r>
        <w:rPr>
          <w:rFonts w:cs="Triod;Times New Roman" w:ascii="Triod;Times New Roman" w:hAnsi="Triod;Times New Roman"/>
          <w:i/>
        </w:rPr>
        <w:t>окрест боящихся Его</w:t>
      </w:r>
      <w:r>
        <w:rPr>
          <w:rFonts w:cs="Triod;Times New Roman" w:ascii="Triod;Times New Roman" w:hAnsi="Triod;Times New Roman"/>
        </w:rPr>
        <w:t xml:space="preserve">. Каждому христианину со времени крещения приставляется от Бога святой </w:t>
      </w:r>
      <w:r>
        <w:rPr>
          <w:rFonts w:cs="Triod;Times New Roman" w:ascii="Triod;Times New Roman" w:hAnsi="Triod;Times New Roman"/>
          <w:i/>
        </w:rPr>
        <w:t>ангел</w:t>
      </w:r>
      <w:r>
        <w:rPr>
          <w:rFonts w:cs="Triod;Times New Roman" w:ascii="Triod;Times New Roman" w:hAnsi="Triod;Times New Roman"/>
        </w:rPr>
        <w:t>-хранитель для хранения от врагов видимых и невидимых, разве только скверными греховными делами не прогонит его человек от себя. Ибо как пчел отгоняет дым, так и ангела-хранителя отгоняет греховный смрад человека. Как духовные, ангелы видят душу, и внимают молитвам нашим с готовностью оказать всякую благовременную помощь. Поэтому как разумно и обязательно наше обращение к ним в молитвах (Макарий В., Феофан).</w:t>
      </w:r>
    </w:p>
    <w:p>
      <w:pPr>
        <w:pStyle w:val="11"/>
        <w:rPr/>
      </w:pPr>
      <w:r>
        <w:rPr>
          <w:rStyle w:val="Style9"/>
        </w:rPr>
        <w:t>9</w:t>
      </w:r>
      <w:r>
        <w:rPr>
          <w:rFonts w:cs="Triod;Times New Roman" w:ascii="Triod;Times New Roman" w:hAnsi="Triod;Times New Roman"/>
        </w:rPr>
        <w:t xml:space="preserve"> Вкусите и видите, яко благ Господь: блажен муж, иже уповает Нань.</w:t>
      </w:r>
    </w:p>
    <w:p>
      <w:pPr>
        <w:pStyle w:val="Normal"/>
        <w:rPr/>
      </w:pPr>
      <w:r>
        <w:rPr>
          <w:rFonts w:cs="Triod;Times New Roman" w:ascii="Triod;Times New Roman" w:hAnsi="Triod;Times New Roman"/>
        </w:rPr>
        <w:t xml:space="preserve">Особенный источник </w:t>
      </w:r>
      <w:r>
        <w:rPr>
          <w:rFonts w:cs="Triod;Times New Roman" w:ascii="Triod;Times New Roman" w:hAnsi="Triod;Times New Roman"/>
          <w:i/>
        </w:rPr>
        <w:t>вкушения</w:t>
      </w:r>
      <w:r>
        <w:rPr>
          <w:rFonts w:cs="Triod;Times New Roman" w:ascii="Triod;Times New Roman" w:hAnsi="Triod;Times New Roman"/>
        </w:rPr>
        <w:t xml:space="preserve"> благости Божией святые отцы усматривают в причащении божественных Тайн. Этот стих и поется в Церкви, во время причастна на литургии Преждеосвященных Даров. </w:t>
      </w:r>
      <w:r>
        <w:rPr>
          <w:rFonts w:cs="Triod;Times New Roman" w:ascii="Triod;Times New Roman" w:hAnsi="Triod;Times New Roman"/>
          <w:i/>
        </w:rPr>
        <w:t>Упование</w:t>
      </w:r>
      <w:r>
        <w:rPr>
          <w:rFonts w:cs="Triod;Times New Roman" w:ascii="Triod;Times New Roman" w:hAnsi="Triod;Times New Roman"/>
        </w:rPr>
        <w:t xml:space="preserve"> свойственно не тем, которые живут в нерадении и безпечности, а тем, которые день и ночь неусыпно трудятся в подвигах и доброделании. Не обольщайся: надежду на Бога предваряет труд для Бога и пролитый в делании добра пот. И в христианстве можно человеку </w:t>
      </w:r>
      <w:r>
        <w:rPr>
          <w:rFonts w:cs="Triod;Times New Roman" w:ascii="Triod;Times New Roman" w:hAnsi="Triod;Times New Roman"/>
          <w:i/>
        </w:rPr>
        <w:t>вкушать</w:t>
      </w:r>
      <w:r>
        <w:rPr>
          <w:rFonts w:cs="Triod;Times New Roman" w:ascii="Triod;Times New Roman" w:hAnsi="Triod;Times New Roman"/>
        </w:rPr>
        <w:t xml:space="preserve"> благодать Божию. Вкушение же это – есть в несомненности действенная сила Духа, совершающая свое служение в сердце. И таковые подвижники ничему не научаются у людей – сама благодать пишет на сердцах их законы Духа (Феофан, Исаак, Макарий В.).</w:t>
      </w:r>
    </w:p>
    <w:p>
      <w:pPr>
        <w:pStyle w:val="11"/>
        <w:rPr/>
      </w:pPr>
      <w:r>
        <w:rPr>
          <w:rStyle w:val="Style9"/>
        </w:rPr>
        <w:t>10</w:t>
      </w:r>
      <w:r>
        <w:rPr>
          <w:rFonts w:cs="Triod;Times New Roman" w:ascii="Triod;Times New Roman" w:hAnsi="Triod;Times New Roman"/>
        </w:rPr>
        <w:t xml:space="preserve"> Бойтеся Господа вси святии Его, яко несть лишения боящымся Его.</w:t>
      </w:r>
    </w:p>
    <w:p>
      <w:pPr>
        <w:pStyle w:val="Normal"/>
        <w:rPr/>
      </w:pPr>
      <w:r>
        <w:rPr>
          <w:rFonts w:cs="Triod;Times New Roman" w:ascii="Triod;Times New Roman" w:hAnsi="Triod;Times New Roman"/>
          <w:i/>
        </w:rPr>
        <w:t>Святый</w:t>
      </w:r>
      <w:r>
        <w:rPr>
          <w:rFonts w:cs="Triod;Times New Roman" w:ascii="Triod;Times New Roman" w:hAnsi="Triod;Times New Roman"/>
        </w:rPr>
        <w:t xml:space="preserve"> же есть тот, кто освятил и совершенно очистил внутреннего человека. Воздержание от видимых худых дел не есть еще совершенство, но очищение ума – вот совершенство! Ибо если страх Божий не управляет нашей жизнью, то невозможно произойти освящению в теле. Богобоязненный ни в чем не согрешает, потому что ничего не презирает. Поработай Господу усердно – и законно будешь искать от Него всякой помощи (Макарий В., Василий В., Феофан).</w:t>
      </w:r>
    </w:p>
    <w:p>
      <w:pPr>
        <w:pStyle w:val="11"/>
        <w:rPr/>
      </w:pPr>
      <w:r>
        <w:rPr>
          <w:rStyle w:val="Style9"/>
        </w:rPr>
        <w:t>11</w:t>
      </w:r>
      <w:r>
        <w:rPr>
          <w:rFonts w:cs="Triod;Times New Roman" w:ascii="Triod;Times New Roman" w:hAnsi="Triod;Times New Roman"/>
        </w:rPr>
        <w:t xml:space="preserve"> Богатии обнищаша и взалкаша: взыскающии же Господа не лишатся всякаго блага.</w:t>
      </w:r>
    </w:p>
    <w:p>
      <w:pPr>
        <w:pStyle w:val="Normal"/>
        <w:rPr/>
      </w:pPr>
      <w:r>
        <w:rPr>
          <w:rFonts w:cs="Triod;Times New Roman" w:ascii="Triod;Times New Roman" w:hAnsi="Triod;Times New Roman"/>
        </w:rPr>
        <w:t xml:space="preserve">Не толкуй этого места буквально, но разумей </w:t>
      </w:r>
      <w:r>
        <w:rPr>
          <w:rFonts w:cs="Triod;Times New Roman" w:ascii="Triod;Times New Roman" w:hAnsi="Triod;Times New Roman"/>
          <w:i/>
        </w:rPr>
        <w:t>блага</w:t>
      </w:r>
      <w:r>
        <w:rPr>
          <w:rFonts w:cs="Triod;Times New Roman" w:ascii="Triod;Times New Roman" w:hAnsi="Triod;Times New Roman"/>
        </w:rPr>
        <w:t xml:space="preserve"> духовные, невидимые для очей, но вкушаемые сердцем. Бывшие прежде </w:t>
      </w:r>
      <w:r>
        <w:rPr>
          <w:rFonts w:cs="Triod;Times New Roman" w:ascii="Triod;Times New Roman" w:hAnsi="Triod;Times New Roman"/>
          <w:i/>
        </w:rPr>
        <w:t>богатыми</w:t>
      </w:r>
      <w:r>
        <w:rPr>
          <w:rFonts w:cs="Triod;Times New Roman" w:ascii="Triod;Times New Roman" w:hAnsi="Triod;Times New Roman"/>
        </w:rPr>
        <w:t xml:space="preserve"> духовными дарованиями иудеи лишились всего этого за свое нечестие против Христа. </w:t>
      </w:r>
      <w:r>
        <w:rPr>
          <w:rFonts w:cs="Triod;Times New Roman" w:ascii="Triod;Times New Roman" w:hAnsi="Triod;Times New Roman"/>
          <w:i/>
        </w:rPr>
        <w:t>Взыскающии же Господа</w:t>
      </w:r>
      <w:r>
        <w:rPr>
          <w:rFonts w:cs="Triod;Times New Roman" w:ascii="Triod;Times New Roman" w:hAnsi="Triod;Times New Roman"/>
        </w:rPr>
        <w:t xml:space="preserve"> те, которые добровольно пренебрегают благами мира. Они имеют дерзновение пред Богом за свою богобоязненную жизнь и чистую совесть. Под </w:t>
      </w:r>
      <w:r>
        <w:rPr>
          <w:rFonts w:cs="Triod;Times New Roman" w:ascii="Triod;Times New Roman" w:hAnsi="Triod;Times New Roman"/>
          <w:i/>
        </w:rPr>
        <w:t>богатыми</w:t>
      </w:r>
      <w:r>
        <w:rPr>
          <w:rFonts w:cs="Triod;Times New Roman" w:ascii="Triod;Times New Roman" w:hAnsi="Triod;Times New Roman"/>
        </w:rPr>
        <w:t xml:space="preserve"> в настоящем веке можно разуметь и тех, которые во всем полагаются на свой разум и силу, деньги, связи или положение (Василий В., Августин, Феофан, Максим Грек).</w:t>
      </w:r>
    </w:p>
    <w:p>
      <w:pPr>
        <w:pStyle w:val="11"/>
        <w:rPr/>
      </w:pPr>
      <w:r>
        <w:rPr>
          <w:rStyle w:val="Style9"/>
        </w:rPr>
        <w:t>12</w:t>
      </w:r>
      <w:r>
        <w:rPr>
          <w:rFonts w:cs="Triod;Times New Roman" w:ascii="Triod;Times New Roman" w:hAnsi="Triod;Times New Roman"/>
        </w:rPr>
        <w:t xml:space="preserve"> Приидите, чада, послушайте мене, страху Господню научу вас.</w:t>
      </w:r>
    </w:p>
    <w:p>
      <w:pPr>
        <w:pStyle w:val="Normal"/>
        <w:rPr/>
      </w:pPr>
      <w:r>
        <w:rPr>
          <w:rFonts w:cs="Triod;Times New Roman" w:ascii="Triod;Times New Roman" w:hAnsi="Triod;Times New Roman"/>
        </w:rPr>
        <w:t xml:space="preserve">Это голос искреннего Учителя, с отеческим милосердием призывающего к учению. У Пророка не свое училище, а училище Духа Святаго, как он сам и исповедал: </w:t>
      </w:r>
      <w:r>
        <w:rPr>
          <w:rFonts w:cs="Triod;Times New Roman" w:ascii="Triod;Times New Roman" w:hAnsi="Triod;Times New Roman"/>
          <w:i/>
        </w:rPr>
        <w:t xml:space="preserve">Дух Господень глаголет во мне, и слово Его на языке моем </w:t>
      </w:r>
      <w:r>
        <w:rPr>
          <w:rFonts w:cs="Triod;Times New Roman" w:ascii="Triod;Times New Roman" w:hAnsi="Triod;Times New Roman"/>
        </w:rPr>
        <w:t xml:space="preserve">(2 Цар. 23, 2). Это знание выше всех знаний и требует неусыпного изучения. </w:t>
      </w:r>
      <w:r>
        <w:rPr>
          <w:rFonts w:cs="Triod;Times New Roman" w:ascii="Triod;Times New Roman" w:hAnsi="Triod;Times New Roman"/>
          <w:i/>
        </w:rPr>
        <w:t>Страху Господню</w:t>
      </w:r>
      <w:r>
        <w:rPr>
          <w:rFonts w:cs="Triod;Times New Roman" w:ascii="Triod;Times New Roman" w:hAnsi="Triod;Times New Roman"/>
        </w:rPr>
        <w:t xml:space="preserve"> может научить только тот, кто имеет сам истинный </w:t>
      </w:r>
      <w:r>
        <w:rPr>
          <w:rFonts w:cs="Triod;Times New Roman" w:ascii="Triod;Times New Roman" w:hAnsi="Triod;Times New Roman"/>
          <w:i/>
        </w:rPr>
        <w:t>страх</w:t>
      </w:r>
      <w:r>
        <w:rPr>
          <w:rFonts w:cs="Triod;Times New Roman" w:ascii="Triod;Times New Roman" w:hAnsi="Triod;Times New Roman"/>
        </w:rPr>
        <w:t xml:space="preserve"> Божий (Василий В., Златоуст).</w:t>
      </w:r>
    </w:p>
    <w:p>
      <w:pPr>
        <w:pStyle w:val="11"/>
        <w:rPr/>
      </w:pPr>
      <w:r>
        <w:rPr>
          <w:rStyle w:val="Style9"/>
        </w:rPr>
        <w:t>13</w:t>
      </w:r>
      <w:r>
        <w:rPr>
          <w:rFonts w:cs="Triod;Times New Roman" w:ascii="Triod;Times New Roman" w:hAnsi="Triod;Times New Roman"/>
        </w:rPr>
        <w:t xml:space="preserve"> Кто есть человек хотяй живот, любяй дни видети благи;</w:t>
      </w:r>
    </w:p>
    <w:p>
      <w:pPr>
        <w:pStyle w:val="Normal"/>
        <w:rPr/>
      </w:pPr>
      <w:r>
        <w:rPr>
          <w:rFonts w:cs="Triod;Times New Roman" w:ascii="Triod;Times New Roman" w:hAnsi="Triod;Times New Roman"/>
        </w:rPr>
        <w:t xml:space="preserve">Все ли истинно понимают, в чем счастье и как его достигнуть? – Не ищи здесь дней благих. Ибо на земле все жили в труде и тесноте. Читай Писания, которые написаны в наше утешение и наставление, и убедишься в том. Вот, во дни пророка Илии – страшный голод, такой, что матери жарили детей своих (см. 4 Цар. 6, 2630). Апостол Павел благие ли дни имел, когда известно, что проводил он их почасту в алчбе и жажде, в холоде и в голоде (см. 2 Кор. 11, 27). Да и Сам Владыка не имел благих дней в земной жизни, но терпел поношения и заушение, крест и всякое зло. А обетования Пророка относятся к будущей жизни: там будут и </w:t>
      </w:r>
      <w:r>
        <w:rPr>
          <w:rFonts w:cs="Triod;Times New Roman" w:ascii="Triod;Times New Roman" w:hAnsi="Triod;Times New Roman"/>
          <w:i/>
        </w:rPr>
        <w:t>дни благи</w:t>
      </w:r>
      <w:r>
        <w:rPr>
          <w:rFonts w:cs="Triod;Times New Roman" w:ascii="Triod;Times New Roman" w:hAnsi="Triod;Times New Roman"/>
        </w:rPr>
        <w:t xml:space="preserve"> (Августин).</w:t>
      </w:r>
    </w:p>
    <w:p>
      <w:pPr>
        <w:pStyle w:val="11"/>
        <w:rPr/>
      </w:pPr>
      <w:r>
        <w:rPr>
          <w:rStyle w:val="Style9"/>
        </w:rPr>
        <w:t>14</w:t>
      </w:r>
      <w:r>
        <w:rPr>
          <w:rFonts w:cs="Triod;Times New Roman" w:ascii="Triod;Times New Roman" w:hAnsi="Triod;Times New Roman"/>
        </w:rPr>
        <w:t xml:space="preserve"> Удержи язык твой от зла, и устне твои еже не глаголати льсти.</w:t>
      </w:r>
    </w:p>
    <w:p>
      <w:pPr>
        <w:pStyle w:val="Normal"/>
        <w:rPr/>
      </w:pPr>
      <w:r>
        <w:rPr>
          <w:rFonts w:cs="Triod;Times New Roman" w:ascii="Triod;Times New Roman" w:hAnsi="Triod;Times New Roman"/>
        </w:rPr>
        <w:t xml:space="preserve">Жизнь наша наполнена грехопадениями языка и все почти действуют языком сплеча, как попало. </w:t>
      </w:r>
      <w:r>
        <w:rPr>
          <w:rFonts w:cs="Triod;Times New Roman" w:ascii="Triod;Times New Roman" w:hAnsi="Triod;Times New Roman"/>
          <w:i/>
        </w:rPr>
        <w:t>Многи падоша острием меча, но не якоже языком</w:t>
      </w:r>
      <w:r>
        <w:rPr>
          <w:rFonts w:cs="Triod;Times New Roman" w:ascii="Triod;Times New Roman" w:hAnsi="Triod;Times New Roman"/>
        </w:rPr>
        <w:t xml:space="preserve"> (Сир. 28, 16). Ибо только </w:t>
      </w:r>
      <w:r>
        <w:rPr>
          <w:rFonts w:cs="Triod;Times New Roman" w:ascii="Triod;Times New Roman" w:hAnsi="Triod;Times New Roman"/>
          <w:i/>
        </w:rPr>
        <w:t>обуздаваяй язык тихо, смиренно поживет, и блажен, иже не поползнется усты своими</w:t>
      </w:r>
      <w:r>
        <w:rPr>
          <w:rFonts w:cs="Triod;Times New Roman" w:ascii="Triod;Times New Roman" w:hAnsi="Triod;Times New Roman"/>
        </w:rPr>
        <w:t xml:space="preserve"> (Сир. 19, 6). </w:t>
      </w:r>
      <w:r>
        <w:rPr>
          <w:rFonts w:cs="Triod;Times New Roman" w:ascii="Triod;Times New Roman" w:hAnsi="Triod;Times New Roman"/>
          <w:i/>
        </w:rPr>
        <w:t>Удерживать язык свой от зла</w:t>
      </w:r>
      <w:r>
        <w:rPr>
          <w:rFonts w:cs="Triod;Times New Roman" w:ascii="Triod;Times New Roman" w:hAnsi="Triod;Times New Roman"/>
        </w:rPr>
        <w:t xml:space="preserve"> значит: не уязвлять чем-либо совести ближнего, не злословить, не раздражать. А </w:t>
      </w:r>
      <w:r>
        <w:rPr>
          <w:rFonts w:cs="Triod;Times New Roman" w:ascii="Triod;Times New Roman" w:hAnsi="Triod;Times New Roman"/>
          <w:i/>
        </w:rPr>
        <w:t>устнама</w:t>
      </w:r>
      <w:r>
        <w:rPr>
          <w:rFonts w:cs="Triod;Times New Roman" w:ascii="Triod;Times New Roman" w:hAnsi="Triod;Times New Roman"/>
        </w:rPr>
        <w:t xml:space="preserve"> своими </w:t>
      </w:r>
      <w:r>
        <w:rPr>
          <w:rFonts w:cs="Triod;Times New Roman" w:ascii="Triod;Times New Roman" w:hAnsi="Triod;Times New Roman"/>
          <w:i/>
        </w:rPr>
        <w:t>еже не глаголати льсти</w:t>
      </w:r>
      <w:r>
        <w:rPr>
          <w:rFonts w:cs="Triod;Times New Roman" w:ascii="Triod;Times New Roman" w:hAnsi="Triod;Times New Roman"/>
        </w:rPr>
        <w:t xml:space="preserve"> значит не обольщать ближнего, ибо </w:t>
      </w:r>
      <w:r>
        <w:rPr>
          <w:rFonts w:cs="Triod;Times New Roman" w:ascii="Triod;Times New Roman" w:hAnsi="Triod;Times New Roman"/>
          <w:i/>
        </w:rPr>
        <w:t xml:space="preserve">лесть </w:t>
      </w:r>
      <w:r>
        <w:rPr>
          <w:rFonts w:cs="Triod;Times New Roman" w:ascii="Triod;Times New Roman" w:hAnsi="Triod;Times New Roman"/>
        </w:rPr>
        <w:t>– есть скрытое злодейство против ближнего, совершаемое под личиною добра (Василий В., Дорофей).</w:t>
      </w:r>
    </w:p>
    <w:p>
      <w:pPr>
        <w:pStyle w:val="11"/>
        <w:rPr/>
      </w:pPr>
      <w:r>
        <w:rPr>
          <w:rStyle w:val="Style9"/>
        </w:rPr>
        <w:t>15</w:t>
      </w:r>
      <w:r>
        <w:rPr>
          <w:rFonts w:cs="Triod;Times New Roman" w:ascii="Triod;Times New Roman" w:hAnsi="Triod;Times New Roman"/>
        </w:rPr>
        <w:t xml:space="preserve"> Уклонися от зла, и сотвори благо: взыщи мира, и пожени и.</w:t>
      </w:r>
    </w:p>
    <w:p>
      <w:pPr>
        <w:pStyle w:val="Normal"/>
        <w:rPr>
          <w:rFonts w:ascii="Triod;Times New Roman" w:hAnsi="Triod;Times New Roman" w:cs="Triod;Times New Roman"/>
        </w:rPr>
      </w:pPr>
      <w:r>
        <w:rPr>
          <w:rFonts w:cs="Triod;Times New Roman" w:ascii="Triod;Times New Roman" w:hAnsi="Triod;Times New Roman"/>
        </w:rPr>
        <w:t>Не твори убо зла и не постигнет тя зло: отступи от неправды, и уклонится от тебя (Сир. 7, 12). Держись миролюбия со всеми усилиями и, аще возможно, еже от вас, со всеми мир имейте (Рим. 12, 18). Мир – то же, что любовь всеобъемлющая. О каком мире говорит Пророк? О внутреннем или внешнем, о мире сердца или о мире с ближними? О том и другом. Ибо мир с ближними невозможен, если нет его в сердце. Очисти сперва сердце от страстей и умиротворись в себе, и тогда мир, водворившийся в твоем сердце, разольется вокруг тебя и во вне. Ищущий мира – ищет Христа, Той бо есть мир наш (Еф. 2, 14). А искание Христа невозможно без молитвы. Каждый желающий спастись должен не только не делать зла, но обязан делать и добро, например: если кто был гневлив, должен не только не гневаться, но и приобрести кротость; если кто гордился, то должен не только не гордиться, но и смиряться, – а это и значит: уклонися от зла и сотвори благо. Ибо каждая страсть имеет противоположную ей добродетель (Василий В., Феофан, Дорофей).</w:t>
      </w:r>
    </w:p>
    <w:p>
      <w:pPr>
        <w:pStyle w:val="11"/>
        <w:rPr/>
      </w:pPr>
      <w:r>
        <w:rPr>
          <w:rStyle w:val="Style9"/>
        </w:rPr>
        <w:t>16</w:t>
      </w:r>
      <w:r>
        <w:rPr>
          <w:rFonts w:cs="Triod;Times New Roman" w:ascii="Triod;Times New Roman" w:hAnsi="Triod;Times New Roman"/>
        </w:rPr>
        <w:t xml:space="preserve"> Очи Господни на праведныя, и уши Его в молитву их.</w:t>
      </w:r>
    </w:p>
    <w:p>
      <w:pPr>
        <w:pStyle w:val="Normal"/>
        <w:rPr/>
      </w:pPr>
      <w:r>
        <w:rPr>
          <w:rFonts w:cs="Triod;Times New Roman" w:ascii="Triod;Times New Roman" w:hAnsi="Triod;Times New Roman"/>
          <w:i/>
        </w:rPr>
        <w:t>Праведным</w:t>
      </w:r>
      <w:r>
        <w:rPr>
          <w:rFonts w:cs="Triod;Times New Roman" w:ascii="Triod;Times New Roman" w:hAnsi="Triod;Times New Roman"/>
        </w:rPr>
        <w:t xml:space="preserve"> называет здесь добродетельного. Как всякое дело такого мужа достойно зрения Божия, так и всякое слово его, ибо праведный говорит без празднословия, сильно и действенно. </w:t>
      </w:r>
      <w:r>
        <w:rPr>
          <w:rFonts w:cs="Triod;Times New Roman" w:ascii="Triod;Times New Roman" w:hAnsi="Triod;Times New Roman"/>
          <w:i/>
        </w:rPr>
        <w:t>Прежде воззвания, – Я отвечу: он еще будет говорить, и Я уже услышу</w:t>
      </w:r>
      <w:r>
        <w:rPr>
          <w:rFonts w:cs="Triod;Times New Roman" w:ascii="Triod;Times New Roman" w:hAnsi="Triod;Times New Roman"/>
        </w:rPr>
        <w:t xml:space="preserve"> (Исх. 65, 24) – говорит Господь Бог (Василий В., Григорий Нисский).</w:t>
      </w:r>
    </w:p>
    <w:p>
      <w:pPr>
        <w:pStyle w:val="11"/>
        <w:rPr/>
      </w:pPr>
      <w:r>
        <w:rPr>
          <w:rStyle w:val="Style9"/>
        </w:rPr>
        <w:t>17</w:t>
      </w:r>
      <w:r>
        <w:rPr>
          <w:rFonts w:cs="Triod;Times New Roman" w:ascii="Triod;Times New Roman" w:hAnsi="Triod;Times New Roman"/>
        </w:rPr>
        <w:t xml:space="preserve"> Лице же Господне, на творящыя злая, еже потребити от земли память их.</w:t>
      </w:r>
    </w:p>
    <w:p>
      <w:pPr>
        <w:pStyle w:val="Normal"/>
        <w:rPr/>
      </w:pPr>
      <w:r>
        <w:rPr>
          <w:rFonts w:cs="Triod;Times New Roman" w:ascii="Triod;Times New Roman" w:hAnsi="Triod;Times New Roman"/>
        </w:rPr>
        <w:t xml:space="preserve">Давид изображает здесь определение Самого Бога: </w:t>
      </w:r>
      <w:r>
        <w:rPr>
          <w:rFonts w:cs="Triod;Times New Roman" w:ascii="Triod;Times New Roman" w:hAnsi="Triod;Times New Roman"/>
          <w:i/>
        </w:rPr>
        <w:t>Аз бо есмь Господь Бог твой, Бог ревнитель, отдаяй грехи отец на чада до третьего и до четвертого рода ненавидящим Мене</w:t>
      </w:r>
      <w:r>
        <w:rPr>
          <w:rFonts w:cs="Triod;Times New Roman" w:ascii="Triod;Times New Roman" w:hAnsi="Triod;Times New Roman"/>
        </w:rPr>
        <w:t xml:space="preserve"> (Исх. 20, 5). Нечествовавших при праведном Ное – потоп потопил всех; содомлян и гоморрян – огонь истребил всех. Кто остался из потомства возмутителей Дафана и Авирона, которых с жилищами их поглотила земля? Вымер, по прописанному Закону Правды Божией весь род Саулов, Ахаавов, Иезавелин, Иродов и множество подобных примеров представляет священная история (Феофан).</w:t>
      </w:r>
    </w:p>
    <w:p>
      <w:pPr>
        <w:pStyle w:val="11"/>
        <w:rPr/>
      </w:pPr>
      <w:r>
        <w:rPr>
          <w:rStyle w:val="Style9"/>
        </w:rPr>
        <w:t>18</w:t>
      </w:r>
      <w:r>
        <w:rPr>
          <w:rFonts w:cs="Triod;Times New Roman" w:ascii="Triod;Times New Roman" w:hAnsi="Triod;Times New Roman"/>
        </w:rPr>
        <w:t xml:space="preserve"> Воззваша праведнии, и Господь услыша их, и от всех скорбей их избави их.</w:t>
      </w:r>
    </w:p>
    <w:p>
      <w:pPr>
        <w:pStyle w:val="Normal"/>
        <w:rPr/>
      </w:pPr>
      <w:r>
        <w:rPr>
          <w:rFonts w:cs="Triod;Times New Roman" w:ascii="Triod;Times New Roman" w:hAnsi="Triod;Times New Roman"/>
          <w:i/>
        </w:rPr>
        <w:t>Взывание праведных</w:t>
      </w:r>
      <w:r>
        <w:rPr>
          <w:rFonts w:cs="Triod;Times New Roman" w:ascii="Triod;Times New Roman" w:hAnsi="Triod;Times New Roman"/>
        </w:rPr>
        <w:t xml:space="preserve"> – мысленное, и оно произносится в потаенности сердца и достигает до самого слуха Божия. И как взыскуют они великого и небесного, то Господь внимает их голосу, не столько освобождая их от огорчений, сколько укрепляя их выше всего приключающегося (Василий В.).</w:t>
      </w:r>
    </w:p>
    <w:p>
      <w:pPr>
        <w:pStyle w:val="11"/>
        <w:rPr/>
      </w:pPr>
      <w:r>
        <w:rPr>
          <w:rStyle w:val="Style9"/>
        </w:rPr>
        <w:t>19</w:t>
      </w:r>
      <w:r>
        <w:rPr>
          <w:rFonts w:cs="Triod;Times New Roman" w:ascii="Triod;Times New Roman" w:hAnsi="Triod;Times New Roman"/>
        </w:rPr>
        <w:t xml:space="preserve"> Близ Господь сокрушенных сердцем, и смиренныя духом спасет.</w:t>
      </w:r>
    </w:p>
    <w:p>
      <w:pPr>
        <w:pStyle w:val="Normal"/>
        <w:rPr/>
      </w:pPr>
      <w:r>
        <w:rPr>
          <w:rFonts w:cs="Triod;Times New Roman" w:ascii="Triod;Times New Roman" w:hAnsi="Triod;Times New Roman"/>
        </w:rPr>
        <w:t xml:space="preserve">Преимущественно же печется Бог о тех, которые водятся о себе скромными мыслями, ибо таковых и назвал </w:t>
      </w:r>
      <w:r>
        <w:rPr>
          <w:rFonts w:cs="Triod;Times New Roman" w:ascii="Triod;Times New Roman" w:hAnsi="Triod;Times New Roman"/>
          <w:i/>
        </w:rPr>
        <w:t>сокрушенными сердцем</w:t>
      </w:r>
      <w:r>
        <w:rPr>
          <w:rFonts w:cs="Triod;Times New Roman" w:ascii="Triod;Times New Roman" w:hAnsi="Triod;Times New Roman"/>
        </w:rPr>
        <w:t xml:space="preserve">. Таковым же является и плачущий о грехах своих, ибо умиление и слезы весьма сокрушают сердце и мысль. Также и тот, кто чужд всякого надмения и ничем человеческим не гордится – </w:t>
      </w:r>
      <w:r>
        <w:rPr>
          <w:rFonts w:cs="Triod;Times New Roman" w:ascii="Triod;Times New Roman" w:hAnsi="Triod;Times New Roman"/>
          <w:i/>
        </w:rPr>
        <w:t>сердцем сокрушен и духом смирен</w:t>
      </w:r>
      <w:r>
        <w:rPr>
          <w:rFonts w:cs="Triod;Times New Roman" w:ascii="Triod;Times New Roman" w:hAnsi="Triod;Times New Roman"/>
        </w:rPr>
        <w:t xml:space="preserve"> (Василий В., Феодорит).</w:t>
      </w:r>
    </w:p>
    <w:p>
      <w:pPr>
        <w:pStyle w:val="11"/>
        <w:rPr/>
      </w:pPr>
      <w:r>
        <w:rPr>
          <w:rStyle w:val="Style9"/>
        </w:rPr>
        <w:t>20</w:t>
      </w:r>
      <w:r>
        <w:rPr>
          <w:rFonts w:cs="Triod;Times New Roman" w:ascii="Triod;Times New Roman" w:hAnsi="Triod;Times New Roman"/>
        </w:rPr>
        <w:t xml:space="preserve"> Многи скорби праведным, и от всех их избавит я Господь.</w:t>
      </w:r>
    </w:p>
    <w:p>
      <w:pPr>
        <w:pStyle w:val="Normal"/>
        <w:rPr/>
      </w:pPr>
      <w:r>
        <w:rPr>
          <w:rFonts w:cs="Triod;Times New Roman" w:ascii="Triod;Times New Roman" w:hAnsi="Triod;Times New Roman"/>
        </w:rPr>
        <w:t xml:space="preserve">Божии человеки должны приуготовлять себя к борению и подвигу: должны переносить скорби, внешние и внутренние брани, чтобы, принимая на себя удары, побеждать их терпением. Таков путь христианства. Где Дух Святый – там, как тень, следует гонение и брань. Видишь, как пророки, хотя в них и действовал Дух, всегда гонимы были единоплеменниками. Видишь, как Господь, который есть Путь и Истина, гоним был не иным народом, но своим. Поэтому не должны мы изумляться: </w:t>
      </w:r>
      <w:r>
        <w:rPr>
          <w:rFonts w:cs="Triod;Times New Roman" w:ascii="Triod;Times New Roman" w:hAnsi="Triod;Times New Roman"/>
          <w:i/>
        </w:rPr>
        <w:t>истине</w:t>
      </w:r>
      <w:r>
        <w:rPr>
          <w:rFonts w:cs="Triod;Times New Roman" w:ascii="Triod;Times New Roman" w:hAnsi="Triod;Times New Roman"/>
        </w:rPr>
        <w:t xml:space="preserve"> необходимо быть гонимою (Макарий В.).</w:t>
      </w:r>
    </w:p>
    <w:p>
      <w:pPr>
        <w:pStyle w:val="11"/>
        <w:rPr/>
      </w:pPr>
      <w:r>
        <w:rPr>
          <w:rStyle w:val="Style9"/>
        </w:rPr>
        <w:t>21</w:t>
      </w:r>
      <w:r>
        <w:rPr>
          <w:rFonts w:cs="Triod;Times New Roman" w:ascii="Triod;Times New Roman" w:hAnsi="Triod;Times New Roman"/>
        </w:rPr>
        <w:t xml:space="preserve"> Хранит Господь вся кости их, ни едина от них сокрушится.</w:t>
      </w:r>
    </w:p>
    <w:p>
      <w:pPr>
        <w:pStyle w:val="Normal"/>
        <w:rPr/>
      </w:pPr>
      <w:r>
        <w:rPr>
          <w:rFonts w:cs="Triod;Times New Roman" w:ascii="Triod;Times New Roman" w:hAnsi="Triod;Times New Roman"/>
        </w:rPr>
        <w:t xml:space="preserve">Не лучше ли понять это о внутреннем человеке? Ибо </w:t>
      </w:r>
      <w:r>
        <w:rPr>
          <w:rFonts w:cs="Triod;Times New Roman" w:ascii="Triod;Times New Roman" w:hAnsi="Triod;Times New Roman"/>
          <w:i/>
        </w:rPr>
        <w:t>костями</w:t>
      </w:r>
      <w:r>
        <w:rPr>
          <w:rFonts w:cs="Triod;Times New Roman" w:ascii="Triod;Times New Roman" w:hAnsi="Triod;Times New Roman"/>
        </w:rPr>
        <w:t xml:space="preserve"> назвал Пророк помыслы. Как на костях, которые тверды, держится тело, так и душа через достойные помыслы приобретает спасение. И как бы ни были сильны скорби – внутренний строй праведников остается </w:t>
      </w:r>
      <w:r>
        <w:rPr>
          <w:rFonts w:cs="Triod;Times New Roman" w:ascii="Triod;Times New Roman" w:hAnsi="Triod;Times New Roman"/>
          <w:i/>
        </w:rPr>
        <w:t>несокрушимым</w:t>
      </w:r>
      <w:r>
        <w:rPr>
          <w:rFonts w:cs="Triod;Times New Roman" w:ascii="Triod;Times New Roman" w:hAnsi="Triod;Times New Roman"/>
        </w:rPr>
        <w:t>. Не поддаются они ни малодушию, ни ропоту, ни колебанию в вере. Уместно понимать слова этого стиха и в буквальном смысле: именно о нетлении святых мощей угодников Божиих и о будущем воскресении и прославлении всех праведных в день будущей кончины мира (Василий В., Феодорит, Анфим).</w:t>
      </w:r>
    </w:p>
    <w:p>
      <w:pPr>
        <w:pStyle w:val="11"/>
        <w:rPr/>
      </w:pPr>
      <w:r>
        <w:rPr>
          <w:rStyle w:val="Style9"/>
        </w:rPr>
        <w:t>22</w:t>
      </w:r>
      <w:r>
        <w:rPr>
          <w:rFonts w:cs="Triod;Times New Roman" w:ascii="Triod;Times New Roman" w:hAnsi="Triod;Times New Roman"/>
        </w:rPr>
        <w:t xml:space="preserve"> Смерть грешников люта, и ненавидящии праведнаго прегрешат.</w:t>
      </w:r>
    </w:p>
    <w:p>
      <w:pPr>
        <w:pStyle w:val="Normal"/>
        <w:rPr/>
      </w:pPr>
      <w:r>
        <w:rPr>
          <w:rFonts w:cs="Triod;Times New Roman" w:ascii="Triod;Times New Roman" w:hAnsi="Triod;Times New Roman"/>
        </w:rPr>
        <w:t xml:space="preserve">Как любители добродетели наслаждаются столькими благами, так живущие порочно приимут сообразную жизни смерть. Они </w:t>
      </w:r>
      <w:r>
        <w:rPr>
          <w:rFonts w:cs="Triod;Times New Roman" w:ascii="Triod;Times New Roman" w:hAnsi="Triod;Times New Roman"/>
          <w:i/>
        </w:rPr>
        <w:t>ненавидят праведника</w:t>
      </w:r>
      <w:r>
        <w:rPr>
          <w:rFonts w:cs="Triod;Times New Roman" w:ascii="Triod;Times New Roman" w:hAnsi="Triod;Times New Roman"/>
        </w:rPr>
        <w:t xml:space="preserve">, потому что сами живут во грехах, а нравы праведников, как прямизна правила, обличают их. Не терпя обличения, ненавистно обращаются к праведнику... Много предлогов у грешных к </w:t>
      </w:r>
      <w:r>
        <w:rPr>
          <w:rFonts w:cs="Triod;Times New Roman" w:ascii="Triod;Times New Roman" w:hAnsi="Triod;Times New Roman"/>
          <w:i/>
        </w:rPr>
        <w:t>ненавидению праведных</w:t>
      </w:r>
      <w:r>
        <w:rPr>
          <w:rFonts w:cs="Triod;Times New Roman" w:ascii="Triod;Times New Roman" w:hAnsi="Triod;Times New Roman"/>
        </w:rPr>
        <w:t>, но главный тот, что праведный самим видом своим и присутствием обличает грешных (Василий В., Феодорит).</w:t>
      </w:r>
    </w:p>
    <w:p>
      <w:pPr>
        <w:pStyle w:val="11"/>
        <w:rPr/>
      </w:pPr>
      <w:r>
        <w:rPr>
          <w:rStyle w:val="Style9"/>
        </w:rPr>
        <w:t>23</w:t>
      </w:r>
      <w:r>
        <w:rPr>
          <w:rFonts w:cs="Triod;Times New Roman" w:ascii="Triod;Times New Roman" w:hAnsi="Triod;Times New Roman"/>
        </w:rPr>
        <w:t xml:space="preserve"> Избавит Господь душы раб Своих, и не прегрешат вси уповающии на Него.</w:t>
      </w:r>
    </w:p>
    <w:p>
      <w:pPr>
        <w:pStyle w:val="Normal"/>
        <w:rPr/>
      </w:pPr>
      <w:r>
        <w:rPr>
          <w:rFonts w:cs="Triod;Times New Roman" w:ascii="Triod;Times New Roman" w:hAnsi="Triod;Times New Roman"/>
          <w:i/>
        </w:rPr>
        <w:t>Избавит</w:t>
      </w:r>
      <w:r>
        <w:rPr>
          <w:rFonts w:cs="Triod;Times New Roman" w:ascii="Triod;Times New Roman" w:hAnsi="Triod;Times New Roman"/>
        </w:rPr>
        <w:t xml:space="preserve">, т.е. укрепит Бог в терпении души рабов Своих от злоумышлений порочных людей и демонов. И </w:t>
      </w:r>
      <w:r>
        <w:rPr>
          <w:rFonts w:cs="Triod;Times New Roman" w:ascii="Triod;Times New Roman" w:hAnsi="Triod;Times New Roman"/>
          <w:i/>
        </w:rPr>
        <w:t>не прегрешат</w:t>
      </w:r>
      <w:r>
        <w:rPr>
          <w:rFonts w:cs="Triod;Times New Roman" w:ascii="Triod;Times New Roman" w:hAnsi="Triod;Times New Roman"/>
        </w:rPr>
        <w:t xml:space="preserve">, т.е. не подвергнутся тяжелому душевному бедствию </w:t>
      </w:r>
      <w:r>
        <w:rPr>
          <w:rFonts w:cs="Triod;Times New Roman" w:ascii="Triod;Times New Roman" w:hAnsi="Triod;Times New Roman"/>
          <w:i/>
        </w:rPr>
        <w:t>уповающие на Него</w:t>
      </w:r>
      <w:r>
        <w:rPr>
          <w:rFonts w:cs="Triod;Times New Roman" w:ascii="Triod;Times New Roman" w:hAnsi="Triod;Times New Roman"/>
        </w:rPr>
        <w:t>, потому что сохраняются благодатью Божиею через покаяние. Ибо надежда на Бога (упование) удерживает от увлечения страстями (Кассиан, Афанасий).</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34</w:t>
      </w:r>
    </w:p>
    <w:p>
      <w:pPr>
        <w:pStyle w:val="Normal"/>
        <w:rPr/>
      </w:pPr>
      <w:r>
        <w:rPr>
          <w:rFonts w:cs="Triod;Times New Roman" w:ascii="Triod;Times New Roman" w:hAnsi="Triod;Times New Roman"/>
        </w:rPr>
        <w:t xml:space="preserve">Псалом этот представляет собой усердную молитву к Богу о заступлении и избавлении от врагов. На слова этого псалма указывал Иисус Христос как на пророчество о безпричинной ненависти к Нему иудеев (см. Ин. 25, 25). А так как Давид в своих страданиях был прообразом Мессии Христа, неблагодарно отвергнутого своим народом, то Христианская Церковь с древних времен усматривала в этом псалме пророческое предызображение ненавидимого и преследуемого иудеями Христа Спасителя, а также и верующих в Него. Псалом этот полезно читать при натиске нечистых помыслов. Здесь и молитва всякого верного на </w:t>
      </w:r>
      <w:r>
        <w:rPr>
          <w:rFonts w:cs="Triod;Times New Roman" w:ascii="Triod;Times New Roman" w:hAnsi="Triod;Times New Roman"/>
          <w:i/>
        </w:rPr>
        <w:t>обидящих</w:t>
      </w:r>
      <w:r>
        <w:rPr>
          <w:rFonts w:cs="Triod;Times New Roman" w:ascii="Triod;Times New Roman" w:hAnsi="Triod;Times New Roman"/>
        </w:rPr>
        <w:t xml:space="preserve"> видимых и невидимых врагов (Афанасий, Студит).</w:t>
      </w:r>
    </w:p>
    <w:p>
      <w:pPr>
        <w:pStyle w:val="11"/>
        <w:rPr/>
      </w:pPr>
      <w:r>
        <w:rPr>
          <w:rStyle w:val="Style9"/>
        </w:rPr>
        <w:t xml:space="preserve">1 </w:t>
      </w:r>
      <w:r>
        <w:rPr>
          <w:rStyle w:val="Style9"/>
          <w:color w:val="000000"/>
          <w:position w:val="0"/>
          <w:sz w:val="28"/>
          <w:vertAlign w:val="baseline"/>
        </w:rPr>
        <w:t>Суди</w:t>
      </w:r>
      <w:r>
        <w:rPr>
          <w:rFonts w:cs="Triod;Times New Roman" w:ascii="Triod;Times New Roman" w:hAnsi="Triod;Times New Roman"/>
        </w:rPr>
        <w:t>, Господи, обидящыя мя, побори борющыя мя.</w:t>
      </w:r>
    </w:p>
    <w:p>
      <w:pPr>
        <w:pStyle w:val="Normal"/>
        <w:rPr/>
      </w:pPr>
      <w:r>
        <w:rPr>
          <w:rFonts w:cs="Triod;Times New Roman" w:ascii="Triod;Times New Roman" w:hAnsi="Triod;Times New Roman"/>
        </w:rPr>
        <w:t xml:space="preserve">Пророк, в незлобии своем терпя обиду, притекает к Праведному Судии Богу, прося, да правосудием Своим запретит врагам, обижающим его. Знай, что скрывающиеся в нас страсти не свои нам, но чужды. Под </w:t>
      </w:r>
      <w:r>
        <w:rPr>
          <w:rFonts w:cs="Triod;Times New Roman" w:ascii="Triod;Times New Roman" w:hAnsi="Triod;Times New Roman"/>
          <w:i/>
        </w:rPr>
        <w:t>обидящими</w:t>
      </w:r>
      <w:r>
        <w:rPr>
          <w:rFonts w:cs="Triod;Times New Roman" w:ascii="Triod;Times New Roman" w:hAnsi="Triod;Times New Roman"/>
        </w:rPr>
        <w:t xml:space="preserve"> и </w:t>
      </w:r>
      <w:r>
        <w:rPr>
          <w:rFonts w:cs="Triod;Times New Roman" w:ascii="Triod;Times New Roman" w:hAnsi="Triod;Times New Roman"/>
          <w:i/>
        </w:rPr>
        <w:t>борющими</w:t>
      </w:r>
      <w:r>
        <w:rPr>
          <w:rFonts w:cs="Triod;Times New Roman" w:ascii="Triod;Times New Roman" w:hAnsi="Triod;Times New Roman"/>
        </w:rPr>
        <w:t xml:space="preserve"> разумей лукавых духов, сопротивных Христовым добродетелям (Макарий, Афанасий).</w:t>
      </w:r>
    </w:p>
    <w:p>
      <w:pPr>
        <w:pStyle w:val="11"/>
        <w:rPr/>
      </w:pPr>
      <w:r>
        <w:rPr>
          <w:rStyle w:val="Style9"/>
        </w:rPr>
        <w:t xml:space="preserve">2 </w:t>
      </w:r>
      <w:r>
        <w:rPr>
          <w:rFonts w:cs="Triod;Times New Roman" w:ascii="Triod;Times New Roman" w:hAnsi="Triod;Times New Roman"/>
        </w:rPr>
        <w:t>Приими оружие и щит, и востани в помощь мою.</w:t>
      </w:r>
    </w:p>
    <w:p>
      <w:pPr>
        <w:pStyle w:val="Normal"/>
        <w:rPr>
          <w:rFonts w:ascii="Triod;Times New Roman" w:hAnsi="Triod;Times New Roman" w:cs="Triod;Times New Roman"/>
        </w:rPr>
      </w:pPr>
      <w:r>
        <w:rPr>
          <w:rFonts w:cs="Triod;Times New Roman" w:ascii="Triod;Times New Roman" w:hAnsi="Triod;Times New Roman"/>
        </w:rPr>
        <w:t>Перечисляет роды оружия, чтобы устрашить живущих порочно. Бог же не приводит в действие столько орудий, наказывая обидчиков; Ему достаточно слова, чтобы предать их конечной казни (Феодорит).</w:t>
      </w:r>
    </w:p>
    <w:p>
      <w:pPr>
        <w:pStyle w:val="11"/>
        <w:rPr/>
      </w:pPr>
      <w:r>
        <w:rPr>
          <w:rStyle w:val="Style9"/>
        </w:rPr>
        <w:t xml:space="preserve">3 </w:t>
      </w:r>
      <w:r>
        <w:rPr>
          <w:rFonts w:cs="Triod;Times New Roman" w:ascii="Triod;Times New Roman" w:hAnsi="Triod;Times New Roman"/>
        </w:rPr>
        <w:t>Изсуни мечь, и заключи сопротив гонящих мя. Рцы души моей: спасение твое есмь Аз.</w:t>
      </w:r>
    </w:p>
    <w:p>
      <w:pPr>
        <w:pStyle w:val="Normal"/>
        <w:rPr/>
      </w:pPr>
      <w:r>
        <w:rPr>
          <w:rFonts w:cs="Triod;Times New Roman" w:ascii="Triod;Times New Roman" w:hAnsi="Triod;Times New Roman"/>
        </w:rPr>
        <w:t xml:space="preserve">Так как Пророк упомянул об оружиях, то не без причины показывает, что Бог не имеет нужды в таких пособиях, но единым словом одних наказывает, а другим – благодетельствует. </w:t>
      </w:r>
      <w:r>
        <w:rPr>
          <w:rFonts w:cs="Triod;Times New Roman" w:ascii="Triod;Times New Roman" w:hAnsi="Triod;Times New Roman"/>
          <w:i/>
        </w:rPr>
        <w:t>Рцы души моей</w:t>
      </w:r>
      <w:r>
        <w:rPr>
          <w:rFonts w:cs="Triod;Times New Roman" w:ascii="Triod;Times New Roman" w:hAnsi="Triod;Times New Roman"/>
        </w:rPr>
        <w:t>, что Ты будешь ее Спасителем (Феодорит).</w:t>
      </w:r>
    </w:p>
    <w:p>
      <w:pPr>
        <w:pStyle w:val="11"/>
        <w:rPr/>
      </w:pPr>
      <w:r>
        <w:rPr>
          <w:rStyle w:val="Style9"/>
        </w:rPr>
        <w:t xml:space="preserve">4 </w:t>
      </w:r>
      <w:r>
        <w:rPr>
          <w:rFonts w:cs="Triod;Times New Roman" w:ascii="Triod;Times New Roman" w:hAnsi="Triod;Times New Roman"/>
        </w:rPr>
        <w:t>Да постыдятся и посрамятся ищущии душу мою: да возвратятся вспять, и постыдятся мыслящии ми злая.</w:t>
      </w:r>
    </w:p>
    <w:p>
      <w:pPr>
        <w:pStyle w:val="11"/>
        <w:rPr/>
      </w:pPr>
      <w:r>
        <w:rPr>
          <w:rStyle w:val="Style9"/>
        </w:rPr>
        <w:t xml:space="preserve">5 </w:t>
      </w:r>
      <w:r>
        <w:rPr>
          <w:rFonts w:cs="Triod;Times New Roman" w:ascii="Triod;Times New Roman" w:hAnsi="Triod;Times New Roman"/>
        </w:rPr>
        <w:t>Да будут яко прах пред лицем ветра, и Ангел Господень оскорбляя их.</w:t>
      </w:r>
    </w:p>
    <w:p>
      <w:pPr>
        <w:pStyle w:val="11"/>
        <w:rPr/>
      </w:pPr>
      <w:r>
        <w:rPr>
          <w:rStyle w:val="Style9"/>
        </w:rPr>
        <w:t xml:space="preserve">6 </w:t>
      </w:r>
      <w:r>
        <w:rPr>
          <w:rFonts w:cs="Triod;Times New Roman" w:ascii="Triod;Times New Roman" w:hAnsi="Triod;Times New Roman"/>
        </w:rPr>
        <w:t>Да будет путь их тма и ползок, и Ангел Господень погоняяй их.</w:t>
      </w:r>
    </w:p>
    <w:p>
      <w:pPr>
        <w:pStyle w:val="Normal"/>
        <w:rPr/>
      </w:pPr>
      <w:r>
        <w:rPr>
          <w:rFonts w:cs="Triod;Times New Roman" w:ascii="Triod;Times New Roman" w:hAnsi="Triod;Times New Roman"/>
          <w:i/>
        </w:rPr>
        <w:t>Ангел Господень</w:t>
      </w:r>
      <w:r>
        <w:rPr>
          <w:rFonts w:cs="Triod;Times New Roman" w:ascii="Triod;Times New Roman" w:hAnsi="Triod;Times New Roman"/>
        </w:rPr>
        <w:t xml:space="preserve"> посылается от Бога для наказания злых: таков был тот, который погубил первородных египетских, и тот, который убил 185 тысяч ассирийцев (Феодорит).</w:t>
      </w:r>
    </w:p>
    <w:p>
      <w:pPr>
        <w:pStyle w:val="11"/>
        <w:rPr/>
      </w:pPr>
      <w:r>
        <w:rPr>
          <w:rStyle w:val="Style9"/>
        </w:rPr>
        <w:t xml:space="preserve">7 </w:t>
      </w:r>
      <w:r>
        <w:rPr>
          <w:rFonts w:cs="Triod;Times New Roman" w:ascii="Triod;Times New Roman" w:hAnsi="Triod;Times New Roman"/>
        </w:rPr>
        <w:t>Яко туне скрыша ми пагубу сети своея, всуе поносиша души моей.</w:t>
      </w:r>
    </w:p>
    <w:p>
      <w:pPr>
        <w:pStyle w:val="Normal"/>
        <w:rPr/>
      </w:pPr>
      <w:r>
        <w:rPr>
          <w:rFonts w:cs="Triod;Times New Roman" w:ascii="Triod;Times New Roman" w:hAnsi="Triod;Times New Roman"/>
          <w:i/>
        </w:rPr>
        <w:t>Туне</w:t>
      </w:r>
      <w:r>
        <w:rPr>
          <w:rFonts w:cs="Triod;Times New Roman" w:ascii="Triod;Times New Roman" w:hAnsi="Triod;Times New Roman"/>
        </w:rPr>
        <w:t xml:space="preserve"> – без вины моей.</w:t>
      </w:r>
    </w:p>
    <w:p>
      <w:pPr>
        <w:pStyle w:val="11"/>
        <w:rPr/>
      </w:pPr>
      <w:r>
        <w:rPr>
          <w:rStyle w:val="Style9"/>
        </w:rPr>
        <w:t xml:space="preserve">8 </w:t>
      </w:r>
      <w:r>
        <w:rPr>
          <w:rFonts w:cs="Triod;Times New Roman" w:ascii="Triod;Times New Roman" w:hAnsi="Triod;Times New Roman"/>
        </w:rPr>
        <w:t>Да приидет ему сеть, юже не весть, и ловитва, юже скры, да объимет и: и в сеть да впадет в ню.</w:t>
      </w:r>
    </w:p>
    <w:p>
      <w:pPr>
        <w:pStyle w:val="Normal"/>
        <w:rPr/>
      </w:pPr>
      <w:r>
        <w:rPr>
          <w:rFonts w:cs="Triod;Times New Roman" w:ascii="Triod;Times New Roman" w:hAnsi="Triod;Times New Roman"/>
        </w:rPr>
        <w:t xml:space="preserve">Это все говорится о бедствиях, постигших иудеев за распятие Владыки нашего Иисуса Христа, и об Иуде, и диаволе. Иуда пал в </w:t>
      </w:r>
      <w:r>
        <w:rPr>
          <w:rFonts w:cs="Triod;Times New Roman" w:ascii="Triod;Times New Roman" w:hAnsi="Triod;Times New Roman"/>
          <w:i/>
        </w:rPr>
        <w:t>сеть</w:t>
      </w:r>
      <w:r>
        <w:rPr>
          <w:rFonts w:cs="Triod;Times New Roman" w:ascii="Triod;Times New Roman" w:hAnsi="Triod;Times New Roman"/>
        </w:rPr>
        <w:t xml:space="preserve"> виселицы (повесился); богоборные иудеи сами запутались в собственных </w:t>
      </w:r>
      <w:r>
        <w:rPr>
          <w:rFonts w:cs="Triod;Times New Roman" w:ascii="Triod;Times New Roman" w:hAnsi="Triod;Times New Roman"/>
          <w:i/>
        </w:rPr>
        <w:t>сетях</w:t>
      </w:r>
      <w:r>
        <w:rPr>
          <w:rFonts w:cs="Triod;Times New Roman" w:ascii="Triod;Times New Roman" w:hAnsi="Triod;Times New Roman"/>
        </w:rPr>
        <w:t xml:space="preserve">, преследуются гонениями и «рассыпаются» по вселенной. Равным образом и диавол, придумавший </w:t>
      </w:r>
      <w:r>
        <w:rPr>
          <w:rFonts w:cs="Triod;Times New Roman" w:ascii="Triod;Times New Roman" w:hAnsi="Triod;Times New Roman"/>
          <w:i/>
        </w:rPr>
        <w:t>сеть</w:t>
      </w:r>
      <w:r>
        <w:rPr>
          <w:rFonts w:cs="Triod;Times New Roman" w:ascii="Triod;Times New Roman" w:hAnsi="Triod;Times New Roman"/>
        </w:rPr>
        <w:t xml:space="preserve"> Креста, через Крест потерял свое царство (Исихий).</w:t>
      </w:r>
    </w:p>
    <w:p>
      <w:pPr>
        <w:pStyle w:val="11"/>
        <w:rPr/>
      </w:pPr>
      <w:r>
        <w:rPr>
          <w:rStyle w:val="Style9"/>
        </w:rPr>
        <w:t>9</w:t>
      </w:r>
      <w:r>
        <w:rPr>
          <w:rFonts w:cs="Triod;Times New Roman" w:ascii="Triod;Times New Roman" w:hAnsi="Triod;Times New Roman"/>
        </w:rPr>
        <w:t xml:space="preserve"> Душа же моя возрадуется о Господе, возвеселится о спасении Его.</w:t>
      </w:r>
    </w:p>
    <w:p>
      <w:pPr>
        <w:pStyle w:val="11"/>
        <w:rPr/>
      </w:pPr>
      <w:r>
        <w:rPr>
          <w:rStyle w:val="Style9"/>
        </w:rPr>
        <w:t>10</w:t>
      </w:r>
      <w:r>
        <w:rPr>
          <w:rFonts w:cs="Triod;Times New Roman" w:ascii="Triod;Times New Roman" w:hAnsi="Triod;Times New Roman"/>
        </w:rPr>
        <w:t xml:space="preserve"> Вся кости моя рекут: Господи, Господи, кто подобен Тебе; избавляяй нища из руки крепльших его, и нища, и убога от расхищающих его.</w:t>
      </w:r>
    </w:p>
    <w:p>
      <w:pPr>
        <w:pStyle w:val="Normal"/>
        <w:rPr/>
      </w:pPr>
      <w:r>
        <w:rPr>
          <w:rFonts w:cs="Triod;Times New Roman" w:ascii="Triod;Times New Roman" w:hAnsi="Triod;Times New Roman"/>
          <w:i/>
        </w:rPr>
        <w:t>Костями</w:t>
      </w:r>
      <w:r>
        <w:rPr>
          <w:rFonts w:cs="Triod;Times New Roman" w:ascii="Triod;Times New Roman" w:hAnsi="Triod;Times New Roman"/>
        </w:rPr>
        <w:t xml:space="preserve"> называет как внутренние члены тела, так и охраняющие помыслы души. </w:t>
      </w:r>
      <w:r>
        <w:rPr>
          <w:rFonts w:cs="Triod;Times New Roman" w:ascii="Triod;Times New Roman" w:hAnsi="Triod;Times New Roman"/>
          <w:i/>
        </w:rPr>
        <w:t xml:space="preserve">Душа радуется </w:t>
      </w:r>
      <w:r>
        <w:rPr>
          <w:rFonts w:cs="Triod;Times New Roman" w:ascii="Triod;Times New Roman" w:hAnsi="Triod;Times New Roman"/>
        </w:rPr>
        <w:t>всегда о</w:t>
      </w:r>
      <w:r>
        <w:rPr>
          <w:rFonts w:cs="Triod;Times New Roman" w:ascii="Triod;Times New Roman" w:hAnsi="Triod;Times New Roman"/>
          <w:i/>
        </w:rPr>
        <w:t xml:space="preserve"> Господе</w:t>
      </w:r>
      <w:r>
        <w:rPr>
          <w:rFonts w:cs="Triod;Times New Roman" w:ascii="Triod;Times New Roman" w:hAnsi="Triod;Times New Roman"/>
        </w:rPr>
        <w:t xml:space="preserve">. Он утешает скорбную и измученную душу не падать духом в тяжелых обстоятельствах, как свидетельствует святой апостол, говоря: </w:t>
      </w:r>
      <w:r>
        <w:rPr>
          <w:rFonts w:cs="Triod;Times New Roman" w:ascii="Triod;Times New Roman" w:hAnsi="Triod;Times New Roman"/>
          <w:i/>
        </w:rPr>
        <w:t>во всем скорбяще: внеуду брани, внутрьуду боязни; но утешаяй смиренныя, утеши нас Бог</w:t>
      </w:r>
      <w:r>
        <w:rPr>
          <w:rFonts w:cs="Triod;Times New Roman" w:ascii="Triod;Times New Roman" w:hAnsi="Triod;Times New Roman"/>
        </w:rPr>
        <w:t>... (2 Кор. 7, 5) (Студит).</w:t>
      </w:r>
    </w:p>
    <w:p>
      <w:pPr>
        <w:pStyle w:val="11"/>
        <w:rPr/>
      </w:pPr>
      <w:r>
        <w:rPr>
          <w:rStyle w:val="Style9"/>
        </w:rPr>
        <w:t>11</w:t>
      </w:r>
      <w:r>
        <w:rPr>
          <w:rFonts w:cs="Triod;Times New Roman" w:ascii="Triod;Times New Roman" w:hAnsi="Triod;Times New Roman"/>
        </w:rPr>
        <w:t xml:space="preserve"> Воставше на мя свидетеле неправеднии, яже не ведях, вопрошаху мя.</w:t>
      </w:r>
    </w:p>
    <w:p>
      <w:pPr>
        <w:pStyle w:val="11"/>
        <w:rPr/>
      </w:pPr>
      <w:r>
        <w:rPr>
          <w:rStyle w:val="Style9"/>
        </w:rPr>
        <w:t>12</w:t>
      </w:r>
      <w:r>
        <w:rPr>
          <w:rFonts w:cs="Triod;Times New Roman" w:ascii="Triod;Times New Roman" w:hAnsi="Triod;Times New Roman"/>
        </w:rPr>
        <w:t xml:space="preserve"> Воздаша ми лукавая воз благая, и безчадие души моей.</w:t>
      </w:r>
    </w:p>
    <w:p>
      <w:pPr>
        <w:pStyle w:val="Normal"/>
        <w:rPr>
          <w:rFonts w:ascii="Triod;Times New Roman" w:hAnsi="Triod;Times New Roman" w:cs="Triod;Times New Roman"/>
        </w:rPr>
      </w:pPr>
      <w:r>
        <w:rPr>
          <w:rFonts w:cs="Triod;Times New Roman" w:ascii="Triod;Times New Roman" w:hAnsi="Triod;Times New Roman"/>
        </w:rPr>
        <w:t>С этого стиха вводится лице Христа, ложными свидетелями оговариваемого на суде архиерейском. Особенно трогательно объясняет этот стих Православная Церковь в своих песнопениях на Великий Пяток, обращаясь от лица Христова: «Людие мои, что сотворих вам? или чим вам стужих? слепцы ваши просветих, прокаженныя очистих, мужа, суща на одре, исправих. Людие мои, что сотворих вам? или что Мне воздаете? – за манну желчь, за воду оцет, за еже любити Мя, ко Кресту Мя пригвоздите...» (стихира шестого часа) (Афанасий, Кирилл).</w:t>
      </w:r>
    </w:p>
    <w:p>
      <w:pPr>
        <w:pStyle w:val="11"/>
        <w:rPr/>
      </w:pPr>
      <w:r>
        <w:rPr>
          <w:rStyle w:val="Style9"/>
        </w:rPr>
        <w:t>13</w:t>
      </w:r>
      <w:r>
        <w:rPr>
          <w:rFonts w:cs="Triod;Times New Roman" w:ascii="Triod;Times New Roman" w:hAnsi="Triod;Times New Roman"/>
        </w:rPr>
        <w:t xml:space="preserve"> Аз же, внегда они стужаху ми, облачахся во вретище, и смирях постом душу мою, и молитва моя в недро мое возвратится.</w:t>
      </w:r>
    </w:p>
    <w:p>
      <w:pPr>
        <w:pStyle w:val="Normal"/>
        <w:rPr/>
      </w:pPr>
      <w:r>
        <w:rPr>
          <w:rFonts w:cs="Triod;Times New Roman" w:ascii="Triod;Times New Roman" w:hAnsi="Triod;Times New Roman"/>
        </w:rPr>
        <w:t xml:space="preserve">Из этого научаемся, как должно переносить несчастье. Не обманывайся, ты не сможешь освободиться от мысленного фараона, если не будешь всегда вкушать горького зелия и опресноков: т.е. понуждения и терпения поста и смиренного мудрствования. </w:t>
      </w:r>
      <w:r>
        <w:rPr>
          <w:rFonts w:cs="Triod;Times New Roman" w:ascii="Triod;Times New Roman" w:hAnsi="Triod;Times New Roman"/>
          <w:i/>
        </w:rPr>
        <w:t xml:space="preserve">Молитва в недра </w:t>
      </w:r>
      <w:r>
        <w:rPr>
          <w:rFonts w:cs="Triod;Times New Roman" w:ascii="Triod;Times New Roman" w:hAnsi="Triod;Times New Roman"/>
        </w:rPr>
        <w:t>– т.е. в пользу душевную молящегося возвращается (Феодорит, Лествичник).</w:t>
      </w:r>
    </w:p>
    <w:p>
      <w:pPr>
        <w:pStyle w:val="11"/>
        <w:rPr/>
      </w:pPr>
      <w:r>
        <w:rPr>
          <w:rStyle w:val="Style9"/>
        </w:rPr>
        <w:t>14</w:t>
      </w:r>
      <w:r>
        <w:rPr>
          <w:rFonts w:cs="Triod;Times New Roman" w:ascii="Triod;Times New Roman" w:hAnsi="Triod;Times New Roman"/>
        </w:rPr>
        <w:t xml:space="preserve"> Яко ближнему, яко брату нашему, тако угождах: яко плача и сетуя, тако смиряхся.</w:t>
      </w:r>
    </w:p>
    <w:p>
      <w:pPr>
        <w:pStyle w:val="Normal"/>
        <w:rPr>
          <w:rFonts w:ascii="Triod;Times New Roman" w:hAnsi="Triod;Times New Roman" w:cs="Triod;Times New Roman"/>
        </w:rPr>
      </w:pPr>
      <w:r>
        <w:rPr>
          <w:rFonts w:cs="Triod;Times New Roman" w:ascii="Triod;Times New Roman" w:hAnsi="Triod;Times New Roman"/>
        </w:rPr>
        <w:t>Эти стихи открывают красоту души возлюбленного Богом Пророка и сообщают, как он в глубокой скорби о ненавидящем его болящем царе постился и молился, чтобы умилостивить к нему Господа; разъясняют нам тайну врачебной силы его музыки, показывая, что действенность ее к отгнанию мучащего Саула злого духа обусловливалась предварительными подвигами поста и молитвы. В лице скорбящего о Сауле Давида указан нам прообраз Христа Спасителя, Который для спасения болящего грехом человечества облекся во вретище человеческой плоти и «как брату или другу, старался им оказывать благодеяния» и «столько печалился о погибели их, что и скорбел, и тужил, и плакал, и молился о грехе их» (Афанасий).</w:t>
      </w:r>
    </w:p>
    <w:p>
      <w:pPr>
        <w:pStyle w:val="11"/>
        <w:rPr/>
      </w:pPr>
      <w:r>
        <w:rPr>
          <w:rStyle w:val="Style9"/>
        </w:rPr>
        <w:t>15</w:t>
      </w:r>
      <w:r>
        <w:rPr>
          <w:rFonts w:cs="Triod;Times New Roman" w:ascii="Triod;Times New Roman" w:hAnsi="Triod;Times New Roman"/>
        </w:rPr>
        <w:t xml:space="preserve"> И на мя возвеселишася и собрашася: собрашася на мя раны, и не познах, разделишася, и не умилишася.</w:t>
      </w:r>
    </w:p>
    <w:p>
      <w:pPr>
        <w:pStyle w:val="11"/>
        <w:rPr/>
      </w:pPr>
      <w:r>
        <w:rPr>
          <w:rFonts w:eastAsia="Triod;Times New Roman" w:cs="Triod;Times New Roman" w:ascii="Triod;Times New Roman" w:hAnsi="Triod;Times New Roman"/>
        </w:rPr>
        <w:t xml:space="preserve"> </w:t>
      </w:r>
      <w:r>
        <w:rPr>
          <w:rStyle w:val="Style9"/>
        </w:rPr>
        <w:t xml:space="preserve">16 </w:t>
      </w:r>
      <w:r>
        <w:rPr>
          <w:rFonts w:cs="Triod;Times New Roman" w:ascii="Triod;Times New Roman" w:hAnsi="Triod;Times New Roman"/>
        </w:rPr>
        <w:t>Искусиша мя, подражниша мя подражнением, поскрежеташа на мя зубы своими.</w:t>
      </w:r>
    </w:p>
    <w:p>
      <w:pPr>
        <w:pStyle w:val="Normal"/>
        <w:rPr/>
      </w:pPr>
      <w:r>
        <w:rPr>
          <w:rFonts w:cs="Triod;Times New Roman" w:ascii="Triod;Times New Roman" w:hAnsi="Triod;Times New Roman"/>
        </w:rPr>
        <w:t xml:space="preserve">В таком именно виде строились отношения к Давиду придворных Сауловых (см. 1 Цар.). </w:t>
      </w:r>
      <w:r>
        <w:rPr>
          <w:rFonts w:cs="Triod;Times New Roman" w:ascii="Triod;Times New Roman" w:hAnsi="Triod;Times New Roman"/>
          <w:i/>
        </w:rPr>
        <w:t>Скрежетанием зубов</w:t>
      </w:r>
      <w:r>
        <w:rPr>
          <w:rFonts w:cs="Triod;Times New Roman" w:ascii="Triod;Times New Roman" w:hAnsi="Triod;Times New Roman"/>
        </w:rPr>
        <w:t xml:space="preserve"> называет злоречие. В смысле прообразовательном здесь предызобоажение неблагодарности к Иисусу Христу иудеев, осыпавших Его клеветами и насмешками и добившихся пред Пилатом осуждения Его на распятие (Афанасий, Кирилл, Исихий).</w:t>
      </w:r>
    </w:p>
    <w:p>
      <w:pPr>
        <w:pStyle w:val="11"/>
        <w:rPr/>
      </w:pPr>
      <w:r>
        <w:rPr>
          <w:rStyle w:val="Style9"/>
        </w:rPr>
        <w:t xml:space="preserve">17 </w:t>
      </w:r>
      <w:r>
        <w:rPr>
          <w:rFonts w:cs="Triod;Times New Roman" w:ascii="Triod;Times New Roman" w:hAnsi="Triod;Times New Roman"/>
        </w:rPr>
        <w:t>Господи, когда узриши; устрой душу мою от злодейства их, от лев единородную мою.</w:t>
      </w:r>
    </w:p>
    <w:p>
      <w:pPr>
        <w:pStyle w:val="Normal"/>
        <w:rPr/>
      </w:pPr>
      <w:r>
        <w:rPr>
          <w:rFonts w:cs="Triod;Times New Roman" w:ascii="Triod;Times New Roman" w:hAnsi="Triod;Times New Roman"/>
        </w:rPr>
        <w:t xml:space="preserve">Поскольку </w:t>
      </w:r>
      <w:r>
        <w:rPr>
          <w:rFonts w:cs="Triod;Times New Roman" w:ascii="Triod;Times New Roman" w:hAnsi="Triod;Times New Roman"/>
          <w:i/>
        </w:rPr>
        <w:t>скрежет</w:t>
      </w:r>
      <w:r>
        <w:rPr>
          <w:rFonts w:cs="Triod;Times New Roman" w:ascii="Triod;Times New Roman" w:hAnsi="Triod;Times New Roman"/>
        </w:rPr>
        <w:t xml:space="preserve"> свойствен львам, то справедливо назвал вождей иудейских </w:t>
      </w:r>
      <w:r>
        <w:rPr>
          <w:rFonts w:cs="Triod;Times New Roman" w:ascii="Triod;Times New Roman" w:hAnsi="Triod;Times New Roman"/>
          <w:i/>
        </w:rPr>
        <w:t>львами</w:t>
      </w:r>
      <w:r>
        <w:rPr>
          <w:rFonts w:cs="Triod;Times New Roman" w:ascii="Triod;Times New Roman" w:hAnsi="Triod;Times New Roman"/>
        </w:rPr>
        <w:t xml:space="preserve">, изобличая их кровожадность и зверства сердец. Можешь подразумевать под </w:t>
      </w:r>
      <w:r>
        <w:rPr>
          <w:rFonts w:cs="Triod;Times New Roman" w:ascii="Triod;Times New Roman" w:hAnsi="Triod;Times New Roman"/>
          <w:i/>
        </w:rPr>
        <w:t>львами</w:t>
      </w:r>
      <w:r>
        <w:rPr>
          <w:rFonts w:cs="Triod;Times New Roman" w:ascii="Triod;Times New Roman" w:hAnsi="Triod;Times New Roman"/>
        </w:rPr>
        <w:t xml:space="preserve"> и сопротивные силы. </w:t>
      </w:r>
      <w:r>
        <w:rPr>
          <w:rFonts w:cs="Triod;Times New Roman" w:ascii="Triod;Times New Roman" w:hAnsi="Triod;Times New Roman"/>
          <w:i/>
        </w:rPr>
        <w:t>Единородной</w:t>
      </w:r>
      <w:r>
        <w:rPr>
          <w:rFonts w:cs="Triod;Times New Roman" w:ascii="Triod;Times New Roman" w:hAnsi="Triod;Times New Roman"/>
        </w:rPr>
        <w:t xml:space="preserve"> назвал душу, лишенную всякой человеческой помощи (Афанасий, Феодорит).</w:t>
      </w:r>
    </w:p>
    <w:p>
      <w:pPr>
        <w:pStyle w:val="11"/>
        <w:rPr/>
      </w:pPr>
      <w:r>
        <w:rPr>
          <w:rStyle w:val="Style9"/>
        </w:rPr>
        <w:t xml:space="preserve">18 </w:t>
      </w:r>
      <w:r>
        <w:rPr>
          <w:rFonts w:cs="Triod;Times New Roman" w:ascii="Triod;Times New Roman" w:hAnsi="Triod;Times New Roman"/>
        </w:rPr>
        <w:t>Исповемся Тебе в церкви мнозе, в людех тяжцех восхвалю Тя.</w:t>
      </w:r>
    </w:p>
    <w:p>
      <w:pPr>
        <w:pStyle w:val="Normal"/>
        <w:rPr/>
      </w:pPr>
      <w:r>
        <w:rPr>
          <w:rFonts w:cs="Triod;Times New Roman" w:ascii="Triod;Times New Roman" w:hAnsi="Triod;Times New Roman"/>
          <w:i/>
        </w:rPr>
        <w:t>Людие тяжцы</w:t>
      </w:r>
      <w:r>
        <w:rPr>
          <w:rFonts w:cs="Triod;Times New Roman" w:ascii="Triod;Times New Roman" w:hAnsi="Triod;Times New Roman"/>
        </w:rPr>
        <w:t xml:space="preserve"> – прежде грехами отягченные, потом же святым Крещением и покаянием очистившиеся, стали крепкими в вере – в них и прославляется Бог (Феодорит).</w:t>
      </w:r>
    </w:p>
    <w:p>
      <w:pPr>
        <w:pStyle w:val="11"/>
        <w:rPr/>
      </w:pPr>
      <w:r>
        <w:rPr>
          <w:rStyle w:val="Style9"/>
        </w:rPr>
        <w:t xml:space="preserve">19 </w:t>
      </w:r>
      <w:r>
        <w:rPr>
          <w:rFonts w:cs="Triod;Times New Roman" w:ascii="Triod;Times New Roman" w:hAnsi="Triod;Times New Roman"/>
        </w:rPr>
        <w:t>Да не возрадуются о мне враждующии ми неправедно, ненавидящии мя туне, и помизающии очима.</w:t>
      </w:r>
    </w:p>
    <w:p>
      <w:pPr>
        <w:pStyle w:val="Normal"/>
        <w:rPr/>
      </w:pPr>
      <w:r>
        <w:rPr>
          <w:rFonts w:cs="Triod;Times New Roman" w:ascii="Triod;Times New Roman" w:hAnsi="Triod;Times New Roman"/>
          <w:i/>
        </w:rPr>
        <w:t>Туне</w:t>
      </w:r>
      <w:r>
        <w:rPr>
          <w:rFonts w:cs="Triod;Times New Roman" w:ascii="Triod;Times New Roman" w:hAnsi="Triod;Times New Roman"/>
        </w:rPr>
        <w:t xml:space="preserve"> означает попусту, а </w:t>
      </w:r>
      <w:r>
        <w:rPr>
          <w:rFonts w:cs="Triod;Times New Roman" w:ascii="Triod;Times New Roman" w:hAnsi="Triod;Times New Roman"/>
          <w:i/>
        </w:rPr>
        <w:t>помизающих очима</w:t>
      </w:r>
      <w:r>
        <w:rPr>
          <w:rFonts w:cs="Triod;Times New Roman" w:ascii="Triod;Times New Roman" w:hAnsi="Triod;Times New Roman"/>
        </w:rPr>
        <w:t xml:space="preserve"> называет льстецов. Везде в божественном Писании мигание глаз порицается. Так, в Притчах замечено о злом, что он (безумный и беззаконный) мигает глазом, дает знак ногою, научает киванием перстов (см. Притч. 6, 12-13). И другой премудрый говорит: </w:t>
      </w:r>
      <w:r>
        <w:rPr>
          <w:rFonts w:cs="Triod;Times New Roman" w:ascii="Triod;Times New Roman" w:hAnsi="Triod;Times New Roman"/>
          <w:i/>
        </w:rPr>
        <w:t>помизаяй оком кует зло</w:t>
      </w:r>
      <w:r>
        <w:rPr>
          <w:rFonts w:cs="Triod;Times New Roman" w:ascii="Triod;Times New Roman" w:hAnsi="Triod;Times New Roman"/>
        </w:rPr>
        <w:t xml:space="preserve"> (Сир. 27, 24). Эти укоризны падают на тех, которые гордою мыслью презирают и безчестят низших, показывая гордость посредством внешнего вида и движения бровей. Заметь, что все это упоминает Господь в Евангелии Иоанна, говоря: «Но да сбудется слово, написанное в законе их: </w:t>
      </w:r>
      <w:r>
        <w:rPr>
          <w:rFonts w:cs="Triod;Times New Roman" w:ascii="Triod;Times New Roman" w:hAnsi="Triod;Times New Roman"/>
          <w:i/>
        </w:rPr>
        <w:t>яко возненавидеша мя туне</w:t>
      </w:r>
      <w:r>
        <w:rPr>
          <w:rFonts w:cs="Triod;Times New Roman" w:ascii="Triod;Times New Roman" w:hAnsi="Triod;Times New Roman"/>
        </w:rPr>
        <w:t>» (Ин. 15, 25), где имя закона принимается обширнее и говорится и в отношении к псалмам (Василий В.).</w:t>
      </w:r>
    </w:p>
    <w:p>
      <w:pPr>
        <w:pStyle w:val="11"/>
        <w:rPr/>
      </w:pPr>
      <w:r>
        <w:rPr>
          <w:rStyle w:val="Style9"/>
        </w:rPr>
        <w:t>20</w:t>
      </w:r>
      <w:r>
        <w:rPr>
          <w:rFonts w:cs="Triod;Times New Roman" w:ascii="Triod;Times New Roman" w:hAnsi="Triod;Times New Roman"/>
        </w:rPr>
        <w:t xml:space="preserve"> Яко мне убо мирная глаголаху, и на гнев лести помышляху.</w:t>
      </w:r>
    </w:p>
    <w:p>
      <w:pPr>
        <w:pStyle w:val="11"/>
        <w:rPr/>
      </w:pPr>
      <w:r>
        <w:rPr>
          <w:rFonts w:eastAsia="Triod;Times New Roman" w:cs="Triod;Times New Roman" w:ascii="Triod;Times New Roman" w:hAnsi="Triod;Times New Roman"/>
        </w:rPr>
        <w:t xml:space="preserve"> </w:t>
      </w:r>
      <w:r>
        <w:rPr>
          <w:rStyle w:val="Style9"/>
        </w:rPr>
        <w:t>21</w:t>
      </w:r>
      <w:r>
        <w:rPr>
          <w:rFonts w:cs="Triod;Times New Roman" w:ascii="Triod;Times New Roman" w:hAnsi="Triod;Times New Roman"/>
        </w:rPr>
        <w:t xml:space="preserve"> Разшириша на мя уста своя, реша: благоже, благоже, видеша очи наши.</w:t>
      </w:r>
    </w:p>
    <w:p>
      <w:pPr>
        <w:pStyle w:val="Normal"/>
        <w:rPr>
          <w:rFonts w:ascii="Triod;Times New Roman" w:hAnsi="Triod;Times New Roman" w:cs="Triod;Times New Roman"/>
        </w:rPr>
      </w:pPr>
      <w:r>
        <w:rPr>
          <w:rFonts w:cs="Triod;Times New Roman" w:ascii="Triod;Times New Roman" w:hAnsi="Triod;Times New Roman"/>
        </w:rPr>
        <w:t>Давид подразумевает хульные насмешки врагов у креста Христова (Афанасий).</w:t>
      </w:r>
    </w:p>
    <w:p>
      <w:pPr>
        <w:pStyle w:val="11"/>
        <w:rPr/>
      </w:pPr>
      <w:r>
        <w:rPr>
          <w:rStyle w:val="Style9"/>
        </w:rPr>
        <w:t>22</w:t>
      </w:r>
      <w:r>
        <w:rPr>
          <w:rFonts w:cs="Triod;Times New Roman" w:ascii="Triod;Times New Roman" w:hAnsi="Triod;Times New Roman"/>
        </w:rPr>
        <w:t xml:space="preserve"> Видел еси, Господи, да не премолчиши: Господи, не отступи от мене.</w:t>
      </w:r>
    </w:p>
    <w:p>
      <w:pPr>
        <w:pStyle w:val="11"/>
        <w:rPr/>
      </w:pPr>
      <w:r>
        <w:rPr>
          <w:rFonts w:eastAsia="Triod;Times New Roman" w:cs="Triod;Times New Roman" w:ascii="Triod;Times New Roman" w:hAnsi="Triod;Times New Roman"/>
        </w:rPr>
        <w:t xml:space="preserve"> </w:t>
      </w:r>
      <w:r>
        <w:rPr>
          <w:rStyle w:val="Style9"/>
        </w:rPr>
        <w:t>23</w:t>
      </w:r>
      <w:r>
        <w:rPr>
          <w:rFonts w:cs="Triod;Times New Roman" w:ascii="Triod;Times New Roman" w:hAnsi="Triod;Times New Roman"/>
        </w:rPr>
        <w:t xml:space="preserve"> Востани, Господи, и вонми суду моему, Боже мой и Господи мой, на прю мою.</w:t>
      </w:r>
    </w:p>
    <w:p>
      <w:pPr>
        <w:pStyle w:val="11"/>
        <w:rPr/>
      </w:pPr>
      <w:r>
        <w:rPr>
          <w:rFonts w:eastAsia="Triod;Times New Roman" w:cs="Triod;Times New Roman" w:ascii="Triod;Times New Roman" w:hAnsi="Triod;Times New Roman"/>
        </w:rPr>
        <w:t xml:space="preserve"> </w:t>
      </w:r>
      <w:r>
        <w:rPr>
          <w:rStyle w:val="Style9"/>
        </w:rPr>
        <w:t>24</w:t>
      </w:r>
      <w:r>
        <w:rPr>
          <w:rFonts w:cs="Triod;Times New Roman" w:ascii="Triod;Times New Roman" w:hAnsi="Triod;Times New Roman"/>
        </w:rPr>
        <w:t xml:space="preserve"> Суди ми, Господи, по правде Твоей, Господи Боже мой, и да не возрадуются о мне.</w:t>
      </w:r>
    </w:p>
    <w:p>
      <w:pPr>
        <w:pStyle w:val="11"/>
        <w:rPr/>
      </w:pPr>
      <w:r>
        <w:rPr>
          <w:rFonts w:eastAsia="Triod;Times New Roman" w:cs="Triod;Times New Roman" w:ascii="Triod;Times New Roman" w:hAnsi="Triod;Times New Roman"/>
        </w:rPr>
        <w:t xml:space="preserve"> </w:t>
      </w:r>
      <w:r>
        <w:rPr>
          <w:rStyle w:val="Style9"/>
        </w:rPr>
        <w:t>25</w:t>
      </w:r>
      <w:r>
        <w:rPr>
          <w:rFonts w:cs="Triod;Times New Roman" w:ascii="Triod;Times New Roman" w:hAnsi="Triod;Times New Roman"/>
        </w:rPr>
        <w:t xml:space="preserve"> Да не рекут в сердцах своих: благоже, благоже души нашей, ниже да рекут: пожрохом его.</w:t>
      </w:r>
    </w:p>
    <w:p>
      <w:pPr>
        <w:pStyle w:val="11"/>
        <w:rPr/>
      </w:pPr>
      <w:r>
        <w:rPr>
          <w:rFonts w:eastAsia="Triod;Times New Roman" w:cs="Triod;Times New Roman" w:ascii="Triod;Times New Roman" w:hAnsi="Triod;Times New Roman"/>
        </w:rPr>
        <w:t xml:space="preserve"> </w:t>
      </w:r>
      <w:r>
        <w:rPr>
          <w:rStyle w:val="Style9"/>
        </w:rPr>
        <w:t>26</w:t>
      </w:r>
      <w:r>
        <w:rPr>
          <w:rFonts w:cs="Triod;Times New Roman" w:ascii="Triod;Times New Roman" w:hAnsi="Triod;Times New Roman"/>
        </w:rPr>
        <w:t xml:space="preserve"> Да постыдятся и посрамятся вкупе радующиися злом моим: да облекутся в студ и срам велеречующии на мя.</w:t>
      </w:r>
    </w:p>
    <w:p>
      <w:pPr>
        <w:pStyle w:val="Normal"/>
        <w:rPr/>
      </w:pPr>
      <w:r>
        <w:rPr>
          <w:rFonts w:cs="Triod;Times New Roman" w:ascii="Triod;Times New Roman" w:hAnsi="Triod;Times New Roman"/>
        </w:rPr>
        <w:t xml:space="preserve">Тем и прилично быть в стыде, которые сами издеваются над близкими. Поэтому Давид и испрашивает, чтобы в стыде были </w:t>
      </w:r>
      <w:r>
        <w:rPr>
          <w:rFonts w:cs="Triod;Times New Roman" w:ascii="Triod;Times New Roman" w:hAnsi="Triod;Times New Roman"/>
          <w:i/>
        </w:rPr>
        <w:t>величавые</w:t>
      </w:r>
      <w:r>
        <w:rPr>
          <w:rFonts w:cs="Triod;Times New Roman" w:ascii="Triod;Times New Roman" w:hAnsi="Triod;Times New Roman"/>
        </w:rPr>
        <w:t xml:space="preserve"> и </w:t>
      </w:r>
      <w:r>
        <w:rPr>
          <w:rFonts w:cs="Triod;Times New Roman" w:ascii="Triod;Times New Roman" w:hAnsi="Triod;Times New Roman"/>
          <w:i/>
        </w:rPr>
        <w:t>велеречивы</w:t>
      </w:r>
      <w:r>
        <w:rPr>
          <w:rFonts w:cs="Triod;Times New Roman" w:ascii="Triod;Times New Roman" w:hAnsi="Triod;Times New Roman"/>
        </w:rPr>
        <w:t xml:space="preserve"> (Феодорит).</w:t>
      </w:r>
    </w:p>
    <w:p>
      <w:pPr>
        <w:pStyle w:val="11"/>
        <w:rPr/>
      </w:pPr>
      <w:r>
        <w:rPr>
          <w:rStyle w:val="Style9"/>
        </w:rPr>
        <w:t>27</w:t>
      </w:r>
      <w:r>
        <w:rPr>
          <w:rFonts w:cs="Triod;Times New Roman" w:ascii="Triod;Times New Roman" w:hAnsi="Triod;Times New Roman"/>
        </w:rPr>
        <w:t xml:space="preserve"> Да возрадуются и возвеселятся хотящии правды моея: и да рекут выну, да возвеличится Господь, хотящии мира рабу Его.</w:t>
      </w:r>
    </w:p>
    <w:p>
      <w:pPr>
        <w:pStyle w:val="11"/>
        <w:rPr/>
      </w:pPr>
      <w:r>
        <w:rPr>
          <w:rFonts w:eastAsia="Triod;Times New Roman" w:cs="Triod;Times New Roman" w:ascii="Triod;Times New Roman" w:hAnsi="Triod;Times New Roman"/>
        </w:rPr>
        <w:t xml:space="preserve"> </w:t>
      </w:r>
      <w:r>
        <w:rPr>
          <w:rStyle w:val="Style9"/>
        </w:rPr>
        <w:t>28</w:t>
      </w:r>
      <w:r>
        <w:rPr>
          <w:rFonts w:cs="Triod;Times New Roman" w:ascii="Triod;Times New Roman" w:hAnsi="Triod;Times New Roman"/>
        </w:rPr>
        <w:t xml:space="preserve"> И язык мой поучится правде Твоей, весь день хвале Твоей.</w:t>
      </w:r>
    </w:p>
    <w:p>
      <w:pPr>
        <w:pStyle w:val="Normal"/>
        <w:rPr/>
      </w:pPr>
      <w:r>
        <w:rPr>
          <w:rFonts w:cs="Triod;Times New Roman" w:ascii="Triod;Times New Roman" w:hAnsi="Triod;Times New Roman"/>
        </w:rPr>
        <w:t xml:space="preserve">Этим и оканчивается псалом. А я умоляю читающих не обращать для себя в какой-либо вред молитвы праведника, и не извлекать отсюда повода к проклятию врагов, но знать, что Давид не проклиная говорил это, но пророчески предвозвещая то, что несомненно будет. Ибо Давид не мстил обижающим, как он и сам говорит: </w:t>
      </w:r>
      <w:r>
        <w:rPr>
          <w:rFonts w:cs="Triod;Times New Roman" w:ascii="Triod;Times New Roman" w:hAnsi="Triod;Times New Roman"/>
          <w:i/>
        </w:rPr>
        <w:t xml:space="preserve">аще воздах воздающым ми зла, да отпаду убо от враг моих тощь </w:t>
      </w:r>
      <w:r>
        <w:rPr>
          <w:rFonts w:cs="Triod;Times New Roman" w:ascii="Triod;Times New Roman" w:hAnsi="Triod;Times New Roman"/>
        </w:rPr>
        <w:t>(Пс. 7, 56)... и дела его яснее слов. Ибо два раза имея врага в руках, не только сам не умертвил его, но и воспрепятствовал сделать это намеревавшимся. А когда пал враг на брани, горько его оплакивал; и известившего о смерти его, поскольку сообщал с услаждением и хвалился будто бы сам убил, предал смерти. Распространяться же об этом счел я нужным ради тех, которые сами кленут и представляют в пример божественного Давида, чтобы они с пользою для себя брали в образец себе высокое Давидово любомудрие (Феодорит).</w:t>
      </w:r>
    </w:p>
    <w:p>
      <w:pPr>
        <w:pStyle w:val="Heading3"/>
        <w:ind w:hanging="0"/>
        <w:rPr/>
      </w:pPr>
      <w:r>
        <w:rPr>
          <w:rStyle w:val="Style9"/>
        </w:rPr>
        <w:t>1</w:t>
      </w:r>
      <w:r>
        <w:rPr>
          <w:rFonts w:cs="Triod;Times New Roman" w:ascii="Triod;Times New Roman" w:hAnsi="Triod;Times New Roman"/>
        </w:rPr>
        <w:t xml:space="preserve"> В конец, отроку Господню Давиду, 35</w:t>
      </w:r>
    </w:p>
    <w:p>
      <w:pPr>
        <w:pStyle w:val="Normal"/>
        <w:rPr/>
      </w:pPr>
      <w:r>
        <w:rPr>
          <w:rFonts w:cs="Triod;Times New Roman" w:ascii="Triod;Times New Roman" w:hAnsi="Triod;Times New Roman"/>
        </w:rPr>
        <w:t xml:space="preserve">Давид, видя умножающуюся гордость и злобу в людях, по внушению Духа составил настоящий псалом, чтобы обнаружить злонравие каждого хитрого и коварного человека. </w:t>
      </w:r>
      <w:r>
        <w:rPr>
          <w:rFonts w:cs="Triod;Times New Roman" w:ascii="Triod;Times New Roman" w:hAnsi="Triod;Times New Roman"/>
          <w:i/>
        </w:rPr>
        <w:t xml:space="preserve">В конец </w:t>
      </w:r>
      <w:r>
        <w:rPr>
          <w:rFonts w:cs="Triod;Times New Roman" w:ascii="Triod;Times New Roman" w:hAnsi="Triod;Times New Roman"/>
        </w:rPr>
        <w:t xml:space="preserve">означает пророчество о вечной погибели таких людей. </w:t>
      </w:r>
      <w:r>
        <w:rPr>
          <w:rFonts w:cs="Triod;Times New Roman" w:ascii="Triod;Times New Roman" w:hAnsi="Triod;Times New Roman"/>
          <w:i/>
        </w:rPr>
        <w:t>Отроком Господним</w:t>
      </w:r>
      <w:r>
        <w:rPr>
          <w:rFonts w:cs="Triod;Times New Roman" w:ascii="Triod;Times New Roman" w:hAnsi="Triod;Times New Roman"/>
        </w:rPr>
        <w:t xml:space="preserve"> может быть назван всякий за свое угождение Богу, как верный раб Божий. Пророк удивляется чрезмерному человеколюбию Божию и воссылает молитву, предохраняющую от падения в гордыню (Афанасий).</w:t>
      </w:r>
    </w:p>
    <w:p>
      <w:pPr>
        <w:pStyle w:val="11"/>
        <w:rPr/>
      </w:pPr>
      <w:r>
        <w:rPr>
          <w:rStyle w:val="Style9"/>
        </w:rPr>
        <w:t xml:space="preserve">2 </w:t>
      </w:r>
      <w:r>
        <w:rPr>
          <w:rFonts w:cs="Triod;Times New Roman" w:ascii="Triod;Times New Roman" w:hAnsi="Triod;Times New Roman"/>
        </w:rPr>
        <w:t>Глаголет пребеззаконный согрешати в себе: несть страха Божия пред очима его.</w:t>
      </w:r>
    </w:p>
    <w:p>
      <w:pPr>
        <w:pStyle w:val="Normal"/>
        <w:rPr/>
      </w:pPr>
      <w:r>
        <w:rPr>
          <w:rFonts w:cs="Triod;Times New Roman" w:ascii="Triod;Times New Roman" w:hAnsi="Triod;Times New Roman"/>
          <w:i/>
        </w:rPr>
        <w:t>Пребеззаконный</w:t>
      </w:r>
      <w:r>
        <w:rPr>
          <w:rFonts w:cs="Triod;Times New Roman" w:ascii="Triod;Times New Roman" w:hAnsi="Triod;Times New Roman"/>
        </w:rPr>
        <w:t xml:space="preserve"> думает, что он грешит тайно в совести своей, и что Бог не видит его озлобленного сердца. В чем же причина такой безчувственности? –</w:t>
      </w:r>
      <w:r>
        <w:rPr>
          <w:rFonts w:cs="Triod;Times New Roman" w:ascii="Triod;Times New Roman" w:hAnsi="Triod;Times New Roman"/>
          <w:i/>
        </w:rPr>
        <w:t xml:space="preserve"> Несть страха Божия пред очима его. </w:t>
      </w:r>
      <w:r>
        <w:rPr>
          <w:rFonts w:cs="Triod;Times New Roman" w:ascii="Triod;Times New Roman" w:hAnsi="Triod;Times New Roman"/>
        </w:rPr>
        <w:t xml:space="preserve">Чем более плотской образ жизни ведет человек, тем он более делается весь плотяным: он ни в чем не видит Бога, даже в самых чудесных проявлениях Его Божественной Силы – во всем видит плоть, материю, и везде и во всякое время </w:t>
      </w:r>
      <w:r>
        <w:rPr>
          <w:rFonts w:cs="Triod;Times New Roman" w:ascii="Triod;Times New Roman" w:hAnsi="Triod;Times New Roman"/>
          <w:i/>
        </w:rPr>
        <w:t xml:space="preserve">несть Бога пред очима его </w:t>
      </w:r>
      <w:r>
        <w:rPr>
          <w:rFonts w:cs="Triod;Times New Roman" w:ascii="Triod;Times New Roman" w:hAnsi="Triod;Times New Roman"/>
        </w:rPr>
        <w:t>(Афанасий, Иоанн Кронштадтский).</w:t>
      </w:r>
    </w:p>
    <w:p>
      <w:pPr>
        <w:pStyle w:val="11"/>
        <w:rPr/>
      </w:pPr>
      <w:r>
        <w:rPr>
          <w:rStyle w:val="Style9"/>
        </w:rPr>
        <w:t xml:space="preserve">3 </w:t>
      </w:r>
      <w:r>
        <w:rPr>
          <w:rFonts w:cs="Triod;Times New Roman" w:ascii="Triod;Times New Roman" w:hAnsi="Triod;Times New Roman"/>
        </w:rPr>
        <w:t>Яко ульсти пред ним, обрести беззаконие свое, и возненавидети.</w:t>
      </w:r>
    </w:p>
    <w:p>
      <w:pPr>
        <w:pStyle w:val="Normal"/>
        <w:rPr/>
      </w:pPr>
      <w:r>
        <w:rPr>
          <w:rFonts w:cs="Triod;Times New Roman" w:ascii="Triod;Times New Roman" w:hAnsi="Triod;Times New Roman"/>
          <w:i/>
        </w:rPr>
        <w:t>Он льстит себе в глазах своих, будто отыскивает беззаконие свое, чтобы возненавидеть его</w:t>
      </w:r>
      <w:r>
        <w:rPr>
          <w:rFonts w:cs="Triod;Times New Roman" w:ascii="Triod;Times New Roman" w:hAnsi="Triod;Times New Roman"/>
        </w:rPr>
        <w:t xml:space="preserve">. Не тот исповедывается, кто сказав: я согрешил, и остается во грехе, но тот, кто </w:t>
      </w:r>
      <w:r>
        <w:rPr>
          <w:rFonts w:cs="Triod;Times New Roman" w:ascii="Triod;Times New Roman" w:hAnsi="Triod;Times New Roman"/>
          <w:i/>
        </w:rPr>
        <w:t xml:space="preserve">обрел беззаконие свое </w:t>
      </w:r>
      <w:r>
        <w:rPr>
          <w:rFonts w:cs="Triod;Times New Roman" w:ascii="Triod;Times New Roman" w:hAnsi="Triod;Times New Roman"/>
        </w:rPr>
        <w:t xml:space="preserve">и </w:t>
      </w:r>
      <w:r>
        <w:rPr>
          <w:rFonts w:cs="Triod;Times New Roman" w:ascii="Triod;Times New Roman" w:hAnsi="Triod;Times New Roman"/>
          <w:i/>
        </w:rPr>
        <w:t>возненавидел</w:t>
      </w:r>
      <w:r>
        <w:rPr>
          <w:rFonts w:cs="Triod;Times New Roman" w:ascii="Triod;Times New Roman" w:hAnsi="Triod;Times New Roman"/>
        </w:rPr>
        <w:t>. Ибо какая польза от тщательности врача для больных, когда больной делает то, что расстраивает его жизнь. Так нет пользы и от прощения грехов тому, кто продолжает делать неправду. Но когда оставляется грех? – Когда добродетели в душе мысленно произведут в ней ненависть к противоположным страстям (Василий В.).</w:t>
      </w:r>
    </w:p>
    <w:p>
      <w:pPr>
        <w:pStyle w:val="11"/>
        <w:rPr/>
      </w:pPr>
      <w:r>
        <w:rPr>
          <w:rStyle w:val="Style9"/>
        </w:rPr>
        <w:t xml:space="preserve">4 </w:t>
      </w:r>
      <w:r>
        <w:rPr>
          <w:rFonts w:cs="Triod;Times New Roman" w:ascii="Triod;Times New Roman" w:hAnsi="Triod;Times New Roman"/>
        </w:rPr>
        <w:t>Глаголы уст его беззаконие и лесть, не восхоте разумети еже ублажити.</w:t>
      </w:r>
    </w:p>
    <w:p>
      <w:pPr>
        <w:pStyle w:val="11"/>
        <w:rPr/>
      </w:pPr>
      <w:r>
        <w:rPr>
          <w:rFonts w:eastAsia="Triod;Times New Roman" w:cs="Triod;Times New Roman" w:ascii="Triod;Times New Roman" w:hAnsi="Triod;Times New Roman"/>
        </w:rPr>
        <w:t xml:space="preserve"> </w:t>
      </w:r>
      <w:r>
        <w:rPr>
          <w:rStyle w:val="Style9"/>
        </w:rPr>
        <w:t xml:space="preserve">5 </w:t>
      </w:r>
      <w:r>
        <w:rPr>
          <w:rFonts w:cs="Triod;Times New Roman" w:ascii="Triod;Times New Roman" w:hAnsi="Triod;Times New Roman"/>
        </w:rPr>
        <w:t>Беззаконие помысли на ложи своем: предста всякому пути неблагу, о злобе же не негодова.</w:t>
      </w:r>
    </w:p>
    <w:p>
      <w:pPr>
        <w:pStyle w:val="Normal"/>
        <w:rPr>
          <w:rFonts w:ascii="Triod;Times New Roman" w:hAnsi="Triod;Times New Roman" w:cs="Triod;Times New Roman"/>
        </w:rPr>
      </w:pPr>
      <w:r>
        <w:rPr>
          <w:rFonts w:cs="Triod;Times New Roman" w:ascii="Triod;Times New Roman" w:hAnsi="Triod;Times New Roman"/>
        </w:rPr>
        <w:t>Не помышляет он о том, что Бог знает и ненавидит не только грехи, но и самого согрешающего (Афанасий).</w:t>
      </w:r>
    </w:p>
    <w:p>
      <w:pPr>
        <w:pStyle w:val="11"/>
        <w:rPr/>
      </w:pPr>
      <w:r>
        <w:rPr>
          <w:rStyle w:val="Style9"/>
        </w:rPr>
        <w:t>6</w:t>
      </w:r>
      <w:r>
        <w:rPr>
          <w:rFonts w:cs="Triod;Times New Roman" w:ascii="Triod;Times New Roman" w:hAnsi="Triod;Times New Roman"/>
        </w:rPr>
        <w:t xml:space="preserve"> Господи, на Небеси милость Твоя, и истина Твоя до облак.</w:t>
      </w:r>
    </w:p>
    <w:p>
      <w:pPr>
        <w:pStyle w:val="11"/>
        <w:rPr/>
      </w:pPr>
      <w:r>
        <w:rPr>
          <w:rStyle w:val="Style9"/>
        </w:rPr>
        <w:t>7</w:t>
      </w:r>
      <w:r>
        <w:rPr>
          <w:rFonts w:cs="Triod;Times New Roman" w:ascii="Triod;Times New Roman" w:hAnsi="Triod;Times New Roman"/>
        </w:rPr>
        <w:t xml:space="preserve"> Правда Твоя, яко горы Божия, судьбы Твоя бездна многа: человеки и скоты спасеши, Господи.</w:t>
      </w:r>
    </w:p>
    <w:p>
      <w:pPr>
        <w:pStyle w:val="11"/>
        <w:rPr/>
      </w:pPr>
      <w:r>
        <w:rPr>
          <w:rStyle w:val="Style9"/>
        </w:rPr>
        <w:t>8</w:t>
      </w:r>
      <w:r>
        <w:rPr>
          <w:rFonts w:cs="Triod;Times New Roman" w:ascii="Triod;Times New Roman" w:hAnsi="Triod;Times New Roman"/>
        </w:rPr>
        <w:t xml:space="preserve"> Яко умножил еси милость Твою, Боже: сынове же человечестии в крове крилу Твоею надеятися имут.</w:t>
      </w:r>
    </w:p>
    <w:p>
      <w:pPr>
        <w:pStyle w:val="Normal"/>
        <w:rPr/>
      </w:pPr>
      <w:r>
        <w:rPr>
          <w:rFonts w:cs="Triod;Times New Roman" w:ascii="Triod;Times New Roman" w:hAnsi="Triod;Times New Roman"/>
        </w:rPr>
        <w:t xml:space="preserve">Пророк удивляется безпредельной </w:t>
      </w:r>
      <w:r>
        <w:rPr>
          <w:rFonts w:cs="Triod;Times New Roman" w:ascii="Triod;Times New Roman" w:hAnsi="Triod;Times New Roman"/>
          <w:i/>
        </w:rPr>
        <w:t>милости</w:t>
      </w:r>
      <w:r>
        <w:rPr>
          <w:rFonts w:cs="Triod;Times New Roman" w:ascii="Triod;Times New Roman" w:hAnsi="Triod;Times New Roman"/>
        </w:rPr>
        <w:t xml:space="preserve"> Божией и человеколюбию, тому, что спасает Он как людей верных, так и скотски живущих, плотских, но обращающихся к Нему с покаянием. От </w:t>
      </w:r>
      <w:r>
        <w:rPr>
          <w:rFonts w:cs="Triod;Times New Roman" w:ascii="Triod;Times New Roman" w:hAnsi="Triod;Times New Roman"/>
          <w:i/>
        </w:rPr>
        <w:t>милости</w:t>
      </w:r>
      <w:r>
        <w:rPr>
          <w:rFonts w:cs="Triod;Times New Roman" w:ascii="Triod;Times New Roman" w:hAnsi="Triod;Times New Roman"/>
        </w:rPr>
        <w:t xml:space="preserve"> Божией зависит все небесное и земное. Пророк исповедует непостижимость </w:t>
      </w:r>
      <w:r>
        <w:rPr>
          <w:rFonts w:cs="Triod;Times New Roman" w:ascii="Triod;Times New Roman" w:hAnsi="Triod;Times New Roman"/>
          <w:i/>
        </w:rPr>
        <w:t>судеб Божиих</w:t>
      </w:r>
      <w:r>
        <w:rPr>
          <w:rFonts w:cs="Triod;Times New Roman" w:ascii="Triod;Times New Roman" w:hAnsi="Triod;Times New Roman"/>
        </w:rPr>
        <w:t xml:space="preserve">, называя суды Божии </w:t>
      </w:r>
      <w:r>
        <w:rPr>
          <w:rFonts w:cs="Triod;Times New Roman" w:ascii="Triod;Times New Roman" w:hAnsi="Triod;Times New Roman"/>
          <w:i/>
        </w:rPr>
        <w:t>бездною многою</w:t>
      </w:r>
      <w:r>
        <w:rPr>
          <w:rFonts w:cs="Triod;Times New Roman" w:ascii="Triod;Times New Roman" w:hAnsi="Triod;Times New Roman"/>
        </w:rPr>
        <w:t xml:space="preserve">, в которой нельзя исследовать основания ни мерою, ни чувством. Ибо и то, что мы знаем, есть дело премудрости Божией. Мы должны быть убеждены в одном только, что Богом все посылается для нашей пользы, а самого способа не исследовать и не роптать, и не унывать, когда не знаем его: ибо </w:t>
      </w:r>
      <w:r>
        <w:rPr>
          <w:rFonts w:cs="Triod;Times New Roman" w:ascii="Triod;Times New Roman" w:hAnsi="Triod;Times New Roman"/>
          <w:i/>
        </w:rPr>
        <w:t>правда</w:t>
      </w:r>
      <w:r>
        <w:rPr>
          <w:rFonts w:cs="Triod;Times New Roman" w:ascii="Triod;Times New Roman" w:hAnsi="Triod;Times New Roman"/>
        </w:rPr>
        <w:t xml:space="preserve"> наша – есть соразмерное разделение по справедливости разума, а </w:t>
      </w:r>
      <w:r>
        <w:rPr>
          <w:rFonts w:cs="Triod;Times New Roman" w:ascii="Triod;Times New Roman" w:hAnsi="Triod;Times New Roman"/>
          <w:i/>
        </w:rPr>
        <w:t>правда</w:t>
      </w:r>
      <w:r>
        <w:rPr>
          <w:rFonts w:cs="Triod;Times New Roman" w:ascii="Triod;Times New Roman" w:hAnsi="Triod;Times New Roman"/>
        </w:rPr>
        <w:t xml:space="preserve"> Божия есть исправляющая и воздающая по божественным законам (Василий В., Григорий Богослов, Златоуст).</w:t>
      </w:r>
    </w:p>
    <w:p>
      <w:pPr>
        <w:pStyle w:val="11"/>
        <w:rPr/>
      </w:pPr>
      <w:r>
        <w:rPr>
          <w:rStyle w:val="Style9"/>
        </w:rPr>
        <w:t>9</w:t>
      </w:r>
      <w:r>
        <w:rPr>
          <w:rFonts w:cs="Triod;Times New Roman" w:ascii="Triod;Times New Roman" w:hAnsi="Triod;Times New Roman"/>
        </w:rPr>
        <w:t xml:space="preserve"> Упиются от тука дому Твоего, и потоком сладости Твоея напоиши я.</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Когда божественное Писание говорит об опьянении, оно разумеет не опьянение вином, но умудряющее действие слова. </w:t>
      </w:r>
      <w:r>
        <w:rPr>
          <w:rFonts w:cs="Triod;Times New Roman" w:ascii="Triod;Times New Roman" w:hAnsi="Triod;Times New Roman"/>
          <w:i/>
        </w:rPr>
        <w:t>Упиются</w:t>
      </w:r>
      <w:r>
        <w:rPr>
          <w:rFonts w:cs="Triod;Times New Roman" w:ascii="Triod;Times New Roman" w:hAnsi="Triod;Times New Roman"/>
        </w:rPr>
        <w:t xml:space="preserve">, т.е. насытятся. </w:t>
      </w:r>
      <w:r>
        <w:rPr>
          <w:rFonts w:cs="Triod;Times New Roman" w:ascii="Triod;Times New Roman" w:hAnsi="Triod;Times New Roman"/>
          <w:i/>
        </w:rPr>
        <w:t>Дом Божий</w:t>
      </w:r>
      <w:r>
        <w:rPr>
          <w:rFonts w:cs="Triod;Times New Roman" w:ascii="Triod;Times New Roman" w:hAnsi="Triod;Times New Roman"/>
        </w:rPr>
        <w:t xml:space="preserve"> – Церковь святая, </w:t>
      </w:r>
      <w:r>
        <w:rPr>
          <w:rFonts w:cs="Triod;Times New Roman" w:ascii="Triod;Times New Roman" w:hAnsi="Triod;Times New Roman"/>
          <w:i/>
        </w:rPr>
        <w:t>тук</w:t>
      </w:r>
      <w:r>
        <w:rPr>
          <w:rFonts w:cs="Triod;Times New Roman" w:ascii="Triod;Times New Roman" w:hAnsi="Triod;Times New Roman"/>
        </w:rPr>
        <w:t xml:space="preserve"> ее – Божественная благодать, исходящая от потока сладости Святаго Духа. А некоторые под </w:t>
      </w:r>
      <w:r>
        <w:rPr>
          <w:rFonts w:cs="Triod;Times New Roman" w:ascii="Triod;Times New Roman" w:hAnsi="Triod;Times New Roman"/>
          <w:i/>
        </w:rPr>
        <w:t>потоком сладости</w:t>
      </w:r>
      <w:r>
        <w:rPr>
          <w:rFonts w:cs="Triod;Times New Roman" w:ascii="Triod;Times New Roman" w:hAnsi="Triod;Times New Roman"/>
        </w:rPr>
        <w:t xml:space="preserve"> подразумевают причастие Пречистого Тела и Крови Христовой (Златоуст, Феодорит).</w:t>
      </w:r>
    </w:p>
    <w:p>
      <w:pPr>
        <w:pStyle w:val="11"/>
        <w:rPr/>
      </w:pPr>
      <w:r>
        <w:rPr>
          <w:rStyle w:val="Style9"/>
        </w:rPr>
        <w:t xml:space="preserve">10 </w:t>
      </w:r>
      <w:r>
        <w:rPr>
          <w:rFonts w:cs="Triod;Times New Roman" w:ascii="Triod;Times New Roman" w:hAnsi="Triod;Times New Roman"/>
        </w:rPr>
        <w:t>Яко у Тебе источник живота, во свете Твоем узрим свет.</w:t>
      </w:r>
    </w:p>
    <w:p>
      <w:pPr>
        <w:pStyle w:val="Normal"/>
        <w:rPr/>
      </w:pPr>
      <w:r>
        <w:rPr>
          <w:rFonts w:cs="Triod;Times New Roman" w:ascii="Triod;Times New Roman" w:hAnsi="Triod;Times New Roman"/>
        </w:rPr>
        <w:t xml:space="preserve">Бог есть </w:t>
      </w:r>
      <w:r>
        <w:rPr>
          <w:rFonts w:cs="Triod;Times New Roman" w:ascii="Triod;Times New Roman" w:hAnsi="Triod;Times New Roman"/>
          <w:i/>
        </w:rPr>
        <w:t>Свет. Во Свете Твоем</w:t>
      </w:r>
      <w:r>
        <w:rPr>
          <w:rFonts w:cs="Triod;Times New Roman" w:ascii="Triod;Times New Roman" w:hAnsi="Triod;Times New Roman"/>
        </w:rPr>
        <w:t xml:space="preserve">, т.е. в просвещении Духа </w:t>
      </w:r>
      <w:r>
        <w:rPr>
          <w:rFonts w:cs="Triod;Times New Roman" w:ascii="Triod;Times New Roman" w:hAnsi="Triod;Times New Roman"/>
          <w:i/>
        </w:rPr>
        <w:t>узрим Свет истинный, который просвещает всякого человека</w:t>
      </w:r>
      <w:r>
        <w:rPr>
          <w:rFonts w:cs="Triod;Times New Roman" w:ascii="Triod;Times New Roman" w:hAnsi="Triod;Times New Roman"/>
        </w:rPr>
        <w:t xml:space="preserve"> (Ин. 1, 9). Дух в Себе показывает славу Единородного, и в Себе сообщает ведение Бога. Поэтому путь Боговедения – от единого Духа, через Единородного Сына, к единому Отцу. Здесь богословие Троицы: от </w:t>
      </w:r>
      <w:r>
        <w:rPr>
          <w:rFonts w:cs="Triod;Times New Roman" w:ascii="Triod;Times New Roman" w:hAnsi="Triod;Times New Roman"/>
          <w:i/>
        </w:rPr>
        <w:t>Света</w:t>
      </w:r>
      <w:r>
        <w:rPr>
          <w:rFonts w:cs="Triod;Times New Roman" w:ascii="Triod;Times New Roman" w:hAnsi="Triod;Times New Roman"/>
        </w:rPr>
        <w:t xml:space="preserve"> Отца принимаем </w:t>
      </w:r>
      <w:r>
        <w:rPr>
          <w:rFonts w:cs="Triod;Times New Roman" w:ascii="Triod;Times New Roman" w:hAnsi="Triod;Times New Roman"/>
          <w:i/>
        </w:rPr>
        <w:t>Свет</w:t>
      </w:r>
      <w:r>
        <w:rPr>
          <w:rFonts w:cs="Triod;Times New Roman" w:ascii="Triod;Times New Roman" w:hAnsi="Triod;Times New Roman"/>
        </w:rPr>
        <w:t xml:space="preserve"> Сына во </w:t>
      </w:r>
      <w:r>
        <w:rPr>
          <w:rFonts w:cs="Triod;Times New Roman" w:ascii="Triod;Times New Roman" w:hAnsi="Triod;Times New Roman"/>
          <w:i/>
        </w:rPr>
        <w:t>Свете</w:t>
      </w:r>
      <w:r>
        <w:rPr>
          <w:rFonts w:cs="Triod;Times New Roman" w:ascii="Triod;Times New Roman" w:hAnsi="Triod;Times New Roman"/>
        </w:rPr>
        <w:t xml:space="preserve"> Духа (Василий В., Григорий Богослов).</w:t>
      </w:r>
    </w:p>
    <w:p>
      <w:pPr>
        <w:pStyle w:val="11"/>
        <w:rPr/>
      </w:pPr>
      <w:r>
        <w:rPr>
          <w:rStyle w:val="Style9"/>
        </w:rPr>
        <w:t xml:space="preserve">11 </w:t>
      </w:r>
      <w:r>
        <w:rPr>
          <w:rFonts w:cs="Triod;Times New Roman" w:ascii="Triod;Times New Roman" w:hAnsi="Triod;Times New Roman"/>
        </w:rPr>
        <w:t>Пробави милость Твою ведущим Тя, и правду Твою правым сердцем.</w:t>
      </w:r>
    </w:p>
    <w:p>
      <w:pPr>
        <w:pStyle w:val="Normal"/>
        <w:rPr/>
      </w:pPr>
      <w:r>
        <w:rPr>
          <w:rFonts w:cs="Triod;Times New Roman" w:ascii="Triod;Times New Roman" w:hAnsi="Triod;Times New Roman"/>
        </w:rPr>
        <w:t xml:space="preserve">Знающим Бога просит продолжать Божественную </w:t>
      </w:r>
      <w:r>
        <w:rPr>
          <w:rFonts w:cs="Triod;Times New Roman" w:ascii="Triod;Times New Roman" w:hAnsi="Triod;Times New Roman"/>
          <w:i/>
        </w:rPr>
        <w:t>милость</w:t>
      </w:r>
      <w:r>
        <w:rPr>
          <w:rFonts w:cs="Triod;Times New Roman" w:ascii="Triod;Times New Roman" w:hAnsi="Triod;Times New Roman"/>
        </w:rPr>
        <w:t xml:space="preserve">, а </w:t>
      </w:r>
      <w:r>
        <w:rPr>
          <w:rFonts w:cs="Triod;Times New Roman" w:ascii="Triod;Times New Roman" w:hAnsi="Triod;Times New Roman"/>
          <w:i/>
        </w:rPr>
        <w:t>правым</w:t>
      </w:r>
      <w:r>
        <w:rPr>
          <w:rFonts w:cs="Triod;Times New Roman" w:ascii="Triod;Times New Roman" w:hAnsi="Triod;Times New Roman"/>
        </w:rPr>
        <w:t xml:space="preserve"> по </w:t>
      </w:r>
      <w:r>
        <w:rPr>
          <w:rFonts w:cs="Triod;Times New Roman" w:ascii="Triod;Times New Roman" w:hAnsi="Triod;Times New Roman"/>
          <w:i/>
        </w:rPr>
        <w:t>сердцу</w:t>
      </w:r>
      <w:r>
        <w:rPr>
          <w:rFonts w:cs="Triod;Times New Roman" w:ascii="Triod;Times New Roman" w:hAnsi="Triod;Times New Roman"/>
        </w:rPr>
        <w:t xml:space="preserve"> и незлобивым – всегда подавать праведную помощь и достойное воздаяние (Кирилл).</w:t>
      </w:r>
    </w:p>
    <w:p>
      <w:pPr>
        <w:pStyle w:val="11"/>
        <w:rPr/>
      </w:pPr>
      <w:r>
        <w:rPr>
          <w:rStyle w:val="Style9"/>
        </w:rPr>
        <w:t xml:space="preserve">12 </w:t>
      </w:r>
      <w:r>
        <w:rPr>
          <w:rFonts w:cs="Triod;Times New Roman" w:ascii="Triod;Times New Roman" w:hAnsi="Triod;Times New Roman"/>
        </w:rPr>
        <w:t>Да не приидет мне нога гордыни, и рука грешнича да не подвижит мене.</w:t>
      </w:r>
    </w:p>
    <w:p>
      <w:pPr>
        <w:pStyle w:val="Normal"/>
        <w:rPr/>
      </w:pPr>
      <w:r>
        <w:rPr>
          <w:rFonts w:cs="Triod;Times New Roman" w:ascii="Triod;Times New Roman" w:hAnsi="Triod;Times New Roman"/>
        </w:rPr>
        <w:t xml:space="preserve">Пророк испрашивает в молитве помощи у Господа избежать уязвления стрелою гордости. Потому что все другие страсти направлены или же против согрешающих, или людей; эта же против Самого Бога; </w:t>
      </w:r>
      <w:r>
        <w:rPr>
          <w:rFonts w:cs="Triod;Times New Roman" w:ascii="Triod;Times New Roman" w:hAnsi="Triod;Times New Roman"/>
          <w:i/>
        </w:rPr>
        <w:t>Господь же гордым противится</w:t>
      </w:r>
      <w:r>
        <w:rPr>
          <w:rFonts w:cs="Triod;Times New Roman" w:ascii="Triod;Times New Roman" w:hAnsi="Triod;Times New Roman"/>
        </w:rPr>
        <w:t xml:space="preserve"> (Иак. 4, 6). Новейшие учители любопытно толкуют это место, говоря, что гордость имеет одну только ногу, потому что гордый надеется только на самого себя и весь полагается на себя. Или же, что она подобна некоему чудовищу и животному с одной ногой. </w:t>
      </w:r>
      <w:r>
        <w:rPr>
          <w:rFonts w:cs="Triod;Times New Roman" w:ascii="Triod;Times New Roman" w:hAnsi="Triod;Times New Roman"/>
          <w:i/>
        </w:rPr>
        <w:t>Рука грешнича</w:t>
      </w:r>
      <w:r>
        <w:rPr>
          <w:rFonts w:cs="Triod;Times New Roman" w:ascii="Triod;Times New Roman" w:hAnsi="Triod;Times New Roman"/>
        </w:rPr>
        <w:t xml:space="preserve"> – есть демонское побуждение на постыдные дела (Кассиан, Афанасий).</w:t>
      </w:r>
    </w:p>
    <w:p>
      <w:pPr>
        <w:pStyle w:val="11"/>
        <w:rPr/>
      </w:pPr>
      <w:r>
        <w:rPr>
          <w:rStyle w:val="Style9"/>
        </w:rPr>
        <w:t xml:space="preserve">13 </w:t>
      </w:r>
      <w:r>
        <w:rPr>
          <w:rFonts w:cs="Triod;Times New Roman" w:ascii="Triod;Times New Roman" w:hAnsi="Triod;Times New Roman"/>
        </w:rPr>
        <w:t>Тамо падоша вси делающии беззаконие: изриновени быша, и не возмогут стати.</w:t>
      </w:r>
    </w:p>
    <w:p>
      <w:pPr>
        <w:pStyle w:val="Normal"/>
        <w:rPr/>
      </w:pPr>
      <w:r>
        <w:rPr>
          <w:rFonts w:cs="Triod;Times New Roman" w:ascii="Triod;Times New Roman" w:hAnsi="Triod;Times New Roman"/>
        </w:rPr>
        <w:t xml:space="preserve">Давил как бы перстом указывает на погибель нечестивых в будущем веке. </w:t>
      </w:r>
      <w:r>
        <w:rPr>
          <w:rFonts w:cs="Triod;Times New Roman" w:ascii="Triod;Times New Roman" w:hAnsi="Triod;Times New Roman"/>
          <w:i/>
        </w:rPr>
        <w:t>Тамо</w:t>
      </w:r>
      <w:r>
        <w:rPr>
          <w:rFonts w:cs="Triod;Times New Roman" w:ascii="Triod;Times New Roman" w:hAnsi="Triod;Times New Roman"/>
        </w:rPr>
        <w:t xml:space="preserve">, на Страшном суде Божием, </w:t>
      </w:r>
      <w:r>
        <w:rPr>
          <w:rFonts w:cs="Triod;Times New Roman" w:ascii="Triod;Times New Roman" w:hAnsi="Triod;Times New Roman"/>
          <w:i/>
        </w:rPr>
        <w:t>вси делающии беззаконие изриновени будут</w:t>
      </w:r>
      <w:r>
        <w:rPr>
          <w:rFonts w:cs="Triod;Times New Roman" w:ascii="Triod;Times New Roman" w:hAnsi="Triod;Times New Roman"/>
        </w:rPr>
        <w:t xml:space="preserve"> в геенну огненную во веки (Иероним).</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36</w:t>
      </w:r>
    </w:p>
    <w:p>
      <w:pPr>
        <w:pStyle w:val="Normal"/>
        <w:rPr>
          <w:rFonts w:ascii="Triod;Times New Roman" w:hAnsi="Triod;Times New Roman" w:cs="Triod;Times New Roman"/>
        </w:rPr>
      </w:pPr>
      <w:r>
        <w:rPr>
          <w:rFonts w:cs="Triod;Times New Roman" w:ascii="Triod;Times New Roman" w:hAnsi="Triod;Times New Roman"/>
        </w:rPr>
        <w:t>Псалом содержит спасительное лекарство малодушным, которые, видя в мире нечестивых благоденствующими, – соблазняются этим и сомневаются в Божием Промысле. Пророк убеждает заботиться не о временных, но о вечных благах; ибо праведных за злополучие временное ожидает благополучие вечное (Афанасий).</w:t>
      </w:r>
    </w:p>
    <w:p>
      <w:pPr>
        <w:pStyle w:val="11"/>
        <w:rPr/>
      </w:pPr>
      <w:r>
        <w:rPr>
          <w:rStyle w:val="Style9"/>
        </w:rPr>
        <w:t xml:space="preserve">1 </w:t>
      </w:r>
      <w:r>
        <w:rPr>
          <w:rFonts w:cs="Triod;Times New Roman" w:ascii="Triod;Times New Roman" w:hAnsi="Triod;Times New Roman"/>
        </w:rPr>
        <w:t>Не ревнуй лукавнующым, ниже завиди творящим беззаконие.</w:t>
      </w:r>
    </w:p>
    <w:p>
      <w:pPr>
        <w:pStyle w:val="11"/>
        <w:rPr/>
      </w:pPr>
      <w:r>
        <w:rPr>
          <w:rStyle w:val="Style9"/>
        </w:rPr>
        <w:t xml:space="preserve">2 </w:t>
      </w:r>
      <w:r>
        <w:rPr>
          <w:rFonts w:cs="Triod;Times New Roman" w:ascii="Triod;Times New Roman" w:hAnsi="Triod;Times New Roman"/>
        </w:rPr>
        <w:t>Зане яко трава скоро изсшут, яко зелие злака скоро отпадут.</w:t>
      </w:r>
    </w:p>
    <w:p>
      <w:pPr>
        <w:pStyle w:val="Normal"/>
        <w:rPr/>
      </w:pPr>
      <w:r>
        <w:rPr>
          <w:rFonts w:cs="Triod;Times New Roman" w:ascii="Triod;Times New Roman" w:hAnsi="Triod;Times New Roman"/>
        </w:rPr>
        <w:t xml:space="preserve">Пророк, как духовный врач, убеждает встречающиеся скорби переносить благодушно, а благоденствия лукавых признавать достойными всякого сожаления, ибо: </w:t>
      </w:r>
      <w:r>
        <w:rPr>
          <w:rFonts w:cs="Triod;Times New Roman" w:ascii="Triod;Times New Roman" w:hAnsi="Triod;Times New Roman"/>
          <w:i/>
        </w:rPr>
        <w:t>всяка плоть сено, и всяка слава человека яко цвет травный. Изсше трава, и цвет отпаде, глагол же Бога нашего пребывает во веки</w:t>
      </w:r>
      <w:r>
        <w:rPr>
          <w:rFonts w:cs="Triod;Times New Roman" w:ascii="Triod;Times New Roman" w:hAnsi="Triod;Times New Roman"/>
        </w:rPr>
        <w:t xml:space="preserve"> (Ис. 40, 68) (Феодорит).</w:t>
      </w:r>
    </w:p>
    <w:p>
      <w:pPr>
        <w:pStyle w:val="11"/>
        <w:rPr/>
      </w:pPr>
      <w:r>
        <w:rPr>
          <w:rStyle w:val="Style9"/>
        </w:rPr>
        <w:t xml:space="preserve">3 </w:t>
      </w:r>
      <w:r>
        <w:rPr>
          <w:rFonts w:cs="Triod;Times New Roman" w:ascii="Triod;Times New Roman" w:hAnsi="Triod;Times New Roman"/>
        </w:rPr>
        <w:t>Уповай на Господа, и твори благостыню, и насели землю, и упасешися в богатстве ея.</w:t>
      </w:r>
    </w:p>
    <w:p>
      <w:pPr>
        <w:pStyle w:val="11"/>
        <w:rPr/>
      </w:pPr>
      <w:r>
        <w:rPr>
          <w:rStyle w:val="Style9"/>
        </w:rPr>
        <w:t xml:space="preserve">4 </w:t>
      </w:r>
      <w:r>
        <w:rPr>
          <w:rFonts w:cs="Triod;Times New Roman" w:ascii="Triod;Times New Roman" w:hAnsi="Triod;Times New Roman"/>
        </w:rPr>
        <w:t>Насладися Господеви, и даст ти прошения сердца Твоего.</w:t>
      </w:r>
    </w:p>
    <w:p>
      <w:pPr>
        <w:pStyle w:val="Normal"/>
        <w:rPr/>
      </w:pPr>
      <w:r>
        <w:rPr>
          <w:rFonts w:cs="Triod;Times New Roman" w:ascii="Triod;Times New Roman" w:hAnsi="Triod;Times New Roman"/>
        </w:rPr>
        <w:t xml:space="preserve">Пророк показывает пользу </w:t>
      </w:r>
      <w:r>
        <w:rPr>
          <w:rFonts w:cs="Triod;Times New Roman" w:ascii="Triod;Times New Roman" w:hAnsi="Triod;Times New Roman"/>
          <w:i/>
        </w:rPr>
        <w:t>упования</w:t>
      </w:r>
      <w:r>
        <w:rPr>
          <w:rFonts w:cs="Triod;Times New Roman" w:ascii="Triod;Times New Roman" w:hAnsi="Triod;Times New Roman"/>
        </w:rPr>
        <w:t xml:space="preserve"> на Бога. Преимущественное же благо получают те, которые в </w:t>
      </w:r>
      <w:r>
        <w:rPr>
          <w:rFonts w:cs="Triod;Times New Roman" w:ascii="Triod;Times New Roman" w:hAnsi="Triod;Times New Roman"/>
          <w:i/>
        </w:rPr>
        <w:t>наслаждение</w:t>
      </w:r>
      <w:r>
        <w:rPr>
          <w:rFonts w:cs="Triod;Times New Roman" w:ascii="Triod;Times New Roman" w:hAnsi="Triod;Times New Roman"/>
        </w:rPr>
        <w:t xml:space="preserve"> себе вменяют непрестанную молитву к Богу. </w:t>
      </w:r>
      <w:r>
        <w:rPr>
          <w:rFonts w:cs="Triod;Times New Roman" w:ascii="Triod;Times New Roman" w:hAnsi="Triod;Times New Roman"/>
          <w:i/>
        </w:rPr>
        <w:t>Насладися Господеви</w:t>
      </w:r>
      <w:r>
        <w:rPr>
          <w:rFonts w:cs="Triod;Times New Roman" w:ascii="Triod;Times New Roman" w:hAnsi="Triod;Times New Roman"/>
        </w:rPr>
        <w:t>, т.е. непрестанно собеседуй с Господом (Феодорит).</w:t>
      </w:r>
    </w:p>
    <w:p>
      <w:pPr>
        <w:pStyle w:val="11"/>
        <w:rPr/>
      </w:pPr>
      <w:r>
        <w:rPr>
          <w:rStyle w:val="Style9"/>
        </w:rPr>
        <w:t xml:space="preserve">5 </w:t>
      </w:r>
      <w:r>
        <w:rPr>
          <w:rFonts w:cs="Triod;Times New Roman" w:ascii="Triod;Times New Roman" w:hAnsi="Triod;Times New Roman"/>
        </w:rPr>
        <w:t>Открый ко Господу путь твой, и уповай на Него, и Той сотворит.</w:t>
      </w:r>
    </w:p>
    <w:p>
      <w:pPr>
        <w:pStyle w:val="11"/>
        <w:rPr/>
      </w:pPr>
      <w:r>
        <w:rPr>
          <w:rStyle w:val="Style9"/>
        </w:rPr>
        <w:t xml:space="preserve">6 </w:t>
      </w:r>
      <w:r>
        <w:rPr>
          <w:rFonts w:cs="Triod;Times New Roman" w:ascii="Triod;Times New Roman" w:hAnsi="Triod;Times New Roman"/>
        </w:rPr>
        <w:t>И изведет яко свет правду твою, и судьбу твою яко полудне.</w:t>
      </w:r>
    </w:p>
    <w:p>
      <w:pPr>
        <w:pStyle w:val="Normal"/>
        <w:rPr>
          <w:rFonts w:ascii="Triod;Times New Roman" w:hAnsi="Triod;Times New Roman" w:cs="Triod;Times New Roman"/>
        </w:rPr>
      </w:pPr>
      <w:r>
        <w:rPr>
          <w:rFonts w:cs="Triod;Times New Roman" w:ascii="Triod;Times New Roman" w:hAnsi="Triod;Times New Roman"/>
        </w:rPr>
        <w:t>Верный человек все помыслы сердца своего открывает в молитве к Богу Сердцеведцу, непрестанно прося Его благодатной помощи (Афанасий).</w:t>
      </w:r>
    </w:p>
    <w:p>
      <w:pPr>
        <w:pStyle w:val="11"/>
        <w:rPr/>
      </w:pPr>
      <w:r>
        <w:rPr>
          <w:rStyle w:val="Style9"/>
        </w:rPr>
        <w:t xml:space="preserve">7 </w:t>
      </w:r>
      <w:r>
        <w:rPr>
          <w:rFonts w:cs="Triod;Times New Roman" w:ascii="Triod;Times New Roman" w:hAnsi="Triod;Times New Roman"/>
        </w:rPr>
        <w:t>Повинися Господеви, и умоли Его: не ревнуй спеющему в пути своем, человеку, творящему законопреступление.</w:t>
      </w:r>
    </w:p>
    <w:p>
      <w:pPr>
        <w:pStyle w:val="Normal"/>
        <w:rPr/>
      </w:pPr>
      <w:r>
        <w:rPr>
          <w:rFonts w:cs="Triod;Times New Roman" w:ascii="Triod;Times New Roman" w:hAnsi="Triod;Times New Roman"/>
          <w:i/>
        </w:rPr>
        <w:t>Повинися Господеви</w:t>
      </w:r>
      <w:r>
        <w:rPr>
          <w:rFonts w:cs="Triod;Times New Roman" w:ascii="Triod;Times New Roman" w:hAnsi="Triod;Times New Roman"/>
        </w:rPr>
        <w:t xml:space="preserve">, т.е. отступи от зла, ибо кто согрешает, тот непокорен Господу. Излагает здесь две достославные добродетели: </w:t>
      </w:r>
      <w:r>
        <w:rPr>
          <w:rFonts w:cs="Triod;Times New Roman" w:ascii="Triod;Times New Roman" w:hAnsi="Triod;Times New Roman"/>
          <w:i/>
        </w:rPr>
        <w:t>покорность и молитву</w:t>
      </w:r>
      <w:r>
        <w:rPr>
          <w:rFonts w:cs="Triod;Times New Roman" w:ascii="Triod;Times New Roman" w:hAnsi="Triod;Times New Roman"/>
        </w:rPr>
        <w:t xml:space="preserve">. Ибо в смиренном </w:t>
      </w:r>
      <w:r>
        <w:rPr>
          <w:rFonts w:cs="Triod;Times New Roman" w:ascii="Triod;Times New Roman" w:hAnsi="Triod;Times New Roman"/>
          <w:i/>
        </w:rPr>
        <w:t>повиновении Господу</w:t>
      </w:r>
      <w:r>
        <w:rPr>
          <w:rFonts w:cs="Triod;Times New Roman" w:ascii="Triod;Times New Roman" w:hAnsi="Triod;Times New Roman"/>
        </w:rPr>
        <w:t xml:space="preserve"> заключается исполнение всех заповедей Его, а </w:t>
      </w:r>
      <w:r>
        <w:rPr>
          <w:rFonts w:cs="Triod;Times New Roman" w:ascii="Triod;Times New Roman" w:hAnsi="Triod;Times New Roman"/>
          <w:i/>
        </w:rPr>
        <w:t>молитва</w:t>
      </w:r>
      <w:r>
        <w:rPr>
          <w:rFonts w:cs="Triod;Times New Roman" w:ascii="Triod;Times New Roman" w:hAnsi="Triod;Times New Roman"/>
        </w:rPr>
        <w:t xml:space="preserve"> – есть как бы некое умственное благоволение и благоухание Богу (Кирилл).</w:t>
      </w:r>
    </w:p>
    <w:p>
      <w:pPr>
        <w:pStyle w:val="11"/>
        <w:rPr/>
      </w:pPr>
      <w:r>
        <w:rPr>
          <w:rStyle w:val="Style9"/>
        </w:rPr>
        <w:t>8</w:t>
      </w:r>
      <w:r>
        <w:rPr>
          <w:rFonts w:cs="Triod;Times New Roman" w:ascii="Triod;Times New Roman" w:hAnsi="Triod;Times New Roman"/>
        </w:rPr>
        <w:t xml:space="preserve"> Престани от гнева, и остави ярость: не ревнуй еже лукавновати.</w:t>
      </w:r>
    </w:p>
    <w:p>
      <w:pPr>
        <w:pStyle w:val="11"/>
        <w:rPr/>
      </w:pPr>
      <w:r>
        <w:rPr>
          <w:rStyle w:val="Style9"/>
        </w:rPr>
        <w:t>9</w:t>
      </w:r>
      <w:r>
        <w:rPr>
          <w:rFonts w:cs="Triod;Times New Roman" w:ascii="Triod;Times New Roman" w:hAnsi="Triod;Times New Roman"/>
        </w:rPr>
        <w:t xml:space="preserve"> Зане лукавнующии потребятся: терпящии же Господа, тии наследят землю.</w:t>
      </w:r>
    </w:p>
    <w:p>
      <w:pPr>
        <w:pStyle w:val="Normal"/>
        <w:rPr/>
      </w:pPr>
      <w:r>
        <w:rPr>
          <w:rFonts w:cs="Triod;Times New Roman" w:ascii="Triod;Times New Roman" w:hAnsi="Triod;Times New Roman"/>
        </w:rPr>
        <w:t xml:space="preserve">Кающемуся не должно </w:t>
      </w:r>
      <w:r>
        <w:rPr>
          <w:rFonts w:cs="Triod;Times New Roman" w:ascii="Triod;Times New Roman" w:hAnsi="Triod;Times New Roman"/>
          <w:i/>
        </w:rPr>
        <w:t>гневаться</w:t>
      </w:r>
      <w:r>
        <w:rPr>
          <w:rFonts w:cs="Triod;Times New Roman" w:ascii="Triod;Times New Roman" w:hAnsi="Triod;Times New Roman"/>
        </w:rPr>
        <w:t xml:space="preserve">, не злопамятствовать, но прощать всем грехи их. </w:t>
      </w:r>
      <w:r>
        <w:rPr>
          <w:rFonts w:cs="Triod;Times New Roman" w:ascii="Triod;Times New Roman" w:hAnsi="Triod;Times New Roman"/>
          <w:i/>
        </w:rPr>
        <w:t>Человек на человека сохраняет гнев</w:t>
      </w:r>
      <w:r>
        <w:rPr>
          <w:rFonts w:cs="Triod;Times New Roman" w:ascii="Triod;Times New Roman" w:hAnsi="Triod;Times New Roman"/>
        </w:rPr>
        <w:t xml:space="preserve">, – говорит Премудрый, – </w:t>
      </w:r>
      <w:r>
        <w:rPr>
          <w:rFonts w:cs="Triod;Times New Roman" w:ascii="Triod;Times New Roman" w:hAnsi="Triod;Times New Roman"/>
          <w:i/>
        </w:rPr>
        <w:t>а от Господа ищет исцеления</w:t>
      </w:r>
      <w:r>
        <w:rPr>
          <w:rFonts w:cs="Triod;Times New Roman" w:ascii="Triod;Times New Roman" w:hAnsi="Triod;Times New Roman"/>
        </w:rPr>
        <w:t xml:space="preserve"> (Сир. 28, 3). Эта нечистая страсть – </w:t>
      </w:r>
      <w:r>
        <w:rPr>
          <w:rFonts w:cs="Triod;Times New Roman" w:ascii="Triod;Times New Roman" w:hAnsi="Triod;Times New Roman"/>
          <w:i/>
        </w:rPr>
        <w:t xml:space="preserve">гнев </w:t>
      </w:r>
      <w:r>
        <w:rPr>
          <w:rFonts w:cs="Triod;Times New Roman" w:ascii="Triod;Times New Roman" w:hAnsi="Triod;Times New Roman"/>
        </w:rPr>
        <w:t xml:space="preserve">воспламеняет даже благоразумных, и не так, чтобы одного смущала, а другого нет, но вынуждаюсь сказать, что смущает всех людей, кроме совершенного... Нужна усердная молитва против этой страсти. </w:t>
      </w:r>
      <w:r>
        <w:rPr>
          <w:rFonts w:cs="Triod;Times New Roman" w:ascii="Triod;Times New Roman" w:hAnsi="Triod;Times New Roman"/>
          <w:i/>
        </w:rPr>
        <w:t>Лукавство</w:t>
      </w:r>
      <w:r>
        <w:rPr>
          <w:rFonts w:cs="Triod;Times New Roman" w:ascii="Triod;Times New Roman" w:hAnsi="Triod;Times New Roman"/>
        </w:rPr>
        <w:t xml:space="preserve"> – есть произвольное злодеяние: ибо иное дело делать зло по незнанию и как бы побеждаясь оным, и иное – нарочно делать зло; последнее есть такое зло, по которому и диавол называется злым (Златоуст, Кирилл).</w:t>
      </w:r>
    </w:p>
    <w:p>
      <w:pPr>
        <w:pStyle w:val="11"/>
        <w:rPr/>
      </w:pPr>
      <w:r>
        <w:rPr>
          <w:rStyle w:val="Style9"/>
        </w:rPr>
        <w:t>10</w:t>
      </w:r>
      <w:r>
        <w:rPr>
          <w:rFonts w:cs="Triod;Times New Roman" w:ascii="Triod;Times New Roman" w:hAnsi="Triod;Times New Roman"/>
        </w:rPr>
        <w:t xml:space="preserve"> И еще мало, и не будет грешника: и взыщеши место его, и не обрящеши.</w:t>
      </w:r>
    </w:p>
    <w:p>
      <w:pPr>
        <w:pStyle w:val="Normal"/>
        <w:rPr/>
      </w:pPr>
      <w:r>
        <w:rPr>
          <w:rFonts w:cs="Triod;Times New Roman" w:ascii="Triod;Times New Roman" w:hAnsi="Triod;Times New Roman"/>
        </w:rPr>
        <w:t xml:space="preserve">Весьма коротка жизнь человека и сократилось время телесной жизни. Поэтому и </w:t>
      </w:r>
      <w:r>
        <w:rPr>
          <w:rFonts w:cs="Triod;Times New Roman" w:ascii="Triod;Times New Roman" w:hAnsi="Triod;Times New Roman"/>
          <w:i/>
        </w:rPr>
        <w:t>грешник</w:t>
      </w:r>
      <w:r>
        <w:rPr>
          <w:rFonts w:cs="Triod;Times New Roman" w:ascii="Triod;Times New Roman" w:hAnsi="Triod;Times New Roman"/>
        </w:rPr>
        <w:t xml:space="preserve">, быв застигнут кончиною жизни, не увидит своего </w:t>
      </w:r>
      <w:r>
        <w:rPr>
          <w:rFonts w:cs="Triod;Times New Roman" w:ascii="Triod;Times New Roman" w:hAnsi="Triod;Times New Roman"/>
          <w:i/>
        </w:rPr>
        <w:t>места</w:t>
      </w:r>
      <w:r>
        <w:rPr>
          <w:rFonts w:cs="Triod;Times New Roman" w:ascii="Triod;Times New Roman" w:hAnsi="Triod;Times New Roman"/>
        </w:rPr>
        <w:t>, ибо переселится без сомнения во ад. Впрочем, и оставшиеся в живых не узнают этого места, по причине осквернения его многими беззакониями (Кирилл).</w:t>
      </w:r>
    </w:p>
    <w:p>
      <w:pPr>
        <w:pStyle w:val="11"/>
        <w:rPr/>
      </w:pPr>
      <w:r>
        <w:rPr>
          <w:rStyle w:val="Style9"/>
        </w:rPr>
        <w:t>11</w:t>
      </w:r>
      <w:r>
        <w:rPr>
          <w:rFonts w:cs="Triod;Times New Roman" w:ascii="Triod;Times New Roman" w:hAnsi="Triod;Times New Roman"/>
        </w:rPr>
        <w:t xml:space="preserve"> Кротцыи же наследят землю, и насладятся о множестве мира.</w:t>
      </w:r>
    </w:p>
    <w:p>
      <w:pPr>
        <w:pStyle w:val="Normal"/>
        <w:rPr/>
      </w:pPr>
      <w:r>
        <w:rPr>
          <w:rFonts w:cs="Triod;Times New Roman" w:ascii="Triod;Times New Roman" w:hAnsi="Triod;Times New Roman"/>
          <w:i/>
        </w:rPr>
        <w:t>Кроткими</w:t>
      </w:r>
      <w:r>
        <w:rPr>
          <w:rFonts w:cs="Triod;Times New Roman" w:ascii="Triod;Times New Roman" w:hAnsi="Triod;Times New Roman"/>
        </w:rPr>
        <w:t xml:space="preserve"> называются великодушные и терпеливые, побеждающие страсть гнева. Им-то достойно предоставляется </w:t>
      </w:r>
      <w:r>
        <w:rPr>
          <w:rFonts w:cs="Triod;Times New Roman" w:ascii="Triod;Times New Roman" w:hAnsi="Triod;Times New Roman"/>
          <w:i/>
        </w:rPr>
        <w:t>наследовать</w:t>
      </w:r>
      <w:r>
        <w:rPr>
          <w:rFonts w:cs="Triod;Times New Roman" w:ascii="Triod;Times New Roman" w:hAnsi="Triod;Times New Roman"/>
        </w:rPr>
        <w:t xml:space="preserve"> вечную землю, поскольку они часто лишались благ этой временной жизни по своей кротости и нелюбопытству. </w:t>
      </w:r>
      <w:r>
        <w:rPr>
          <w:rFonts w:cs="Triod;Times New Roman" w:ascii="Triod;Times New Roman" w:hAnsi="Triod;Times New Roman"/>
          <w:i/>
        </w:rPr>
        <w:t>Насладится</w:t>
      </w:r>
      <w:r>
        <w:rPr>
          <w:rFonts w:cs="Triod;Times New Roman" w:ascii="Triod;Times New Roman" w:hAnsi="Triod;Times New Roman"/>
        </w:rPr>
        <w:t xml:space="preserve"> же </w:t>
      </w:r>
      <w:r>
        <w:rPr>
          <w:rFonts w:cs="Triod;Times New Roman" w:ascii="Triod;Times New Roman" w:hAnsi="Triod;Times New Roman"/>
          <w:i/>
        </w:rPr>
        <w:t xml:space="preserve">множеством мира </w:t>
      </w:r>
      <w:r>
        <w:rPr>
          <w:rFonts w:cs="Triod;Times New Roman" w:ascii="Triod;Times New Roman" w:hAnsi="Triod;Times New Roman"/>
        </w:rPr>
        <w:t xml:space="preserve">тот, кто не принимает образов лукавых духов и чрез это не умышляет греха, но строгий приговор произносит на </w:t>
      </w:r>
      <w:r>
        <w:rPr>
          <w:rFonts w:cs="Triod;Times New Roman" w:ascii="Triod;Times New Roman" w:hAnsi="Triod;Times New Roman"/>
          <w:i/>
        </w:rPr>
        <w:t>земле</w:t>
      </w:r>
      <w:r>
        <w:rPr>
          <w:rFonts w:cs="Triod;Times New Roman" w:ascii="Triod;Times New Roman" w:hAnsi="Triod;Times New Roman"/>
        </w:rPr>
        <w:t xml:space="preserve"> сердца своего, воздавая должное греху (Феодорит, Исихий).</w:t>
      </w:r>
    </w:p>
    <w:p>
      <w:pPr>
        <w:pStyle w:val="11"/>
        <w:rPr/>
      </w:pPr>
      <w:r>
        <w:rPr>
          <w:rStyle w:val="Style9"/>
        </w:rPr>
        <w:t>12</w:t>
      </w:r>
      <w:r>
        <w:rPr>
          <w:rFonts w:cs="Triod;Times New Roman" w:ascii="Triod;Times New Roman" w:hAnsi="Triod;Times New Roman"/>
        </w:rPr>
        <w:t xml:space="preserve"> Назирает грешный праведнаго и поскрежещет нань зубы своими.</w:t>
      </w:r>
    </w:p>
    <w:p>
      <w:pPr>
        <w:pStyle w:val="Normal"/>
        <w:rPr>
          <w:rFonts w:ascii="Triod;Times New Roman" w:hAnsi="Triod;Times New Roman" w:cs="Triod;Times New Roman"/>
        </w:rPr>
      </w:pPr>
      <w:r>
        <w:rPr>
          <w:rFonts w:cs="Triod;Times New Roman" w:ascii="Triod;Times New Roman" w:hAnsi="Triod;Times New Roman"/>
        </w:rPr>
        <w:t>Можно это понимать о диаволе (Афанасий).</w:t>
      </w:r>
    </w:p>
    <w:p>
      <w:pPr>
        <w:pStyle w:val="11"/>
        <w:rPr/>
      </w:pPr>
      <w:r>
        <w:rPr>
          <w:rStyle w:val="Style9"/>
        </w:rPr>
        <w:t>13</w:t>
      </w:r>
      <w:r>
        <w:rPr>
          <w:rFonts w:cs="Triod;Times New Roman" w:ascii="Triod;Times New Roman" w:hAnsi="Triod;Times New Roman"/>
        </w:rPr>
        <w:t xml:space="preserve"> Господь же посмеется ему, зане прозирает, яко приидет день его.</w:t>
      </w:r>
    </w:p>
    <w:p>
      <w:pPr>
        <w:pStyle w:val="Normal"/>
        <w:rPr/>
      </w:pPr>
      <w:r>
        <w:rPr>
          <w:rFonts w:cs="Triod;Times New Roman" w:ascii="Triod;Times New Roman" w:hAnsi="Triod;Times New Roman"/>
          <w:i/>
        </w:rPr>
        <w:t>Грешный</w:t>
      </w:r>
      <w:r>
        <w:rPr>
          <w:rFonts w:cs="Triod;Times New Roman" w:ascii="Triod;Times New Roman" w:hAnsi="Triod;Times New Roman"/>
        </w:rPr>
        <w:t xml:space="preserve"> не терпит добродетели праведника, почитая ее обличением своей порочности, поэтому он наблюдает, как бы низложить непорочного. Хотя </w:t>
      </w:r>
      <w:r>
        <w:rPr>
          <w:rFonts w:cs="Triod;Times New Roman" w:ascii="Triod;Times New Roman" w:hAnsi="Triod;Times New Roman"/>
          <w:i/>
        </w:rPr>
        <w:t>праведник</w:t>
      </w:r>
      <w:r>
        <w:rPr>
          <w:rFonts w:cs="Triod;Times New Roman" w:ascii="Triod;Times New Roman" w:hAnsi="Triod;Times New Roman"/>
        </w:rPr>
        <w:t xml:space="preserve"> и не знает этого, но всевидящий Бог </w:t>
      </w:r>
      <w:r>
        <w:rPr>
          <w:rFonts w:cs="Triod;Times New Roman" w:ascii="Triod;Times New Roman" w:hAnsi="Triod;Times New Roman"/>
          <w:i/>
        </w:rPr>
        <w:t>посмеивается</w:t>
      </w:r>
      <w:r>
        <w:rPr>
          <w:rFonts w:cs="Triod;Times New Roman" w:ascii="Triod;Times New Roman" w:hAnsi="Triod;Times New Roman"/>
        </w:rPr>
        <w:t xml:space="preserve"> суетным злоумышлениям нечестивого, зная, что в назначенный </w:t>
      </w:r>
      <w:r>
        <w:rPr>
          <w:rFonts w:cs="Triod;Times New Roman" w:ascii="Triod;Times New Roman" w:hAnsi="Triod;Times New Roman"/>
          <w:i/>
        </w:rPr>
        <w:t>Им</w:t>
      </w:r>
      <w:r>
        <w:rPr>
          <w:rFonts w:cs="Triod;Times New Roman" w:ascii="Triod;Times New Roman" w:hAnsi="Triod;Times New Roman"/>
        </w:rPr>
        <w:t xml:space="preserve"> день воздаст одному вечную жизнь, а другому – вечное мучение (Афанасий).</w:t>
      </w:r>
    </w:p>
    <w:p>
      <w:pPr>
        <w:pStyle w:val="11"/>
        <w:rPr/>
      </w:pPr>
      <w:r>
        <w:rPr>
          <w:rStyle w:val="Style9"/>
        </w:rPr>
        <w:t>14</w:t>
      </w:r>
      <w:r>
        <w:rPr>
          <w:rFonts w:cs="Triod;Times New Roman" w:ascii="Triod;Times New Roman" w:hAnsi="Triod;Times New Roman"/>
        </w:rPr>
        <w:t xml:space="preserve"> Мечь извлекоша грешницы, напрягоша лук свой, низложити убога и нища, заклати правыя сердцем.</w:t>
      </w:r>
    </w:p>
    <w:p>
      <w:pPr>
        <w:pStyle w:val="11"/>
        <w:rPr/>
      </w:pPr>
      <w:r>
        <w:rPr>
          <w:rStyle w:val="Style9"/>
        </w:rPr>
        <w:t>15</w:t>
      </w:r>
      <w:r>
        <w:rPr>
          <w:rFonts w:cs="Triod;Times New Roman" w:ascii="Triod;Times New Roman" w:hAnsi="Triod;Times New Roman"/>
        </w:rPr>
        <w:t xml:space="preserve"> Мечь их да внидет в сердца их, и луцы их да сокрушатся.</w:t>
      </w:r>
    </w:p>
    <w:p>
      <w:pPr>
        <w:pStyle w:val="Normal"/>
        <w:rPr>
          <w:rFonts w:ascii="Triod;Times New Roman" w:hAnsi="Triod;Times New Roman" w:cs="Triod;Times New Roman"/>
        </w:rPr>
      </w:pPr>
      <w:r>
        <w:rPr>
          <w:rFonts w:cs="Triod;Times New Roman" w:ascii="Triod;Times New Roman" w:hAnsi="Triod;Times New Roman"/>
        </w:rPr>
        <w:t>И это подает утешение обидимым, ибо показывает, что грешник, хотя всякие способы употребляет против не сделавших ему никакой обиды, однако же запутывается в собственных сетях (Феодорит).</w:t>
      </w:r>
    </w:p>
    <w:p>
      <w:pPr>
        <w:pStyle w:val="11"/>
        <w:rPr/>
      </w:pPr>
      <w:r>
        <w:rPr>
          <w:rStyle w:val="Style9"/>
        </w:rPr>
        <w:t>16</w:t>
      </w:r>
      <w:r>
        <w:rPr>
          <w:rFonts w:cs="Triod;Times New Roman" w:ascii="Triod;Times New Roman" w:hAnsi="Triod;Times New Roman"/>
        </w:rPr>
        <w:t xml:space="preserve"> Лучше малое праведнику, паче богатства грешных многа.</w:t>
      </w:r>
    </w:p>
    <w:p>
      <w:pPr>
        <w:pStyle w:val="Normal"/>
        <w:rPr/>
      </w:pPr>
      <w:r>
        <w:rPr>
          <w:rFonts w:cs="Triod;Times New Roman" w:ascii="Triod;Times New Roman" w:hAnsi="Triod;Times New Roman"/>
        </w:rPr>
        <w:t xml:space="preserve">Лучше сделаем немногое со страхом Божиим, нежели многое и большое со смущением. Недостатки ли вас будут смущать, вспомните слова Христа Спасителя: </w:t>
      </w:r>
      <w:r>
        <w:rPr>
          <w:rFonts w:cs="Triod;Times New Roman" w:ascii="Triod;Times New Roman" w:hAnsi="Triod;Times New Roman"/>
          <w:i/>
        </w:rPr>
        <w:t xml:space="preserve">ищите прежде Царствия Божия, и сия вся приложатся вам </w:t>
      </w:r>
      <w:r>
        <w:rPr>
          <w:rFonts w:cs="Triod;Times New Roman" w:ascii="Triod;Times New Roman" w:hAnsi="Triod;Times New Roman"/>
        </w:rPr>
        <w:t>(Лк. 12, 31) (Варсонофий).</w:t>
      </w:r>
    </w:p>
    <w:p>
      <w:pPr>
        <w:pStyle w:val="11"/>
        <w:rPr/>
      </w:pPr>
      <w:r>
        <w:rPr>
          <w:rStyle w:val="Style9"/>
        </w:rPr>
        <w:t>17</w:t>
      </w:r>
      <w:r>
        <w:rPr>
          <w:rFonts w:cs="Triod;Times New Roman" w:ascii="Triod;Times New Roman" w:hAnsi="Triod;Times New Roman"/>
        </w:rPr>
        <w:t xml:space="preserve"> Зане мышцы грешных сокрушатся, утверждает же праведныя Господь.</w:t>
      </w:r>
    </w:p>
    <w:p>
      <w:pPr>
        <w:pStyle w:val="11"/>
        <w:rPr/>
      </w:pPr>
      <w:r>
        <w:rPr>
          <w:rStyle w:val="Style9"/>
        </w:rPr>
        <w:t>18</w:t>
      </w:r>
      <w:r>
        <w:rPr>
          <w:rFonts w:cs="Triod;Times New Roman" w:ascii="Triod;Times New Roman" w:hAnsi="Triod;Times New Roman"/>
        </w:rPr>
        <w:t xml:space="preserve"> Весть Господь пути непорочных, и достояние их в век будет.</w:t>
      </w:r>
    </w:p>
    <w:p>
      <w:pPr>
        <w:pStyle w:val="Normal"/>
        <w:rPr/>
      </w:pPr>
      <w:r>
        <w:rPr>
          <w:rFonts w:cs="Triod;Times New Roman" w:ascii="Triod;Times New Roman" w:hAnsi="Triod;Times New Roman"/>
          <w:i/>
        </w:rPr>
        <w:t>Достояние непорочных</w:t>
      </w:r>
      <w:r>
        <w:rPr>
          <w:rFonts w:cs="Triod;Times New Roman" w:ascii="Triod;Times New Roman" w:hAnsi="Triod;Times New Roman"/>
        </w:rPr>
        <w:t xml:space="preserve"> – Царство Небесное (Тихон).</w:t>
      </w:r>
    </w:p>
    <w:p>
      <w:pPr>
        <w:pStyle w:val="11"/>
        <w:rPr/>
      </w:pPr>
      <w:r>
        <w:rPr>
          <w:rStyle w:val="Style9"/>
        </w:rPr>
        <w:t>19</w:t>
      </w:r>
      <w:r>
        <w:rPr>
          <w:rFonts w:cs="Triod;Times New Roman" w:ascii="Triod;Times New Roman" w:hAnsi="Triod;Times New Roman"/>
        </w:rPr>
        <w:t xml:space="preserve"> Не постыдятся во время лютое, и во днех глада насытятся: яко грешницы погибнут.</w:t>
      </w:r>
    </w:p>
    <w:p>
      <w:pPr>
        <w:pStyle w:val="Normal"/>
        <w:rPr/>
      </w:pPr>
      <w:r>
        <w:rPr>
          <w:rFonts w:cs="Triod;Times New Roman" w:ascii="Triod;Times New Roman" w:hAnsi="Triod;Times New Roman"/>
          <w:i/>
        </w:rPr>
        <w:t>Праведники</w:t>
      </w:r>
      <w:r>
        <w:rPr>
          <w:rFonts w:cs="Triod;Times New Roman" w:ascii="Triod;Times New Roman" w:hAnsi="Triod;Times New Roman"/>
        </w:rPr>
        <w:t xml:space="preserve"> во время </w:t>
      </w:r>
      <w:r>
        <w:rPr>
          <w:rFonts w:cs="Triod;Times New Roman" w:ascii="Triod;Times New Roman" w:hAnsi="Triod;Times New Roman"/>
          <w:i/>
        </w:rPr>
        <w:t>глада</w:t>
      </w:r>
      <w:r>
        <w:rPr>
          <w:rFonts w:cs="Triod;Times New Roman" w:ascii="Triod;Times New Roman" w:hAnsi="Triod;Times New Roman"/>
        </w:rPr>
        <w:t xml:space="preserve"> и общей скудности </w:t>
      </w:r>
      <w:r>
        <w:rPr>
          <w:rFonts w:cs="Triod;Times New Roman" w:ascii="Triod;Times New Roman" w:hAnsi="Triod;Times New Roman"/>
          <w:i/>
        </w:rPr>
        <w:t>насытятся</w:t>
      </w:r>
      <w:r>
        <w:rPr>
          <w:rFonts w:cs="Triod;Times New Roman" w:ascii="Triod;Times New Roman" w:hAnsi="Triod;Times New Roman"/>
        </w:rPr>
        <w:t xml:space="preserve"> так, как Илия во время голода был питаем вороном, и </w:t>
      </w:r>
      <w:r>
        <w:rPr>
          <w:rFonts w:cs="Triod;Times New Roman" w:ascii="Triod;Times New Roman" w:hAnsi="Triod;Times New Roman"/>
          <w:i/>
        </w:rPr>
        <w:t>многие</w:t>
      </w:r>
      <w:r>
        <w:rPr>
          <w:rFonts w:cs="Triod;Times New Roman" w:ascii="Triod;Times New Roman" w:hAnsi="Triod;Times New Roman"/>
        </w:rPr>
        <w:t xml:space="preserve"> другие, которые чудесным образом получали пищу от Бога. Во время гонений Сам Господь Духом Святым пропитает верующих в Него. В переносном смысле Пророк указывает, что усердные к изучению Писаний не будут испытывать </w:t>
      </w:r>
      <w:r>
        <w:rPr>
          <w:rFonts w:cs="Triod;Times New Roman" w:ascii="Triod;Times New Roman" w:hAnsi="Triod;Times New Roman"/>
          <w:i/>
        </w:rPr>
        <w:t>глада слышания слова Божия (</w:t>
      </w:r>
      <w:r>
        <w:rPr>
          <w:rFonts w:cs="Triod;Times New Roman" w:ascii="Triod;Times New Roman" w:hAnsi="Triod;Times New Roman"/>
        </w:rPr>
        <w:t>Амос. 8, 11), а грешников постигнет голод святых учений (Златоуст, Афанасий, Кирилл).</w:t>
      </w:r>
    </w:p>
    <w:p>
      <w:pPr>
        <w:pStyle w:val="11"/>
        <w:rPr/>
      </w:pPr>
      <w:r>
        <w:rPr>
          <w:rStyle w:val="Style9"/>
        </w:rPr>
        <w:t>20</w:t>
      </w:r>
      <w:r>
        <w:rPr>
          <w:rFonts w:cs="Triod;Times New Roman" w:ascii="Triod;Times New Roman" w:hAnsi="Triod;Times New Roman"/>
        </w:rPr>
        <w:t xml:space="preserve"> Врази же Господни, купно прославитися им и вознестися, исчезающе яко дым исчезоша.</w:t>
      </w:r>
    </w:p>
    <w:p>
      <w:pPr>
        <w:pStyle w:val="Normal"/>
        <w:rPr/>
      </w:pPr>
      <w:r>
        <w:rPr>
          <w:rFonts w:cs="Triod;Times New Roman" w:ascii="Triod;Times New Roman" w:hAnsi="Triod;Times New Roman"/>
        </w:rPr>
        <w:t xml:space="preserve">Люди богоненавистные по своим беззакониям после того, как цвели несколько времени и казались знаменитыми и славными, </w:t>
      </w:r>
      <w:r>
        <w:rPr>
          <w:rFonts w:cs="Triod;Times New Roman" w:ascii="Triod;Times New Roman" w:hAnsi="Triod;Times New Roman"/>
          <w:i/>
        </w:rPr>
        <w:t>исчезли</w:t>
      </w:r>
      <w:r>
        <w:rPr>
          <w:rFonts w:cs="Triod;Times New Roman" w:ascii="Triod;Times New Roman" w:hAnsi="Triod;Times New Roman"/>
        </w:rPr>
        <w:t xml:space="preserve"> наподобие дыма (Феодорит).</w:t>
      </w:r>
    </w:p>
    <w:p>
      <w:pPr>
        <w:pStyle w:val="11"/>
        <w:rPr/>
      </w:pPr>
      <w:r>
        <w:rPr>
          <w:rStyle w:val="Style9"/>
        </w:rPr>
        <w:t>21</w:t>
      </w:r>
      <w:r>
        <w:rPr>
          <w:rFonts w:cs="Triod;Times New Roman" w:ascii="Triod;Times New Roman" w:hAnsi="Triod;Times New Roman"/>
        </w:rPr>
        <w:t xml:space="preserve"> Заемлет грешный, и не возвратит, праведный же щедрит, и дает.</w:t>
      </w:r>
    </w:p>
    <w:p>
      <w:pPr>
        <w:pStyle w:val="Normal"/>
        <w:rPr/>
      </w:pPr>
      <w:r>
        <w:rPr>
          <w:rFonts w:cs="Triod;Times New Roman" w:ascii="Triod;Times New Roman" w:hAnsi="Triod;Times New Roman"/>
          <w:i/>
        </w:rPr>
        <w:t>Грешник</w:t>
      </w:r>
      <w:r>
        <w:rPr>
          <w:rFonts w:cs="Triod;Times New Roman" w:ascii="Triod;Times New Roman" w:hAnsi="Triod;Times New Roman"/>
        </w:rPr>
        <w:t xml:space="preserve"> не воздает благодарением за то, чем был облагодетельствован от Бога. А </w:t>
      </w:r>
      <w:r>
        <w:rPr>
          <w:rFonts w:cs="Triod;Times New Roman" w:ascii="Triod;Times New Roman" w:hAnsi="Triod;Times New Roman"/>
          <w:i/>
        </w:rPr>
        <w:t>праведный</w:t>
      </w:r>
      <w:r>
        <w:rPr>
          <w:rFonts w:cs="Triod;Times New Roman" w:ascii="Triod;Times New Roman" w:hAnsi="Triod;Times New Roman"/>
        </w:rPr>
        <w:t xml:space="preserve"> – воздает щедротами и подражает своему Владыке. </w:t>
      </w:r>
      <w:r>
        <w:rPr>
          <w:rFonts w:cs="Triod;Times New Roman" w:ascii="Triod;Times New Roman" w:hAnsi="Triod;Times New Roman"/>
          <w:i/>
        </w:rPr>
        <w:t xml:space="preserve">Нечестивый желает весь день похоти злыя, праведный же милует и щедрит нещадно </w:t>
      </w:r>
      <w:r>
        <w:rPr>
          <w:rFonts w:cs="Triod;Times New Roman" w:ascii="Triod;Times New Roman" w:hAnsi="Triod;Times New Roman"/>
        </w:rPr>
        <w:t>(Притч. 21. 26) (Афанасий).</w:t>
      </w:r>
    </w:p>
    <w:p>
      <w:pPr>
        <w:pStyle w:val="11"/>
        <w:rPr/>
      </w:pPr>
      <w:r>
        <w:rPr>
          <w:rStyle w:val="Style9"/>
        </w:rPr>
        <w:t>22</w:t>
      </w:r>
      <w:r>
        <w:rPr>
          <w:rFonts w:cs="Triod;Times New Roman" w:ascii="Triod;Times New Roman" w:hAnsi="Triod;Times New Roman"/>
        </w:rPr>
        <w:t xml:space="preserve"> Яко благословящии Его наследят землю, кленущии же Его потребятся.</w:t>
      </w:r>
    </w:p>
    <w:p>
      <w:pPr>
        <w:pStyle w:val="Normal"/>
        <w:rPr/>
      </w:pPr>
      <w:r>
        <w:rPr>
          <w:rFonts w:cs="Triod;Times New Roman" w:ascii="Triod;Times New Roman" w:hAnsi="Triod;Times New Roman"/>
        </w:rPr>
        <w:t xml:space="preserve">Бог так много печется о </w:t>
      </w:r>
      <w:r>
        <w:rPr>
          <w:rFonts w:cs="Triod;Times New Roman" w:ascii="Triod;Times New Roman" w:hAnsi="Triod;Times New Roman"/>
          <w:i/>
        </w:rPr>
        <w:t>праведнике</w:t>
      </w:r>
      <w:r>
        <w:rPr>
          <w:rFonts w:cs="Triod;Times New Roman" w:ascii="Triod;Times New Roman" w:hAnsi="Triod;Times New Roman"/>
        </w:rPr>
        <w:t xml:space="preserve">, что даже милует и тех, которые уважают и прославляют его; как напротив того наказывает тех, которые не уважают и безчестят его; почему Он и Аврааму сказал: </w:t>
      </w:r>
      <w:r>
        <w:rPr>
          <w:rFonts w:cs="Triod;Times New Roman" w:ascii="Triod;Times New Roman" w:hAnsi="Triod;Times New Roman"/>
          <w:i/>
        </w:rPr>
        <w:t>благословлю благословящыя тя, и кленущыя тя проклену</w:t>
      </w:r>
      <w:r>
        <w:rPr>
          <w:rFonts w:cs="Triod;Times New Roman" w:ascii="Triod;Times New Roman" w:hAnsi="Triod;Times New Roman"/>
        </w:rPr>
        <w:t xml:space="preserve"> (Быт. 12, 3) (Феодорит).</w:t>
      </w:r>
    </w:p>
    <w:p>
      <w:pPr>
        <w:pStyle w:val="11"/>
        <w:rPr/>
      </w:pPr>
      <w:r>
        <w:rPr>
          <w:rStyle w:val="Style9"/>
        </w:rPr>
        <w:t>23</w:t>
      </w:r>
      <w:r>
        <w:rPr>
          <w:rFonts w:cs="Triod;Times New Roman" w:ascii="Triod;Times New Roman" w:hAnsi="Triod;Times New Roman"/>
        </w:rPr>
        <w:t xml:space="preserve"> От Господа стопы человеку исправляются, и пути его восхощет зело.</w:t>
      </w:r>
    </w:p>
    <w:p>
      <w:pPr>
        <w:pStyle w:val="Normal"/>
        <w:rPr/>
      </w:pPr>
      <w:r>
        <w:rPr>
          <w:rFonts w:cs="Triod;Times New Roman" w:ascii="Triod;Times New Roman" w:hAnsi="Triod;Times New Roman"/>
        </w:rPr>
        <w:t xml:space="preserve">Христианское мудрое рассуждение, что во всех делах человеческих Промысел Божий присутствует! Итак, прежде всего нам должно иметь твердую веру в Бога: ибо без Него ничего доброе не делается, как и Сам Он сказал: </w:t>
      </w:r>
      <w:r>
        <w:rPr>
          <w:rFonts w:cs="Triod;Times New Roman" w:ascii="Triod;Times New Roman" w:hAnsi="Triod;Times New Roman"/>
          <w:i/>
        </w:rPr>
        <w:t>без Мене не можете творити ничесоже</w:t>
      </w:r>
      <w:r>
        <w:rPr>
          <w:rFonts w:cs="Triod;Times New Roman" w:ascii="Triod;Times New Roman" w:hAnsi="Triod;Times New Roman"/>
        </w:rPr>
        <w:t xml:space="preserve"> (Ин. 15, 5) (Иоанн Тобольский).</w:t>
      </w:r>
    </w:p>
    <w:p>
      <w:pPr>
        <w:pStyle w:val="11"/>
        <w:rPr/>
      </w:pPr>
      <w:r>
        <w:rPr>
          <w:rStyle w:val="Style9"/>
        </w:rPr>
        <w:t>24</w:t>
      </w:r>
      <w:r>
        <w:rPr>
          <w:rFonts w:cs="Triod;Times New Roman" w:ascii="Triod;Times New Roman" w:hAnsi="Triod;Times New Roman"/>
        </w:rPr>
        <w:t xml:space="preserve"> Егда падет, не разбиется: яко Господь подкрепляет руку его.</w:t>
      </w:r>
    </w:p>
    <w:p>
      <w:pPr>
        <w:pStyle w:val="Normal"/>
        <w:rPr/>
      </w:pPr>
      <w:r>
        <w:rPr>
          <w:rFonts w:cs="Triod;Times New Roman" w:ascii="Triod;Times New Roman" w:hAnsi="Triod;Times New Roman"/>
        </w:rPr>
        <w:t xml:space="preserve">Хорошо подвижнику не падать, но если пал, неужели погиб совершенно? – Никогда. И для него есть утешение: </w:t>
      </w:r>
      <w:r>
        <w:rPr>
          <w:rFonts w:cs="Triod;Times New Roman" w:ascii="Triod;Times New Roman" w:hAnsi="Triod;Times New Roman"/>
          <w:i/>
        </w:rPr>
        <w:t>не разбиется</w:t>
      </w:r>
      <w:r>
        <w:rPr>
          <w:rFonts w:cs="Triod;Times New Roman" w:ascii="Triod;Times New Roman" w:hAnsi="Triod;Times New Roman"/>
        </w:rPr>
        <w:t xml:space="preserve">, так как имеет опорою Бога. И всякому падающему грехом не желает человеколюбивый Бог </w:t>
      </w:r>
      <w:r>
        <w:rPr>
          <w:rFonts w:cs="Triod;Times New Roman" w:ascii="Triod;Times New Roman" w:hAnsi="Triod;Times New Roman"/>
          <w:i/>
        </w:rPr>
        <w:t>разбиться</w:t>
      </w:r>
      <w:r>
        <w:rPr>
          <w:rFonts w:cs="Triod;Times New Roman" w:ascii="Triod;Times New Roman" w:hAnsi="Triod;Times New Roman"/>
        </w:rPr>
        <w:t xml:space="preserve">, но подкрепляет немощь его Своею Божественною помощью, ожидая, что опять восстанет цел и невредим через покаяние. </w:t>
      </w:r>
      <w:r>
        <w:rPr>
          <w:rFonts w:cs="Triod;Times New Roman" w:ascii="Triod;Times New Roman" w:hAnsi="Triod;Times New Roman"/>
          <w:i/>
        </w:rPr>
        <w:t>Пал</w:t>
      </w:r>
      <w:r>
        <w:rPr>
          <w:rFonts w:cs="Triod;Times New Roman" w:ascii="Triod;Times New Roman" w:hAnsi="Triod;Times New Roman"/>
        </w:rPr>
        <w:t xml:space="preserve"> только тот, кто после согрешения предался всякому греху (Златоуст, Афанасий).</w:t>
      </w:r>
    </w:p>
    <w:p>
      <w:pPr>
        <w:pStyle w:val="11"/>
        <w:rPr/>
      </w:pPr>
      <w:r>
        <w:rPr>
          <w:rStyle w:val="Style9"/>
        </w:rPr>
        <w:t>25</w:t>
      </w:r>
      <w:r>
        <w:rPr>
          <w:rFonts w:cs="Triod;Times New Roman" w:ascii="Triod;Times New Roman" w:hAnsi="Triod;Times New Roman"/>
        </w:rPr>
        <w:t xml:space="preserve"> Юнейший бых, ибо состарехся, и не видех праведника оставлена, ниже семени его просяща хлебы.</w:t>
      </w:r>
    </w:p>
    <w:p>
      <w:pPr>
        <w:pStyle w:val="Normal"/>
        <w:rPr/>
      </w:pPr>
      <w:r>
        <w:rPr>
          <w:rFonts w:cs="Triod;Times New Roman" w:ascii="Triod;Times New Roman" w:hAnsi="Triod;Times New Roman"/>
          <w:i/>
        </w:rPr>
        <w:t>Праведника</w:t>
      </w:r>
      <w:r>
        <w:rPr>
          <w:rFonts w:cs="Triod;Times New Roman" w:ascii="Triod;Times New Roman" w:hAnsi="Triod;Times New Roman"/>
        </w:rPr>
        <w:t xml:space="preserve"> никогда Господь не лишает Своего промышления, даже о родстве его прилагает Свое попечение. Так об Израиле, даже преступившем закон, промышлял Он за праотеческую добродетель. И Соломона, впавшего в нечестие, терпел за отцовское боголюбие (Феодорит).</w:t>
      </w:r>
    </w:p>
    <w:p>
      <w:pPr>
        <w:pStyle w:val="11"/>
        <w:rPr/>
      </w:pPr>
      <w:r>
        <w:rPr>
          <w:rStyle w:val="Style9"/>
        </w:rPr>
        <w:t>26</w:t>
      </w:r>
      <w:r>
        <w:rPr>
          <w:rFonts w:cs="Triod;Times New Roman" w:ascii="Triod;Times New Roman" w:hAnsi="Triod;Times New Roman"/>
        </w:rPr>
        <w:t xml:space="preserve"> Весь день милует, и взаим дает праведный, и семя его во благословение будет.</w:t>
      </w:r>
    </w:p>
    <w:p>
      <w:pPr>
        <w:pStyle w:val="Normal"/>
        <w:rPr/>
      </w:pPr>
      <w:r>
        <w:rPr>
          <w:rFonts w:cs="Triod;Times New Roman" w:ascii="Triod;Times New Roman" w:hAnsi="Triod;Times New Roman"/>
          <w:i/>
        </w:rPr>
        <w:t>Праведный</w:t>
      </w:r>
      <w:r>
        <w:rPr>
          <w:rFonts w:cs="Triod;Times New Roman" w:ascii="Triod;Times New Roman" w:hAnsi="Triod;Times New Roman"/>
        </w:rPr>
        <w:t xml:space="preserve"> своей щедрой благотворительностью посредством денег, вещей, слов и советов – </w:t>
      </w:r>
      <w:r>
        <w:rPr>
          <w:rFonts w:cs="Triod;Times New Roman" w:ascii="Triod;Times New Roman" w:hAnsi="Triod;Times New Roman"/>
          <w:i/>
        </w:rPr>
        <w:t>милует</w:t>
      </w:r>
      <w:r>
        <w:rPr>
          <w:rFonts w:cs="Triod;Times New Roman" w:ascii="Triod;Times New Roman" w:hAnsi="Triod;Times New Roman"/>
        </w:rPr>
        <w:t xml:space="preserve"> получающих, а </w:t>
      </w:r>
      <w:r>
        <w:rPr>
          <w:rFonts w:cs="Triod;Times New Roman" w:ascii="Triod;Times New Roman" w:hAnsi="Triod;Times New Roman"/>
          <w:i/>
        </w:rPr>
        <w:t>взаим дает</w:t>
      </w:r>
      <w:r>
        <w:rPr>
          <w:rFonts w:cs="Triod;Times New Roman" w:ascii="Triod;Times New Roman" w:hAnsi="Triod;Times New Roman"/>
        </w:rPr>
        <w:t xml:space="preserve"> Богу всех их, по слову Премудрого: </w:t>
      </w:r>
      <w:r>
        <w:rPr>
          <w:rFonts w:cs="Triod;Times New Roman" w:ascii="Triod;Times New Roman" w:hAnsi="Triod;Times New Roman"/>
          <w:i/>
        </w:rPr>
        <w:t xml:space="preserve">милуяй нища, взаим дает Богу </w:t>
      </w:r>
      <w:r>
        <w:rPr>
          <w:rFonts w:cs="Triod;Times New Roman" w:ascii="Triod;Times New Roman" w:hAnsi="Triod;Times New Roman"/>
        </w:rPr>
        <w:t>(Притч. 19, 17) (Феодорит).</w:t>
      </w:r>
    </w:p>
    <w:p>
      <w:pPr>
        <w:pStyle w:val="11"/>
        <w:rPr/>
      </w:pPr>
      <w:r>
        <w:rPr>
          <w:rStyle w:val="Style9"/>
        </w:rPr>
        <w:t>27</w:t>
      </w:r>
      <w:r>
        <w:rPr>
          <w:rFonts w:cs="Triod;Times New Roman" w:ascii="Triod;Times New Roman" w:hAnsi="Triod;Times New Roman"/>
        </w:rPr>
        <w:t xml:space="preserve"> Уклонися от зла, и сотвори благо, и вселися в век века.</w:t>
      </w:r>
    </w:p>
    <w:p>
      <w:pPr>
        <w:pStyle w:val="Normal"/>
        <w:rPr>
          <w:rFonts w:ascii="Triod;Times New Roman" w:hAnsi="Triod;Times New Roman" w:cs="Triod;Times New Roman"/>
        </w:rPr>
      </w:pPr>
      <w:r>
        <w:rPr>
          <w:rFonts w:cs="Triod;Times New Roman" w:ascii="Triod;Times New Roman" w:hAnsi="Triod;Times New Roman"/>
        </w:rPr>
        <w:t>Богом взыскуется от человека благое произволение, которое должно быть постоянным. И если прежде грешник не возненавидит грех, то не возможет стать делателем правды (старцы Египетского скита).</w:t>
      </w:r>
    </w:p>
    <w:p>
      <w:pPr>
        <w:pStyle w:val="11"/>
        <w:rPr/>
      </w:pPr>
      <w:r>
        <w:rPr>
          <w:rStyle w:val="Style9"/>
        </w:rPr>
        <w:t>28</w:t>
      </w:r>
      <w:r>
        <w:rPr>
          <w:rFonts w:cs="Triod;Times New Roman" w:ascii="Triod;Times New Roman" w:hAnsi="Triod;Times New Roman"/>
        </w:rPr>
        <w:t xml:space="preserve"> Яко Господь любит суд, и не оставит преподобных Своих: во век сохранятся. Беззаконницы же изженутся, и семя нечестивых потребится.</w:t>
      </w:r>
    </w:p>
    <w:p>
      <w:pPr>
        <w:pStyle w:val="Normal"/>
        <w:rPr/>
      </w:pPr>
      <w:r>
        <w:rPr>
          <w:rFonts w:cs="Triod;Times New Roman" w:ascii="Triod;Times New Roman" w:hAnsi="Triod;Times New Roman"/>
        </w:rPr>
        <w:t xml:space="preserve">Недаром Богом соблюдаются разные племена и народы с заблуждениями относительно единой божественной истины. Даже ради одного обратившегося к истине Господь сохраняет целое поколение, из которого он происходит. Например: многострадальный Иов был потомком возненавиденного Богом Исава; а отцом по плоти патриарха Авраама был язычник Фаран. Если же какое племя или народ будут так нечестивы, что от них не может произойти ни одного праведника, тогда это </w:t>
      </w:r>
      <w:r>
        <w:rPr>
          <w:rFonts w:cs="Triod;Times New Roman" w:ascii="Triod;Times New Roman" w:hAnsi="Triod;Times New Roman"/>
          <w:i/>
        </w:rPr>
        <w:t xml:space="preserve">семя нечестивых истребится </w:t>
      </w:r>
      <w:r>
        <w:rPr>
          <w:rFonts w:cs="Triod;Times New Roman" w:ascii="Triod;Times New Roman" w:hAnsi="Triod;Times New Roman"/>
        </w:rPr>
        <w:t>(Амвросий Оптинский).</w:t>
      </w:r>
    </w:p>
    <w:p>
      <w:pPr>
        <w:pStyle w:val="11"/>
        <w:rPr/>
      </w:pPr>
      <w:r>
        <w:rPr>
          <w:rStyle w:val="Style9"/>
        </w:rPr>
        <w:t>29</w:t>
      </w:r>
      <w:r>
        <w:rPr>
          <w:rFonts w:cs="Triod;Times New Roman" w:ascii="Triod;Times New Roman" w:hAnsi="Triod;Times New Roman"/>
        </w:rPr>
        <w:t xml:space="preserve"> Праведницы же наследят землю, и вселятся в век века на ней.</w:t>
      </w:r>
    </w:p>
    <w:p>
      <w:pPr>
        <w:pStyle w:val="Normal"/>
        <w:rPr/>
      </w:pPr>
      <w:r>
        <w:rPr>
          <w:rFonts w:cs="Triod;Times New Roman" w:ascii="Triod;Times New Roman" w:hAnsi="Triod;Times New Roman"/>
        </w:rPr>
        <w:t xml:space="preserve">Не чувственную </w:t>
      </w:r>
      <w:r>
        <w:rPr>
          <w:rFonts w:cs="Triod;Times New Roman" w:ascii="Triod;Times New Roman" w:hAnsi="Triod;Times New Roman"/>
          <w:i/>
        </w:rPr>
        <w:t>землю</w:t>
      </w:r>
      <w:r>
        <w:rPr>
          <w:rFonts w:cs="Triod;Times New Roman" w:ascii="Triod;Times New Roman" w:hAnsi="Triod;Times New Roman"/>
        </w:rPr>
        <w:t xml:space="preserve">. Ибо по всеобщем воскресении вся тварь по велению Божию должна измениться и обновиться и соделаться духовною, и духовные должны наследовать землю духовную и невещественную, нетленную и вечную. Небо станет несравненно блестящее и светлее; земля восприимет новую и неизреченную красоту, одеявшись в многообразные неувядаемые цветы, светлые и духовные; солнце будет сиять в семь раз сильнее, чем теперь. Весь мир соделается духовным и божественным и соединится с умным миром (ангельским) – и явится Иерусалимом небесным. Этой </w:t>
      </w:r>
      <w:r>
        <w:rPr>
          <w:rFonts w:cs="Triod;Times New Roman" w:ascii="Triod;Times New Roman" w:hAnsi="Triod;Times New Roman"/>
          <w:i/>
        </w:rPr>
        <w:t>земли</w:t>
      </w:r>
      <w:r>
        <w:rPr>
          <w:rFonts w:cs="Triod;Times New Roman" w:ascii="Triod;Times New Roman" w:hAnsi="Triod;Times New Roman"/>
        </w:rPr>
        <w:t xml:space="preserve"> не наследовал еще ни один человек: все мы </w:t>
      </w:r>
      <w:r>
        <w:rPr>
          <w:rFonts w:cs="Triod;Times New Roman" w:ascii="Triod;Times New Roman" w:hAnsi="Triod;Times New Roman"/>
          <w:i/>
        </w:rPr>
        <w:t xml:space="preserve">странники и пришельцы на земле </w:t>
      </w:r>
      <w:r>
        <w:rPr>
          <w:rFonts w:cs="Triod;Times New Roman" w:ascii="Triod;Times New Roman" w:hAnsi="Triod;Times New Roman"/>
        </w:rPr>
        <w:t>(Евр. 11, 13). Когда же земное соединится с небесным, тогда и</w:t>
      </w:r>
      <w:r>
        <w:rPr>
          <w:rFonts w:cs="Triod;Times New Roman" w:ascii="Triod;Times New Roman" w:hAnsi="Triod;Times New Roman"/>
          <w:i/>
        </w:rPr>
        <w:t xml:space="preserve"> праведницы наследят</w:t>
      </w:r>
      <w:r>
        <w:rPr>
          <w:rFonts w:cs="Triod;Times New Roman" w:ascii="Triod;Times New Roman" w:hAnsi="Triod;Times New Roman"/>
        </w:rPr>
        <w:t xml:space="preserve"> обновленную </w:t>
      </w:r>
      <w:r>
        <w:rPr>
          <w:rFonts w:cs="Triod;Times New Roman" w:ascii="Triod;Times New Roman" w:hAnsi="Triod;Times New Roman"/>
          <w:i/>
        </w:rPr>
        <w:t>землю</w:t>
      </w:r>
      <w:r>
        <w:rPr>
          <w:rFonts w:cs="Triod;Times New Roman" w:ascii="Triod;Times New Roman" w:hAnsi="Triod;Times New Roman"/>
        </w:rPr>
        <w:t xml:space="preserve"> (Симеон Новый Богослов).</w:t>
      </w:r>
    </w:p>
    <w:p>
      <w:pPr>
        <w:pStyle w:val="11"/>
        <w:rPr/>
      </w:pPr>
      <w:r>
        <w:rPr>
          <w:rStyle w:val="Style9"/>
        </w:rPr>
        <w:t>30</w:t>
      </w:r>
      <w:r>
        <w:rPr>
          <w:rFonts w:cs="Triod;Times New Roman" w:ascii="Triod;Times New Roman" w:hAnsi="Triod;Times New Roman"/>
        </w:rPr>
        <w:t xml:space="preserve"> Уста праведнаго поучатся премудрости, и язык его возглаголет суд.</w:t>
      </w:r>
    </w:p>
    <w:p>
      <w:pPr>
        <w:pStyle w:val="Normal"/>
        <w:rPr/>
      </w:pPr>
      <w:r>
        <w:rPr>
          <w:rFonts w:cs="Triod;Times New Roman" w:ascii="Triod;Times New Roman" w:hAnsi="Triod;Times New Roman"/>
        </w:rPr>
        <w:t xml:space="preserve">Приличное дело святых – изрекать </w:t>
      </w:r>
      <w:r>
        <w:rPr>
          <w:rFonts w:cs="Triod;Times New Roman" w:ascii="Triod;Times New Roman" w:hAnsi="Triod;Times New Roman"/>
          <w:i/>
        </w:rPr>
        <w:t>мудрость</w:t>
      </w:r>
      <w:r>
        <w:rPr>
          <w:rFonts w:cs="Triod;Times New Roman" w:ascii="Triod;Times New Roman" w:hAnsi="Triod;Times New Roman"/>
        </w:rPr>
        <w:t xml:space="preserve">, ибо святыми отвергнуто пустословие. </w:t>
      </w:r>
      <w:r>
        <w:rPr>
          <w:rFonts w:cs="Triod;Times New Roman" w:ascii="Triod;Times New Roman" w:hAnsi="Triod;Times New Roman"/>
          <w:i/>
        </w:rPr>
        <w:t>Сребро разжженое язык праведного, сердце же нечестивого – ничтожество</w:t>
      </w:r>
      <w:r>
        <w:rPr>
          <w:rFonts w:cs="Triod;Times New Roman" w:ascii="Triod;Times New Roman" w:hAnsi="Triod;Times New Roman"/>
        </w:rPr>
        <w:t xml:space="preserve"> (Притч. 10, 20). </w:t>
      </w:r>
      <w:r>
        <w:rPr>
          <w:rFonts w:cs="Triod;Times New Roman" w:ascii="Triod;Times New Roman" w:hAnsi="Triod;Times New Roman"/>
          <w:i/>
        </w:rPr>
        <w:t>Судом</w:t>
      </w:r>
      <w:r>
        <w:rPr>
          <w:rFonts w:cs="Triod;Times New Roman" w:ascii="Triod;Times New Roman" w:hAnsi="Triod;Times New Roman"/>
        </w:rPr>
        <w:t xml:space="preserve"> называется правильное рассуждение о каждом предмете. </w:t>
      </w:r>
      <w:r>
        <w:rPr>
          <w:rFonts w:cs="Triod;Times New Roman" w:ascii="Triod;Times New Roman" w:hAnsi="Triod;Times New Roman"/>
          <w:i/>
        </w:rPr>
        <w:t xml:space="preserve">У праведника </w:t>
      </w:r>
      <w:r>
        <w:rPr>
          <w:rFonts w:cs="Triod;Times New Roman" w:ascii="Triod;Times New Roman" w:hAnsi="Triod;Times New Roman"/>
        </w:rPr>
        <w:t xml:space="preserve">слово не бывает без рассмотрения: рассудив, как должно сказать, он в свое время говорит и молчит, потому что </w:t>
      </w:r>
      <w:r>
        <w:rPr>
          <w:rFonts w:cs="Triod;Times New Roman" w:ascii="Triod;Times New Roman" w:hAnsi="Triod;Times New Roman"/>
          <w:i/>
        </w:rPr>
        <w:t>устне мудрых связуются чувством</w:t>
      </w:r>
      <w:r>
        <w:rPr>
          <w:rFonts w:cs="Triod;Times New Roman" w:ascii="Triod;Times New Roman" w:hAnsi="Triod;Times New Roman"/>
        </w:rPr>
        <w:t xml:space="preserve"> (Притч.15,7) (Кирилл).</w:t>
      </w:r>
    </w:p>
    <w:p>
      <w:pPr>
        <w:pStyle w:val="11"/>
        <w:rPr/>
      </w:pPr>
      <w:r>
        <w:rPr>
          <w:rStyle w:val="Style9"/>
        </w:rPr>
        <w:t>31</w:t>
      </w:r>
      <w:r>
        <w:rPr>
          <w:rFonts w:cs="Triod;Times New Roman" w:ascii="Triod;Times New Roman" w:hAnsi="Triod;Times New Roman"/>
        </w:rPr>
        <w:t xml:space="preserve"> Закон Бога его в сердце его, и не запнутся стопы его.</w:t>
      </w:r>
    </w:p>
    <w:p>
      <w:pPr>
        <w:pStyle w:val="Normal"/>
        <w:rPr/>
      </w:pPr>
      <w:r>
        <w:rPr>
          <w:rFonts w:cs="Triod;Times New Roman" w:ascii="Triod;Times New Roman" w:hAnsi="Triod;Times New Roman"/>
        </w:rPr>
        <w:t xml:space="preserve">Постоянно беседующий с Богом получает от Господа дар благоразумия и говорит всегда премудро. В беседах </w:t>
      </w:r>
      <w:r>
        <w:rPr>
          <w:rFonts w:cs="Triod;Times New Roman" w:ascii="Triod;Times New Roman" w:hAnsi="Triod;Times New Roman"/>
          <w:i/>
        </w:rPr>
        <w:t>праведный</w:t>
      </w:r>
      <w:r>
        <w:rPr>
          <w:rFonts w:cs="Triod;Times New Roman" w:ascii="Triod;Times New Roman" w:hAnsi="Triod;Times New Roman"/>
        </w:rPr>
        <w:t xml:space="preserve"> не согрешит языком и не сможет быть уловлен в слове, потому что непрестанно содержит молитву и размышляет о заповедях Божиих. Приимем (же) и мы в </w:t>
      </w:r>
      <w:r>
        <w:rPr>
          <w:rFonts w:cs="Triod;Times New Roman" w:ascii="Triod;Times New Roman" w:hAnsi="Triod;Times New Roman"/>
          <w:i/>
        </w:rPr>
        <w:t>сердца</w:t>
      </w:r>
      <w:r>
        <w:rPr>
          <w:rFonts w:cs="Triod;Times New Roman" w:ascii="Triod;Times New Roman" w:hAnsi="Triod;Times New Roman"/>
        </w:rPr>
        <w:t xml:space="preserve"> наши </w:t>
      </w:r>
      <w:r>
        <w:rPr>
          <w:rFonts w:cs="Triod;Times New Roman" w:ascii="Triod;Times New Roman" w:hAnsi="Triod;Times New Roman"/>
          <w:i/>
        </w:rPr>
        <w:t>закон</w:t>
      </w:r>
      <w:r>
        <w:rPr>
          <w:rFonts w:cs="Triod;Times New Roman" w:ascii="Triod;Times New Roman" w:hAnsi="Triod;Times New Roman"/>
        </w:rPr>
        <w:t xml:space="preserve"> Духа Божьего, как обещал Он: </w:t>
      </w:r>
      <w:r>
        <w:rPr>
          <w:rFonts w:cs="Triod;Times New Roman" w:ascii="Triod;Times New Roman" w:hAnsi="Triod;Times New Roman"/>
          <w:i/>
        </w:rPr>
        <w:t>вложу закон Мой во внутренность их и на сердцах их напишу его</w:t>
      </w:r>
      <w:r>
        <w:rPr>
          <w:rFonts w:cs="Triod;Times New Roman" w:ascii="Triod;Times New Roman" w:hAnsi="Triod;Times New Roman"/>
        </w:rPr>
        <w:t xml:space="preserve"> (Иер. 31, 33), чтобы хранить ум в истине, а речь – в простоте, чтобы иметь </w:t>
      </w:r>
      <w:r>
        <w:rPr>
          <w:rFonts w:cs="Triod;Times New Roman" w:ascii="Triod;Times New Roman" w:hAnsi="Triod;Times New Roman"/>
          <w:i/>
        </w:rPr>
        <w:t>ум Христов</w:t>
      </w:r>
      <w:r>
        <w:rPr>
          <w:rFonts w:cs="Triod;Times New Roman" w:ascii="Triod;Times New Roman" w:hAnsi="Triod;Times New Roman"/>
        </w:rPr>
        <w:t xml:space="preserve"> (1 Кор. 2, 16) </w:t>
      </w:r>
      <w:r>
        <w:rPr>
          <w:rFonts w:cs="Triod;Times New Roman" w:ascii="Triod;Times New Roman" w:hAnsi="Triod;Times New Roman"/>
          <w:i/>
        </w:rPr>
        <w:t>и ходить в обновленной жизни</w:t>
      </w:r>
      <w:r>
        <w:rPr>
          <w:rFonts w:cs="Triod;Times New Roman" w:ascii="Triod;Times New Roman" w:hAnsi="Triod;Times New Roman"/>
        </w:rPr>
        <w:t xml:space="preserve"> (Рим. 6, 4), не являя одно в сердце, а другое во внешнем. Ибо ненавистен у Бога ложный и притворный нрав. Недаром Господь непреложно нам возвестил, что оскверняющее человека изнутри, из сердца исходит (Мк. 7, 23) (Златоуст, Феодорит, Макарий В.).</w:t>
      </w:r>
    </w:p>
    <w:p>
      <w:pPr>
        <w:pStyle w:val="11"/>
        <w:rPr/>
      </w:pPr>
      <w:r>
        <w:rPr>
          <w:rStyle w:val="Style9"/>
        </w:rPr>
        <w:t>32</w:t>
      </w:r>
      <w:r>
        <w:rPr>
          <w:rFonts w:cs="Triod;Times New Roman" w:ascii="Triod;Times New Roman" w:hAnsi="Triod;Times New Roman"/>
        </w:rPr>
        <w:t xml:space="preserve"> Сматряет грешный праведнаго, и ищет еже умертвити его.</w:t>
      </w:r>
    </w:p>
    <w:p>
      <w:pPr>
        <w:pStyle w:val="11"/>
        <w:rPr/>
      </w:pPr>
      <w:r>
        <w:rPr>
          <w:rStyle w:val="Style9"/>
        </w:rPr>
        <w:t>33</w:t>
      </w:r>
      <w:r>
        <w:rPr>
          <w:rFonts w:cs="Triod;Times New Roman" w:ascii="Triod;Times New Roman" w:hAnsi="Triod;Times New Roman"/>
        </w:rPr>
        <w:t xml:space="preserve"> Господь же не оставит его в руку его, ниже осудит его, егда судит ему.</w:t>
      </w:r>
    </w:p>
    <w:p>
      <w:pPr>
        <w:pStyle w:val="Normal"/>
        <w:rPr/>
      </w:pPr>
      <w:r>
        <w:rPr>
          <w:rFonts w:cs="Triod;Times New Roman" w:ascii="Triod;Times New Roman" w:hAnsi="Triod;Times New Roman"/>
        </w:rPr>
        <w:t xml:space="preserve">Владыка неба и земли </w:t>
      </w:r>
      <w:r>
        <w:rPr>
          <w:rFonts w:cs="Triod;Times New Roman" w:ascii="Triod;Times New Roman" w:hAnsi="Triod;Times New Roman"/>
          <w:i/>
        </w:rPr>
        <w:t>не оставит</w:t>
      </w:r>
      <w:r>
        <w:rPr>
          <w:rFonts w:cs="Triod;Times New Roman" w:ascii="Triod;Times New Roman" w:hAnsi="Triod;Times New Roman"/>
        </w:rPr>
        <w:t xml:space="preserve"> без надзора </w:t>
      </w:r>
      <w:r>
        <w:rPr>
          <w:rFonts w:cs="Triod;Times New Roman" w:ascii="Triod;Times New Roman" w:hAnsi="Triod;Times New Roman"/>
          <w:i/>
        </w:rPr>
        <w:t>праведника</w:t>
      </w:r>
      <w:r>
        <w:rPr>
          <w:rFonts w:cs="Triod;Times New Roman" w:ascii="Triod;Times New Roman" w:hAnsi="Triod;Times New Roman"/>
        </w:rPr>
        <w:t xml:space="preserve">, когда злоумышляют против него люди лукавые, но устроит так, что </w:t>
      </w:r>
      <w:r>
        <w:rPr>
          <w:rFonts w:cs="Triod;Times New Roman" w:ascii="Triod;Times New Roman" w:hAnsi="Triod;Times New Roman"/>
          <w:i/>
        </w:rPr>
        <w:t>праведник</w:t>
      </w:r>
      <w:r>
        <w:rPr>
          <w:rFonts w:cs="Triod;Times New Roman" w:ascii="Triod;Times New Roman" w:hAnsi="Triod;Times New Roman"/>
        </w:rPr>
        <w:t xml:space="preserve"> перескочит все эти лукавые сети (Феодорит).</w:t>
      </w:r>
    </w:p>
    <w:p>
      <w:pPr>
        <w:pStyle w:val="11"/>
        <w:rPr/>
      </w:pPr>
      <w:r>
        <w:rPr>
          <w:rStyle w:val="Style9"/>
        </w:rPr>
        <w:t>34</w:t>
      </w:r>
      <w:r>
        <w:rPr>
          <w:rFonts w:cs="Triod;Times New Roman" w:ascii="Triod;Times New Roman" w:hAnsi="Triod;Times New Roman"/>
        </w:rPr>
        <w:t xml:space="preserve"> Потерпи Господа, и сохрани путь Его, и вознесет тя, еже наследити землю: внегда потреблятися грешником, узриши.</w:t>
      </w:r>
    </w:p>
    <w:p>
      <w:pPr>
        <w:pStyle w:val="Normal"/>
        <w:rPr/>
      </w:pPr>
      <w:r>
        <w:rPr>
          <w:rFonts w:cs="Triod;Times New Roman" w:ascii="Triod;Times New Roman" w:hAnsi="Triod;Times New Roman"/>
        </w:rPr>
        <w:t xml:space="preserve">Превосходное дело </w:t>
      </w:r>
      <w:r>
        <w:rPr>
          <w:rFonts w:cs="Triod;Times New Roman" w:ascii="Triod;Times New Roman" w:hAnsi="Triod;Times New Roman"/>
          <w:i/>
        </w:rPr>
        <w:t>терпение</w:t>
      </w:r>
      <w:r>
        <w:rPr>
          <w:rFonts w:cs="Triod;Times New Roman" w:ascii="Triod;Times New Roman" w:hAnsi="Triod;Times New Roman"/>
        </w:rPr>
        <w:t xml:space="preserve">, потому что производит опытность, а она упование, которое не посрамится. Во всем богодохновенном Писании мы найдем, что </w:t>
      </w:r>
      <w:r>
        <w:rPr>
          <w:rFonts w:cs="Triod;Times New Roman" w:ascii="Triod;Times New Roman" w:hAnsi="Triod;Times New Roman"/>
          <w:i/>
        </w:rPr>
        <w:t>терпение</w:t>
      </w:r>
      <w:r>
        <w:rPr>
          <w:rFonts w:cs="Triod;Times New Roman" w:ascii="Triod;Times New Roman" w:hAnsi="Triod;Times New Roman"/>
        </w:rPr>
        <w:t xml:space="preserve"> прославляется, как ведущее ко всякому добру (Кирилл).</w:t>
      </w:r>
    </w:p>
    <w:p>
      <w:pPr>
        <w:pStyle w:val="11"/>
        <w:rPr/>
      </w:pPr>
      <w:r>
        <w:rPr>
          <w:rStyle w:val="Style9"/>
        </w:rPr>
        <w:t>35</w:t>
      </w:r>
      <w:r>
        <w:rPr>
          <w:rFonts w:cs="Triod;Times New Roman" w:ascii="Triod;Times New Roman" w:hAnsi="Triod;Times New Roman"/>
        </w:rPr>
        <w:t xml:space="preserve"> Видех нечестиваго превозносящася, и высящася, яко кедры Ливанския.</w:t>
      </w:r>
    </w:p>
    <w:p>
      <w:pPr>
        <w:pStyle w:val="11"/>
        <w:rPr/>
      </w:pPr>
      <w:r>
        <w:rPr>
          <w:rStyle w:val="Style9"/>
        </w:rPr>
        <w:t>36</w:t>
      </w:r>
      <w:r>
        <w:rPr>
          <w:rFonts w:cs="Triod;Times New Roman" w:ascii="Triod;Times New Roman" w:hAnsi="Triod;Times New Roman"/>
        </w:rPr>
        <w:t xml:space="preserve"> И мимо идох, и се не бе, и взысках его, и не обретеся место его.</w:t>
      </w:r>
    </w:p>
    <w:p>
      <w:pPr>
        <w:pStyle w:val="Normal"/>
        <w:rPr/>
      </w:pPr>
      <w:r>
        <w:rPr>
          <w:rFonts w:cs="Triod;Times New Roman" w:ascii="Triod;Times New Roman" w:hAnsi="Triod;Times New Roman"/>
          <w:i/>
        </w:rPr>
        <w:t>Превозносящиеся</w:t>
      </w:r>
      <w:r>
        <w:rPr>
          <w:rFonts w:cs="Triod;Times New Roman" w:ascii="Triod;Times New Roman" w:hAnsi="Triod;Times New Roman"/>
        </w:rPr>
        <w:t xml:space="preserve"> лжеименным разумом, и представляющие, что постигли тайны Всевышнего Бога, называются также </w:t>
      </w:r>
      <w:r>
        <w:rPr>
          <w:rFonts w:cs="Triod;Times New Roman" w:ascii="Triod;Times New Roman" w:hAnsi="Triod;Times New Roman"/>
          <w:i/>
        </w:rPr>
        <w:t>кедрами</w:t>
      </w:r>
      <w:r>
        <w:rPr>
          <w:rFonts w:cs="Triod;Times New Roman" w:ascii="Triod;Times New Roman" w:hAnsi="Triod;Times New Roman"/>
        </w:rPr>
        <w:t xml:space="preserve">. И их истребление – мгновенно. </w:t>
      </w:r>
      <w:r>
        <w:rPr>
          <w:rFonts w:cs="Triod;Times New Roman" w:ascii="Triod;Times New Roman" w:hAnsi="Triod;Times New Roman"/>
          <w:i/>
        </w:rPr>
        <w:t>Мимо идох, и се не бе (</w:t>
      </w:r>
      <w:r>
        <w:rPr>
          <w:rFonts w:cs="Triod;Times New Roman" w:ascii="Triod;Times New Roman" w:hAnsi="Triod;Times New Roman"/>
        </w:rPr>
        <w:t>Василий В., Феодорит).</w:t>
      </w:r>
    </w:p>
    <w:p>
      <w:pPr>
        <w:pStyle w:val="11"/>
        <w:rPr/>
      </w:pPr>
      <w:r>
        <w:rPr>
          <w:rStyle w:val="Style9"/>
        </w:rPr>
        <w:t>37</w:t>
      </w:r>
      <w:r>
        <w:rPr>
          <w:rFonts w:cs="Triod;Times New Roman" w:ascii="Triod;Times New Roman" w:hAnsi="Triod;Times New Roman"/>
        </w:rPr>
        <w:t xml:space="preserve"> Храни незлобие, и виждь правоту, яко есть останок человеку мирну.</w:t>
      </w:r>
    </w:p>
    <w:p>
      <w:pPr>
        <w:pStyle w:val="11"/>
        <w:rPr/>
      </w:pPr>
      <w:r>
        <w:rPr>
          <w:rStyle w:val="Style9"/>
        </w:rPr>
        <w:t>38</w:t>
      </w:r>
      <w:r>
        <w:rPr>
          <w:rFonts w:cs="Triod;Times New Roman" w:ascii="Triod;Times New Roman" w:hAnsi="Triod;Times New Roman"/>
        </w:rPr>
        <w:t xml:space="preserve"> Беззаконницы же потребятся вкупе: останцы же нечестивых потребятся.</w:t>
      </w:r>
    </w:p>
    <w:p>
      <w:pPr>
        <w:pStyle w:val="Normal"/>
        <w:rPr/>
      </w:pPr>
      <w:r>
        <w:rPr>
          <w:rFonts w:cs="Triod;Times New Roman" w:ascii="Triod;Times New Roman" w:hAnsi="Triod;Times New Roman"/>
        </w:rPr>
        <w:t xml:space="preserve">Предлагает увещание и совет не обращать взора на скорби временные, но заботиться о простоте сердца в надежде будущего воздаяния. Ибо Бог в награду человеку мирному дает такое же благочестивое потомство, а самому ему, по смерти, неизреченные блага, по сказанному: </w:t>
      </w:r>
      <w:r>
        <w:rPr>
          <w:rFonts w:cs="Triod;Times New Roman" w:ascii="Triod;Times New Roman" w:hAnsi="Triod;Times New Roman"/>
          <w:i/>
        </w:rPr>
        <w:t>блажени мертвии, умирающии о Господе, дела бо их ходят в след с ними</w:t>
      </w:r>
      <w:r>
        <w:rPr>
          <w:rFonts w:cs="Triod;Times New Roman" w:ascii="Triod;Times New Roman" w:hAnsi="Triod;Times New Roman"/>
        </w:rPr>
        <w:t xml:space="preserve"> (Апок. 14, 13). </w:t>
      </w:r>
      <w:r>
        <w:rPr>
          <w:rFonts w:cs="Triod;Times New Roman" w:ascii="Triod;Times New Roman" w:hAnsi="Triod;Times New Roman"/>
          <w:i/>
        </w:rPr>
        <w:t>Беззаконницы же</w:t>
      </w:r>
      <w:r>
        <w:rPr>
          <w:rFonts w:cs="Triod;Times New Roman" w:ascii="Triod;Times New Roman" w:hAnsi="Triod;Times New Roman"/>
        </w:rPr>
        <w:t xml:space="preserve"> напротив того </w:t>
      </w:r>
      <w:r>
        <w:rPr>
          <w:rFonts w:cs="Triod;Times New Roman" w:ascii="Triod;Times New Roman" w:hAnsi="Triod;Times New Roman"/>
          <w:i/>
        </w:rPr>
        <w:t>потребятся с останками</w:t>
      </w:r>
      <w:r>
        <w:rPr>
          <w:rFonts w:cs="Triod;Times New Roman" w:ascii="Triod;Times New Roman" w:hAnsi="Triod;Times New Roman"/>
        </w:rPr>
        <w:t xml:space="preserve"> своими, так как в похотях и беззакониях своих погубили все наследие свое (Афанасий, Феодорит).</w:t>
      </w:r>
    </w:p>
    <w:p>
      <w:pPr>
        <w:pStyle w:val="11"/>
        <w:rPr/>
      </w:pPr>
      <w:r>
        <w:rPr>
          <w:rStyle w:val="Style9"/>
        </w:rPr>
        <w:t>39</w:t>
      </w:r>
      <w:r>
        <w:rPr>
          <w:rFonts w:cs="Triod;Times New Roman" w:ascii="Triod;Times New Roman" w:hAnsi="Triod;Times New Roman"/>
        </w:rPr>
        <w:t xml:space="preserve"> Спасение же праведных от Господа, и Защититель их есть во время скорби.</w:t>
      </w:r>
    </w:p>
    <w:p>
      <w:pPr>
        <w:pStyle w:val="11"/>
        <w:rPr/>
      </w:pPr>
      <w:r>
        <w:rPr>
          <w:rStyle w:val="Style9"/>
        </w:rPr>
        <w:t>40</w:t>
      </w:r>
      <w:r>
        <w:rPr>
          <w:rFonts w:cs="Triod;Times New Roman" w:ascii="Triod;Times New Roman" w:hAnsi="Triod;Times New Roman"/>
        </w:rPr>
        <w:t xml:space="preserve"> И поможет им Господь, и избавит их, и измет их от грешник, и спасет их, яко уповаша на Него.</w:t>
      </w:r>
    </w:p>
    <w:p>
      <w:pPr>
        <w:pStyle w:val="Normal"/>
        <w:rPr>
          <w:rFonts w:ascii="Triod;Times New Roman" w:hAnsi="Triod;Times New Roman" w:cs="Triod;Times New Roman"/>
        </w:rPr>
      </w:pPr>
      <w:r>
        <w:rPr>
          <w:rFonts w:cs="Triod;Times New Roman" w:ascii="Triod;Times New Roman" w:hAnsi="Triod;Times New Roman"/>
        </w:rPr>
        <w:t>Углубись умом и сердцем в эти божественные слова Духа – они не нуждаются в человеческом изъяснении.</w:t>
      </w:r>
    </w:p>
    <w:p>
      <w:pPr>
        <w:pStyle w:val="Heading2"/>
        <w:ind w:hanging="0"/>
        <w:rPr>
          <w:rFonts w:ascii="Triod;Times New Roman" w:hAnsi="Triod;Times New Roman" w:cs="Triod;Times New Roman"/>
        </w:rPr>
      </w:pPr>
      <w:bookmarkStart w:id="5" w:name="__RefHeading___Toc176146801"/>
      <w:bookmarkEnd w:id="5"/>
      <w:r>
        <w:rPr>
          <w:rFonts w:cs="Triod;Times New Roman" w:ascii="Triod;Times New Roman" w:hAnsi="Triod;Times New Roman"/>
        </w:rPr>
        <w:t>КАФИСМА ШЕСТАЯ</w:t>
      </w:r>
    </w:p>
    <w:p>
      <w:pPr>
        <w:pStyle w:val="Heading3"/>
        <w:ind w:hanging="0"/>
        <w:rPr/>
      </w:pPr>
      <w:r>
        <w:rPr>
          <w:rStyle w:val="Style9"/>
        </w:rPr>
        <w:t>1</w:t>
      </w:r>
      <w:r>
        <w:rPr>
          <w:rFonts w:cs="Triod;Times New Roman" w:ascii="Triod;Times New Roman" w:hAnsi="Triod;Times New Roman"/>
        </w:rPr>
        <w:t xml:space="preserve"> Псалом Давиду, </w:t>
        <w:br/>
        <w:t>в воспоминание о субботе, 37</w:t>
      </w:r>
    </w:p>
    <w:p>
      <w:pPr>
        <w:pStyle w:val="Normal"/>
        <w:rPr/>
      </w:pPr>
      <w:r>
        <w:rPr>
          <w:rFonts w:cs="Triod;Times New Roman" w:ascii="Triod;Times New Roman" w:hAnsi="Triod;Times New Roman"/>
        </w:rPr>
        <w:t xml:space="preserve">О ревностном покаянии божественного Давида возвещает превосходство его исповедания. Не терпя греховного струпа, выставляет он на вид болезнь и лекарство, обращая это в повод сделать наставление людям. Просит Бога даровать ему </w:t>
      </w:r>
      <w:r>
        <w:rPr>
          <w:rFonts w:cs="Triod;Times New Roman" w:ascii="Triod;Times New Roman" w:hAnsi="Triod;Times New Roman"/>
          <w:i/>
        </w:rPr>
        <w:t>субботство</w:t>
      </w:r>
      <w:r>
        <w:rPr>
          <w:rFonts w:cs="Triod;Times New Roman" w:ascii="Triod;Times New Roman" w:hAnsi="Triod;Times New Roman"/>
        </w:rPr>
        <w:t>, т.е. упокоение от несчастий, которого призывает достигнуть покаянием. Поэтому и псалом этот есть покаянный третий (Афанасий, Феодорит).</w:t>
      </w:r>
    </w:p>
    <w:p>
      <w:pPr>
        <w:pStyle w:val="11"/>
        <w:rPr/>
      </w:pPr>
      <w:r>
        <w:rPr>
          <w:rStyle w:val="Style9"/>
        </w:rPr>
        <w:t>2</w:t>
      </w:r>
      <w:r>
        <w:rPr>
          <w:rFonts w:cs="Triod;Times New Roman" w:ascii="Triod;Times New Roman" w:hAnsi="Triod;Times New Roman"/>
        </w:rPr>
        <w:t xml:space="preserve"> Господи, да не яростию Твоею обличиши мене, ниже гневом Твоим накажеши мене:</w:t>
      </w:r>
    </w:p>
    <w:p>
      <w:pPr>
        <w:pStyle w:val="Normal"/>
        <w:rPr/>
      </w:pPr>
      <w:r>
        <w:rPr>
          <w:rFonts w:cs="Triod;Times New Roman" w:ascii="Triod;Times New Roman" w:hAnsi="Triod;Times New Roman"/>
        </w:rPr>
        <w:t xml:space="preserve">Слова, употребляемые в псалме в отношении к Богу, это слова человеческие, но смысл их должен быть богоприличный. </w:t>
      </w:r>
      <w:r>
        <w:rPr>
          <w:rFonts w:cs="Triod;Times New Roman" w:ascii="Triod;Times New Roman" w:hAnsi="Triod;Times New Roman"/>
          <w:i/>
        </w:rPr>
        <w:t>Гневается</w:t>
      </w:r>
      <w:r>
        <w:rPr>
          <w:rFonts w:cs="Triod;Times New Roman" w:ascii="Triod;Times New Roman" w:hAnsi="Triod;Times New Roman"/>
        </w:rPr>
        <w:t xml:space="preserve"> Бог не по страсти, но праведным возмездием и наказанием. Давид обращается к Богу как больной к врачу, а не как преступник к судии (Златоуст, Феодорит).</w:t>
      </w:r>
    </w:p>
    <w:p>
      <w:pPr>
        <w:pStyle w:val="11"/>
        <w:rPr/>
      </w:pPr>
      <w:r>
        <w:rPr>
          <w:rStyle w:val="Style9"/>
        </w:rPr>
        <w:t>3</w:t>
      </w:r>
      <w:r>
        <w:rPr>
          <w:rFonts w:cs="Triod;Times New Roman" w:ascii="Triod;Times New Roman" w:hAnsi="Triod;Times New Roman"/>
        </w:rPr>
        <w:t xml:space="preserve"> Яко стрелы Твоя унзоша во мне, и утвердил еси на мне руку Твою.</w:t>
      </w:r>
    </w:p>
    <w:p>
      <w:pPr>
        <w:pStyle w:val="Normal"/>
        <w:rPr/>
      </w:pPr>
      <w:r>
        <w:rPr>
          <w:rFonts w:cs="Triod;Times New Roman" w:ascii="Triod;Times New Roman" w:hAnsi="Triod;Times New Roman"/>
          <w:i/>
        </w:rPr>
        <w:t>Стрелы</w:t>
      </w:r>
      <w:r>
        <w:rPr>
          <w:rFonts w:cs="Triod;Times New Roman" w:ascii="Triod;Times New Roman" w:hAnsi="Triod;Times New Roman"/>
        </w:rPr>
        <w:t xml:space="preserve"> – беды, скорби, болезни. </w:t>
      </w:r>
      <w:r>
        <w:rPr>
          <w:rFonts w:cs="Triod;Times New Roman" w:ascii="Triod;Times New Roman" w:hAnsi="Triod;Times New Roman"/>
          <w:i/>
        </w:rPr>
        <w:t>Рука</w:t>
      </w:r>
      <w:r>
        <w:rPr>
          <w:rFonts w:cs="Triod;Times New Roman" w:ascii="Triod;Times New Roman" w:hAnsi="Triod;Times New Roman"/>
        </w:rPr>
        <w:t xml:space="preserve"> – наказание за грех. Многие изнемогли от болезненного приключения по неразумию, не ожидают полезного окончания его, но в негодовании на строгость попечительности остаются при немощах своего неразумия (Василий В., Афанасий).</w:t>
      </w:r>
    </w:p>
    <w:p>
      <w:pPr>
        <w:pStyle w:val="11"/>
        <w:rPr/>
      </w:pPr>
      <w:r>
        <w:rPr>
          <w:rStyle w:val="Style9"/>
        </w:rPr>
        <w:t>4</w:t>
      </w:r>
      <w:r>
        <w:rPr>
          <w:rFonts w:cs="Triod;Times New Roman" w:ascii="Triod;Times New Roman" w:hAnsi="Triod;Times New Roman"/>
        </w:rPr>
        <w:t xml:space="preserve"> Несть исцеления в плоти моей от лица гнева Твоего, несть мира в костех моих от лица грех моих.</w:t>
      </w:r>
    </w:p>
    <w:p>
      <w:pPr>
        <w:pStyle w:val="Normal"/>
        <w:rPr/>
      </w:pPr>
      <w:r>
        <w:rPr>
          <w:rFonts w:cs="Triod;Times New Roman" w:ascii="Triod;Times New Roman" w:hAnsi="Triod;Times New Roman"/>
          <w:i/>
        </w:rPr>
        <w:t>Лице грехов</w:t>
      </w:r>
      <w:r>
        <w:rPr>
          <w:rFonts w:cs="Triod;Times New Roman" w:ascii="Triod;Times New Roman" w:hAnsi="Triod;Times New Roman"/>
        </w:rPr>
        <w:t xml:space="preserve"> – есть воображение и воспоминание их, так как грех каждого пред лицем каждого всегда (т.е. памятование о грехе). По причине </w:t>
      </w:r>
      <w:r>
        <w:rPr>
          <w:rFonts w:cs="Triod;Times New Roman" w:ascii="Triod;Times New Roman" w:hAnsi="Triod;Times New Roman"/>
          <w:i/>
        </w:rPr>
        <w:t>греха</w:t>
      </w:r>
      <w:r>
        <w:rPr>
          <w:rFonts w:cs="Triod;Times New Roman" w:ascii="Triod;Times New Roman" w:hAnsi="Triod;Times New Roman"/>
        </w:rPr>
        <w:t xml:space="preserve"> изнемогает крепость телесных и душевных сил и теряется </w:t>
      </w:r>
      <w:r>
        <w:rPr>
          <w:rFonts w:cs="Triod;Times New Roman" w:ascii="Triod;Times New Roman" w:hAnsi="Triod;Times New Roman"/>
          <w:i/>
        </w:rPr>
        <w:t>мир</w:t>
      </w:r>
      <w:r>
        <w:rPr>
          <w:rFonts w:cs="Triod;Times New Roman" w:ascii="Triod;Times New Roman" w:hAnsi="Triod;Times New Roman"/>
        </w:rPr>
        <w:t xml:space="preserve"> помыслов (Афанасий).</w:t>
      </w:r>
    </w:p>
    <w:p>
      <w:pPr>
        <w:pStyle w:val="11"/>
        <w:rPr/>
      </w:pPr>
      <w:r>
        <w:rPr>
          <w:rStyle w:val="Style9"/>
        </w:rPr>
        <w:t xml:space="preserve">5 </w:t>
      </w:r>
      <w:r>
        <w:rPr>
          <w:rFonts w:cs="Triod;Times New Roman" w:ascii="Triod;Times New Roman" w:hAnsi="Triod;Times New Roman"/>
        </w:rPr>
        <w:t>Яко беззакония моя превзыдоша главу мою, яко бремя тяжкое отяготеша на мне.</w:t>
      </w:r>
    </w:p>
    <w:p>
      <w:pPr>
        <w:pStyle w:val="Normal"/>
        <w:rPr/>
      </w:pPr>
      <w:r>
        <w:rPr>
          <w:rFonts w:cs="Triod;Times New Roman" w:ascii="Triod;Times New Roman" w:hAnsi="Triod;Times New Roman"/>
        </w:rPr>
        <w:t xml:space="preserve">Только восчувствовавший свои грехи может сказать эти слова, ибо поистине грех тяжек и </w:t>
      </w:r>
      <w:r>
        <w:rPr>
          <w:rFonts w:cs="Triod;Times New Roman" w:ascii="Triod;Times New Roman" w:hAnsi="Triod;Times New Roman"/>
          <w:i/>
        </w:rPr>
        <w:t>бремя</w:t>
      </w:r>
      <w:r>
        <w:rPr>
          <w:rFonts w:cs="Triod;Times New Roman" w:ascii="Triod;Times New Roman" w:hAnsi="Triod;Times New Roman"/>
        </w:rPr>
        <w:t xml:space="preserve"> (греха) </w:t>
      </w:r>
      <w:r>
        <w:rPr>
          <w:rFonts w:cs="Triod;Times New Roman" w:ascii="Triod;Times New Roman" w:hAnsi="Triod;Times New Roman"/>
          <w:i/>
        </w:rPr>
        <w:t>тяжкое</w:t>
      </w:r>
      <w:r>
        <w:rPr>
          <w:rFonts w:cs="Triod;Times New Roman" w:ascii="Triod;Times New Roman" w:hAnsi="Triod;Times New Roman"/>
        </w:rPr>
        <w:t xml:space="preserve"> и неудобоносимое. Ничто так не ослепляет мысль и не обременяет ее долу – как сознание греха (Златоуст).</w:t>
      </w:r>
    </w:p>
    <w:p>
      <w:pPr>
        <w:pStyle w:val="11"/>
        <w:rPr/>
      </w:pPr>
      <w:r>
        <w:rPr>
          <w:rStyle w:val="Style9"/>
        </w:rPr>
        <w:t xml:space="preserve">6 </w:t>
      </w:r>
      <w:r>
        <w:rPr>
          <w:rFonts w:cs="Triod;Times New Roman" w:ascii="Triod;Times New Roman" w:hAnsi="Triod;Times New Roman"/>
        </w:rPr>
        <w:t>Возсмердеша и согниша раны моя, от лица безумия моего.</w:t>
      </w:r>
    </w:p>
    <w:p>
      <w:pPr>
        <w:pStyle w:val="Normal"/>
        <w:rPr>
          <w:rFonts w:ascii="Triod;Times New Roman" w:hAnsi="Triod;Times New Roman" w:cs="Triod;Times New Roman"/>
        </w:rPr>
      </w:pPr>
      <w:r>
        <w:rPr>
          <w:rFonts w:cs="Triod;Times New Roman" w:ascii="Triod;Times New Roman" w:hAnsi="Triod;Times New Roman"/>
        </w:rPr>
        <w:t>Давид свидетельствует о мерзости греха: ибо нет ничего грязнее и сквернее греха. И действительно: грех, по своей природе, хуже и зловоннее всякой гниющей язвы. Таков вообще грех. Прежде, чем будет сделан, он доставляет некоторую приятность, но после совершения его появляется горесть и печаль. Всякая душа, неосоленная небесною солью Святаго Духа, загнивает и наполняется всяким зловонием лукавых и суетных помыслов; закрадываются в нее злые и страшные черви, т.е. лукавые духи, которые гнездятся и растлевают ее (Златоуст, Макарий В.).</w:t>
      </w:r>
    </w:p>
    <w:p>
      <w:pPr>
        <w:pStyle w:val="11"/>
        <w:rPr/>
      </w:pPr>
      <w:r>
        <w:rPr>
          <w:rStyle w:val="Style9"/>
        </w:rPr>
        <w:t xml:space="preserve">7 </w:t>
      </w:r>
      <w:r>
        <w:rPr>
          <w:rFonts w:cs="Triod;Times New Roman" w:ascii="Triod;Times New Roman" w:hAnsi="Triod;Times New Roman"/>
        </w:rPr>
        <w:t>Пострадах и слякохся до конца, весь день сетуя хождах.</w:t>
      </w:r>
    </w:p>
    <w:p>
      <w:pPr>
        <w:pStyle w:val="Normal"/>
        <w:rPr/>
      </w:pPr>
      <w:r>
        <w:rPr>
          <w:rFonts w:cs="Triod;Times New Roman" w:ascii="Triod;Times New Roman" w:hAnsi="Triod;Times New Roman"/>
        </w:rPr>
        <w:t xml:space="preserve">Души грешников как бы зверями изъязвляются и пожираются, и покрываются как бы гноем и гнилостью. От гниения греховных ран человек делается дряхл и погорблен, обличается угрызениями совести, срамом и стыдом. </w:t>
      </w:r>
      <w:r>
        <w:rPr>
          <w:rFonts w:cs="Triod;Times New Roman" w:ascii="Triod;Times New Roman" w:hAnsi="Triod;Times New Roman"/>
          <w:i/>
        </w:rPr>
        <w:t>Весь день</w:t>
      </w:r>
      <w:r>
        <w:rPr>
          <w:rFonts w:cs="Triod;Times New Roman" w:ascii="Triod;Times New Roman" w:hAnsi="Triod;Times New Roman"/>
        </w:rPr>
        <w:t xml:space="preserve">, т.е. в течение всей жизни </w:t>
      </w:r>
      <w:r>
        <w:rPr>
          <w:rFonts w:cs="Triod;Times New Roman" w:ascii="Triod;Times New Roman" w:hAnsi="Triod;Times New Roman"/>
          <w:i/>
        </w:rPr>
        <w:t>сетуя</w:t>
      </w:r>
      <w:r>
        <w:rPr>
          <w:rFonts w:cs="Triod;Times New Roman" w:ascii="Triod;Times New Roman" w:hAnsi="Triod;Times New Roman"/>
        </w:rPr>
        <w:t>, он помнит о своем беззаконии... (Василий В., Максим Грек).</w:t>
      </w:r>
    </w:p>
    <w:p>
      <w:pPr>
        <w:pStyle w:val="11"/>
        <w:rPr/>
      </w:pPr>
      <w:r>
        <w:rPr>
          <w:rStyle w:val="Style9"/>
        </w:rPr>
        <w:t xml:space="preserve">8 </w:t>
      </w:r>
      <w:r>
        <w:rPr>
          <w:rFonts w:cs="Triod;Times New Roman" w:ascii="Triod;Times New Roman" w:hAnsi="Triod;Times New Roman"/>
        </w:rPr>
        <w:t>Яко лядвия моя наполнишася поруганий, и несть исцеления в плоти моей.</w:t>
      </w:r>
    </w:p>
    <w:p>
      <w:pPr>
        <w:pStyle w:val="Normal"/>
        <w:rPr/>
      </w:pPr>
      <w:r>
        <w:rPr>
          <w:rFonts w:cs="Triod;Times New Roman" w:ascii="Triod;Times New Roman" w:hAnsi="Triod;Times New Roman"/>
          <w:i/>
        </w:rPr>
        <w:t>Лядвия</w:t>
      </w:r>
      <w:r>
        <w:rPr>
          <w:rFonts w:cs="Triod;Times New Roman" w:ascii="Triod;Times New Roman" w:hAnsi="Triod;Times New Roman"/>
        </w:rPr>
        <w:t xml:space="preserve"> – чресла (Феодорит, Иероним).</w:t>
      </w:r>
    </w:p>
    <w:p>
      <w:pPr>
        <w:pStyle w:val="11"/>
        <w:rPr/>
      </w:pPr>
      <w:r>
        <w:rPr>
          <w:rStyle w:val="Style9"/>
        </w:rPr>
        <w:t xml:space="preserve">9 </w:t>
      </w:r>
      <w:r>
        <w:rPr>
          <w:rFonts w:cs="Triod;Times New Roman" w:ascii="Triod;Times New Roman" w:hAnsi="Triod;Times New Roman"/>
        </w:rPr>
        <w:t>Озлоблен бых, и смирихся до зела: рыках от воздыхания сердца моего.</w:t>
      </w:r>
    </w:p>
    <w:p>
      <w:pPr>
        <w:pStyle w:val="Normal"/>
        <w:rPr/>
      </w:pPr>
      <w:r>
        <w:rPr>
          <w:rFonts w:cs="Triod;Times New Roman" w:ascii="Triod;Times New Roman" w:hAnsi="Triod;Times New Roman"/>
          <w:i/>
        </w:rPr>
        <w:t>Озлоблен</w:t>
      </w:r>
      <w:r>
        <w:rPr>
          <w:rFonts w:cs="Triod;Times New Roman" w:ascii="Triod;Times New Roman" w:hAnsi="Triod;Times New Roman"/>
        </w:rPr>
        <w:t xml:space="preserve"> своими грехами и потому </w:t>
      </w:r>
      <w:r>
        <w:rPr>
          <w:rFonts w:cs="Triod;Times New Roman" w:ascii="Triod;Times New Roman" w:hAnsi="Triod;Times New Roman"/>
          <w:i/>
        </w:rPr>
        <w:t>смирихся до зела</w:t>
      </w:r>
      <w:r>
        <w:rPr>
          <w:rFonts w:cs="Triod;Times New Roman" w:ascii="Triod;Times New Roman" w:hAnsi="Triod;Times New Roman"/>
        </w:rPr>
        <w:t xml:space="preserve">, до крайности. </w:t>
      </w:r>
      <w:r>
        <w:rPr>
          <w:rFonts w:cs="Triod;Times New Roman" w:ascii="Triod;Times New Roman" w:hAnsi="Triod;Times New Roman"/>
          <w:i/>
        </w:rPr>
        <w:t>Рыках</w:t>
      </w:r>
      <w:r>
        <w:rPr>
          <w:rFonts w:cs="Triod;Times New Roman" w:ascii="Triod;Times New Roman" w:hAnsi="Triod;Times New Roman"/>
        </w:rPr>
        <w:t xml:space="preserve"> – ревел от стенания сердца своего. Ибо совесть, уязвляющая сердце, производила в нем стенания (Кирилл).</w:t>
      </w:r>
    </w:p>
    <w:p>
      <w:pPr>
        <w:pStyle w:val="11"/>
        <w:rPr/>
      </w:pPr>
      <w:r>
        <w:rPr>
          <w:rStyle w:val="Style9"/>
        </w:rPr>
        <w:t>10</w:t>
      </w:r>
      <w:r>
        <w:rPr>
          <w:rFonts w:cs="Triod;Times New Roman" w:ascii="Triod;Times New Roman" w:hAnsi="Triod;Times New Roman"/>
        </w:rPr>
        <w:t xml:space="preserve"> Господи, пред Тобою все желание мое, и воздыхание мое от Тебе не утаися.</w:t>
      </w:r>
    </w:p>
    <w:p>
      <w:pPr>
        <w:pStyle w:val="Normal"/>
        <w:rPr>
          <w:rFonts w:ascii="Triod;Times New Roman" w:hAnsi="Triod;Times New Roman" w:cs="Triod;Times New Roman"/>
        </w:rPr>
      </w:pPr>
      <w:r>
        <w:rPr>
          <w:rFonts w:cs="Triod;Times New Roman" w:ascii="Triod;Times New Roman" w:hAnsi="Triod;Times New Roman"/>
        </w:rPr>
        <w:t>Это слово учит нас не скрывать грехов своих и не держать их в глубине души, как черноту и гниль, но исповедывать их нещадно (Василий В.).</w:t>
      </w:r>
    </w:p>
    <w:p>
      <w:pPr>
        <w:pStyle w:val="11"/>
        <w:rPr/>
      </w:pPr>
      <w:r>
        <w:rPr>
          <w:rStyle w:val="Style9"/>
        </w:rPr>
        <w:t>11</w:t>
      </w:r>
      <w:r>
        <w:rPr>
          <w:rFonts w:cs="Triod;Times New Roman" w:ascii="Triod;Times New Roman" w:hAnsi="Triod;Times New Roman"/>
        </w:rPr>
        <w:t xml:space="preserve"> Сердце мое смятеся, остави мя сила моя, и свет очию моею, и той несть со мною.</w:t>
      </w:r>
    </w:p>
    <w:p>
      <w:pPr>
        <w:pStyle w:val="Normal"/>
        <w:rPr/>
      </w:pPr>
      <w:r>
        <w:rPr>
          <w:rFonts w:cs="Triod;Times New Roman" w:ascii="Triod;Times New Roman" w:hAnsi="Triod;Times New Roman"/>
        </w:rPr>
        <w:t xml:space="preserve">Пророк сильно воздыхает от тяжести внутренней брани, по причине удаления от него </w:t>
      </w:r>
      <w:r>
        <w:rPr>
          <w:rFonts w:cs="Triod;Times New Roman" w:ascii="Triod;Times New Roman" w:hAnsi="Triod;Times New Roman"/>
          <w:i/>
        </w:rPr>
        <w:t>света очей</w:t>
      </w:r>
      <w:r>
        <w:rPr>
          <w:rFonts w:cs="Triod;Times New Roman" w:ascii="Triod;Times New Roman" w:hAnsi="Triod;Times New Roman"/>
        </w:rPr>
        <w:t xml:space="preserve"> Святаго Духа за грехи (Василий В.).</w:t>
      </w:r>
    </w:p>
    <w:p>
      <w:pPr>
        <w:pStyle w:val="11"/>
        <w:rPr/>
      </w:pPr>
      <w:r>
        <w:rPr>
          <w:rStyle w:val="Style9"/>
        </w:rPr>
        <w:t>12</w:t>
      </w:r>
      <w:r>
        <w:rPr>
          <w:rFonts w:cs="Triod;Times New Roman" w:ascii="Triod;Times New Roman" w:hAnsi="Triod;Times New Roman"/>
        </w:rPr>
        <w:t xml:space="preserve"> Друзи мои и искреннии мои прямо мне приближишася, и сташа.</w:t>
      </w:r>
    </w:p>
    <w:p>
      <w:pPr>
        <w:pStyle w:val="11"/>
        <w:rPr/>
      </w:pPr>
      <w:r>
        <w:rPr>
          <w:rStyle w:val="Style9"/>
        </w:rPr>
        <w:t>13</w:t>
      </w:r>
      <w:r>
        <w:rPr>
          <w:rFonts w:cs="Triod;Times New Roman" w:ascii="Triod;Times New Roman" w:hAnsi="Triod;Times New Roman"/>
        </w:rPr>
        <w:t xml:space="preserve"> И ближнии мои отдалече мене сташа, и нуждахуся ищущии душу мою: и ищущии злая мне, глаголаху суетная, и льстивным весь день поучахуся.</w:t>
      </w:r>
    </w:p>
    <w:p>
      <w:pPr>
        <w:pStyle w:val="Normal"/>
        <w:rPr/>
      </w:pPr>
      <w:r>
        <w:rPr>
          <w:rFonts w:cs="Triod;Times New Roman" w:ascii="Triod;Times New Roman" w:hAnsi="Triod;Times New Roman"/>
        </w:rPr>
        <w:t xml:space="preserve">Друзья и домашние </w:t>
      </w:r>
      <w:r>
        <w:rPr>
          <w:rFonts w:cs="Triod;Times New Roman" w:ascii="Triod;Times New Roman" w:hAnsi="Triod;Times New Roman"/>
          <w:i/>
        </w:rPr>
        <w:t>прямо мне сташа</w:t>
      </w:r>
      <w:r>
        <w:rPr>
          <w:rFonts w:cs="Triod;Times New Roman" w:ascii="Triod;Times New Roman" w:hAnsi="Triod;Times New Roman"/>
        </w:rPr>
        <w:t xml:space="preserve"> – против меня стали поступать враждебно и явно мне противостали; и даже </w:t>
      </w:r>
      <w:r>
        <w:rPr>
          <w:rFonts w:cs="Triod;Times New Roman" w:ascii="Triod;Times New Roman" w:hAnsi="Triod;Times New Roman"/>
          <w:i/>
        </w:rPr>
        <w:t>ближние</w:t>
      </w:r>
      <w:r>
        <w:rPr>
          <w:rFonts w:cs="Triod;Times New Roman" w:ascii="Triod;Times New Roman" w:hAnsi="Triod;Times New Roman"/>
        </w:rPr>
        <w:t xml:space="preserve"> от страха отделились от меня. Бог попустил этому произойти за грехи мои. Под </w:t>
      </w:r>
      <w:r>
        <w:rPr>
          <w:rFonts w:cs="Triod;Times New Roman" w:ascii="Triod;Times New Roman" w:hAnsi="Triod;Times New Roman"/>
          <w:i/>
        </w:rPr>
        <w:t>ближними</w:t>
      </w:r>
      <w:r>
        <w:rPr>
          <w:rFonts w:cs="Triod;Times New Roman" w:ascii="Triod;Times New Roman" w:hAnsi="Triod;Times New Roman"/>
        </w:rPr>
        <w:t xml:space="preserve"> подразумеваются и </w:t>
      </w:r>
      <w:r>
        <w:rPr>
          <w:rFonts w:cs="Triod;Times New Roman" w:ascii="Triod;Times New Roman" w:hAnsi="Triod;Times New Roman"/>
          <w:i/>
        </w:rPr>
        <w:t>ангелы</w:t>
      </w:r>
      <w:r>
        <w:rPr>
          <w:rFonts w:cs="Triod;Times New Roman" w:ascii="Triod;Times New Roman" w:hAnsi="Triod;Times New Roman"/>
        </w:rPr>
        <w:t xml:space="preserve">, которые удаляются от человека за грехи его. </w:t>
      </w:r>
      <w:r>
        <w:rPr>
          <w:rFonts w:cs="Triod;Times New Roman" w:ascii="Triod;Times New Roman" w:hAnsi="Triod;Times New Roman"/>
          <w:i/>
        </w:rPr>
        <w:t>Ищущие же душу</w:t>
      </w:r>
      <w:r>
        <w:rPr>
          <w:rFonts w:cs="Triod;Times New Roman" w:ascii="Triod;Times New Roman" w:hAnsi="Triod;Times New Roman"/>
        </w:rPr>
        <w:t xml:space="preserve"> демоны от этого сильнее нападают. </w:t>
      </w:r>
      <w:r>
        <w:rPr>
          <w:rFonts w:cs="Triod;Times New Roman" w:ascii="Triod;Times New Roman" w:hAnsi="Triod;Times New Roman"/>
          <w:i/>
        </w:rPr>
        <w:t>Льстивным</w:t>
      </w:r>
      <w:r>
        <w:rPr>
          <w:rFonts w:cs="Triod;Times New Roman" w:ascii="Triod;Times New Roman" w:hAnsi="Triod;Times New Roman"/>
        </w:rPr>
        <w:t xml:space="preserve"> весь день </w:t>
      </w:r>
      <w:r>
        <w:rPr>
          <w:rFonts w:cs="Triod;Times New Roman" w:ascii="Triod;Times New Roman" w:hAnsi="Triod;Times New Roman"/>
          <w:i/>
        </w:rPr>
        <w:t>поучахуся</w:t>
      </w:r>
      <w:r>
        <w:rPr>
          <w:rFonts w:cs="Triod;Times New Roman" w:ascii="Triod;Times New Roman" w:hAnsi="Triod;Times New Roman"/>
        </w:rPr>
        <w:t xml:space="preserve"> – замышляя всякий день козни (Феодорит, Афанасий).</w:t>
      </w:r>
    </w:p>
    <w:p>
      <w:pPr>
        <w:pStyle w:val="11"/>
        <w:rPr/>
      </w:pPr>
      <w:r>
        <w:rPr>
          <w:rStyle w:val="Style9"/>
        </w:rPr>
        <w:t>14</w:t>
      </w:r>
      <w:r>
        <w:rPr>
          <w:rFonts w:cs="Triod;Times New Roman" w:ascii="Triod;Times New Roman" w:hAnsi="Triod;Times New Roman"/>
        </w:rPr>
        <w:t xml:space="preserve"> Аз же яко глух не слышах, и яко нем не отверзаяй уст своих:</w:t>
      </w:r>
    </w:p>
    <w:p>
      <w:pPr>
        <w:pStyle w:val="11"/>
        <w:rPr/>
      </w:pPr>
      <w:r>
        <w:rPr>
          <w:rStyle w:val="Style9"/>
        </w:rPr>
        <w:t>15</w:t>
      </w:r>
      <w:r>
        <w:rPr>
          <w:rFonts w:cs="Triod;Times New Roman" w:ascii="Triod;Times New Roman" w:hAnsi="Triod;Times New Roman"/>
        </w:rPr>
        <w:t xml:space="preserve"> И бых яко человек не слышай, и не имый во устех своих обличения.</w:t>
      </w:r>
    </w:p>
    <w:p>
      <w:pPr>
        <w:pStyle w:val="11"/>
        <w:rPr/>
      </w:pPr>
      <w:r>
        <w:rPr>
          <w:rStyle w:val="Style9"/>
        </w:rPr>
        <w:t>16</w:t>
      </w:r>
      <w:r>
        <w:rPr>
          <w:rFonts w:cs="Triod;Times New Roman" w:ascii="Triod;Times New Roman" w:hAnsi="Triod;Times New Roman"/>
        </w:rPr>
        <w:t xml:space="preserve"> Яко на Тя, Господи, уповах, Ты услышиши, Господи Боже мой.</w:t>
      </w:r>
    </w:p>
    <w:p>
      <w:pPr>
        <w:pStyle w:val="11"/>
        <w:rPr/>
      </w:pPr>
      <w:r>
        <w:rPr>
          <w:rStyle w:val="Style9"/>
        </w:rPr>
        <w:t>17</w:t>
      </w:r>
      <w:r>
        <w:rPr>
          <w:rFonts w:cs="Triod;Times New Roman" w:ascii="Triod;Times New Roman" w:hAnsi="Triod;Times New Roman"/>
        </w:rPr>
        <w:t xml:space="preserve"> Яко рех: да не когда порадуют ми ся врази мои, и внегда подвижатися ногам моим, на мя велеречеваша.</w:t>
      </w:r>
    </w:p>
    <w:p>
      <w:pPr>
        <w:pStyle w:val="Normal"/>
        <w:rPr/>
      </w:pPr>
      <w:r>
        <w:rPr>
          <w:rFonts w:cs="Triod;Times New Roman" w:ascii="Triod;Times New Roman" w:hAnsi="Triod;Times New Roman"/>
        </w:rPr>
        <w:t xml:space="preserve">Это яснее показывает история... Ибо когда отцеубийца Авессалом осуждал решения отца и когда изменник Семей метал языком и рукою и злословил Давида – последний великодушно в молчании переносил обиды: потому что все </w:t>
      </w:r>
      <w:r>
        <w:rPr>
          <w:rFonts w:cs="Triod;Times New Roman" w:ascii="Triod;Times New Roman" w:hAnsi="Triod;Times New Roman"/>
          <w:i/>
        </w:rPr>
        <w:t>упование</w:t>
      </w:r>
      <w:r>
        <w:rPr>
          <w:rFonts w:cs="Triod;Times New Roman" w:ascii="Triod;Times New Roman" w:hAnsi="Triod;Times New Roman"/>
        </w:rPr>
        <w:t xml:space="preserve"> свое возлагал на </w:t>
      </w:r>
      <w:r>
        <w:rPr>
          <w:rFonts w:cs="Triod;Times New Roman" w:ascii="Triod;Times New Roman" w:hAnsi="Triod;Times New Roman"/>
          <w:i/>
        </w:rPr>
        <w:t>Господа</w:t>
      </w:r>
      <w:r>
        <w:rPr>
          <w:rFonts w:cs="Triod;Times New Roman" w:ascii="Triod;Times New Roman" w:hAnsi="Triod;Times New Roman"/>
        </w:rPr>
        <w:t xml:space="preserve">, сказавшего: </w:t>
      </w:r>
      <w:r>
        <w:rPr>
          <w:rFonts w:cs="Triod;Times New Roman" w:ascii="Triod;Times New Roman" w:hAnsi="Triod;Times New Roman"/>
          <w:i/>
        </w:rPr>
        <w:t>Мне отмщение, Аз воздам</w:t>
      </w:r>
      <w:r>
        <w:rPr>
          <w:rFonts w:cs="Triod;Times New Roman" w:ascii="Triod;Times New Roman" w:hAnsi="Triod;Times New Roman"/>
        </w:rPr>
        <w:t xml:space="preserve"> (Евр. 10, 30). Некоторые из толковников относят это и ко Спасителю, Который на злоречия врагов </w:t>
      </w:r>
      <w:r>
        <w:rPr>
          <w:rFonts w:cs="Triod;Times New Roman" w:ascii="Triod;Times New Roman" w:hAnsi="Triod;Times New Roman"/>
          <w:i/>
        </w:rPr>
        <w:t>не отверзал уст своих</w:t>
      </w:r>
      <w:r>
        <w:rPr>
          <w:rFonts w:cs="Triod;Times New Roman" w:ascii="Triod;Times New Roman" w:hAnsi="Triod;Times New Roman"/>
        </w:rPr>
        <w:t xml:space="preserve"> (Феодорит).</w:t>
      </w:r>
    </w:p>
    <w:p>
      <w:pPr>
        <w:pStyle w:val="11"/>
        <w:rPr/>
      </w:pPr>
      <w:r>
        <w:rPr>
          <w:rStyle w:val="Style9"/>
        </w:rPr>
        <w:t>18</w:t>
      </w:r>
      <w:r>
        <w:rPr>
          <w:rFonts w:cs="Triod;Times New Roman" w:ascii="Triod;Times New Roman" w:hAnsi="Triod;Times New Roman"/>
        </w:rPr>
        <w:t xml:space="preserve"> Яко аз на раны готов, и болезнь моя предо мною есть выну.</w:t>
      </w:r>
    </w:p>
    <w:p>
      <w:pPr>
        <w:pStyle w:val="11"/>
        <w:rPr/>
      </w:pPr>
      <w:r>
        <w:rPr>
          <w:rStyle w:val="Style9"/>
        </w:rPr>
        <w:t>19</w:t>
      </w:r>
      <w:r>
        <w:rPr>
          <w:rFonts w:cs="Triod;Times New Roman" w:ascii="Triod;Times New Roman" w:hAnsi="Triod;Times New Roman"/>
        </w:rPr>
        <w:t xml:space="preserve"> Яко беззаконие мое аз возвещу, и попекуся о гресе моем.</w:t>
      </w:r>
    </w:p>
    <w:p>
      <w:pPr>
        <w:pStyle w:val="Normal"/>
        <w:rPr>
          <w:rFonts w:ascii="Triod;Times New Roman" w:hAnsi="Triod;Times New Roman" w:cs="Triod;Times New Roman"/>
        </w:rPr>
      </w:pPr>
      <w:r>
        <w:rPr>
          <w:rFonts w:cs="Triod;Times New Roman" w:ascii="Triod;Times New Roman" w:hAnsi="Triod;Times New Roman"/>
        </w:rPr>
        <w:t>Никто да не надеется от грехов своих великих очиститься только одним исповеданием грехов без трудов и подвигов, подобающих истинному покаянию, если он поленится потрудиться. Давид не довольствуется одним исповеданием, но заботится и об удовлетворении за содеянное. Что пользы открыть язву, а подобающего к ней лекарства не приложить? (И не исправить жизни своей) (Димитрий).</w:t>
      </w:r>
    </w:p>
    <w:p>
      <w:pPr>
        <w:pStyle w:val="11"/>
        <w:rPr/>
      </w:pPr>
      <w:r>
        <w:rPr>
          <w:rStyle w:val="Style9"/>
        </w:rPr>
        <w:t>20</w:t>
      </w:r>
      <w:r>
        <w:rPr>
          <w:rFonts w:cs="Triod;Times New Roman" w:ascii="Triod;Times New Roman" w:hAnsi="Triod;Times New Roman"/>
        </w:rPr>
        <w:t xml:space="preserve"> Врази же мои живут, и укрепишася паче мене, и умножишася ненавидящии мя без правды.</w:t>
      </w:r>
    </w:p>
    <w:p>
      <w:pPr>
        <w:pStyle w:val="11"/>
        <w:rPr/>
      </w:pPr>
      <w:r>
        <w:rPr>
          <w:rStyle w:val="Style9"/>
        </w:rPr>
        <w:t>21</w:t>
      </w:r>
      <w:r>
        <w:rPr>
          <w:rFonts w:cs="Triod;Times New Roman" w:ascii="Triod;Times New Roman" w:hAnsi="Triod;Times New Roman"/>
        </w:rPr>
        <w:t xml:space="preserve"> Воздающии ми злая возблагая оболгаху мя, зане гонях благостыню.</w:t>
      </w:r>
    </w:p>
    <w:p>
      <w:pPr>
        <w:pStyle w:val="Normal"/>
        <w:rPr/>
      </w:pPr>
      <w:r>
        <w:rPr>
          <w:rFonts w:cs="Triod;Times New Roman" w:ascii="Triod;Times New Roman" w:hAnsi="Triod;Times New Roman"/>
        </w:rPr>
        <w:t xml:space="preserve">Непримиримой злобе врагов Давид противостал своим долготерпением, надеясь этими скорбями умилостивить Бога. И гоним был Давид только за то, что </w:t>
      </w:r>
      <w:r>
        <w:rPr>
          <w:rFonts w:cs="Triod;Times New Roman" w:ascii="Triod;Times New Roman" w:hAnsi="Triod;Times New Roman"/>
          <w:i/>
        </w:rPr>
        <w:t>гонях благостыню,</w:t>
      </w:r>
      <w:r>
        <w:rPr>
          <w:rFonts w:cs="Triod;Times New Roman" w:ascii="Triod;Times New Roman" w:hAnsi="Triod;Times New Roman"/>
        </w:rPr>
        <w:t xml:space="preserve"> т.е. чистосердечно и благонамеренно со всеми поступал (по Зигабену).</w:t>
      </w:r>
    </w:p>
    <w:p>
      <w:pPr>
        <w:pStyle w:val="11"/>
        <w:rPr/>
      </w:pPr>
      <w:r>
        <w:rPr>
          <w:rStyle w:val="Style9"/>
        </w:rPr>
        <w:t>22</w:t>
      </w:r>
      <w:r>
        <w:rPr>
          <w:rFonts w:cs="Triod;Times New Roman" w:ascii="Triod;Times New Roman" w:hAnsi="Triod;Times New Roman"/>
        </w:rPr>
        <w:t xml:space="preserve"> Не остави мене, Господи Боже мой, не отступи от мене.</w:t>
      </w:r>
    </w:p>
    <w:p>
      <w:pPr>
        <w:pStyle w:val="11"/>
        <w:rPr/>
      </w:pPr>
      <w:r>
        <w:rPr>
          <w:rStyle w:val="Style9"/>
        </w:rPr>
        <w:t>23</w:t>
      </w:r>
      <w:r>
        <w:rPr>
          <w:rFonts w:cs="Triod;Times New Roman" w:ascii="Triod;Times New Roman" w:hAnsi="Triod;Times New Roman"/>
        </w:rPr>
        <w:t xml:space="preserve"> Вонми в помощь мою, Господи спасения моего.</w:t>
      </w:r>
    </w:p>
    <w:p>
      <w:pPr>
        <w:pStyle w:val="Normal"/>
        <w:rPr/>
      </w:pPr>
      <w:r>
        <w:rPr>
          <w:rFonts w:cs="Triod;Times New Roman" w:ascii="Triod;Times New Roman" w:hAnsi="Triod;Times New Roman"/>
        </w:rPr>
        <w:t xml:space="preserve">Такова должна быть смиренная молитва всякого просящего </w:t>
      </w:r>
      <w:r>
        <w:rPr>
          <w:rFonts w:cs="Triod;Times New Roman" w:ascii="Triod;Times New Roman" w:hAnsi="Triod;Times New Roman"/>
          <w:i/>
        </w:rPr>
        <w:t>помощи Божией</w:t>
      </w:r>
      <w:r>
        <w:rPr>
          <w:rFonts w:cs="Triod;Times New Roman" w:ascii="Triod;Times New Roman" w:hAnsi="Triod;Times New Roman"/>
        </w:rPr>
        <w:t>.</w:t>
      </w:r>
    </w:p>
    <w:p>
      <w:pPr>
        <w:pStyle w:val="Heading3"/>
        <w:ind w:hanging="0"/>
        <w:rPr/>
      </w:pPr>
      <w:r>
        <w:rPr>
          <w:rStyle w:val="Style9"/>
        </w:rPr>
        <w:t xml:space="preserve">1 </w:t>
      </w:r>
      <w:r>
        <w:rPr>
          <w:rFonts w:cs="Triod;Times New Roman" w:ascii="Triod;Times New Roman" w:hAnsi="Triod;Times New Roman"/>
        </w:rPr>
        <w:t>В конец, Идифуму, песнь Давиду, 38</w:t>
      </w:r>
    </w:p>
    <w:p>
      <w:pPr>
        <w:pStyle w:val="Normal"/>
        <w:rPr/>
      </w:pPr>
      <w:r>
        <w:rPr>
          <w:rFonts w:cs="Triod;Times New Roman" w:ascii="Triod;Times New Roman" w:hAnsi="Triod;Times New Roman"/>
        </w:rPr>
        <w:t xml:space="preserve">Этот боговдохновенный псалом во многом согласен с псалмом предыдущим и содержит в себе врачевство для исцеления душевных страстей и исправления нравов людей. Преимущественно же рассуждает о необходимости терпения. Пророк оплакивает ничтожество естества человеческого и показывает его </w:t>
      </w:r>
      <w:r>
        <w:rPr>
          <w:rFonts w:cs="Triod;Times New Roman" w:ascii="Triod;Times New Roman" w:hAnsi="Triod;Times New Roman"/>
          <w:i/>
        </w:rPr>
        <w:t>конец</w:t>
      </w:r>
      <w:r>
        <w:rPr>
          <w:rFonts w:cs="Triod;Times New Roman" w:ascii="Triod;Times New Roman" w:hAnsi="Triod;Times New Roman"/>
        </w:rPr>
        <w:t xml:space="preserve">. Священный певец </w:t>
      </w:r>
      <w:r>
        <w:rPr>
          <w:rFonts w:cs="Triod;Times New Roman" w:ascii="Triod;Times New Roman" w:hAnsi="Triod;Times New Roman"/>
          <w:i/>
        </w:rPr>
        <w:t xml:space="preserve">Идифум </w:t>
      </w:r>
      <w:r>
        <w:rPr>
          <w:rFonts w:cs="Triod;Times New Roman" w:ascii="Triod;Times New Roman" w:hAnsi="Triod;Times New Roman"/>
        </w:rPr>
        <w:t xml:space="preserve">возглашает эту песнь </w:t>
      </w:r>
      <w:r>
        <w:rPr>
          <w:rFonts w:cs="Triod;Times New Roman" w:ascii="Triod;Times New Roman" w:hAnsi="Triod;Times New Roman"/>
          <w:i/>
        </w:rPr>
        <w:t>Давида</w:t>
      </w:r>
      <w:r>
        <w:rPr>
          <w:rFonts w:cs="Triod;Times New Roman" w:ascii="Triod;Times New Roman" w:hAnsi="Triod;Times New Roman"/>
        </w:rPr>
        <w:t xml:space="preserve"> (Афанасий, Феодорит).</w:t>
      </w:r>
    </w:p>
    <w:p>
      <w:pPr>
        <w:pStyle w:val="11"/>
        <w:rPr/>
      </w:pPr>
      <w:r>
        <w:rPr>
          <w:rStyle w:val="Style9"/>
        </w:rPr>
        <w:t>2</w:t>
      </w:r>
      <w:r>
        <w:rPr>
          <w:rFonts w:cs="Triod;Times New Roman" w:ascii="Triod;Times New Roman" w:hAnsi="Triod;Times New Roman"/>
        </w:rPr>
        <w:t xml:space="preserve"> Рех: сохраню пути моя, еже не согрешати ми языком моим: положих устом моим хранило, внегда востати грешному предо мною.</w:t>
      </w:r>
    </w:p>
    <w:p>
      <w:pPr>
        <w:pStyle w:val="Normal"/>
        <w:rPr/>
      </w:pPr>
      <w:r>
        <w:rPr>
          <w:rFonts w:cs="Triod;Times New Roman" w:ascii="Triod;Times New Roman" w:hAnsi="Triod;Times New Roman"/>
        </w:rPr>
        <w:t xml:space="preserve">Великого Давида, спасавшегося бегством от восставшего против него сына – отцеубийцы, встретил на пути изменник Семей: он метал в царя глыбами земли и злословил, называя его </w:t>
      </w:r>
      <w:r>
        <w:rPr>
          <w:rFonts w:cs="Triod;Times New Roman" w:ascii="Triod;Times New Roman" w:hAnsi="Triod;Times New Roman"/>
          <w:i/>
        </w:rPr>
        <w:t>беззаконником и мужем кровей</w:t>
      </w:r>
      <w:r>
        <w:rPr>
          <w:rFonts w:cs="Triod;Times New Roman" w:ascii="Triod;Times New Roman" w:hAnsi="Triod;Times New Roman"/>
        </w:rPr>
        <w:t xml:space="preserve">. Однако любомудрый Давид не только сам не отвечал на злословия, но запретил это сделать даже одному из военачальников своих, который готов был убить Семея, сказав: </w:t>
      </w:r>
      <w:r>
        <w:rPr>
          <w:rFonts w:cs="Triod;Times New Roman" w:ascii="Triod;Times New Roman" w:hAnsi="Triod;Times New Roman"/>
          <w:i/>
        </w:rPr>
        <w:t>оставите его проклинати, негли</w:t>
      </w:r>
      <w:r>
        <w:rPr>
          <w:rFonts w:cs="Triod;Times New Roman" w:ascii="Triod;Times New Roman" w:hAnsi="Triod;Times New Roman"/>
        </w:rPr>
        <w:t xml:space="preserve"> (может быть) </w:t>
      </w:r>
      <w:r>
        <w:rPr>
          <w:rFonts w:cs="Triod;Times New Roman" w:ascii="Triod;Times New Roman" w:hAnsi="Triod;Times New Roman"/>
          <w:i/>
        </w:rPr>
        <w:t xml:space="preserve">призрит Господь на смирение мое, и возвратит ми благая вместо клятвы его </w:t>
      </w:r>
      <w:r>
        <w:rPr>
          <w:rFonts w:cs="Triod;Times New Roman" w:ascii="Triod;Times New Roman" w:hAnsi="Triod;Times New Roman"/>
        </w:rPr>
        <w:t xml:space="preserve">(2 Цар. 16, 10-12). Так был весьма осторожен Давид на язык, зная великую поползновенность этого члена. </w:t>
      </w:r>
      <w:r>
        <w:rPr>
          <w:rFonts w:cs="Triod;Times New Roman" w:ascii="Triod;Times New Roman" w:hAnsi="Triod;Times New Roman"/>
          <w:i/>
        </w:rPr>
        <w:t>Путями</w:t>
      </w:r>
      <w:r>
        <w:rPr>
          <w:rFonts w:cs="Triod;Times New Roman" w:ascii="Triod;Times New Roman" w:hAnsi="Triod;Times New Roman"/>
        </w:rPr>
        <w:t xml:space="preserve"> называются здесь слова, потому что указывают путь к делам (Феодорит, Златоуст).</w:t>
      </w:r>
    </w:p>
    <w:p>
      <w:pPr>
        <w:pStyle w:val="11"/>
        <w:rPr/>
      </w:pPr>
      <w:r>
        <w:rPr>
          <w:rStyle w:val="Style9"/>
        </w:rPr>
        <w:t>3</w:t>
      </w:r>
      <w:r>
        <w:rPr>
          <w:rFonts w:cs="Triod;Times New Roman" w:ascii="Triod;Times New Roman" w:hAnsi="Triod;Times New Roman"/>
        </w:rPr>
        <w:t xml:space="preserve"> Онемех и смирихся, и умолчах от благ, и болезнь моя обновися.</w:t>
      </w:r>
    </w:p>
    <w:p>
      <w:pPr>
        <w:pStyle w:val="Normal"/>
        <w:rPr/>
      </w:pPr>
      <w:r>
        <w:rPr>
          <w:rFonts w:cs="Triod;Times New Roman" w:ascii="Triod;Times New Roman" w:hAnsi="Triod;Times New Roman"/>
        </w:rPr>
        <w:t xml:space="preserve">Выслушай, что говорит божественный Давид: </w:t>
      </w:r>
      <w:r>
        <w:rPr>
          <w:rFonts w:cs="Triod;Times New Roman" w:ascii="Triod;Times New Roman" w:hAnsi="Triod;Times New Roman"/>
          <w:i/>
        </w:rPr>
        <w:t>внегда восстати грешному предо мною</w:t>
      </w:r>
      <w:r>
        <w:rPr>
          <w:rFonts w:cs="Triod;Times New Roman" w:ascii="Triod;Times New Roman" w:hAnsi="Triod;Times New Roman"/>
        </w:rPr>
        <w:t xml:space="preserve"> не раздражался, не мстил я, но </w:t>
      </w:r>
      <w:r>
        <w:rPr>
          <w:rFonts w:cs="Triod;Times New Roman" w:ascii="Triod;Times New Roman" w:hAnsi="Triod;Times New Roman"/>
          <w:i/>
        </w:rPr>
        <w:t>онемех и смирихся, и умолчах от благ</w:t>
      </w:r>
      <w:r>
        <w:rPr>
          <w:rFonts w:cs="Triod;Times New Roman" w:ascii="Triod;Times New Roman" w:hAnsi="Triod;Times New Roman"/>
        </w:rPr>
        <w:t xml:space="preserve">. А ты огорчаешься и осуждаешь... Вспомни Владыку: Он </w:t>
      </w:r>
      <w:r>
        <w:rPr>
          <w:rFonts w:cs="Triod;Times New Roman" w:ascii="Triod;Times New Roman" w:hAnsi="Triod;Times New Roman"/>
          <w:i/>
        </w:rPr>
        <w:t>богат сый нас ради обнища</w:t>
      </w:r>
      <w:r>
        <w:rPr>
          <w:rFonts w:cs="Triod;Times New Roman" w:ascii="Triod;Times New Roman" w:hAnsi="Triod;Times New Roman"/>
        </w:rPr>
        <w:t xml:space="preserve"> (2 Кор. 8, 9). А если тебя назовет кто невеждою, вспомни обидные слова иудеев, какими укоряли они истинную Премудрость: </w:t>
      </w:r>
      <w:r>
        <w:rPr>
          <w:rFonts w:cs="Triod;Times New Roman" w:ascii="Triod;Times New Roman" w:hAnsi="Triod;Times New Roman"/>
          <w:i/>
        </w:rPr>
        <w:t>Самарянин еси Ты, и беса имаши</w:t>
      </w:r>
      <w:r>
        <w:rPr>
          <w:rFonts w:cs="Triod;Times New Roman" w:ascii="Triod;Times New Roman" w:hAnsi="Triod;Times New Roman"/>
        </w:rPr>
        <w:t xml:space="preserve"> (Ин. 8, 48). Еще многого недостает у тебя, чтобы дойти до уподобления Господу: Его заушали, оплевали, оклеветали, сняли хитон с Него и распяли... А ты раздражаешься и гневаешься. Давид </w:t>
      </w:r>
      <w:r>
        <w:rPr>
          <w:rFonts w:cs="Triod;Times New Roman" w:ascii="Triod;Times New Roman" w:hAnsi="Triod;Times New Roman"/>
          <w:i/>
        </w:rPr>
        <w:t>умолчах</w:t>
      </w:r>
      <w:r>
        <w:rPr>
          <w:rFonts w:cs="Triod;Times New Roman" w:ascii="Triod;Times New Roman" w:hAnsi="Triod;Times New Roman"/>
        </w:rPr>
        <w:t xml:space="preserve"> даже от </w:t>
      </w:r>
      <w:r>
        <w:rPr>
          <w:rFonts w:cs="Triod;Times New Roman" w:ascii="Triod;Times New Roman" w:hAnsi="Triod;Times New Roman"/>
          <w:i/>
        </w:rPr>
        <w:t>благ</w:t>
      </w:r>
      <w:r>
        <w:rPr>
          <w:rFonts w:cs="Triod;Times New Roman" w:ascii="Triod;Times New Roman" w:hAnsi="Triod;Times New Roman"/>
        </w:rPr>
        <w:t>, т.е. предпочел лучше умолчать, нежели благое говорить, ибо «благая глаголати, – по святым отцам, – низже есть молчания» (Василий В., Каллист инок).</w:t>
      </w:r>
    </w:p>
    <w:p>
      <w:pPr>
        <w:pStyle w:val="11"/>
        <w:rPr/>
      </w:pPr>
      <w:r>
        <w:rPr>
          <w:rStyle w:val="Style9"/>
        </w:rPr>
        <w:t>4</w:t>
      </w:r>
      <w:r>
        <w:rPr>
          <w:rFonts w:cs="Triod;Times New Roman" w:ascii="Triod;Times New Roman" w:hAnsi="Triod;Times New Roman"/>
        </w:rPr>
        <w:t xml:space="preserve"> Согреяся сердце мое во мне, и в поучении моем разгорится огнь: глаголах языком моим: </w:t>
      </w:r>
    </w:p>
    <w:p>
      <w:pPr>
        <w:pStyle w:val="Normal"/>
        <w:rPr/>
      </w:pPr>
      <w:r>
        <w:rPr>
          <w:rFonts w:cs="Triod;Times New Roman" w:ascii="Triod;Times New Roman" w:hAnsi="Triod;Times New Roman"/>
        </w:rPr>
        <w:t xml:space="preserve">О каком </w:t>
      </w:r>
      <w:r>
        <w:rPr>
          <w:rFonts w:cs="Triod;Times New Roman" w:ascii="Triod;Times New Roman" w:hAnsi="Triod;Times New Roman"/>
          <w:i/>
        </w:rPr>
        <w:t>огне</w:t>
      </w:r>
      <w:r>
        <w:rPr>
          <w:rFonts w:cs="Triod;Times New Roman" w:ascii="Triod;Times New Roman" w:hAnsi="Triod;Times New Roman"/>
        </w:rPr>
        <w:t xml:space="preserve"> говорится здесь? – О Боге. </w:t>
      </w:r>
      <w:r>
        <w:rPr>
          <w:rFonts w:cs="Triod;Times New Roman" w:ascii="Triod;Times New Roman" w:hAnsi="Triod;Times New Roman"/>
          <w:i/>
        </w:rPr>
        <w:t>Бог наш огнь поядаяй есть</w:t>
      </w:r>
      <w:r>
        <w:rPr>
          <w:rFonts w:cs="Triod;Times New Roman" w:ascii="Triod;Times New Roman" w:hAnsi="Triod;Times New Roman"/>
        </w:rPr>
        <w:t xml:space="preserve"> (Евр. 12, 19). Во время искушения надлежит сугубо прилежать молитве, утомлять трудами тело, пресекать всякое плотское мудрование и терпеливо ожидать окончания искушения. Сокровенное </w:t>
      </w:r>
      <w:r>
        <w:rPr>
          <w:rFonts w:cs="Triod;Times New Roman" w:ascii="Triod;Times New Roman" w:hAnsi="Triod;Times New Roman"/>
          <w:i/>
        </w:rPr>
        <w:t>поучение</w:t>
      </w:r>
      <w:r>
        <w:rPr>
          <w:rFonts w:cs="Triod;Times New Roman" w:ascii="Triod;Times New Roman" w:hAnsi="Triod;Times New Roman"/>
        </w:rPr>
        <w:t xml:space="preserve"> заключается в молитве Иисусовой, которым истребляются страсти из души, рождается умиление, вселяется страх Божий, просвещается ум и изливается радость в </w:t>
      </w:r>
      <w:r>
        <w:rPr>
          <w:rFonts w:cs="Triod;Times New Roman" w:ascii="Triod;Times New Roman" w:hAnsi="Triod;Times New Roman"/>
          <w:i/>
        </w:rPr>
        <w:t>сердце</w:t>
      </w:r>
      <w:r>
        <w:rPr>
          <w:rFonts w:cs="Triod;Times New Roman" w:ascii="Triod;Times New Roman" w:hAnsi="Triod;Times New Roman"/>
        </w:rPr>
        <w:t xml:space="preserve">. </w:t>
      </w:r>
      <w:r>
        <w:rPr>
          <w:rFonts w:cs="Triod;Times New Roman" w:ascii="Triod;Times New Roman" w:hAnsi="Triod;Times New Roman"/>
          <w:i/>
        </w:rPr>
        <w:t>Глаголах языком моим</w:t>
      </w:r>
      <w:r>
        <w:rPr>
          <w:rFonts w:cs="Triod;Times New Roman" w:ascii="Triod;Times New Roman" w:hAnsi="Triod;Times New Roman"/>
        </w:rPr>
        <w:t>, т.е. говорил тихо, шепотом к Богу, в то время, когда внешне пред врагами молчал. О чем же глаголах Пророк? (Максим, Феодорит, авва Исаиа).</w:t>
      </w:r>
    </w:p>
    <w:p>
      <w:pPr>
        <w:pStyle w:val="11"/>
        <w:rPr/>
      </w:pPr>
      <w:r>
        <w:rPr>
          <w:rStyle w:val="Style9"/>
        </w:rPr>
        <w:t>5</w:t>
      </w:r>
      <w:r>
        <w:rPr>
          <w:rFonts w:cs="Triod;Times New Roman" w:ascii="Triod;Times New Roman" w:hAnsi="Triod;Times New Roman"/>
        </w:rPr>
        <w:t xml:space="preserve"> Скажи ми, Господи, кончину мою, и число дней моих, кое есть, да разумею, что лишаюся аз;</w:t>
      </w:r>
    </w:p>
    <w:p>
      <w:pPr>
        <w:pStyle w:val="Normal"/>
        <w:rPr/>
      </w:pPr>
      <w:r>
        <w:rPr>
          <w:rFonts w:cs="Triod;Times New Roman" w:ascii="Triod;Times New Roman" w:hAnsi="Triod;Times New Roman"/>
        </w:rPr>
        <w:t xml:space="preserve">Давид произнес эти слова по человеческому малодушию и утомлению от искушений. Он желал знать: достаточно ли будет ему на покаяние оставлено </w:t>
      </w:r>
      <w:r>
        <w:rPr>
          <w:rFonts w:cs="Triod;Times New Roman" w:ascii="Triod;Times New Roman" w:hAnsi="Triod;Times New Roman"/>
          <w:i/>
        </w:rPr>
        <w:t>число дней. Да разумею</w:t>
      </w:r>
      <w:r>
        <w:rPr>
          <w:rFonts w:cs="Triod;Times New Roman" w:ascii="Triod;Times New Roman" w:hAnsi="Triod;Times New Roman"/>
        </w:rPr>
        <w:t xml:space="preserve"> – да узнаю, чего еще недостает до предназначенного мне совершенства (Афанасий, Кирилл, Амвросий, Августин).</w:t>
      </w:r>
    </w:p>
    <w:p>
      <w:pPr>
        <w:pStyle w:val="11"/>
        <w:rPr/>
      </w:pPr>
      <w:r>
        <w:rPr>
          <w:rStyle w:val="Style9"/>
        </w:rPr>
        <w:t>6</w:t>
      </w:r>
      <w:r>
        <w:rPr>
          <w:rFonts w:cs="Triod;Times New Roman" w:ascii="Triod;Times New Roman" w:hAnsi="Triod;Times New Roman"/>
        </w:rPr>
        <w:t xml:space="preserve"> Се пяди положил еси дни моя, и состав мой яко ничтоже пред Тобою: обаче всяческая суета, всяк человек живый.</w:t>
      </w:r>
    </w:p>
    <w:p>
      <w:pPr>
        <w:pStyle w:val="Normal"/>
        <w:rPr/>
      </w:pPr>
      <w:r>
        <w:rPr>
          <w:rFonts w:cs="Triod;Times New Roman" w:ascii="Triod;Times New Roman" w:hAnsi="Triod;Times New Roman"/>
        </w:rPr>
        <w:t xml:space="preserve">Пророк пядями ладоней изображает кратковременность человеческой жизни, </w:t>
      </w:r>
      <w:r>
        <w:rPr>
          <w:rFonts w:cs="Triod;Times New Roman" w:ascii="Triod;Times New Roman" w:hAnsi="Triod;Times New Roman"/>
          <w:i/>
        </w:rPr>
        <w:t xml:space="preserve">всяческая суета </w:t>
      </w:r>
      <w:r>
        <w:rPr>
          <w:rFonts w:cs="Triod;Times New Roman" w:ascii="Triod;Times New Roman" w:hAnsi="Triod;Times New Roman"/>
        </w:rPr>
        <w:t xml:space="preserve">(или же </w:t>
      </w:r>
      <w:r>
        <w:rPr>
          <w:rFonts w:cs="Triod;Times New Roman" w:ascii="Triod;Times New Roman" w:hAnsi="Triod;Times New Roman"/>
          <w:i/>
        </w:rPr>
        <w:t>пар</w:t>
      </w:r>
      <w:r>
        <w:rPr>
          <w:rFonts w:cs="Triod;Times New Roman" w:ascii="Triod;Times New Roman" w:hAnsi="Triod;Times New Roman"/>
        </w:rPr>
        <w:t xml:space="preserve">) – </w:t>
      </w:r>
      <w:r>
        <w:rPr>
          <w:rFonts w:cs="Triod;Times New Roman" w:ascii="Triod;Times New Roman" w:hAnsi="Triod;Times New Roman"/>
          <w:i/>
        </w:rPr>
        <w:t>всяк человек живый</w:t>
      </w:r>
      <w:r>
        <w:rPr>
          <w:rFonts w:cs="Triod;Times New Roman" w:ascii="Triod;Times New Roman" w:hAnsi="Triod;Times New Roman"/>
        </w:rPr>
        <w:t xml:space="preserve">. Живые люди ничем не отличаются от написанных на картине, потому что одинаково разрушаются и исчезают со временем. И однако же суетятся, безпокоятся, враждуют... Видя общее преобладание зла, Пророк оплакивает жизнь людей, протекающую в неутихающем смущении ума. Даже среди животных и стихий природы он не нашел ничего преданного так суете, как в </w:t>
      </w:r>
      <w:r>
        <w:rPr>
          <w:rFonts w:cs="Triod;Times New Roman" w:ascii="Triod;Times New Roman" w:hAnsi="Triod;Times New Roman"/>
          <w:i/>
        </w:rPr>
        <w:t>человеках</w:t>
      </w:r>
      <w:r>
        <w:rPr>
          <w:rFonts w:cs="Triod;Times New Roman" w:ascii="Triod;Times New Roman" w:hAnsi="Triod;Times New Roman"/>
        </w:rPr>
        <w:t>, одержимых жаждою любостяжания (Златоуст, Афанасий).</w:t>
      </w:r>
    </w:p>
    <w:p>
      <w:pPr>
        <w:pStyle w:val="11"/>
        <w:rPr/>
      </w:pPr>
      <w:r>
        <w:rPr>
          <w:rStyle w:val="Style9"/>
        </w:rPr>
        <w:t>7</w:t>
      </w:r>
      <w:r>
        <w:rPr>
          <w:rFonts w:cs="Triod;Times New Roman" w:ascii="Triod;Times New Roman" w:hAnsi="Triod;Times New Roman"/>
        </w:rPr>
        <w:t xml:space="preserve"> Убо образом ходит человек, обаче всуе мятется: сокровищствует, и не весть, кому соберет я.</w:t>
      </w:r>
    </w:p>
    <w:p>
      <w:pPr>
        <w:pStyle w:val="Normal"/>
        <w:rPr/>
      </w:pPr>
      <w:r>
        <w:rPr>
          <w:rFonts w:cs="Triod;Times New Roman" w:ascii="Triod;Times New Roman" w:hAnsi="Triod;Times New Roman"/>
        </w:rPr>
        <w:t xml:space="preserve">Словом </w:t>
      </w:r>
      <w:r>
        <w:rPr>
          <w:rFonts w:cs="Triod;Times New Roman" w:ascii="Triod;Times New Roman" w:hAnsi="Triod;Times New Roman"/>
          <w:i/>
        </w:rPr>
        <w:t>образом</w:t>
      </w:r>
      <w:r>
        <w:rPr>
          <w:rFonts w:cs="Triod;Times New Roman" w:ascii="Triod;Times New Roman" w:hAnsi="Triod;Times New Roman"/>
        </w:rPr>
        <w:t xml:space="preserve"> Пророк выражает нечто бездушное и ничтожное: одну наружность, вид, лицемерие. </w:t>
      </w:r>
      <w:r>
        <w:rPr>
          <w:rFonts w:cs="Triod;Times New Roman" w:ascii="Triod;Times New Roman" w:hAnsi="Triod;Times New Roman"/>
          <w:i/>
        </w:rPr>
        <w:t>Всуе мятемся</w:t>
      </w:r>
      <w:r>
        <w:rPr>
          <w:rFonts w:cs="Triod;Times New Roman" w:ascii="Triod;Times New Roman" w:hAnsi="Triod;Times New Roman"/>
        </w:rPr>
        <w:t xml:space="preserve"> так как не истинную проводим жизнь и заботимся не о существенных благах. Мирские заботы – это </w:t>
      </w:r>
      <w:r>
        <w:rPr>
          <w:rFonts w:cs="Triod;Times New Roman" w:ascii="Triod;Times New Roman" w:hAnsi="Triod;Times New Roman"/>
          <w:i/>
        </w:rPr>
        <w:t>суета</w:t>
      </w:r>
      <w:r>
        <w:rPr>
          <w:rFonts w:cs="Triod;Times New Roman" w:ascii="Triod;Times New Roman" w:hAnsi="Triod;Times New Roman"/>
        </w:rPr>
        <w:t xml:space="preserve"> (Златоуст, Афанасий).</w:t>
      </w:r>
    </w:p>
    <w:p>
      <w:pPr>
        <w:pStyle w:val="11"/>
        <w:rPr/>
      </w:pPr>
      <w:r>
        <w:rPr>
          <w:rStyle w:val="Style9"/>
        </w:rPr>
        <w:t xml:space="preserve">8 </w:t>
      </w:r>
      <w:r>
        <w:rPr>
          <w:rFonts w:cs="Triod;Times New Roman" w:ascii="Triod;Times New Roman" w:hAnsi="Triod;Times New Roman"/>
        </w:rPr>
        <w:t>И ныне кто терпение мое; не Господь ли; и состав мой от Тебе есть.</w:t>
      </w:r>
    </w:p>
    <w:p>
      <w:pPr>
        <w:pStyle w:val="Normal"/>
        <w:rPr/>
      </w:pPr>
      <w:r>
        <w:rPr>
          <w:rFonts w:cs="Triod;Times New Roman" w:ascii="Triod;Times New Roman" w:hAnsi="Triod;Times New Roman"/>
        </w:rPr>
        <w:t xml:space="preserve">Признав жизнь человека </w:t>
      </w:r>
      <w:r>
        <w:rPr>
          <w:rFonts w:cs="Triod;Times New Roman" w:ascii="Triod;Times New Roman" w:hAnsi="Triod;Times New Roman"/>
          <w:i/>
        </w:rPr>
        <w:t>суетою</w:t>
      </w:r>
      <w:r>
        <w:rPr>
          <w:rFonts w:cs="Triod;Times New Roman" w:ascii="Triod;Times New Roman" w:hAnsi="Triod;Times New Roman"/>
        </w:rPr>
        <w:t xml:space="preserve"> и произнесши суд о житейских попечениях, Пророк справедливо свое упование возложил на Господа (Афанасий).</w:t>
      </w:r>
    </w:p>
    <w:p>
      <w:pPr>
        <w:pStyle w:val="11"/>
        <w:rPr/>
      </w:pPr>
      <w:r>
        <w:rPr>
          <w:rStyle w:val="Style9"/>
        </w:rPr>
        <w:t xml:space="preserve">9 </w:t>
      </w:r>
      <w:r>
        <w:rPr>
          <w:rFonts w:cs="Triod;Times New Roman" w:ascii="Triod;Times New Roman" w:hAnsi="Triod;Times New Roman"/>
        </w:rPr>
        <w:t>От всех беззаконий моих избави мя: поношение безумному дал мя еси.</w:t>
      </w:r>
    </w:p>
    <w:p>
      <w:pPr>
        <w:pStyle w:val="11"/>
        <w:rPr/>
      </w:pPr>
      <w:r>
        <w:rPr>
          <w:rStyle w:val="Style9"/>
        </w:rPr>
        <w:t>10</w:t>
      </w:r>
      <w:r>
        <w:rPr>
          <w:rFonts w:cs="Triod;Times New Roman" w:ascii="Triod;Times New Roman" w:hAnsi="Triod;Times New Roman"/>
        </w:rPr>
        <w:t xml:space="preserve"> Онемех и не отверзох уст моих, яко Ты сотворил еси.</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Причиною всех наших бедствий являются многоразличные наши грехи. И не случайно, но по Божьему попущению надругался над Давидом Семей, послуживший как бы бичем в руках Божиих. Почему святой муж </w:t>
      </w:r>
      <w:r>
        <w:rPr>
          <w:rFonts w:cs="Triod;Times New Roman" w:ascii="Triod;Times New Roman" w:hAnsi="Triod;Times New Roman"/>
          <w:i/>
        </w:rPr>
        <w:t>онемех</w:t>
      </w:r>
      <w:r>
        <w:rPr>
          <w:rFonts w:cs="Triod;Times New Roman" w:ascii="Triod;Times New Roman" w:hAnsi="Triod;Times New Roman"/>
        </w:rPr>
        <w:t xml:space="preserve"> и </w:t>
      </w:r>
      <w:r>
        <w:rPr>
          <w:rFonts w:cs="Triod;Times New Roman" w:ascii="Triod;Times New Roman" w:hAnsi="Triod;Times New Roman"/>
          <w:i/>
        </w:rPr>
        <w:t>не отверзох уст</w:t>
      </w:r>
      <w:r>
        <w:rPr>
          <w:rFonts w:cs="Triod;Times New Roman" w:ascii="Triod;Times New Roman" w:hAnsi="Triod;Times New Roman"/>
        </w:rPr>
        <w:t xml:space="preserve">, </w:t>
      </w:r>
      <w:r>
        <w:rPr>
          <w:rFonts w:cs="Triod;Times New Roman" w:ascii="Triod;Times New Roman" w:hAnsi="Triod;Times New Roman"/>
          <w:i/>
        </w:rPr>
        <w:t>твердо</w:t>
      </w:r>
      <w:r>
        <w:rPr>
          <w:rFonts w:cs="Triod;Times New Roman" w:ascii="Triod;Times New Roman" w:hAnsi="Triod;Times New Roman"/>
        </w:rPr>
        <w:t xml:space="preserve"> зная Кто </w:t>
      </w:r>
      <w:r>
        <w:rPr>
          <w:rFonts w:cs="Triod;Times New Roman" w:ascii="Triod;Times New Roman" w:hAnsi="Triod;Times New Roman"/>
          <w:i/>
        </w:rPr>
        <w:t>сотворил</w:t>
      </w:r>
      <w:r>
        <w:rPr>
          <w:rFonts w:cs="Triod;Times New Roman" w:ascii="Triod;Times New Roman" w:hAnsi="Triod;Times New Roman"/>
        </w:rPr>
        <w:t xml:space="preserve"> это (в русском переводе: </w:t>
      </w:r>
      <w:r>
        <w:rPr>
          <w:rFonts w:cs="Triod;Times New Roman" w:ascii="Triod;Times New Roman" w:hAnsi="Triod;Times New Roman"/>
          <w:i/>
        </w:rPr>
        <w:t>ибо Ты нанес мне удар</w:t>
      </w:r>
      <w:r>
        <w:rPr>
          <w:rFonts w:cs="Triod;Times New Roman" w:ascii="Triod;Times New Roman" w:hAnsi="Triod;Times New Roman"/>
        </w:rPr>
        <w:t>). Укоряющего нас будем принимать как Богом посланного обличителя сокровенных наших злых помыслов. Виной всякого скорбного случая являются помыслы каждого из нас, а от них слова и дела общения. Все невольно постигающее нас случается с нами или ради любви, или за злобу нашу. Постигающие нас скорби и обличения, по видимому, не бывают подобны нашим винам, но в духовном отношении сохраняют всю правду (Феодорит, Иоанн Тобольский, Марк Подвижник).</w:t>
      </w:r>
    </w:p>
    <w:p>
      <w:pPr>
        <w:pStyle w:val="11"/>
        <w:rPr/>
      </w:pPr>
      <w:r>
        <w:rPr>
          <w:rStyle w:val="Style9"/>
        </w:rPr>
        <w:t>11</w:t>
      </w:r>
      <w:r>
        <w:rPr>
          <w:rFonts w:cs="Triod;Times New Roman" w:ascii="Triod;Times New Roman" w:hAnsi="Triod;Times New Roman"/>
        </w:rPr>
        <w:t xml:space="preserve"> Отстави от мене раны Твоя: от крепости бо руки Твоея аз исчезох.</w:t>
      </w:r>
    </w:p>
    <w:p>
      <w:pPr>
        <w:pStyle w:val="11"/>
        <w:rPr/>
      </w:pPr>
      <w:r>
        <w:rPr>
          <w:rStyle w:val="Style9"/>
        </w:rPr>
        <w:t>12</w:t>
      </w:r>
      <w:r>
        <w:rPr>
          <w:rFonts w:cs="Triod;Times New Roman" w:ascii="Triod;Times New Roman" w:hAnsi="Triod;Times New Roman"/>
        </w:rPr>
        <w:t xml:space="preserve"> Во обличениих о беззаконии наказал еси человека, и истаял еси, яко паучину, душу его: обаче всуе всяк человек.</w:t>
      </w:r>
    </w:p>
    <w:p>
      <w:pPr>
        <w:pStyle w:val="Normal"/>
        <w:rPr>
          <w:rFonts w:ascii="Triod;Times New Roman" w:hAnsi="Triod;Times New Roman" w:cs="Triod;Times New Roman"/>
        </w:rPr>
      </w:pPr>
      <w:r>
        <w:rPr>
          <w:rFonts w:cs="Triod;Times New Roman" w:ascii="Triod;Times New Roman" w:hAnsi="Triod;Times New Roman"/>
        </w:rPr>
        <w:t>Как врач вырезает согнившие раны и извлекает сокрытый внутри гной, восстановляя здоровье больному, так и Господь истончает душу грешника посредством искушений и злостраданий, чтобы очистить от грубости греха (Феодорит).</w:t>
      </w:r>
    </w:p>
    <w:p>
      <w:pPr>
        <w:pStyle w:val="11"/>
        <w:rPr/>
      </w:pPr>
      <w:r>
        <w:rPr>
          <w:rStyle w:val="Style9"/>
        </w:rPr>
        <w:t>13</w:t>
      </w:r>
      <w:r>
        <w:rPr>
          <w:rFonts w:cs="Triod;Times New Roman" w:ascii="Triod;Times New Roman" w:hAnsi="Triod;Times New Roman"/>
        </w:rPr>
        <w:t xml:space="preserve"> Услыши молитву мою, Господи, и моление мое внуши, слез моих не премолчи: яко пресельник аз есмь у Тебе и пришлец, якоже вси отцы мои.</w:t>
      </w:r>
    </w:p>
    <w:p>
      <w:pPr>
        <w:pStyle w:val="Normal"/>
        <w:rPr/>
      </w:pPr>
      <w:r>
        <w:rPr>
          <w:rFonts w:cs="Triod;Times New Roman" w:ascii="Triod;Times New Roman" w:hAnsi="Triod;Times New Roman"/>
        </w:rPr>
        <w:t xml:space="preserve">Слова эти подлинно исполнены мудрости знающего природу существующего и пренебрегающего благоденствием настоящей жизни. Ибо не иначе сподобишься ты дивных и блаженных зрелищ, если день и ночь не будешь проливать слезы. Достойно же удивления, что великий Давид на царском престоле, при богатстве и могуществе, называл себя </w:t>
      </w:r>
      <w:r>
        <w:rPr>
          <w:rFonts w:cs="Triod;Times New Roman" w:ascii="Triod;Times New Roman" w:hAnsi="Triod;Times New Roman"/>
          <w:i/>
        </w:rPr>
        <w:t>пресельником</w:t>
      </w:r>
      <w:r>
        <w:rPr>
          <w:rFonts w:cs="Triod;Times New Roman" w:ascii="Triod;Times New Roman" w:hAnsi="Triod;Times New Roman"/>
        </w:rPr>
        <w:t xml:space="preserve"> и </w:t>
      </w:r>
      <w:r>
        <w:rPr>
          <w:rFonts w:cs="Triod;Times New Roman" w:ascii="Triod;Times New Roman" w:hAnsi="Triod;Times New Roman"/>
          <w:i/>
        </w:rPr>
        <w:t>пришельцем</w:t>
      </w:r>
      <w:r>
        <w:rPr>
          <w:rFonts w:cs="Triod;Times New Roman" w:ascii="Triod;Times New Roman" w:hAnsi="Triod;Times New Roman"/>
        </w:rPr>
        <w:t xml:space="preserve"> и не полагался на свое благополучие. Да и все праведники проводили настоящую жизнь как бы на чужой стороне, вовсе не заботясь о здешнем: </w:t>
      </w:r>
      <w:r>
        <w:rPr>
          <w:rFonts w:cs="Triod;Times New Roman" w:ascii="Triod;Times New Roman" w:hAnsi="Triod;Times New Roman"/>
          <w:i/>
        </w:rPr>
        <w:t>яко страннии и пришельцы суть на земли</w:t>
      </w:r>
      <w:r>
        <w:rPr>
          <w:rFonts w:cs="Triod;Times New Roman" w:ascii="Triod;Times New Roman" w:hAnsi="Triod;Times New Roman"/>
        </w:rPr>
        <w:t xml:space="preserve"> (Евр. 11, 13) (Златоуст, Макарий В., Феодорит).</w:t>
      </w:r>
    </w:p>
    <w:p>
      <w:pPr>
        <w:pStyle w:val="11"/>
        <w:rPr/>
      </w:pPr>
      <w:r>
        <w:rPr>
          <w:rStyle w:val="Style9"/>
        </w:rPr>
        <w:t>14</w:t>
      </w:r>
      <w:r>
        <w:rPr>
          <w:rFonts w:cs="Triod;Times New Roman" w:ascii="Triod;Times New Roman" w:hAnsi="Triod;Times New Roman"/>
        </w:rPr>
        <w:t xml:space="preserve"> Ослаби ми, да почию, прежде даже не отъиду, и ктому не буду.</w:t>
      </w:r>
    </w:p>
    <w:p>
      <w:pPr>
        <w:pStyle w:val="Normal"/>
        <w:rPr/>
      </w:pPr>
      <w:r>
        <w:rPr>
          <w:rFonts w:cs="Triod;Times New Roman" w:ascii="Triod;Times New Roman" w:hAnsi="Triod;Times New Roman"/>
          <w:i/>
        </w:rPr>
        <w:t>Ослаби</w:t>
      </w:r>
      <w:r>
        <w:rPr>
          <w:rFonts w:cs="Triod;Times New Roman" w:ascii="Triod;Times New Roman" w:hAnsi="Triod;Times New Roman"/>
        </w:rPr>
        <w:t xml:space="preserve"> (сжалься), т.е. прости грехи мне, чтобы с твердым упованием </w:t>
      </w:r>
      <w:r>
        <w:rPr>
          <w:rFonts w:cs="Triod;Times New Roman" w:ascii="Triod;Times New Roman" w:hAnsi="Triod;Times New Roman"/>
          <w:i/>
        </w:rPr>
        <w:t>отойти</w:t>
      </w:r>
      <w:r>
        <w:rPr>
          <w:rFonts w:cs="Triod;Times New Roman" w:ascii="Triod;Times New Roman" w:hAnsi="Triod;Times New Roman"/>
        </w:rPr>
        <w:t xml:space="preserve"> мне в жизнь вечную. Ибо после смерти нельзя уже будет раскаяться, не потому, что мы уже не будем существовать, но потому, что не можем более измениться через обращение (Афанасий, Феодорит, Кирилл).</w:t>
      </w:r>
    </w:p>
    <w:p>
      <w:pPr>
        <w:pStyle w:val="Heading3"/>
        <w:ind w:hanging="0"/>
        <w:rPr/>
      </w:pPr>
      <w:r>
        <w:rPr>
          <w:rStyle w:val="Style9"/>
        </w:rPr>
        <w:t xml:space="preserve">1 </w:t>
      </w:r>
      <w:r>
        <w:rPr>
          <w:rFonts w:cs="Triod;Times New Roman" w:ascii="Triod;Times New Roman" w:hAnsi="Triod;Times New Roman"/>
        </w:rPr>
        <w:t>В конец, псалом Давиду, 39</w:t>
      </w:r>
    </w:p>
    <w:p>
      <w:pPr>
        <w:pStyle w:val="Normal"/>
        <w:rPr/>
      </w:pPr>
      <w:r>
        <w:rPr>
          <w:rFonts w:cs="Triod;Times New Roman" w:ascii="Triod;Times New Roman" w:hAnsi="Triod;Times New Roman"/>
        </w:rPr>
        <w:t xml:space="preserve">И этот псалом посвящен добродетели терпения и начинается с него; </w:t>
      </w:r>
      <w:r>
        <w:rPr>
          <w:rFonts w:cs="Triod;Times New Roman" w:ascii="Triod;Times New Roman" w:hAnsi="Triod;Times New Roman"/>
          <w:i/>
        </w:rPr>
        <w:t>терпя потерпех</w:t>
      </w:r>
      <w:r>
        <w:rPr>
          <w:rFonts w:cs="Triod;Times New Roman" w:ascii="Triod;Times New Roman" w:hAnsi="Triod;Times New Roman"/>
        </w:rPr>
        <w:t xml:space="preserve">... Он вместе с двумя предыдущими составляет «золотую триаду терпения». Пророк с благодарным восторгом удивляется Божественному Промыслу, простирающемуся на весь род человеческий и определяет, как надлежит достойно почитать Творца. </w:t>
      </w:r>
      <w:r>
        <w:rPr>
          <w:rFonts w:cs="Triod;Times New Roman" w:ascii="Triod;Times New Roman" w:hAnsi="Triod;Times New Roman"/>
          <w:i/>
        </w:rPr>
        <w:t>В конец</w:t>
      </w:r>
      <w:r>
        <w:rPr>
          <w:rFonts w:cs="Triod;Times New Roman" w:ascii="Triod;Times New Roman" w:hAnsi="Triod;Times New Roman"/>
        </w:rPr>
        <w:t>, во Христа, совершителя благ с терпением приобретаемых (Афанасий).</w:t>
      </w:r>
    </w:p>
    <w:p>
      <w:pPr>
        <w:pStyle w:val="11"/>
        <w:rPr/>
      </w:pPr>
      <w:r>
        <w:rPr>
          <w:rStyle w:val="Style9"/>
        </w:rPr>
        <w:t xml:space="preserve">2 </w:t>
      </w:r>
      <w:r>
        <w:rPr>
          <w:rFonts w:cs="Triod;Times New Roman" w:ascii="Triod;Times New Roman" w:hAnsi="Triod;Times New Roman"/>
        </w:rPr>
        <w:t>Терпя, потерпех Господа, и</w:t>
      </w:r>
      <w:r>
        <w:rPr>
          <w:rFonts w:cs="Triod;Times New Roman" w:ascii="Triod;Times New Roman" w:hAnsi="Triod;Times New Roman"/>
          <w:i/>
        </w:rPr>
        <w:t xml:space="preserve"> </w:t>
      </w:r>
      <w:r>
        <w:rPr>
          <w:rFonts w:cs="Triod;Times New Roman" w:ascii="Triod;Times New Roman" w:hAnsi="Triod;Times New Roman"/>
        </w:rPr>
        <w:t>внят ми, и услыша молитву мою.</w:t>
      </w:r>
    </w:p>
    <w:p>
      <w:pPr>
        <w:pStyle w:val="11"/>
        <w:rPr/>
      </w:pPr>
      <w:r>
        <w:rPr>
          <w:rStyle w:val="Style9"/>
        </w:rPr>
        <w:t xml:space="preserve">3 </w:t>
      </w:r>
      <w:r>
        <w:rPr>
          <w:rFonts w:cs="Triod;Times New Roman" w:ascii="Triod;Times New Roman" w:hAnsi="Triod;Times New Roman"/>
        </w:rPr>
        <w:t>И возведе мя от рова страстей и от брения тины, и постави на камени нозе мои, и исправи стопы моя.</w:t>
      </w:r>
    </w:p>
    <w:p>
      <w:pPr>
        <w:pStyle w:val="Normal"/>
        <w:rPr/>
      </w:pPr>
      <w:r>
        <w:rPr>
          <w:rFonts w:cs="Triod;Times New Roman" w:ascii="Triod;Times New Roman" w:hAnsi="Triod;Times New Roman"/>
        </w:rPr>
        <w:t xml:space="preserve">Если восстанет на тебя греховная брань – не бойся и не упадай духом. Но </w:t>
      </w:r>
      <w:r>
        <w:rPr>
          <w:rFonts w:cs="Triod;Times New Roman" w:ascii="Triod;Times New Roman" w:hAnsi="Triod;Times New Roman"/>
          <w:i/>
        </w:rPr>
        <w:t>терпя потерпи Господа</w:t>
      </w:r>
      <w:r>
        <w:rPr>
          <w:rFonts w:cs="Triod;Times New Roman" w:ascii="Triod;Times New Roman" w:hAnsi="Triod;Times New Roman"/>
        </w:rPr>
        <w:t xml:space="preserve">, с плачем излей молитву свою пред благостию Его, и Он услышит тебя, и </w:t>
      </w:r>
      <w:r>
        <w:rPr>
          <w:rFonts w:cs="Triod;Times New Roman" w:ascii="Triod;Times New Roman" w:hAnsi="Triod;Times New Roman"/>
          <w:i/>
        </w:rPr>
        <w:t>возведет</w:t>
      </w:r>
      <w:r>
        <w:rPr>
          <w:rFonts w:cs="Triod;Times New Roman" w:ascii="Triod;Times New Roman" w:hAnsi="Triod;Times New Roman"/>
        </w:rPr>
        <w:t xml:space="preserve"> тебя </w:t>
      </w:r>
      <w:r>
        <w:rPr>
          <w:rFonts w:cs="Triod;Times New Roman" w:ascii="Triod;Times New Roman" w:hAnsi="Triod;Times New Roman"/>
          <w:i/>
        </w:rPr>
        <w:t>от</w:t>
      </w:r>
      <w:r>
        <w:rPr>
          <w:rFonts w:cs="Triod;Times New Roman" w:ascii="Triod;Times New Roman" w:hAnsi="Triod;Times New Roman"/>
        </w:rPr>
        <w:t xml:space="preserve"> </w:t>
      </w:r>
      <w:r>
        <w:rPr>
          <w:rFonts w:cs="Triod;Times New Roman" w:ascii="Triod;Times New Roman" w:hAnsi="Triod;Times New Roman"/>
          <w:i/>
        </w:rPr>
        <w:t>рова страстей</w:t>
      </w:r>
      <w:r>
        <w:rPr>
          <w:rFonts w:cs="Triod;Times New Roman" w:ascii="Triod;Times New Roman" w:hAnsi="Triod;Times New Roman"/>
        </w:rPr>
        <w:t xml:space="preserve"> – злых помыслов и </w:t>
      </w:r>
      <w:r>
        <w:rPr>
          <w:rFonts w:cs="Triod;Times New Roman" w:ascii="Triod;Times New Roman" w:hAnsi="Triod;Times New Roman"/>
          <w:i/>
        </w:rPr>
        <w:t>брения тины</w:t>
      </w:r>
      <w:r>
        <w:rPr>
          <w:rFonts w:cs="Triod;Times New Roman" w:ascii="Triod;Times New Roman" w:hAnsi="Triod;Times New Roman"/>
        </w:rPr>
        <w:t xml:space="preserve"> неподобных мечтаний и </w:t>
      </w:r>
      <w:r>
        <w:rPr>
          <w:rFonts w:cs="Triod;Times New Roman" w:ascii="Triod;Times New Roman" w:hAnsi="Triod;Times New Roman"/>
          <w:i/>
        </w:rPr>
        <w:t xml:space="preserve">поставит нозе твои </w:t>
      </w:r>
      <w:r>
        <w:rPr>
          <w:rFonts w:cs="Triod;Times New Roman" w:ascii="Triod;Times New Roman" w:hAnsi="Triod;Times New Roman"/>
        </w:rPr>
        <w:t xml:space="preserve">на </w:t>
      </w:r>
      <w:r>
        <w:rPr>
          <w:rFonts w:cs="Triod;Times New Roman" w:ascii="Triod;Times New Roman" w:hAnsi="Triod;Times New Roman"/>
          <w:i/>
        </w:rPr>
        <w:t>камени</w:t>
      </w:r>
      <w:r>
        <w:rPr>
          <w:rFonts w:cs="Triod;Times New Roman" w:ascii="Triod;Times New Roman" w:hAnsi="Triod;Times New Roman"/>
        </w:rPr>
        <w:t xml:space="preserve"> святыни (чистоты) и увидишь пришедшую от Него помощь. </w:t>
      </w:r>
      <w:r>
        <w:rPr>
          <w:rFonts w:cs="Triod;Times New Roman" w:ascii="Triod;Times New Roman" w:hAnsi="Triod;Times New Roman"/>
          <w:i/>
        </w:rPr>
        <w:t xml:space="preserve">Еще глаголющу ти, ренет: се приидох </w:t>
      </w:r>
      <w:r>
        <w:rPr>
          <w:rFonts w:cs="Triod;Times New Roman" w:ascii="Triod;Times New Roman" w:hAnsi="Triod;Times New Roman"/>
        </w:rPr>
        <w:t>(Ис. 58, 9). Но Он выжидает, чтобы увидеть подвиг твой, точно ли даже до смерти готов ты противоборствовать греху. Бог взирает на твой подвиг; на него же смотрят и лики святых ангелов, и толпа бесов... Долготерпение охраняет от вражды и ненависти, а главное – произрастает вожделенный плод незлобия. Человек незлобивый – подобен Богу, он есть жилище Святаго Духа, благоуханный фимиам пред Богом. Встречающиеся скорби и озлобления от людей – не могут поколебать страха Божьего в долготерпеливом, ибо он во всякое время покоряется воле Божией; нетерпеливый же – воле диавола (Ефрем, Антоний В.).</w:t>
      </w:r>
    </w:p>
    <w:p>
      <w:pPr>
        <w:pStyle w:val="11"/>
        <w:rPr/>
      </w:pPr>
      <w:r>
        <w:rPr>
          <w:rStyle w:val="Style9"/>
        </w:rPr>
        <w:t>4</w:t>
      </w:r>
      <w:r>
        <w:rPr>
          <w:rFonts w:cs="Triod;Times New Roman" w:ascii="Triod;Times New Roman" w:hAnsi="Triod;Times New Roman"/>
        </w:rPr>
        <w:t xml:space="preserve"> И вложи во уста моя песнь нову, пение Богу нашему. Узрят мнози и убоятся, и уповают на Господа.</w:t>
      </w:r>
    </w:p>
    <w:p>
      <w:pPr>
        <w:pStyle w:val="Normal"/>
        <w:rPr/>
      </w:pPr>
      <w:r>
        <w:rPr>
          <w:rFonts w:cs="Triod;Times New Roman" w:ascii="Triod;Times New Roman" w:hAnsi="Triod;Times New Roman"/>
          <w:i/>
        </w:rPr>
        <w:t>Новою песнию</w:t>
      </w:r>
      <w:r>
        <w:rPr>
          <w:rFonts w:cs="Triod;Times New Roman" w:ascii="Triod;Times New Roman" w:hAnsi="Triod;Times New Roman"/>
        </w:rPr>
        <w:t xml:space="preserve"> называет Евангельские заповеди. </w:t>
      </w:r>
      <w:r>
        <w:rPr>
          <w:rFonts w:cs="Triod;Times New Roman" w:ascii="Triod;Times New Roman" w:hAnsi="Triod;Times New Roman"/>
          <w:i/>
        </w:rPr>
        <w:t>Мнози узрят</w:t>
      </w:r>
      <w:r>
        <w:rPr>
          <w:rFonts w:cs="Triod;Times New Roman" w:ascii="Triod;Times New Roman" w:hAnsi="Triod;Times New Roman"/>
        </w:rPr>
        <w:t xml:space="preserve"> внутренним оком души сокровенную руку Божию и возложат </w:t>
      </w:r>
      <w:r>
        <w:rPr>
          <w:rFonts w:cs="Triod;Times New Roman" w:ascii="Triod;Times New Roman" w:hAnsi="Triod;Times New Roman"/>
          <w:i/>
        </w:rPr>
        <w:t>упование</w:t>
      </w:r>
      <w:r>
        <w:rPr>
          <w:rFonts w:cs="Triod;Times New Roman" w:ascii="Triod;Times New Roman" w:hAnsi="Triod;Times New Roman"/>
        </w:rPr>
        <w:t xml:space="preserve"> на Его Промысел (Афанасий).</w:t>
      </w:r>
    </w:p>
    <w:p>
      <w:pPr>
        <w:pStyle w:val="11"/>
        <w:rPr/>
      </w:pPr>
      <w:r>
        <w:rPr>
          <w:rStyle w:val="Style9"/>
        </w:rPr>
        <w:t>5</w:t>
      </w:r>
      <w:r>
        <w:rPr>
          <w:rFonts w:cs="Triod;Times New Roman" w:ascii="Triod;Times New Roman" w:hAnsi="Triod;Times New Roman"/>
        </w:rPr>
        <w:t xml:space="preserve"> Блажен муж, емуже есть имя Господне упование его, и не призре в суеты и неистовления ложная.</w:t>
      </w:r>
    </w:p>
    <w:p>
      <w:pPr>
        <w:pStyle w:val="Normal"/>
        <w:rPr/>
      </w:pPr>
      <w:r>
        <w:rPr>
          <w:rFonts w:cs="Triod;Times New Roman" w:ascii="Triod;Times New Roman" w:hAnsi="Triod;Times New Roman"/>
        </w:rPr>
        <w:t xml:space="preserve">Действительно блаженнее всех тот, кому </w:t>
      </w:r>
      <w:r>
        <w:rPr>
          <w:rFonts w:cs="Triod;Times New Roman" w:ascii="Triod;Times New Roman" w:hAnsi="Triod;Times New Roman"/>
          <w:i/>
        </w:rPr>
        <w:t>упование</w:t>
      </w:r>
      <w:r>
        <w:rPr>
          <w:rFonts w:cs="Triod;Times New Roman" w:ascii="Triod;Times New Roman" w:hAnsi="Triod;Times New Roman"/>
        </w:rPr>
        <w:t xml:space="preserve"> – единый Бог, кто не развлекается житейскими суетными попечениями, которые есть </w:t>
      </w:r>
      <w:r>
        <w:rPr>
          <w:rFonts w:cs="Triod;Times New Roman" w:ascii="Triod;Times New Roman" w:hAnsi="Triod;Times New Roman"/>
          <w:i/>
        </w:rPr>
        <w:t>неистовство</w:t>
      </w:r>
      <w:r>
        <w:rPr>
          <w:rFonts w:cs="Triod;Times New Roman" w:ascii="Triod;Times New Roman" w:hAnsi="Triod;Times New Roman"/>
        </w:rPr>
        <w:t xml:space="preserve"> и ложь (Афанасий).</w:t>
      </w:r>
    </w:p>
    <w:p>
      <w:pPr>
        <w:pStyle w:val="11"/>
        <w:rPr/>
      </w:pPr>
      <w:r>
        <w:rPr>
          <w:rStyle w:val="Style9"/>
        </w:rPr>
        <w:t>6</w:t>
      </w:r>
      <w:r>
        <w:rPr>
          <w:rFonts w:cs="Triod;Times New Roman" w:ascii="Triod;Times New Roman" w:hAnsi="Triod;Times New Roman"/>
        </w:rPr>
        <w:t xml:space="preserve"> Многа сотворил еси Ты, Господи, Боже мой, чудеса Твоя, и помышлением Твоим несть кто уподобится Тебе. Возвестих и глаголах, умножишася паче числа.</w:t>
      </w:r>
    </w:p>
    <w:p>
      <w:pPr>
        <w:pStyle w:val="Normal"/>
        <w:rPr/>
      </w:pPr>
      <w:r>
        <w:rPr>
          <w:rFonts w:cs="Triod;Times New Roman" w:ascii="Triod;Times New Roman" w:hAnsi="Triod;Times New Roman"/>
          <w:i/>
        </w:rPr>
        <w:t>О, глубина богатства и премудрости и разума Божия. Яко неиспытани судове Его, и неизследовани путие Его. Кто бо разуме ум Господень; или кто советник Ему бысть?</w:t>
      </w:r>
      <w:r>
        <w:rPr>
          <w:rFonts w:cs="Triod;Times New Roman" w:ascii="Triod;Times New Roman" w:hAnsi="Triod;Times New Roman"/>
        </w:rPr>
        <w:t xml:space="preserve"> (Рим. 11, 33-34). Никто не может постигнуть </w:t>
      </w:r>
      <w:r>
        <w:rPr>
          <w:rFonts w:cs="Triod;Times New Roman" w:ascii="Triod;Times New Roman" w:hAnsi="Triod;Times New Roman"/>
          <w:i/>
        </w:rPr>
        <w:t>помышлений</w:t>
      </w:r>
      <w:r>
        <w:rPr>
          <w:rFonts w:cs="Triod;Times New Roman" w:ascii="Triod;Times New Roman" w:hAnsi="Triod;Times New Roman"/>
        </w:rPr>
        <w:t xml:space="preserve"> Божиих касательно Его Божественного Промысла о мире и спасении его: особенно же того, что Бог ради преступного человека станет человеком (Афанасий, Феодорит).</w:t>
      </w:r>
    </w:p>
    <w:p>
      <w:pPr>
        <w:pStyle w:val="11"/>
        <w:rPr/>
      </w:pPr>
      <w:r>
        <w:rPr>
          <w:rStyle w:val="Style9"/>
        </w:rPr>
        <w:t>7</w:t>
      </w:r>
      <w:r>
        <w:rPr>
          <w:rFonts w:cs="Triod;Times New Roman" w:ascii="Triod;Times New Roman" w:hAnsi="Triod;Times New Roman"/>
        </w:rPr>
        <w:t xml:space="preserve"> Жертвы и приношения не восхотел еси, тело же свершил ми еси: всесожжений и о гресе не взыскал еси.</w:t>
      </w:r>
    </w:p>
    <w:p>
      <w:pPr>
        <w:pStyle w:val="11"/>
        <w:rPr/>
      </w:pPr>
      <w:r>
        <w:rPr>
          <w:rFonts w:eastAsia="Triod;Times New Roman" w:cs="Triod;Times New Roman" w:ascii="Triod;Times New Roman" w:hAnsi="Triod;Times New Roman"/>
        </w:rPr>
        <w:t xml:space="preserve"> </w:t>
      </w:r>
      <w:r>
        <w:rPr>
          <w:rStyle w:val="Style9"/>
        </w:rPr>
        <w:t xml:space="preserve">8 </w:t>
      </w:r>
      <w:r>
        <w:rPr>
          <w:rStyle w:val="Style9"/>
          <w:color w:val="000000"/>
          <w:position w:val="0"/>
          <w:sz w:val="28"/>
          <w:vertAlign w:val="baseline"/>
        </w:rPr>
        <w:t>Тогда</w:t>
      </w:r>
      <w:r>
        <w:rPr>
          <w:rFonts w:cs="Triod;Times New Roman" w:ascii="Triod;Times New Roman" w:hAnsi="Triod;Times New Roman"/>
        </w:rPr>
        <w:t xml:space="preserve"> рех: се прииду. В главизне книжне писано есть о мне:</w:t>
      </w:r>
    </w:p>
    <w:p>
      <w:pPr>
        <w:pStyle w:val="11"/>
        <w:rPr/>
      </w:pPr>
      <w:r>
        <w:rPr>
          <w:rStyle w:val="Style9"/>
        </w:rPr>
        <w:t xml:space="preserve">9 </w:t>
      </w:r>
      <w:r>
        <w:rPr>
          <w:rFonts w:cs="Triod;Times New Roman" w:ascii="Triod;Times New Roman" w:hAnsi="Triod;Times New Roman"/>
        </w:rPr>
        <w:t>Еже сотворити волю Твою, Боже мой, восхотех, и закон Твой посреде чрева моего.</w:t>
      </w:r>
    </w:p>
    <w:p>
      <w:pPr>
        <w:pStyle w:val="Normal"/>
        <w:rPr/>
      </w:pPr>
      <w:r>
        <w:rPr>
          <w:rFonts w:cs="Triod;Times New Roman" w:ascii="Triod;Times New Roman" w:hAnsi="Triod;Times New Roman"/>
        </w:rPr>
        <w:t xml:space="preserve">По учению апостола Павла – это слова самого Господа нашего Иисуса Христа, выражающие добровольное согласие Его принести Собою единую жертву за грех, чтобы отменить ветхозаветные кровавые жертвы и учредить единую новую жертву – крестную (см. Евр. 10, 512). </w:t>
      </w:r>
      <w:r>
        <w:rPr>
          <w:rFonts w:cs="Triod;Times New Roman" w:ascii="Triod;Times New Roman" w:hAnsi="Triod;Times New Roman"/>
          <w:i/>
        </w:rPr>
        <w:t>Жертвы и приношения</w:t>
      </w:r>
      <w:r>
        <w:rPr>
          <w:rFonts w:cs="Triod;Times New Roman" w:ascii="Triod;Times New Roman" w:hAnsi="Triod;Times New Roman"/>
        </w:rPr>
        <w:t xml:space="preserve"> безсловесных животных </w:t>
      </w:r>
      <w:r>
        <w:rPr>
          <w:rFonts w:cs="Triod;Times New Roman" w:ascii="Triod;Times New Roman" w:hAnsi="Triod;Times New Roman"/>
          <w:i/>
        </w:rPr>
        <w:t>не восхотел еси</w:t>
      </w:r>
      <w:r>
        <w:rPr>
          <w:rFonts w:cs="Triod;Times New Roman" w:ascii="Triod;Times New Roman" w:hAnsi="Triod;Times New Roman"/>
        </w:rPr>
        <w:t>, и о</w:t>
      </w:r>
      <w:r>
        <w:rPr>
          <w:rFonts w:cs="Triod;Times New Roman" w:ascii="Triod;Times New Roman" w:hAnsi="Triod;Times New Roman"/>
          <w:i/>
        </w:rPr>
        <w:t xml:space="preserve"> всесожжении </w:t>
      </w:r>
      <w:r>
        <w:rPr>
          <w:rFonts w:cs="Triod;Times New Roman" w:ascii="Triod;Times New Roman" w:hAnsi="Triod;Times New Roman"/>
        </w:rPr>
        <w:t xml:space="preserve">тельцов и овнов </w:t>
      </w:r>
      <w:r>
        <w:rPr>
          <w:rFonts w:cs="Triod;Times New Roman" w:ascii="Triod;Times New Roman" w:hAnsi="Triod;Times New Roman"/>
          <w:i/>
        </w:rPr>
        <w:t>не благоволил</w:t>
      </w:r>
      <w:r>
        <w:rPr>
          <w:rFonts w:cs="Triod;Times New Roman" w:ascii="Triod;Times New Roman" w:hAnsi="Triod;Times New Roman"/>
        </w:rPr>
        <w:t xml:space="preserve">, но </w:t>
      </w:r>
      <w:r>
        <w:rPr>
          <w:rFonts w:cs="Triod;Times New Roman" w:ascii="Triod;Times New Roman" w:hAnsi="Triod;Times New Roman"/>
          <w:i/>
        </w:rPr>
        <w:t>еже сотворити волю Твою, Боже мой, восхотех</w:t>
      </w:r>
      <w:r>
        <w:rPr>
          <w:rFonts w:cs="Triod;Times New Roman" w:ascii="Triod;Times New Roman" w:hAnsi="Triod;Times New Roman"/>
        </w:rPr>
        <w:t xml:space="preserve">, т.е. предать Себя самого. Поэтому и </w:t>
      </w:r>
      <w:r>
        <w:rPr>
          <w:rFonts w:cs="Triod;Times New Roman" w:ascii="Triod;Times New Roman" w:hAnsi="Triod;Times New Roman"/>
          <w:i/>
        </w:rPr>
        <w:t>снидох с небесе</w:t>
      </w:r>
      <w:r>
        <w:rPr>
          <w:rFonts w:cs="Triod;Times New Roman" w:ascii="Triod;Times New Roman" w:hAnsi="Triod;Times New Roman"/>
        </w:rPr>
        <w:t xml:space="preserve">, – говорит Христос, – </w:t>
      </w:r>
      <w:r>
        <w:rPr>
          <w:rFonts w:cs="Triod;Times New Roman" w:ascii="Triod;Times New Roman" w:hAnsi="Triod;Times New Roman"/>
          <w:i/>
        </w:rPr>
        <w:t xml:space="preserve">не да творю волю Мою, но волю пославшего Мя Отца </w:t>
      </w:r>
      <w:r>
        <w:rPr>
          <w:rFonts w:cs="Triod;Times New Roman" w:ascii="Triod;Times New Roman" w:hAnsi="Triod;Times New Roman"/>
        </w:rPr>
        <w:t xml:space="preserve">(Ин. 6, 38). А этим Он доказывает, что не жертвы очищают людей, а воля Божия. Принесем же и мы Господу дары: жертвы и всесожжения не безсловесных животных, которых Христос не хощет, но принесем самих себя, умертвив в себе всякое пристрастие и собственную волю ради евангельских заповедей Христа. Ибо если не сотворит человек воли Божией и закона Его </w:t>
      </w:r>
      <w:r>
        <w:rPr>
          <w:rFonts w:cs="Triod;Times New Roman" w:ascii="Triod;Times New Roman" w:hAnsi="Triod;Times New Roman"/>
          <w:i/>
        </w:rPr>
        <w:t>посреде чрева</w:t>
      </w:r>
      <w:r>
        <w:rPr>
          <w:rFonts w:cs="Triod;Times New Roman" w:ascii="Triod;Times New Roman" w:hAnsi="Triod;Times New Roman"/>
        </w:rPr>
        <w:t xml:space="preserve">, т.е. из среды всего сердца и всей души, то и вне не сможет он удобно исполнять его. </w:t>
      </w:r>
      <w:r>
        <w:rPr>
          <w:rFonts w:cs="Triod;Times New Roman" w:ascii="Triod;Times New Roman" w:hAnsi="Triod;Times New Roman"/>
          <w:i/>
        </w:rPr>
        <w:t xml:space="preserve">Конец же слова, все слушай: Бога бойся и заповеди Его храни </w:t>
      </w:r>
      <w:r>
        <w:rPr>
          <w:rFonts w:cs="Triod;Times New Roman" w:ascii="Triod;Times New Roman" w:hAnsi="Triod;Times New Roman"/>
        </w:rPr>
        <w:t>(Екк.12,13) и мысленно и чувственно (Синаит, Златоуст, Дорофей, Исихий).</w:t>
      </w:r>
    </w:p>
    <w:p>
      <w:pPr>
        <w:pStyle w:val="11"/>
        <w:rPr/>
      </w:pPr>
      <w:r>
        <w:rPr>
          <w:rStyle w:val="Style9"/>
        </w:rPr>
        <w:t>10</w:t>
      </w:r>
      <w:r>
        <w:rPr>
          <w:rFonts w:cs="Triod;Times New Roman" w:ascii="Triod;Times New Roman" w:hAnsi="Triod;Times New Roman"/>
        </w:rPr>
        <w:t xml:space="preserve"> Благовестих правду в церкви велицей, се устнам моим не возбраню: Господи, Ты разумел еси.</w:t>
      </w:r>
    </w:p>
    <w:p>
      <w:pPr>
        <w:pStyle w:val="Normal"/>
        <w:rPr/>
      </w:pPr>
      <w:r>
        <w:rPr>
          <w:rFonts w:cs="Triod;Times New Roman" w:ascii="Triod;Times New Roman" w:hAnsi="Triod;Times New Roman"/>
          <w:i/>
        </w:rPr>
        <w:t>Великая церковь</w:t>
      </w:r>
      <w:r>
        <w:rPr>
          <w:rFonts w:cs="Triod;Times New Roman" w:ascii="Triod;Times New Roman" w:hAnsi="Triod;Times New Roman"/>
        </w:rPr>
        <w:t xml:space="preserve"> – есть всякая душа, уверовавшая в Спасителя нашего Иисуса Христа (Афанасий).</w:t>
      </w:r>
    </w:p>
    <w:p>
      <w:pPr>
        <w:pStyle w:val="11"/>
        <w:rPr/>
      </w:pPr>
      <w:r>
        <w:rPr>
          <w:rStyle w:val="Style9"/>
        </w:rPr>
        <w:t>11</w:t>
      </w:r>
      <w:r>
        <w:rPr>
          <w:rFonts w:cs="Triod;Times New Roman" w:ascii="Triod;Times New Roman" w:hAnsi="Triod;Times New Roman"/>
        </w:rPr>
        <w:t xml:space="preserve"> Правду Твою не скрых в сердце моем, истину Твою и спасение Твое рех, не скрых милость Твою и истину Твою от сонма многа.</w:t>
      </w:r>
    </w:p>
    <w:p>
      <w:pPr>
        <w:pStyle w:val="11"/>
        <w:rPr/>
      </w:pPr>
      <w:r>
        <w:rPr>
          <w:rStyle w:val="Style9"/>
        </w:rPr>
        <w:t>12</w:t>
      </w:r>
      <w:r>
        <w:rPr>
          <w:rFonts w:cs="Triod;Times New Roman" w:ascii="Triod;Times New Roman" w:hAnsi="Triod;Times New Roman"/>
        </w:rPr>
        <w:t xml:space="preserve"> Ты же, Господи, не удали щедрот Твоих от мене: милость Твоя и истина Твоя выну да заступите мя.</w:t>
      </w:r>
    </w:p>
    <w:p>
      <w:pPr>
        <w:pStyle w:val="Normal"/>
        <w:rPr/>
      </w:pPr>
      <w:r>
        <w:rPr>
          <w:rFonts w:cs="Triod;Times New Roman" w:ascii="Triod;Times New Roman" w:hAnsi="Triod;Times New Roman"/>
        </w:rPr>
        <w:t xml:space="preserve">Давид здесь как бы говорит Господу: за то, что иным я содействовал обрести </w:t>
      </w:r>
      <w:r>
        <w:rPr>
          <w:rFonts w:cs="Triod;Times New Roman" w:ascii="Triod;Times New Roman" w:hAnsi="Triod;Times New Roman"/>
          <w:i/>
        </w:rPr>
        <w:t>милость</w:t>
      </w:r>
      <w:r>
        <w:rPr>
          <w:rFonts w:cs="Triod;Times New Roman" w:ascii="Triod;Times New Roman" w:hAnsi="Triod;Times New Roman"/>
        </w:rPr>
        <w:t xml:space="preserve"> </w:t>
      </w:r>
      <w:r>
        <w:rPr>
          <w:rFonts w:cs="Triod;Times New Roman" w:ascii="Triod;Times New Roman" w:hAnsi="Triod;Times New Roman"/>
          <w:i/>
        </w:rPr>
        <w:t>Твою</w:t>
      </w:r>
      <w:r>
        <w:rPr>
          <w:rFonts w:cs="Triod;Times New Roman" w:ascii="Triod;Times New Roman" w:hAnsi="Triod;Times New Roman"/>
        </w:rPr>
        <w:t xml:space="preserve">, так и Ты, </w:t>
      </w:r>
      <w:r>
        <w:rPr>
          <w:rFonts w:cs="Triod;Times New Roman" w:ascii="Triod;Times New Roman" w:hAnsi="Triod;Times New Roman"/>
          <w:i/>
        </w:rPr>
        <w:t>Господи</w:t>
      </w:r>
      <w:r>
        <w:rPr>
          <w:rFonts w:cs="Triod;Times New Roman" w:ascii="Triod;Times New Roman" w:hAnsi="Triod;Times New Roman"/>
        </w:rPr>
        <w:t xml:space="preserve">, не оставь далеко </w:t>
      </w:r>
      <w:r>
        <w:rPr>
          <w:rFonts w:cs="Triod;Times New Roman" w:ascii="Triod;Times New Roman" w:hAnsi="Triod;Times New Roman"/>
          <w:i/>
        </w:rPr>
        <w:t>милости Твоей</w:t>
      </w:r>
      <w:r>
        <w:rPr>
          <w:rFonts w:cs="Triod;Times New Roman" w:ascii="Triod;Times New Roman" w:hAnsi="Triod;Times New Roman"/>
        </w:rPr>
        <w:t xml:space="preserve"> от мене (Амвросий).</w:t>
      </w:r>
    </w:p>
    <w:p>
      <w:pPr>
        <w:pStyle w:val="11"/>
        <w:rPr/>
      </w:pPr>
      <w:r>
        <w:rPr>
          <w:rStyle w:val="Style9"/>
        </w:rPr>
        <w:t>13</w:t>
      </w:r>
      <w:r>
        <w:rPr>
          <w:rFonts w:cs="Triod;Times New Roman" w:ascii="Triod;Times New Roman" w:hAnsi="Triod;Times New Roman"/>
        </w:rPr>
        <w:t xml:space="preserve"> Яко одержаша мя злая, имже несть числа. Постигоша мя беззакония моя, и не возмогох зрети, умножишася паче влас главы моея, и сердце мое остави мя.</w:t>
      </w:r>
    </w:p>
    <w:p>
      <w:pPr>
        <w:pStyle w:val="11"/>
        <w:rPr/>
      </w:pPr>
      <w:r>
        <w:rPr>
          <w:rStyle w:val="Style9"/>
        </w:rPr>
        <w:t>14</w:t>
      </w:r>
      <w:r>
        <w:rPr>
          <w:rFonts w:cs="Triod;Times New Roman" w:ascii="Triod;Times New Roman" w:hAnsi="Triod;Times New Roman"/>
        </w:rPr>
        <w:t xml:space="preserve"> Благоволи, Господи, избавити мя: Господи, во еже помощи ми вонми.</w:t>
      </w:r>
    </w:p>
    <w:p>
      <w:pPr>
        <w:pStyle w:val="Normal"/>
        <w:rPr/>
      </w:pPr>
      <w:r>
        <w:rPr>
          <w:rFonts w:cs="Triod;Times New Roman" w:ascii="Triod;Times New Roman" w:hAnsi="Triod;Times New Roman"/>
        </w:rPr>
        <w:t xml:space="preserve">Никто да не высокомудрствует о себе: ибо и три отрока, достигшие верха добродетели, когда молились в пещи, говорили: </w:t>
      </w:r>
      <w:r>
        <w:rPr>
          <w:rFonts w:cs="Triod;Times New Roman" w:ascii="Triod;Times New Roman" w:hAnsi="Triod;Times New Roman"/>
          <w:i/>
        </w:rPr>
        <w:t>согрешихом, беззаконновахом, неправдовахом</w:t>
      </w:r>
      <w:r>
        <w:rPr>
          <w:rFonts w:cs="Triod;Times New Roman" w:ascii="Triod;Times New Roman" w:hAnsi="Triod;Times New Roman"/>
        </w:rPr>
        <w:t xml:space="preserve"> (Дан. 3, 29), и Даниил, и Иеремия, и Исаиа, и чудный Павел так говорили о себе. </w:t>
      </w:r>
      <w:r>
        <w:rPr>
          <w:rFonts w:cs="Triod;Times New Roman" w:ascii="Triod;Times New Roman" w:hAnsi="Triod;Times New Roman"/>
          <w:i/>
        </w:rPr>
        <w:t xml:space="preserve">Христос Иисус прииде в мир грешники спасти, от нихже первый есмь аз </w:t>
      </w:r>
      <w:r>
        <w:rPr>
          <w:rFonts w:cs="Triod;Times New Roman" w:ascii="Triod;Times New Roman" w:hAnsi="Triod;Times New Roman"/>
        </w:rPr>
        <w:t xml:space="preserve">(1 Тим. 1, 15). Поэтому всякая душа, грехам и проступкам своим приписывает все с нею совершающееся и умоляет Спасителя даровать ей помощь. Сверх того, праведники еще приписывают себе грехи нерадивых грешников и почитают их за свои собственные по общению и одной любви и вере с ними. </w:t>
      </w:r>
      <w:r>
        <w:rPr>
          <w:rFonts w:cs="Triod;Times New Roman" w:ascii="Triod;Times New Roman" w:hAnsi="Triod;Times New Roman"/>
          <w:i/>
        </w:rPr>
        <w:t>Вонми</w:t>
      </w:r>
      <w:r>
        <w:rPr>
          <w:rFonts w:cs="Triod;Times New Roman" w:ascii="Triod;Times New Roman" w:hAnsi="Triod;Times New Roman"/>
        </w:rPr>
        <w:t xml:space="preserve"> – поспеши (Феодорит, Афанасий).</w:t>
      </w:r>
    </w:p>
    <w:p>
      <w:pPr>
        <w:pStyle w:val="11"/>
        <w:rPr/>
      </w:pPr>
      <w:r>
        <w:rPr>
          <w:rStyle w:val="Style9"/>
        </w:rPr>
        <w:t>15</w:t>
      </w:r>
      <w:r>
        <w:rPr>
          <w:rFonts w:cs="Triod;Times New Roman" w:ascii="Triod;Times New Roman" w:hAnsi="Triod;Times New Roman"/>
        </w:rPr>
        <w:t xml:space="preserve"> Да постыдятся и посрамятся вкупе ищущии душу мою, изъяти ю: да возвратятся вспять, и постыдятся хотящии ми злая.</w:t>
      </w:r>
    </w:p>
    <w:p>
      <w:pPr>
        <w:pStyle w:val="11"/>
        <w:rPr/>
      </w:pPr>
      <w:r>
        <w:rPr>
          <w:rStyle w:val="Style9"/>
        </w:rPr>
        <w:t>16</w:t>
      </w:r>
      <w:r>
        <w:rPr>
          <w:rFonts w:cs="Triod;Times New Roman" w:ascii="Triod;Times New Roman" w:hAnsi="Triod;Times New Roman"/>
        </w:rPr>
        <w:t xml:space="preserve"> Да приимут абие студ свой глаголющии ми: благоже, благоже.</w:t>
      </w:r>
    </w:p>
    <w:p>
      <w:pPr>
        <w:pStyle w:val="Normal"/>
        <w:rPr/>
      </w:pPr>
      <w:r>
        <w:rPr>
          <w:rFonts w:cs="Triod;Times New Roman" w:ascii="Triod;Times New Roman" w:hAnsi="Triod;Times New Roman"/>
        </w:rPr>
        <w:t xml:space="preserve">Выражение </w:t>
      </w:r>
      <w:r>
        <w:rPr>
          <w:rFonts w:cs="Triod;Times New Roman" w:ascii="Triod;Times New Roman" w:hAnsi="Triod;Times New Roman"/>
          <w:i/>
        </w:rPr>
        <w:t>благоже, благоже</w:t>
      </w:r>
      <w:r>
        <w:rPr>
          <w:rFonts w:cs="Triod;Times New Roman" w:ascii="Triod;Times New Roman" w:hAnsi="Triod;Times New Roman"/>
        </w:rPr>
        <w:t xml:space="preserve"> – выражает посмеяние (по Зигабену).</w:t>
      </w:r>
    </w:p>
    <w:p>
      <w:pPr>
        <w:pStyle w:val="11"/>
        <w:rPr/>
      </w:pPr>
      <w:r>
        <w:rPr>
          <w:rStyle w:val="Style9"/>
        </w:rPr>
        <w:t>17</w:t>
      </w:r>
      <w:r>
        <w:rPr>
          <w:rFonts w:cs="Triod;Times New Roman" w:ascii="Triod;Times New Roman" w:hAnsi="Triod;Times New Roman"/>
        </w:rPr>
        <w:t xml:space="preserve"> Да возрадуются и возвеселятся о Тебе вси ищущии Тебе, Господи: и да рекут выну, да возвеличится Господь, любящии спасение Твое.</w:t>
      </w:r>
    </w:p>
    <w:p>
      <w:pPr>
        <w:pStyle w:val="Normal"/>
        <w:rPr>
          <w:rFonts w:ascii="Triod;Times New Roman" w:hAnsi="Triod;Times New Roman" w:cs="Triod;Times New Roman"/>
        </w:rPr>
      </w:pPr>
      <w:r>
        <w:rPr>
          <w:rFonts w:cs="Triod;Times New Roman" w:ascii="Triod;Times New Roman" w:hAnsi="Triod;Times New Roman"/>
        </w:rPr>
        <w:t>И Церковь Божия, и всякая душа человеческая имеет нужду в божественном промышлении, по причине всякого рода людских и демонских восстаний на нее (Афанасий, Феодорит).</w:t>
      </w:r>
    </w:p>
    <w:p>
      <w:pPr>
        <w:pStyle w:val="11"/>
        <w:rPr/>
      </w:pPr>
      <w:r>
        <w:rPr>
          <w:rStyle w:val="Style9"/>
        </w:rPr>
        <w:t>18</w:t>
      </w:r>
      <w:r>
        <w:rPr>
          <w:rFonts w:cs="Triod;Times New Roman" w:ascii="Triod;Times New Roman" w:hAnsi="Triod;Times New Roman"/>
        </w:rPr>
        <w:t xml:space="preserve"> Аз же нищ есмь и убог, Господь попечется о мне: Помощник мой и Защититель мой еси Ты, Боже мой, не закосни.</w:t>
      </w:r>
    </w:p>
    <w:p>
      <w:pPr>
        <w:pStyle w:val="Normal"/>
        <w:rPr/>
      </w:pPr>
      <w:r>
        <w:rPr>
          <w:rFonts w:cs="Triod;Times New Roman" w:ascii="Triod;Times New Roman" w:hAnsi="Triod;Times New Roman"/>
        </w:rPr>
        <w:t xml:space="preserve">Пророк, хотя и был царем, но называет себя </w:t>
      </w:r>
      <w:r>
        <w:rPr>
          <w:rFonts w:cs="Triod;Times New Roman" w:ascii="Triod;Times New Roman" w:hAnsi="Triod;Times New Roman"/>
          <w:i/>
        </w:rPr>
        <w:t xml:space="preserve">нищим </w:t>
      </w:r>
      <w:r>
        <w:rPr>
          <w:rFonts w:cs="Triod;Times New Roman" w:ascii="Triod;Times New Roman" w:hAnsi="Triod;Times New Roman"/>
        </w:rPr>
        <w:t>и</w:t>
      </w:r>
      <w:r>
        <w:rPr>
          <w:rFonts w:cs="Triod;Times New Roman" w:ascii="Triod;Times New Roman" w:hAnsi="Triod;Times New Roman"/>
          <w:i/>
        </w:rPr>
        <w:t xml:space="preserve"> убогим</w:t>
      </w:r>
      <w:r>
        <w:rPr>
          <w:rFonts w:cs="Triod;Times New Roman" w:ascii="Triod;Times New Roman" w:hAnsi="Triod;Times New Roman"/>
        </w:rPr>
        <w:t xml:space="preserve">, как имеющий нужду в божественном содействии и благодатной помощи. Признает же себя </w:t>
      </w:r>
      <w:r>
        <w:rPr>
          <w:rFonts w:cs="Triod;Times New Roman" w:ascii="Triod;Times New Roman" w:hAnsi="Triod;Times New Roman"/>
          <w:i/>
        </w:rPr>
        <w:t>нищим</w:t>
      </w:r>
      <w:r>
        <w:rPr>
          <w:rFonts w:cs="Triod;Times New Roman" w:ascii="Triod;Times New Roman" w:hAnsi="Triod;Times New Roman"/>
        </w:rPr>
        <w:t xml:space="preserve"> и </w:t>
      </w:r>
      <w:r>
        <w:rPr>
          <w:rFonts w:cs="Triod;Times New Roman" w:ascii="Triod;Times New Roman" w:hAnsi="Triod;Times New Roman"/>
          <w:i/>
        </w:rPr>
        <w:t>убогим</w:t>
      </w:r>
      <w:r>
        <w:rPr>
          <w:rFonts w:cs="Triod;Times New Roman" w:ascii="Triod;Times New Roman" w:hAnsi="Triod;Times New Roman"/>
        </w:rPr>
        <w:t xml:space="preserve"> может быть еще и потому, что говорит это от лица Господа, Который наименован </w:t>
      </w:r>
      <w:r>
        <w:rPr>
          <w:rFonts w:cs="Triod;Times New Roman" w:ascii="Triod;Times New Roman" w:hAnsi="Triod;Times New Roman"/>
          <w:i/>
        </w:rPr>
        <w:t>нищим</w:t>
      </w:r>
      <w:r>
        <w:rPr>
          <w:rFonts w:cs="Triod;Times New Roman" w:ascii="Triod;Times New Roman" w:hAnsi="Triod;Times New Roman"/>
        </w:rPr>
        <w:t xml:space="preserve"> в словах: </w:t>
      </w:r>
      <w:r>
        <w:rPr>
          <w:rFonts w:cs="Triod;Times New Roman" w:ascii="Triod;Times New Roman" w:hAnsi="Triod;Times New Roman"/>
          <w:i/>
        </w:rPr>
        <w:t>нас ради обнища богат сый</w:t>
      </w:r>
      <w:r>
        <w:rPr>
          <w:rFonts w:cs="Triod;Times New Roman" w:ascii="Triod;Times New Roman" w:hAnsi="Triod;Times New Roman"/>
        </w:rPr>
        <w:t xml:space="preserve"> (2 Кор. 8, 9), а </w:t>
      </w:r>
      <w:r>
        <w:rPr>
          <w:rFonts w:cs="Triod;Times New Roman" w:ascii="Triod;Times New Roman" w:hAnsi="Triod;Times New Roman"/>
          <w:i/>
        </w:rPr>
        <w:t>убогим</w:t>
      </w:r>
      <w:r>
        <w:rPr>
          <w:rFonts w:cs="Triod;Times New Roman" w:ascii="Triod;Times New Roman" w:hAnsi="Triod;Times New Roman"/>
        </w:rPr>
        <w:t xml:space="preserve"> назван из-за того, что по плоти Он был Сын не богатого кого, но древодела (Василий В., Златоуст, Феодорит).</w:t>
      </w:r>
    </w:p>
    <w:p>
      <w:pPr>
        <w:pStyle w:val="Heading3"/>
        <w:ind w:hanging="0"/>
        <w:rPr/>
      </w:pPr>
      <w:r>
        <w:rPr>
          <w:rStyle w:val="Style9"/>
        </w:rPr>
        <w:t>1</w:t>
      </w:r>
      <w:r>
        <w:rPr>
          <w:rFonts w:cs="Triod;Times New Roman" w:ascii="Triod;Times New Roman" w:hAnsi="Triod;Times New Roman"/>
        </w:rPr>
        <w:t xml:space="preserve"> В конец, псалом Давиду, 40</w:t>
      </w:r>
    </w:p>
    <w:p>
      <w:pPr>
        <w:pStyle w:val="Normal"/>
        <w:rPr/>
      </w:pPr>
      <w:r>
        <w:rPr>
          <w:rFonts w:cs="Triod;Times New Roman" w:ascii="Triod;Times New Roman" w:hAnsi="Triod;Times New Roman"/>
        </w:rPr>
        <w:t xml:space="preserve">С внешней стороны псалом содержит любовь к нищим, а с таинственной он относится ко Христу, обнищавшему нашего ради спасения, как Сам Он показал это в Евангелии Иоанна, сказав апостолам: </w:t>
      </w:r>
      <w:r>
        <w:rPr>
          <w:rFonts w:cs="Triod;Times New Roman" w:ascii="Triod;Times New Roman" w:hAnsi="Triod;Times New Roman"/>
          <w:i/>
        </w:rPr>
        <w:t>Не о всех вас глаголю: Аз бо вем, ихже избрах. Но да сбудется Писание: ядый со Мною хлеб воздвиже на Мя пяту свою</w:t>
      </w:r>
      <w:r>
        <w:rPr>
          <w:rFonts w:cs="Triod;Times New Roman" w:ascii="Triod;Times New Roman" w:hAnsi="Triod;Times New Roman"/>
        </w:rPr>
        <w:t xml:space="preserve"> (Ин. 13, 18). Свидетельства об этом не находится ни в каком месте Писания, кроме настоящего псалма; говорящего: </w:t>
      </w:r>
      <w:r>
        <w:rPr>
          <w:rFonts w:cs="Triod;Times New Roman" w:ascii="Triod;Times New Roman" w:hAnsi="Triod;Times New Roman"/>
          <w:i/>
        </w:rPr>
        <w:t xml:space="preserve">ядый хлебы Моя, возвеличи на Мя запинание </w:t>
      </w:r>
      <w:r>
        <w:rPr>
          <w:rFonts w:cs="Triod;Times New Roman" w:ascii="Triod;Times New Roman" w:hAnsi="Triod;Times New Roman"/>
        </w:rPr>
        <w:t>(Феодорит).</w:t>
      </w:r>
    </w:p>
    <w:p>
      <w:pPr>
        <w:pStyle w:val="11"/>
        <w:rPr/>
      </w:pPr>
      <w:r>
        <w:rPr>
          <w:rStyle w:val="Style9"/>
        </w:rPr>
        <w:t>2</w:t>
      </w:r>
      <w:r>
        <w:rPr>
          <w:rFonts w:cs="Triod;Times New Roman" w:ascii="Triod;Times New Roman" w:hAnsi="Triod;Times New Roman"/>
        </w:rPr>
        <w:t xml:space="preserve"> Блажен разумеваяй на нища и убога, в день лют избавит его Господь.</w:t>
      </w:r>
    </w:p>
    <w:p>
      <w:pPr>
        <w:pStyle w:val="Normal"/>
        <w:rPr/>
      </w:pPr>
      <w:r>
        <w:rPr>
          <w:rFonts w:cs="Triod;Times New Roman" w:ascii="Triod;Times New Roman" w:hAnsi="Triod;Times New Roman"/>
          <w:i/>
        </w:rPr>
        <w:t>Нищим</w:t>
      </w:r>
      <w:r>
        <w:rPr>
          <w:rFonts w:cs="Triod;Times New Roman" w:ascii="Triod;Times New Roman" w:hAnsi="Triod;Times New Roman"/>
        </w:rPr>
        <w:t xml:space="preserve"> и </w:t>
      </w:r>
      <w:r>
        <w:rPr>
          <w:rFonts w:cs="Triod;Times New Roman" w:ascii="Triod;Times New Roman" w:hAnsi="Triod;Times New Roman"/>
          <w:i/>
        </w:rPr>
        <w:t>убогим</w:t>
      </w:r>
      <w:r>
        <w:rPr>
          <w:rFonts w:cs="Triod;Times New Roman" w:ascii="Triod;Times New Roman" w:hAnsi="Triod;Times New Roman"/>
        </w:rPr>
        <w:t xml:space="preserve"> называет пророк Христа. </w:t>
      </w:r>
      <w:r>
        <w:rPr>
          <w:rFonts w:cs="Triod;Times New Roman" w:ascii="Triod;Times New Roman" w:hAnsi="Triod;Times New Roman"/>
          <w:i/>
        </w:rPr>
        <w:t>Блажен</w:t>
      </w:r>
      <w:r>
        <w:rPr>
          <w:rFonts w:cs="Triod;Times New Roman" w:ascii="Triod;Times New Roman" w:hAnsi="Triod;Times New Roman"/>
        </w:rPr>
        <w:t xml:space="preserve">, кто познал Христа, ради нас обнищавшего для того, чтобы и мы миловали меньших братий Его (см. Мф. 25, 40). Что значит </w:t>
      </w:r>
      <w:r>
        <w:rPr>
          <w:rFonts w:cs="Triod;Times New Roman" w:ascii="Triod;Times New Roman" w:hAnsi="Triod;Times New Roman"/>
          <w:i/>
        </w:rPr>
        <w:t>разумеваяй</w:t>
      </w:r>
      <w:r>
        <w:rPr>
          <w:rFonts w:cs="Triod;Times New Roman" w:ascii="Triod;Times New Roman" w:hAnsi="Triod;Times New Roman"/>
        </w:rPr>
        <w:t xml:space="preserve">? – т.е. вникающий в его бедствия. Тогда мы и бываем услышаны, когда сами слышим приходящих к нам нищих. </w:t>
      </w:r>
      <w:r>
        <w:rPr>
          <w:rFonts w:cs="Triod;Times New Roman" w:ascii="Triod;Times New Roman" w:hAnsi="Triod;Times New Roman"/>
          <w:i/>
        </w:rPr>
        <w:t>Иже затыкает ушеса своя, еже не послушати немощнаго</w:t>
      </w:r>
      <w:r>
        <w:rPr>
          <w:rFonts w:cs="Triod;Times New Roman" w:ascii="Triod;Times New Roman" w:hAnsi="Triod;Times New Roman"/>
        </w:rPr>
        <w:t xml:space="preserve">, – говорит Премудрый, – </w:t>
      </w:r>
      <w:r>
        <w:rPr>
          <w:rFonts w:cs="Triod;Times New Roman" w:ascii="Triod;Times New Roman" w:hAnsi="Triod;Times New Roman"/>
          <w:i/>
        </w:rPr>
        <w:t>молитвы того не послушает Бог</w:t>
      </w:r>
      <w:r>
        <w:rPr>
          <w:rFonts w:cs="Triod;Times New Roman" w:ascii="Triod;Times New Roman" w:hAnsi="Triod;Times New Roman"/>
        </w:rPr>
        <w:t xml:space="preserve">. (Притч. 21, 13). Помилованный тобою </w:t>
      </w:r>
      <w:r>
        <w:rPr>
          <w:rFonts w:cs="Triod;Times New Roman" w:ascii="Triod;Times New Roman" w:hAnsi="Triod;Times New Roman"/>
          <w:i/>
        </w:rPr>
        <w:t>нищий в день лют</w:t>
      </w:r>
      <w:r>
        <w:rPr>
          <w:rFonts w:cs="Triod;Times New Roman" w:ascii="Triod;Times New Roman" w:hAnsi="Triod;Times New Roman"/>
        </w:rPr>
        <w:t xml:space="preserve"> суда будет ходатайствовать за тебя об избавлении от наказания (Златоуст, Афанасий).</w:t>
      </w:r>
    </w:p>
    <w:p>
      <w:pPr>
        <w:pStyle w:val="11"/>
        <w:rPr/>
      </w:pPr>
      <w:r>
        <w:rPr>
          <w:rStyle w:val="Style9"/>
        </w:rPr>
        <w:t>3</w:t>
      </w:r>
      <w:r>
        <w:rPr>
          <w:rFonts w:cs="Triod;Times New Roman" w:ascii="Triod;Times New Roman" w:hAnsi="Triod;Times New Roman"/>
        </w:rPr>
        <w:t xml:space="preserve"> Господь да сохранит его, и живит его, и да ублажит его на земли, и да не предаст его в руки врагов его.</w:t>
      </w:r>
    </w:p>
    <w:p>
      <w:pPr>
        <w:pStyle w:val="11"/>
        <w:rPr/>
      </w:pPr>
      <w:r>
        <w:rPr>
          <w:rStyle w:val="Style9"/>
        </w:rPr>
        <w:t xml:space="preserve">4 </w:t>
      </w:r>
      <w:r>
        <w:rPr>
          <w:rFonts w:cs="Triod;Times New Roman" w:ascii="Triod;Times New Roman" w:hAnsi="Triod;Times New Roman"/>
        </w:rPr>
        <w:t>Господь да поможет ему на одре болезни его: все ложе его обратил еси в болезни его.</w:t>
      </w:r>
    </w:p>
    <w:p>
      <w:pPr>
        <w:pStyle w:val="Normal"/>
        <w:rPr/>
      </w:pPr>
      <w:r>
        <w:rPr>
          <w:rFonts w:cs="Triod;Times New Roman" w:ascii="Triod;Times New Roman" w:hAnsi="Triod;Times New Roman"/>
          <w:i/>
        </w:rPr>
        <w:t>Все ложе его обратил еси в болезни его</w:t>
      </w:r>
      <w:r>
        <w:rPr>
          <w:rFonts w:cs="Triod;Times New Roman" w:ascii="Triod;Times New Roman" w:hAnsi="Triod;Times New Roman"/>
        </w:rPr>
        <w:t>, т.е. (Господь) переменит все болезни его в здравие (Феодорит).</w:t>
      </w:r>
    </w:p>
    <w:p>
      <w:pPr>
        <w:pStyle w:val="11"/>
        <w:rPr/>
      </w:pPr>
      <w:r>
        <w:rPr>
          <w:rStyle w:val="Style9"/>
        </w:rPr>
        <w:t xml:space="preserve">5 </w:t>
      </w:r>
      <w:r>
        <w:rPr>
          <w:rFonts w:cs="Triod;Times New Roman" w:ascii="Triod;Times New Roman" w:hAnsi="Triod;Times New Roman"/>
        </w:rPr>
        <w:t>Аз рех: Господи, помилуй мя, исцели душу мою, яко согреших Ти.</w:t>
      </w:r>
    </w:p>
    <w:p>
      <w:pPr>
        <w:pStyle w:val="Normal"/>
        <w:rPr/>
      </w:pPr>
      <w:r>
        <w:rPr>
          <w:rFonts w:cs="Triod;Times New Roman" w:ascii="Triod;Times New Roman" w:hAnsi="Triod;Times New Roman"/>
        </w:rPr>
        <w:t xml:space="preserve">Эти слова и последующие за ними сказываются от лица Христа к Отцу: как Человек, Христос молится, чтобы показать, что всякий человек нуждается в </w:t>
      </w:r>
      <w:r>
        <w:rPr>
          <w:rFonts w:cs="Triod;Times New Roman" w:ascii="Triod;Times New Roman" w:hAnsi="Triod;Times New Roman"/>
          <w:i/>
        </w:rPr>
        <w:t>милости</w:t>
      </w:r>
      <w:r>
        <w:rPr>
          <w:rFonts w:cs="Triod;Times New Roman" w:ascii="Triod;Times New Roman" w:hAnsi="Triod;Times New Roman"/>
        </w:rPr>
        <w:t xml:space="preserve"> Божией. Он произносит за грешное человеческое естество такие слова, которые оно должно говорить само за себя. Приняв на Себя грехи всех людей, Христос принес Себя в жертву за них, а поэтому и молился и умирал по безмерному Своему человеколюбию и благости так, как бы и Сам Он согрешил (Кирилл, Феодорит).</w:t>
      </w:r>
    </w:p>
    <w:p>
      <w:pPr>
        <w:pStyle w:val="11"/>
        <w:rPr/>
      </w:pPr>
      <w:r>
        <w:rPr>
          <w:rStyle w:val="Style9"/>
        </w:rPr>
        <w:t xml:space="preserve">6 </w:t>
      </w:r>
      <w:r>
        <w:rPr>
          <w:rFonts w:cs="Triod;Times New Roman" w:ascii="Triod;Times New Roman" w:hAnsi="Triod;Times New Roman"/>
        </w:rPr>
        <w:t>Врази мои реша мне злая: когда умрет и погибнет имя его;</w:t>
      </w:r>
    </w:p>
    <w:p>
      <w:pPr>
        <w:pStyle w:val="11"/>
        <w:rPr/>
      </w:pPr>
      <w:r>
        <w:rPr>
          <w:rStyle w:val="Style9"/>
        </w:rPr>
        <w:t xml:space="preserve">7 </w:t>
      </w:r>
      <w:r>
        <w:rPr>
          <w:rFonts w:cs="Triod;Times New Roman" w:ascii="Triod;Times New Roman" w:hAnsi="Triod;Times New Roman"/>
        </w:rPr>
        <w:t>И вхождаше видети, всуе глаголаше сердце его, собра беззаконие себе, исхождаше вон, и глаголаше вкупе.</w:t>
      </w:r>
    </w:p>
    <w:p>
      <w:pPr>
        <w:pStyle w:val="Normal"/>
        <w:rPr/>
      </w:pPr>
      <w:r>
        <w:rPr>
          <w:rFonts w:cs="Triod;Times New Roman" w:ascii="Triod;Times New Roman" w:hAnsi="Triod;Times New Roman"/>
        </w:rPr>
        <w:t xml:space="preserve">Божественные Евангелисты согласно указывают, что все это сбылось на Иуде, который </w:t>
      </w:r>
      <w:r>
        <w:rPr>
          <w:rFonts w:cs="Triod;Times New Roman" w:ascii="Triod;Times New Roman" w:hAnsi="Triod;Times New Roman"/>
          <w:i/>
        </w:rPr>
        <w:t>искаше времени да Его предаст</w:t>
      </w:r>
      <w:r>
        <w:rPr>
          <w:rFonts w:cs="Triod;Times New Roman" w:ascii="Triod;Times New Roman" w:hAnsi="Triod;Times New Roman"/>
        </w:rPr>
        <w:t xml:space="preserve"> (Мф. 26, 16) (Афанасий, Феодорит, Августин, Кирилл).</w:t>
      </w:r>
    </w:p>
    <w:p>
      <w:pPr>
        <w:pStyle w:val="11"/>
        <w:rPr/>
      </w:pPr>
      <w:r>
        <w:rPr>
          <w:rStyle w:val="Style9"/>
        </w:rPr>
        <w:t xml:space="preserve">8 </w:t>
      </w:r>
      <w:r>
        <w:rPr>
          <w:rFonts w:cs="Triod;Times New Roman" w:ascii="Triod;Times New Roman" w:hAnsi="Triod;Times New Roman"/>
        </w:rPr>
        <w:t>На мя шептаху вси врази мои, на мя помышляху злая мне.</w:t>
      </w:r>
    </w:p>
    <w:p>
      <w:pPr>
        <w:pStyle w:val="11"/>
        <w:rPr/>
      </w:pPr>
      <w:r>
        <w:rPr>
          <w:rStyle w:val="Style9"/>
        </w:rPr>
        <w:t xml:space="preserve">9 </w:t>
      </w:r>
      <w:r>
        <w:rPr>
          <w:rFonts w:cs="Triod;Times New Roman" w:ascii="Triod;Times New Roman" w:hAnsi="Triod;Times New Roman"/>
        </w:rPr>
        <w:t>Слово законопреступное возложиша на мя: еда спяй не приложит воскреснути;</w:t>
      </w:r>
    </w:p>
    <w:p>
      <w:pPr>
        <w:pStyle w:val="Normal"/>
        <w:rPr/>
      </w:pPr>
      <w:r>
        <w:rPr>
          <w:rFonts w:cs="Triod;Times New Roman" w:ascii="Triod;Times New Roman" w:hAnsi="Triod;Times New Roman"/>
          <w:i/>
        </w:rPr>
        <w:t>Слово законопреступное – «возьми, возьми, распни Его»</w:t>
      </w:r>
      <w:r>
        <w:rPr>
          <w:rFonts w:cs="Triod;Times New Roman" w:ascii="Triod;Times New Roman" w:hAnsi="Triod;Times New Roman"/>
        </w:rPr>
        <w:t xml:space="preserve"> (Ин.19,15), ибо закон говорит – безвинного и праведного не умерщвляй (см. Исх.23,7) (Афанасий).</w:t>
      </w:r>
    </w:p>
    <w:p>
      <w:pPr>
        <w:pStyle w:val="11"/>
        <w:rPr/>
      </w:pPr>
      <w:r>
        <w:rPr>
          <w:rStyle w:val="Style9"/>
        </w:rPr>
        <w:t>10</w:t>
      </w:r>
      <w:r>
        <w:rPr>
          <w:rFonts w:cs="Triod;Times New Roman" w:ascii="Triod;Times New Roman" w:hAnsi="Triod;Times New Roman"/>
        </w:rPr>
        <w:t xml:space="preserve"> Ибо человек мира моего, на негоже уповах, ядый хлебы моя, возвеличи на мя запинание.</w:t>
      </w:r>
    </w:p>
    <w:p>
      <w:pPr>
        <w:pStyle w:val="Normal"/>
        <w:rPr/>
      </w:pPr>
      <w:r>
        <w:rPr>
          <w:rFonts w:cs="Triod;Times New Roman" w:ascii="Triod;Times New Roman" w:hAnsi="Triod;Times New Roman"/>
        </w:rPr>
        <w:t xml:space="preserve">Об Иуде говорит Пророк, называя коварством </w:t>
      </w:r>
      <w:r>
        <w:rPr>
          <w:rFonts w:cs="Triod;Times New Roman" w:ascii="Triod;Times New Roman" w:hAnsi="Triod;Times New Roman"/>
          <w:i/>
        </w:rPr>
        <w:t>запинание</w:t>
      </w:r>
      <w:r>
        <w:rPr>
          <w:rFonts w:cs="Triod;Times New Roman" w:ascii="Triod;Times New Roman" w:hAnsi="Triod;Times New Roman"/>
        </w:rPr>
        <w:t xml:space="preserve"> (Златоуст).</w:t>
      </w:r>
    </w:p>
    <w:p>
      <w:pPr>
        <w:pStyle w:val="11"/>
        <w:rPr/>
      </w:pPr>
      <w:r>
        <w:rPr>
          <w:rStyle w:val="Style9"/>
        </w:rPr>
        <w:t>11</w:t>
      </w:r>
      <w:r>
        <w:rPr>
          <w:rFonts w:cs="Triod;Times New Roman" w:ascii="Triod;Times New Roman" w:hAnsi="Triod;Times New Roman"/>
        </w:rPr>
        <w:t xml:space="preserve"> Ты же, Господи, помилуй мя, и возстави мя, и воздам им.</w:t>
      </w:r>
    </w:p>
    <w:p>
      <w:pPr>
        <w:pStyle w:val="Normal"/>
        <w:rPr/>
      </w:pPr>
      <w:r>
        <w:rPr>
          <w:rFonts w:cs="Triod;Times New Roman" w:ascii="Triod;Times New Roman" w:hAnsi="Triod;Times New Roman"/>
        </w:rPr>
        <w:t xml:space="preserve">Не потому, говорит Христос, </w:t>
      </w:r>
      <w:r>
        <w:rPr>
          <w:rFonts w:cs="Triod;Times New Roman" w:ascii="Triod;Times New Roman" w:hAnsi="Triod;Times New Roman"/>
          <w:i/>
        </w:rPr>
        <w:t>воздам им</w:t>
      </w:r>
      <w:r>
        <w:rPr>
          <w:rFonts w:cs="Triod;Times New Roman" w:ascii="Triod;Times New Roman" w:hAnsi="Triod;Times New Roman"/>
        </w:rPr>
        <w:t xml:space="preserve">, что желает воздать им за претерпение смерти, ибо Он сказал на кресте: </w:t>
      </w:r>
      <w:r>
        <w:rPr>
          <w:rFonts w:cs="Triod;Times New Roman" w:ascii="Triod;Times New Roman" w:hAnsi="Triod;Times New Roman"/>
          <w:i/>
        </w:rPr>
        <w:t>Отче, отпусти им</w:t>
      </w:r>
      <w:r>
        <w:rPr>
          <w:rFonts w:cs="Triod;Times New Roman" w:ascii="Triod;Times New Roman" w:hAnsi="Triod;Times New Roman"/>
        </w:rPr>
        <w:t xml:space="preserve"> (Лк. 23, 34), но как имеет одну природу и одно действие с Богом Отцом Своим, Который сотворит нелицеприятный суд против скверных убийц (Исихий).</w:t>
      </w:r>
    </w:p>
    <w:p>
      <w:pPr>
        <w:pStyle w:val="11"/>
        <w:rPr/>
      </w:pPr>
      <w:r>
        <w:rPr>
          <w:rStyle w:val="Style9"/>
        </w:rPr>
        <w:t>12</w:t>
      </w:r>
      <w:r>
        <w:rPr>
          <w:rFonts w:cs="Triod;Times New Roman" w:ascii="Triod;Times New Roman" w:hAnsi="Triod;Times New Roman"/>
        </w:rPr>
        <w:t xml:space="preserve"> В сем познах, яко восхотел мя еси, яко не возрадуется враг мой о мне.</w:t>
      </w:r>
    </w:p>
    <w:p>
      <w:pPr>
        <w:pStyle w:val="Normal"/>
        <w:rPr/>
      </w:pPr>
      <w:r>
        <w:rPr>
          <w:rFonts w:cs="Triod;Times New Roman" w:ascii="Triod;Times New Roman" w:hAnsi="Triod;Times New Roman"/>
          <w:i/>
        </w:rPr>
        <w:t>Восхотел Мя</w:t>
      </w:r>
      <w:r>
        <w:rPr>
          <w:rFonts w:cs="Triod;Times New Roman" w:ascii="Triod;Times New Roman" w:hAnsi="Triod;Times New Roman"/>
        </w:rPr>
        <w:t xml:space="preserve"> – возлюбил меня; ибо любимое вожделенно. А под </w:t>
      </w:r>
      <w:r>
        <w:rPr>
          <w:rFonts w:cs="Triod;Times New Roman" w:ascii="Triod;Times New Roman" w:hAnsi="Triod;Times New Roman"/>
          <w:i/>
        </w:rPr>
        <w:t>врагом</w:t>
      </w:r>
      <w:r>
        <w:rPr>
          <w:rFonts w:cs="Triod;Times New Roman" w:ascii="Triod;Times New Roman" w:hAnsi="Triod;Times New Roman"/>
        </w:rPr>
        <w:t xml:space="preserve"> ты должен разуметь и Иуду и диавола, который изнуряет человека посредством страстей (Кирилл, Феодорит).</w:t>
      </w:r>
    </w:p>
    <w:p>
      <w:pPr>
        <w:pStyle w:val="11"/>
        <w:rPr/>
      </w:pPr>
      <w:r>
        <w:rPr>
          <w:rStyle w:val="Style9"/>
        </w:rPr>
        <w:t>13</w:t>
      </w:r>
      <w:r>
        <w:rPr>
          <w:rFonts w:cs="Triod;Times New Roman" w:ascii="Triod;Times New Roman" w:hAnsi="Triod;Times New Roman"/>
        </w:rPr>
        <w:t xml:space="preserve"> Мене же за незлобие приял, и утвердил мя еси пред Тобою в век.</w:t>
      </w:r>
    </w:p>
    <w:p>
      <w:pPr>
        <w:pStyle w:val="11"/>
        <w:rPr/>
      </w:pPr>
      <w:r>
        <w:rPr>
          <w:rStyle w:val="Style9"/>
        </w:rPr>
        <w:t>14</w:t>
      </w:r>
      <w:r>
        <w:rPr>
          <w:rFonts w:cs="Triod;Times New Roman" w:ascii="Triod;Times New Roman" w:hAnsi="Triod;Times New Roman"/>
        </w:rPr>
        <w:t xml:space="preserve"> Благословен Господь Бог Израилев от века и до века: буди, буди.</w:t>
      </w:r>
    </w:p>
    <w:p>
      <w:pPr>
        <w:pStyle w:val="Normal"/>
        <w:rPr/>
      </w:pPr>
      <w:r>
        <w:rPr>
          <w:rFonts w:cs="Triod;Times New Roman" w:ascii="Triod;Times New Roman" w:hAnsi="Triod;Times New Roman"/>
        </w:rPr>
        <w:t xml:space="preserve">Это песня хвалы и благодарения </w:t>
      </w:r>
      <w:r>
        <w:rPr>
          <w:rFonts w:cs="Triod;Times New Roman" w:ascii="Triod;Times New Roman" w:hAnsi="Triod;Times New Roman"/>
          <w:i/>
        </w:rPr>
        <w:t>Богу</w:t>
      </w:r>
      <w:r>
        <w:rPr>
          <w:rFonts w:cs="Triod;Times New Roman" w:ascii="Triod;Times New Roman" w:hAnsi="Triod;Times New Roman"/>
        </w:rPr>
        <w:t xml:space="preserve"> духовного </w:t>
      </w:r>
      <w:r>
        <w:rPr>
          <w:rFonts w:cs="Triod;Times New Roman" w:ascii="Triod;Times New Roman" w:hAnsi="Triod;Times New Roman"/>
          <w:i/>
        </w:rPr>
        <w:t>Израиля</w:t>
      </w:r>
      <w:r>
        <w:rPr>
          <w:rFonts w:cs="Triod;Times New Roman" w:ascii="Triod;Times New Roman" w:hAnsi="Triod;Times New Roman"/>
        </w:rPr>
        <w:t xml:space="preserve"> – т.е. христианскому, ибо слово </w:t>
      </w:r>
      <w:r>
        <w:rPr>
          <w:rFonts w:cs="Triod;Times New Roman" w:ascii="Triod;Times New Roman" w:hAnsi="Triod;Times New Roman"/>
          <w:i/>
        </w:rPr>
        <w:t>Израиль</w:t>
      </w:r>
      <w:r>
        <w:rPr>
          <w:rFonts w:cs="Triod;Times New Roman" w:ascii="Triod;Times New Roman" w:hAnsi="Triod;Times New Roman"/>
        </w:rPr>
        <w:t xml:space="preserve"> изъясняется как ум, видящий Бога. </w:t>
      </w:r>
      <w:r>
        <w:rPr>
          <w:rFonts w:cs="Triod;Times New Roman" w:ascii="Triod;Times New Roman" w:hAnsi="Triod;Times New Roman"/>
          <w:i/>
        </w:rPr>
        <w:t>Благословение</w:t>
      </w:r>
      <w:r>
        <w:rPr>
          <w:rFonts w:cs="Triod;Times New Roman" w:ascii="Triod;Times New Roman" w:hAnsi="Triod;Times New Roman"/>
        </w:rPr>
        <w:t>, приносимое нами Богу, начинается в</w:t>
      </w:r>
      <w:r>
        <w:rPr>
          <w:rFonts w:cs="Triod;Times New Roman" w:ascii="Triod;Times New Roman" w:hAnsi="Triod;Times New Roman"/>
          <w:i/>
        </w:rPr>
        <w:t xml:space="preserve"> веке</w:t>
      </w:r>
      <w:r>
        <w:rPr>
          <w:rFonts w:cs="Triod;Times New Roman" w:ascii="Triod;Times New Roman" w:hAnsi="Triod;Times New Roman"/>
        </w:rPr>
        <w:t xml:space="preserve"> настоящем и оканчивается в </w:t>
      </w:r>
      <w:r>
        <w:rPr>
          <w:rFonts w:cs="Triod;Times New Roman" w:ascii="Triod;Times New Roman" w:hAnsi="Triod;Times New Roman"/>
          <w:i/>
        </w:rPr>
        <w:t>веке</w:t>
      </w:r>
      <w:r>
        <w:rPr>
          <w:rFonts w:cs="Triod;Times New Roman" w:ascii="Triod;Times New Roman" w:hAnsi="Triod;Times New Roman"/>
        </w:rPr>
        <w:t xml:space="preserve"> будущем. Удвоение </w:t>
      </w:r>
      <w:r>
        <w:rPr>
          <w:rFonts w:cs="Triod;Times New Roman" w:ascii="Triod;Times New Roman" w:hAnsi="Triod;Times New Roman"/>
          <w:i/>
        </w:rPr>
        <w:t>буди</w:t>
      </w:r>
      <w:r>
        <w:rPr>
          <w:rFonts w:cs="Triod;Times New Roman" w:ascii="Triod;Times New Roman" w:hAnsi="Triod;Times New Roman"/>
        </w:rPr>
        <w:t xml:space="preserve"> означает усиление молитвы и поставлено вместо </w:t>
      </w:r>
      <w:r>
        <w:rPr>
          <w:rFonts w:cs="Triod;Times New Roman" w:ascii="Triod;Times New Roman" w:hAnsi="Triod;Times New Roman"/>
          <w:i/>
        </w:rPr>
        <w:t>аминь, аминь</w:t>
      </w:r>
      <w:r>
        <w:rPr>
          <w:rFonts w:cs="Triod;Times New Roman" w:ascii="Triod;Times New Roman" w:hAnsi="Triod;Times New Roman"/>
        </w:rPr>
        <w:t xml:space="preserve"> (Кирилл).</w:t>
      </w:r>
    </w:p>
    <w:p>
      <w:pPr>
        <w:pStyle w:val="Heading3"/>
        <w:ind w:hanging="0"/>
        <w:rPr/>
      </w:pPr>
      <w:r>
        <w:rPr>
          <w:rStyle w:val="Style9"/>
        </w:rPr>
        <w:t>1</w:t>
      </w:r>
      <w:r>
        <w:rPr>
          <w:rFonts w:cs="Triod;Times New Roman" w:ascii="Triod;Times New Roman" w:hAnsi="Triod;Times New Roman"/>
        </w:rPr>
        <w:t xml:space="preserve"> В конец, в разум сынов Кореовых, </w:t>
        <w:br/>
        <w:t>псалом Давиду, не надписан у еврей, 41</w:t>
      </w:r>
    </w:p>
    <w:p>
      <w:pPr>
        <w:pStyle w:val="Normal"/>
        <w:rPr/>
      </w:pPr>
      <w:r>
        <w:rPr>
          <w:rFonts w:cs="Triod;Times New Roman" w:ascii="Triod;Times New Roman" w:hAnsi="Triod;Times New Roman"/>
        </w:rPr>
        <w:t xml:space="preserve">В псалме этом Давид выражает всеусерднейшую любовь свою к Богу в назидание всякому человеку. Повелевает же воспеть этот псалом певцам </w:t>
      </w:r>
      <w:r>
        <w:rPr>
          <w:rFonts w:cs="Triod;Times New Roman" w:ascii="Triod;Times New Roman" w:hAnsi="Triod;Times New Roman"/>
          <w:i/>
        </w:rPr>
        <w:t>сынам Кореовым разумно</w:t>
      </w:r>
      <w:r>
        <w:rPr>
          <w:rFonts w:cs="Triod;Times New Roman" w:ascii="Triod;Times New Roman" w:hAnsi="Triod;Times New Roman"/>
        </w:rPr>
        <w:t xml:space="preserve"> с тем, чтобы как самих себя, так и слушателей привести к исканию и познанию Спасителя нашего Господа Бога Иисуса Христа (Афанасий, Иероним, Августин).</w:t>
      </w:r>
    </w:p>
    <w:p>
      <w:pPr>
        <w:pStyle w:val="11"/>
        <w:rPr/>
      </w:pPr>
      <w:r>
        <w:rPr>
          <w:rStyle w:val="Style9"/>
        </w:rPr>
        <w:t xml:space="preserve">2 </w:t>
      </w:r>
      <w:r>
        <w:rPr>
          <w:rFonts w:cs="Triod;Times New Roman" w:ascii="Triod;Times New Roman" w:hAnsi="Triod;Times New Roman"/>
        </w:rPr>
        <w:t>Имже образом желает елень на источники водныя: сице желает душа моя к Тебе, Боже.</w:t>
      </w:r>
    </w:p>
    <w:p>
      <w:pPr>
        <w:pStyle w:val="Normal"/>
        <w:rPr/>
      </w:pPr>
      <w:r>
        <w:rPr>
          <w:rFonts w:cs="Triod;Times New Roman" w:ascii="Triod;Times New Roman" w:hAnsi="Triod;Times New Roman"/>
        </w:rPr>
        <w:t xml:space="preserve">Любовь по своему свойству пламенна и душа не может хранить ее в молчании. Не имея сил изобразить любовь свою к Богу словом, Пророк везде ищет подобия, приводя в пример жаждущую лань. </w:t>
      </w:r>
      <w:r>
        <w:rPr>
          <w:rFonts w:cs="Triod;Times New Roman" w:ascii="Triod;Times New Roman" w:hAnsi="Triod;Times New Roman"/>
          <w:i/>
        </w:rPr>
        <w:t>Олень</w:t>
      </w:r>
      <w:r>
        <w:rPr>
          <w:rFonts w:cs="Triod;Times New Roman" w:ascii="Triod;Times New Roman" w:hAnsi="Triod;Times New Roman"/>
        </w:rPr>
        <w:t xml:space="preserve"> в сильную жару, или ужаленный змеею, или наевшись ядовитых животных, палимый жаждою, с сильным воплем и со всем жаром стремится к воде: так и душа благочестивая пламенно должна стремиться к Богу, с радостью должна переносить постигающие ее бедствия, ибо </w:t>
      </w:r>
      <w:r>
        <w:rPr>
          <w:rFonts w:cs="Triod;Times New Roman" w:ascii="Triod;Times New Roman" w:hAnsi="Triod;Times New Roman"/>
          <w:i/>
        </w:rPr>
        <w:t>нам даровася от Христа не токмо еже в Него веровати, но и еже по Нем страдати</w:t>
      </w:r>
      <w:r>
        <w:rPr>
          <w:rFonts w:cs="Triod;Times New Roman" w:ascii="Triod;Times New Roman" w:hAnsi="Triod;Times New Roman"/>
        </w:rPr>
        <w:t xml:space="preserve"> (Флп. 1, 29) (Златоуст, Феодорит).</w:t>
      </w:r>
    </w:p>
    <w:p>
      <w:pPr>
        <w:pStyle w:val="11"/>
        <w:rPr/>
      </w:pPr>
      <w:r>
        <w:rPr>
          <w:rStyle w:val="Style9"/>
        </w:rPr>
        <w:t xml:space="preserve">3 </w:t>
      </w:r>
      <w:r>
        <w:rPr>
          <w:rFonts w:cs="Triod;Times New Roman" w:ascii="Triod;Times New Roman" w:hAnsi="Triod;Times New Roman"/>
        </w:rPr>
        <w:t>Возжада душа моя к Богу Крепкому, Живому: когда прииду и явлюся лицу Божию;</w:t>
      </w:r>
    </w:p>
    <w:p>
      <w:pPr>
        <w:pStyle w:val="Normal"/>
        <w:rPr/>
      </w:pPr>
      <w:r>
        <w:rPr>
          <w:rFonts w:cs="Triod;Times New Roman" w:ascii="Triod;Times New Roman" w:hAnsi="Triod;Times New Roman"/>
        </w:rPr>
        <w:t xml:space="preserve">Смотри, как он пламенеет и горит любовью к Богу! Не сказал: просто пожелала, но </w:t>
      </w:r>
      <w:r>
        <w:rPr>
          <w:rFonts w:cs="Triod;Times New Roman" w:ascii="Triod;Times New Roman" w:hAnsi="Triod;Times New Roman"/>
          <w:i/>
        </w:rPr>
        <w:t>возжада</w:t>
      </w:r>
      <w:r>
        <w:rPr>
          <w:rFonts w:cs="Triod;Times New Roman" w:ascii="Triod;Times New Roman" w:hAnsi="Triod;Times New Roman"/>
        </w:rPr>
        <w:t xml:space="preserve">, выражая этим словом особенную силу любви. Он хочет, чтобы мы </w:t>
      </w:r>
      <w:r>
        <w:rPr>
          <w:rFonts w:cs="Triod;Times New Roman" w:ascii="Triod;Times New Roman" w:hAnsi="Triod;Times New Roman"/>
          <w:i/>
        </w:rPr>
        <w:t>жаждали</w:t>
      </w:r>
      <w:r>
        <w:rPr>
          <w:rFonts w:cs="Triod;Times New Roman" w:ascii="Triod;Times New Roman" w:hAnsi="Triod;Times New Roman"/>
        </w:rPr>
        <w:t xml:space="preserve"> Его сильным желанием, тогда получим все, чего желаем. Имей всегда Бога в уме твоем, поминая, </w:t>
      </w:r>
      <w:r>
        <w:rPr>
          <w:rFonts w:cs="Triod;Times New Roman" w:ascii="Triod;Times New Roman" w:hAnsi="Triod;Times New Roman"/>
          <w:i/>
        </w:rPr>
        <w:t>когда прииду и явлюся лицу Божию</w:t>
      </w:r>
      <w:r>
        <w:rPr>
          <w:rFonts w:cs="Triod;Times New Roman" w:ascii="Triod;Times New Roman" w:hAnsi="Triod;Times New Roman"/>
        </w:rPr>
        <w:t>; сохраняй это, и земля твоя принесет сторичный плод Богу (Златоуст, Варсонофий В.).</w:t>
      </w:r>
    </w:p>
    <w:p>
      <w:pPr>
        <w:pStyle w:val="11"/>
        <w:rPr/>
      </w:pPr>
      <w:r>
        <w:rPr>
          <w:rStyle w:val="Style9"/>
        </w:rPr>
        <w:t xml:space="preserve">4 </w:t>
      </w:r>
      <w:r>
        <w:rPr>
          <w:rFonts w:cs="Triod;Times New Roman" w:ascii="Triod;Times New Roman" w:hAnsi="Triod;Times New Roman"/>
        </w:rPr>
        <w:t>Быша слезы моя мне хлеб день и нощь, внегда глаголатися мне на всяк день: где есть Бог твой;</w:t>
      </w:r>
    </w:p>
    <w:p>
      <w:pPr>
        <w:pStyle w:val="Normal"/>
        <w:rPr>
          <w:rFonts w:ascii="Triod;Times New Roman" w:hAnsi="Triod;Times New Roman" w:cs="Triod;Times New Roman"/>
        </w:rPr>
      </w:pPr>
      <w:r>
        <w:rPr>
          <w:rFonts w:cs="Triod;Times New Roman" w:ascii="Triod;Times New Roman" w:hAnsi="Triod;Times New Roman"/>
        </w:rPr>
        <w:t>Не иначе сподобишься ты дивных и блаженных зрелищ горнего Иерусалима, если не будешь день и ночь проливать слезы (Макарий В.).</w:t>
      </w:r>
    </w:p>
    <w:p>
      <w:pPr>
        <w:pStyle w:val="11"/>
        <w:rPr/>
      </w:pPr>
      <w:r>
        <w:rPr>
          <w:rStyle w:val="Style9"/>
        </w:rPr>
        <w:t>5</w:t>
      </w:r>
      <w:r>
        <w:rPr>
          <w:rFonts w:cs="Triod;Times New Roman" w:ascii="Triod;Times New Roman" w:hAnsi="Triod;Times New Roman"/>
        </w:rPr>
        <w:t xml:space="preserve"> Сия помянух, и излиях на мя</w:t>
      </w:r>
      <w:r>
        <w:rPr>
          <w:rFonts w:cs="Triod;Times New Roman" w:ascii="Triod;Times New Roman" w:hAnsi="Triod;Times New Roman"/>
          <w:i/>
        </w:rPr>
        <w:t xml:space="preserve"> </w:t>
      </w:r>
      <w:r>
        <w:rPr>
          <w:rFonts w:cs="Triod;Times New Roman" w:ascii="Triod;Times New Roman" w:hAnsi="Triod;Times New Roman"/>
        </w:rPr>
        <w:t>душу мою: яко пройду в</w:t>
      </w:r>
      <w:r>
        <w:rPr>
          <w:rFonts w:cs="Triod;Times New Roman" w:ascii="Triod;Times New Roman" w:hAnsi="Triod;Times New Roman"/>
          <w:i/>
        </w:rPr>
        <w:t xml:space="preserve"> </w:t>
      </w:r>
      <w:r>
        <w:rPr>
          <w:rFonts w:cs="Triod;Times New Roman" w:ascii="Triod;Times New Roman" w:hAnsi="Triod;Times New Roman"/>
        </w:rPr>
        <w:t>место селения дивна, даже до дому Божия, во гласе радования и исповедания, шума празднующаго.</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Божественный Давид по своей прозорливости от Духа Святаго произносит этот псалом от лица иудеев, находящихся в Вавилонском плену, и с сердечным желанием стремящихся к тому, от чего отступили прежде, т.е. от служения Богу. </w:t>
      </w:r>
      <w:r>
        <w:rPr>
          <w:rFonts w:cs="Triod;Times New Roman" w:ascii="Triod;Times New Roman" w:hAnsi="Triod;Times New Roman"/>
          <w:i/>
        </w:rPr>
        <w:t>Сия помянух</w:t>
      </w:r>
      <w:r>
        <w:rPr>
          <w:rFonts w:cs="Triod;Times New Roman" w:ascii="Triod;Times New Roman" w:hAnsi="Triod;Times New Roman"/>
        </w:rPr>
        <w:t xml:space="preserve"> – глумления и укоризны врагов, говоривших: </w:t>
      </w:r>
      <w:r>
        <w:rPr>
          <w:rFonts w:cs="Triod;Times New Roman" w:ascii="Triod;Times New Roman" w:hAnsi="Triod;Times New Roman"/>
          <w:i/>
        </w:rPr>
        <w:t>где есть Бог твой? – и излиях на мя душу мою</w:t>
      </w:r>
      <w:r>
        <w:rPr>
          <w:rFonts w:cs="Triod;Times New Roman" w:ascii="Triod;Times New Roman" w:hAnsi="Triod;Times New Roman"/>
        </w:rPr>
        <w:t xml:space="preserve">, т.е. истек я слезами и рыданиями. Но теперь, раскаявшись, обещаю песнословить и прославлять Господа </w:t>
      </w:r>
      <w:r>
        <w:rPr>
          <w:rFonts w:cs="Triod;Times New Roman" w:ascii="Triod;Times New Roman" w:hAnsi="Triod;Times New Roman"/>
          <w:i/>
        </w:rPr>
        <w:t>в дому Божием, во гласе радования и исповедания</w:t>
      </w:r>
      <w:r>
        <w:rPr>
          <w:rFonts w:cs="Triod;Times New Roman" w:ascii="Triod;Times New Roman" w:hAnsi="Triod;Times New Roman"/>
        </w:rPr>
        <w:t>, ибо для души боголюбивой и любопраздственной главное в празднике – памятование о Боге (Златоуст, Феодорит, Григорий Богослов).</w:t>
      </w:r>
    </w:p>
    <w:p>
      <w:pPr>
        <w:pStyle w:val="11"/>
        <w:rPr/>
      </w:pPr>
      <w:r>
        <w:rPr>
          <w:rStyle w:val="Style9"/>
        </w:rPr>
        <w:t>6</w:t>
      </w:r>
      <w:r>
        <w:rPr>
          <w:rFonts w:cs="Triod;Times New Roman" w:ascii="Triod;Times New Roman" w:hAnsi="Triod;Times New Roman"/>
        </w:rPr>
        <w:t xml:space="preserve"> Вскую прискорбна еси, душе моя; и вскую смущаеши мя; уповай на Бога, яко исповемся Ему, спасение лица моего, и Бог мой.</w:t>
      </w:r>
    </w:p>
    <w:p>
      <w:pPr>
        <w:pStyle w:val="Normal"/>
        <w:rPr/>
      </w:pPr>
      <w:r>
        <w:rPr>
          <w:rFonts w:cs="Triod;Times New Roman" w:ascii="Triod;Times New Roman" w:hAnsi="Triod;Times New Roman"/>
        </w:rPr>
        <w:t xml:space="preserve">Если верно, что возвратимся в Небесное Отечество, то </w:t>
      </w:r>
      <w:r>
        <w:rPr>
          <w:rFonts w:cs="Triod;Times New Roman" w:ascii="Triod;Times New Roman" w:hAnsi="Triod;Times New Roman"/>
          <w:i/>
        </w:rPr>
        <w:t>вскую прискорбна еси, душе моя</w:t>
      </w:r>
      <w:r>
        <w:rPr>
          <w:rFonts w:cs="Triod;Times New Roman" w:ascii="Triod;Times New Roman" w:hAnsi="Triod;Times New Roman"/>
        </w:rPr>
        <w:t xml:space="preserve">? Ибо безмерное сокрушение сердца о чем-либо чувственном омрачает и возмущает ум. Оно изгоняет из души чистую молитву и умиление, а отсюда жестокость и нечувствие. Если будет тревожить тебя уныние, не падай духом, но помолись Господу да подаст тебе терпение. По молитве же сядь и, собрав помыслы свои, утешай псаломски душу свою. Скажи: «Чего расслабла ты, </w:t>
      </w:r>
      <w:r>
        <w:rPr>
          <w:rFonts w:cs="Triod;Times New Roman" w:ascii="Triod;Times New Roman" w:hAnsi="Triod;Times New Roman"/>
          <w:i/>
        </w:rPr>
        <w:t>душе моя</w:t>
      </w:r>
      <w:r>
        <w:rPr>
          <w:rFonts w:cs="Triod;Times New Roman" w:ascii="Triod;Times New Roman" w:hAnsi="Triod;Times New Roman"/>
        </w:rPr>
        <w:t xml:space="preserve">? Не всегда ведь жить нам в мире этом? Послушай, что говорил Пророк: </w:t>
      </w:r>
      <w:r>
        <w:rPr>
          <w:rFonts w:cs="Triod;Times New Roman" w:ascii="Triod;Times New Roman" w:hAnsi="Triod;Times New Roman"/>
          <w:i/>
        </w:rPr>
        <w:t>пресельник аз есмь на земли, и пришлец, якоже вси отцы мои</w:t>
      </w:r>
      <w:r>
        <w:rPr>
          <w:rFonts w:cs="Triod;Times New Roman" w:ascii="Triod;Times New Roman" w:hAnsi="Triod;Times New Roman"/>
        </w:rPr>
        <w:t xml:space="preserve"> (Пс. 38, 13). Преселимся и мы с тобою, когда это будет угодно Богу» (Симеон Новый Богослов, Ефрем).</w:t>
      </w:r>
    </w:p>
    <w:p>
      <w:pPr>
        <w:pStyle w:val="11"/>
        <w:rPr/>
      </w:pPr>
      <w:r>
        <w:rPr>
          <w:rStyle w:val="Style9"/>
        </w:rPr>
        <w:t>7</w:t>
      </w:r>
      <w:r>
        <w:rPr>
          <w:rFonts w:cs="Triod;Times New Roman" w:ascii="Triod;Times New Roman" w:hAnsi="Triod;Times New Roman"/>
        </w:rPr>
        <w:t xml:space="preserve"> Ко мне самому душа моя смятеся: сего ради помянух Тя от земли Иордански и Ермониимски, от горы малыя.</w:t>
      </w:r>
    </w:p>
    <w:p>
      <w:pPr>
        <w:pStyle w:val="Normal"/>
        <w:rPr>
          <w:rFonts w:ascii="Triod;Times New Roman" w:hAnsi="Triod;Times New Roman" w:cs="Triod;Times New Roman"/>
        </w:rPr>
      </w:pPr>
      <w:r>
        <w:rPr>
          <w:rFonts w:cs="Triod;Times New Roman" w:ascii="Triod;Times New Roman" w:hAnsi="Triod;Times New Roman"/>
        </w:rPr>
        <w:t>Здесь представляется душа, разговаривающая сама с собою: воспоминания об отечественной земле (Палестине) извлекают у нее слезы (Феодорит).</w:t>
      </w:r>
    </w:p>
    <w:p>
      <w:pPr>
        <w:pStyle w:val="11"/>
        <w:rPr/>
      </w:pPr>
      <w:r>
        <w:rPr>
          <w:rStyle w:val="Style9"/>
        </w:rPr>
        <w:t>8</w:t>
      </w:r>
      <w:r>
        <w:rPr>
          <w:rFonts w:cs="Triod;Times New Roman" w:ascii="Triod;Times New Roman" w:hAnsi="Triod;Times New Roman"/>
        </w:rPr>
        <w:t xml:space="preserve"> Бездна бездну призывает во гласе хлябий Твоих: вся высоты Твоя и волны Твоя на мне преидоша.</w:t>
      </w:r>
    </w:p>
    <w:p>
      <w:pPr>
        <w:pStyle w:val="Normal"/>
        <w:rPr/>
      </w:pPr>
      <w:r>
        <w:rPr>
          <w:rFonts w:cs="Triod;Times New Roman" w:ascii="Triod;Times New Roman" w:hAnsi="Triod;Times New Roman"/>
          <w:i/>
        </w:rPr>
        <w:t>Бездна</w:t>
      </w:r>
      <w:r>
        <w:rPr>
          <w:rFonts w:cs="Triod;Times New Roman" w:ascii="Triod;Times New Roman" w:hAnsi="Triod;Times New Roman"/>
        </w:rPr>
        <w:t xml:space="preserve"> – это множество воды, в которой невозможно достать нижнего предела. </w:t>
      </w:r>
      <w:r>
        <w:rPr>
          <w:rFonts w:cs="Triod;Times New Roman" w:ascii="Triod;Times New Roman" w:hAnsi="Triod;Times New Roman"/>
          <w:i/>
        </w:rPr>
        <w:t xml:space="preserve">Во гласе хлябий </w:t>
      </w:r>
      <w:r>
        <w:rPr>
          <w:rFonts w:cs="Triod;Times New Roman" w:ascii="Triod;Times New Roman" w:hAnsi="Triod;Times New Roman"/>
        </w:rPr>
        <w:t xml:space="preserve">– в шуме водопадов. </w:t>
      </w:r>
      <w:r>
        <w:rPr>
          <w:rFonts w:cs="Triod;Times New Roman" w:ascii="Triod;Times New Roman" w:hAnsi="Triod;Times New Roman"/>
          <w:i/>
        </w:rPr>
        <w:t>Бездна</w:t>
      </w:r>
      <w:r>
        <w:rPr>
          <w:rFonts w:cs="Triod;Times New Roman" w:ascii="Triod;Times New Roman" w:hAnsi="Triod;Times New Roman"/>
        </w:rPr>
        <w:t xml:space="preserve"> грехов моих требует </w:t>
      </w:r>
      <w:r>
        <w:rPr>
          <w:rFonts w:cs="Triod;Times New Roman" w:ascii="Triod;Times New Roman" w:hAnsi="Triod;Times New Roman"/>
          <w:i/>
        </w:rPr>
        <w:t>бездны</w:t>
      </w:r>
      <w:r>
        <w:rPr>
          <w:rFonts w:cs="Triod;Times New Roman" w:ascii="Triod;Times New Roman" w:hAnsi="Triod;Times New Roman"/>
        </w:rPr>
        <w:t xml:space="preserve"> милосердия Божия; и уповаю, что </w:t>
      </w:r>
      <w:r>
        <w:rPr>
          <w:rFonts w:cs="Triod;Times New Roman" w:ascii="Triod;Times New Roman" w:hAnsi="Triod;Times New Roman"/>
          <w:i/>
        </w:rPr>
        <w:t>бездна</w:t>
      </w:r>
      <w:r>
        <w:rPr>
          <w:rFonts w:cs="Triod;Times New Roman" w:ascii="Triod;Times New Roman" w:hAnsi="Triod;Times New Roman"/>
        </w:rPr>
        <w:t xml:space="preserve"> милости Божией победит </w:t>
      </w:r>
      <w:r>
        <w:rPr>
          <w:rFonts w:cs="Triod;Times New Roman" w:ascii="Triod;Times New Roman" w:hAnsi="Triod;Times New Roman"/>
          <w:i/>
        </w:rPr>
        <w:t>бездну</w:t>
      </w:r>
      <w:r>
        <w:rPr>
          <w:rFonts w:cs="Triod;Times New Roman" w:ascii="Triod;Times New Roman" w:hAnsi="Triod;Times New Roman"/>
        </w:rPr>
        <w:t xml:space="preserve"> грехов моих, если я искренне буду призывать ее (Василий В., Иоанн Кронштадтский).</w:t>
      </w:r>
    </w:p>
    <w:p>
      <w:pPr>
        <w:pStyle w:val="11"/>
        <w:rPr/>
      </w:pPr>
      <w:r>
        <w:rPr>
          <w:rStyle w:val="Style9"/>
        </w:rPr>
        <w:t>9</w:t>
      </w:r>
      <w:r>
        <w:rPr>
          <w:rFonts w:cs="Triod;Times New Roman" w:ascii="Triod;Times New Roman" w:hAnsi="Triod;Times New Roman"/>
        </w:rPr>
        <w:t xml:space="preserve"> В день заповесть Господь милость Свою: и нощию песнь Его от мене, молитва Богу живота моего.</w:t>
      </w:r>
    </w:p>
    <w:p>
      <w:pPr>
        <w:pStyle w:val="11"/>
        <w:rPr/>
      </w:pPr>
      <w:r>
        <w:rPr>
          <w:rFonts w:eastAsia="Triod;Times New Roman" w:cs="Triod;Times New Roman" w:ascii="Triod;Times New Roman" w:hAnsi="Triod;Times New Roman"/>
        </w:rPr>
        <w:t xml:space="preserve"> </w:t>
      </w:r>
      <w:r>
        <w:rPr>
          <w:rStyle w:val="Style9"/>
        </w:rPr>
        <w:t>10</w:t>
      </w:r>
      <w:r>
        <w:rPr>
          <w:rFonts w:cs="Triod;Times New Roman" w:ascii="Triod;Times New Roman" w:hAnsi="Triod;Times New Roman"/>
        </w:rPr>
        <w:t xml:space="preserve"> Реку Богу: Заступник мой еси, почто мя забыл еси; и вскую сетуя хожду, внегда оскорбляет враг;</w:t>
      </w:r>
    </w:p>
    <w:p>
      <w:pPr>
        <w:pStyle w:val="Normal"/>
        <w:rPr/>
      </w:pPr>
      <w:r>
        <w:rPr>
          <w:rFonts w:cs="Triod;Times New Roman" w:ascii="Triod;Times New Roman" w:hAnsi="Triod;Times New Roman"/>
        </w:rPr>
        <w:t xml:space="preserve">Не о том просит, чтобы не получать от врага оскорблений, но о том, чтобы не сетовать при оскорблениях. Это покаянная молитва, преклоняющая Бога на </w:t>
      </w:r>
      <w:r>
        <w:rPr>
          <w:rFonts w:cs="Triod;Times New Roman" w:ascii="Triod;Times New Roman" w:hAnsi="Triod;Times New Roman"/>
          <w:i/>
        </w:rPr>
        <w:t>милость</w:t>
      </w:r>
      <w:r>
        <w:rPr>
          <w:rFonts w:cs="Triod;Times New Roman" w:ascii="Triod;Times New Roman" w:hAnsi="Triod;Times New Roman"/>
        </w:rPr>
        <w:t xml:space="preserve"> (Афанасий).</w:t>
      </w:r>
    </w:p>
    <w:p>
      <w:pPr>
        <w:pStyle w:val="11"/>
        <w:rPr/>
      </w:pPr>
      <w:r>
        <w:rPr>
          <w:rStyle w:val="Style9"/>
        </w:rPr>
        <w:t>11</w:t>
      </w:r>
      <w:r>
        <w:rPr>
          <w:rFonts w:cs="Triod;Times New Roman" w:ascii="Triod;Times New Roman" w:hAnsi="Triod;Times New Roman"/>
        </w:rPr>
        <w:t xml:space="preserve"> Внегда сокрушатися костем моим, поношаху ми врази мои, внегда глаголати им мне на всяк день: где есть Бог твой;</w:t>
      </w:r>
    </w:p>
    <w:p>
      <w:pPr>
        <w:pStyle w:val="11"/>
        <w:rPr/>
      </w:pPr>
      <w:r>
        <w:rPr>
          <w:rStyle w:val="Style9"/>
        </w:rPr>
        <w:t>12</w:t>
      </w:r>
      <w:r>
        <w:rPr>
          <w:rFonts w:cs="Triod;Times New Roman" w:ascii="Triod;Times New Roman" w:hAnsi="Triod;Times New Roman"/>
        </w:rPr>
        <w:t xml:space="preserve"> Вскую прискорбна еси, душе моя; и вскую смущаеши мя; уповай на Бога, яко исповемся Ему, спасение лица моего, и Бог мой.</w:t>
      </w:r>
    </w:p>
    <w:p>
      <w:pPr>
        <w:pStyle w:val="Normal"/>
        <w:rPr>
          <w:rFonts w:ascii="Triod;Times New Roman" w:hAnsi="Triod;Times New Roman" w:cs="Triod;Times New Roman"/>
        </w:rPr>
      </w:pPr>
      <w:r>
        <w:rPr>
          <w:rFonts w:cs="Triod;Times New Roman" w:ascii="Triod;Times New Roman" w:hAnsi="Triod;Times New Roman"/>
        </w:rPr>
        <w:t>Это повторение показывает, что Давид не вдруг победил искушения, но через частый и многотрудный подвиг. От него же научаемся не ослабевать в подвиге добродетели, хотя бы враг и причинял нам напасти. Имея Спасителем Бога, истребим в себе боязнь и возложим на Него все свое упование (Феодорит).</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не надписан у еврей, 42</w:t>
      </w:r>
    </w:p>
    <w:p>
      <w:pPr>
        <w:pStyle w:val="Normal"/>
        <w:rPr>
          <w:rFonts w:ascii="Triod;Times New Roman" w:hAnsi="Triod;Times New Roman" w:cs="Triod;Times New Roman"/>
        </w:rPr>
      </w:pPr>
      <w:r>
        <w:rPr>
          <w:rFonts w:cs="Triod;Times New Roman" w:ascii="Triod;Times New Roman" w:hAnsi="Triod;Times New Roman"/>
        </w:rPr>
        <w:t>И этот псалом – одинакового с прежним содержания, поэтому и не надписан у евреев (Феодорит, Афанасий).</w:t>
      </w:r>
    </w:p>
    <w:p>
      <w:pPr>
        <w:pStyle w:val="11"/>
        <w:rPr/>
      </w:pPr>
      <w:r>
        <w:rPr>
          <w:rStyle w:val="Style9"/>
        </w:rPr>
        <w:t>1</w:t>
      </w:r>
      <w:r>
        <w:rPr>
          <w:rFonts w:cs="Triod;Times New Roman" w:ascii="Triod;Times New Roman" w:hAnsi="Triod;Times New Roman"/>
        </w:rPr>
        <w:t xml:space="preserve"> Суди ми, Боже, и разсуди прю мою: от языка непреподобна, от человека неправедна и льстива избави мя.</w:t>
      </w:r>
    </w:p>
    <w:p>
      <w:pPr>
        <w:pStyle w:val="Normal"/>
        <w:rPr/>
      </w:pPr>
      <w:r>
        <w:rPr>
          <w:rFonts w:cs="Triod;Times New Roman" w:ascii="Triod;Times New Roman" w:hAnsi="Triod;Times New Roman"/>
        </w:rPr>
        <w:t xml:space="preserve">Давид просит рассудить спор с людьми его оскорбляющими, которые здесь называются народом </w:t>
      </w:r>
      <w:r>
        <w:rPr>
          <w:rFonts w:cs="Triod;Times New Roman" w:ascii="Triod;Times New Roman" w:hAnsi="Triod;Times New Roman"/>
          <w:i/>
        </w:rPr>
        <w:t>непреподобным</w:t>
      </w:r>
      <w:r>
        <w:rPr>
          <w:rFonts w:cs="Triod;Times New Roman" w:ascii="Triod;Times New Roman" w:hAnsi="Triod;Times New Roman"/>
        </w:rPr>
        <w:t xml:space="preserve">, коварным и злым. Впрочем, ты разуметь можешь под этим народом и демонов, а под </w:t>
      </w:r>
      <w:r>
        <w:rPr>
          <w:rFonts w:cs="Triod;Times New Roman" w:ascii="Triod;Times New Roman" w:hAnsi="Triod;Times New Roman"/>
          <w:i/>
        </w:rPr>
        <w:t>человеком неправедным</w:t>
      </w:r>
      <w:r>
        <w:rPr>
          <w:rFonts w:cs="Triod;Times New Roman" w:ascii="Triod;Times New Roman" w:hAnsi="Triod;Times New Roman"/>
        </w:rPr>
        <w:t xml:space="preserve"> и хитрым – самого диавола. Ибо эта проклятая Богом тварь (см. Быт. 3, 14) ничем не отличается от человека страстного и сластолюбивого, потому что и он любит красивые тела, как любит и плотской человек, и валяется в страстях, как валяется и страстный человек. Ибо это доказывает и божественный Исаиа, называя диавола человеком: египтянина, человека, а не Бога, назвали помогшим им (см. Ис. 31, 3) (Кирилл).</w:t>
      </w:r>
    </w:p>
    <w:p>
      <w:pPr>
        <w:pStyle w:val="11"/>
        <w:rPr/>
      </w:pPr>
      <w:r>
        <w:rPr>
          <w:rStyle w:val="Style9"/>
        </w:rPr>
        <w:t>2</w:t>
      </w:r>
      <w:r>
        <w:rPr>
          <w:rFonts w:cs="Triod;Times New Roman" w:ascii="Triod;Times New Roman" w:hAnsi="Triod;Times New Roman"/>
        </w:rPr>
        <w:t xml:space="preserve"> Зане Ты еси, Боже, Крепость моя, вскую отринул мя еси; и вскую сетуя хожду, внегда оскорбляет враг;</w:t>
      </w:r>
    </w:p>
    <w:p>
      <w:pPr>
        <w:pStyle w:val="11"/>
        <w:rPr/>
      </w:pPr>
      <w:r>
        <w:rPr>
          <w:rStyle w:val="Style9"/>
        </w:rPr>
        <w:t>3</w:t>
      </w:r>
      <w:r>
        <w:rPr>
          <w:rFonts w:cs="Triod;Times New Roman" w:ascii="Triod;Times New Roman" w:hAnsi="Triod;Times New Roman"/>
        </w:rPr>
        <w:t xml:space="preserve"> Посли свет Твой, и истину Твою: та мя настависта, и введоста мя в гору святую Твою, и в селения Твоя.</w:t>
      </w:r>
    </w:p>
    <w:p>
      <w:pPr>
        <w:pStyle w:val="Normal"/>
        <w:rPr/>
      </w:pPr>
      <w:r>
        <w:rPr>
          <w:rFonts w:cs="Triod;Times New Roman" w:ascii="Triod;Times New Roman" w:hAnsi="Triod;Times New Roman"/>
        </w:rPr>
        <w:t xml:space="preserve">Пророк просит Бога, да послет Сына Своего Христа Господа на землю, Который есть </w:t>
      </w:r>
      <w:r>
        <w:rPr>
          <w:rFonts w:cs="Triod;Times New Roman" w:ascii="Triod;Times New Roman" w:hAnsi="Triod;Times New Roman"/>
          <w:i/>
        </w:rPr>
        <w:t>Свет</w:t>
      </w:r>
      <w:r>
        <w:rPr>
          <w:rFonts w:cs="Triod;Times New Roman" w:ascii="Triod;Times New Roman" w:hAnsi="Triod;Times New Roman"/>
        </w:rPr>
        <w:t xml:space="preserve"> миру и Истина. Вследствие Адамова преступления на душу человека легло покрывало тьмы, а ныне озарением Духа Святаго снимается оно с душ верных и истинно достойных. По этой-то причине и было пришествие Христово (Василий В., Макарий В., Афанасий).</w:t>
      </w:r>
    </w:p>
    <w:p>
      <w:pPr>
        <w:pStyle w:val="11"/>
        <w:rPr/>
      </w:pPr>
      <w:r>
        <w:rPr>
          <w:rStyle w:val="Style9"/>
        </w:rPr>
        <w:t xml:space="preserve">4 </w:t>
      </w:r>
      <w:r>
        <w:rPr>
          <w:rFonts w:cs="Triod;Times New Roman" w:ascii="Triod;Times New Roman" w:hAnsi="Triod;Times New Roman"/>
        </w:rPr>
        <w:t>И вниду к жертвеннику Божию, к Богу веселящему юность мою: исповемся Тебе в гуслех, Боже, Боже мой.</w:t>
      </w:r>
    </w:p>
    <w:p>
      <w:pPr>
        <w:pStyle w:val="Normal"/>
        <w:rPr/>
      </w:pPr>
      <w:r>
        <w:rPr>
          <w:rFonts w:cs="Triod;Times New Roman" w:ascii="Triod;Times New Roman" w:hAnsi="Triod;Times New Roman"/>
        </w:rPr>
        <w:t xml:space="preserve">Знай, что предстоит нам труд, пока не </w:t>
      </w:r>
      <w:r>
        <w:rPr>
          <w:rFonts w:cs="Triod;Times New Roman" w:ascii="Triod;Times New Roman" w:hAnsi="Triod;Times New Roman"/>
          <w:i/>
        </w:rPr>
        <w:t>внидем во святилище Божие</w:t>
      </w:r>
      <w:r>
        <w:rPr>
          <w:rFonts w:cs="Triod;Times New Roman" w:ascii="Triod;Times New Roman" w:hAnsi="Triod;Times New Roman"/>
        </w:rPr>
        <w:t xml:space="preserve">. Поэтому еще здесь нам предстоит побеждать греховные страсти. Ибо Спасителю угодно, чтобы мы, находясь еще во плоти, сподобились Его безстрастия и исполнились святыни. </w:t>
      </w:r>
      <w:r>
        <w:rPr>
          <w:rFonts w:cs="Triod;Times New Roman" w:ascii="Triod;Times New Roman" w:hAnsi="Triod;Times New Roman"/>
          <w:i/>
        </w:rPr>
        <w:t>Гуслями</w:t>
      </w:r>
      <w:r>
        <w:rPr>
          <w:rFonts w:cs="Triod;Times New Roman" w:ascii="Triod;Times New Roman" w:hAnsi="Triod;Times New Roman"/>
        </w:rPr>
        <w:t xml:space="preserve"> называет деятельную добродетель, а повторением восклицания: </w:t>
      </w:r>
      <w:r>
        <w:rPr>
          <w:rFonts w:cs="Triod;Times New Roman" w:ascii="Triod;Times New Roman" w:hAnsi="Triod;Times New Roman"/>
          <w:i/>
        </w:rPr>
        <w:t>Боже, Боже мой</w:t>
      </w:r>
      <w:r>
        <w:rPr>
          <w:rFonts w:cs="Triod;Times New Roman" w:ascii="Triod;Times New Roman" w:hAnsi="Triod;Times New Roman"/>
        </w:rPr>
        <w:t>! – показывает пламеннейшую любовь сердца к Богу (Макарий В., Афанасий, Кирилл).</w:t>
      </w:r>
    </w:p>
    <w:p>
      <w:pPr>
        <w:pStyle w:val="11"/>
        <w:rPr/>
      </w:pPr>
      <w:r>
        <w:rPr>
          <w:rStyle w:val="Style9"/>
        </w:rPr>
        <w:t>5</w:t>
      </w:r>
      <w:r>
        <w:rPr>
          <w:rFonts w:cs="Triod;Times New Roman" w:ascii="Triod;Times New Roman" w:hAnsi="Triod;Times New Roman"/>
        </w:rPr>
        <w:t xml:space="preserve"> Вскую прискорбна еси, душе моя; и вскую смущаеши мя; уповай на Бога, яко исповемся Ему, спасение лица моего, и Бог мой.</w:t>
      </w:r>
    </w:p>
    <w:p>
      <w:pPr>
        <w:pStyle w:val="Normal"/>
        <w:rPr/>
      </w:pPr>
      <w:r>
        <w:rPr>
          <w:rFonts w:cs="Triod;Times New Roman" w:ascii="Triod;Times New Roman" w:hAnsi="Triod;Times New Roman"/>
        </w:rPr>
        <w:t xml:space="preserve">В этой жизни сами праведники стенают, ища мира, – достигают же его там. Смотри, как сам Давид был </w:t>
      </w:r>
      <w:r>
        <w:rPr>
          <w:rFonts w:cs="Triod;Times New Roman" w:ascii="Triod;Times New Roman" w:hAnsi="Triod;Times New Roman"/>
          <w:i/>
        </w:rPr>
        <w:t>смущаем</w:t>
      </w:r>
      <w:r>
        <w:rPr>
          <w:rFonts w:cs="Triod;Times New Roman" w:ascii="Triod;Times New Roman" w:hAnsi="Triod;Times New Roman"/>
        </w:rPr>
        <w:t xml:space="preserve">! И если душа его смущалась, то конечно, не имел он мира в себе. Ибо мир наш в Господе, как Сам Он сказал: </w:t>
      </w:r>
      <w:r>
        <w:rPr>
          <w:rFonts w:cs="Triod;Times New Roman" w:ascii="Triod;Times New Roman" w:hAnsi="Triod;Times New Roman"/>
          <w:i/>
        </w:rPr>
        <w:t>сия глаголю вам, да во Мне мир имате</w:t>
      </w:r>
      <w:r>
        <w:rPr>
          <w:rFonts w:cs="Triod;Times New Roman" w:ascii="Triod;Times New Roman" w:hAnsi="Triod;Times New Roman"/>
        </w:rPr>
        <w:t xml:space="preserve"> (Ин. 16, 33). На земле же не обещал Он мира, но скорбь, говоря: </w:t>
      </w:r>
      <w:r>
        <w:rPr>
          <w:rFonts w:cs="Triod;Times New Roman" w:ascii="Triod;Times New Roman" w:hAnsi="Triod;Times New Roman"/>
          <w:i/>
        </w:rPr>
        <w:t>в мире скорбни будете</w:t>
      </w:r>
      <w:r>
        <w:rPr>
          <w:rFonts w:cs="Triod;Times New Roman" w:ascii="Triod;Times New Roman" w:hAnsi="Triod;Times New Roman"/>
        </w:rPr>
        <w:t xml:space="preserve"> (Ин. 16, 33). Так, в этой жизни надлежит нам всеусердно искать мира, чтобы получить его в будущей (Августин).</w:t>
      </w:r>
    </w:p>
    <w:p>
      <w:pPr>
        <w:pStyle w:val="Heading3"/>
        <w:ind w:hanging="0"/>
        <w:rPr/>
      </w:pPr>
      <w:r>
        <w:rPr>
          <w:rStyle w:val="Style9"/>
        </w:rPr>
        <w:t xml:space="preserve">1 </w:t>
      </w:r>
      <w:r>
        <w:rPr>
          <w:rFonts w:cs="Triod;Times New Roman" w:ascii="Triod;Times New Roman" w:hAnsi="Triod;Times New Roman"/>
        </w:rPr>
        <w:t>В конец, сынов Кореовых, в разум, 43</w:t>
      </w:r>
    </w:p>
    <w:p>
      <w:pPr>
        <w:pStyle w:val="Normal"/>
        <w:rPr/>
      </w:pPr>
      <w:r>
        <w:rPr>
          <w:rFonts w:cs="Triod;Times New Roman" w:ascii="Triod;Times New Roman" w:hAnsi="Triod;Times New Roman"/>
        </w:rPr>
        <w:t>Этот поучительный псалом (</w:t>
      </w:r>
      <w:r>
        <w:rPr>
          <w:rFonts w:cs="Triod;Times New Roman" w:ascii="Triod;Times New Roman" w:hAnsi="Triod;Times New Roman"/>
          <w:i/>
        </w:rPr>
        <w:t>в разум</w:t>
      </w:r>
      <w:r>
        <w:rPr>
          <w:rFonts w:cs="Triod;Times New Roman" w:ascii="Triod;Times New Roman" w:hAnsi="Triod;Times New Roman"/>
        </w:rPr>
        <w:t>) хотя и произносит Давид, но не от собственного лица, а от лица Маккавеев, предвозвещая им брань со врагами и предварительно поучая, какие слова надлежит им произносить во время опасностей. Некоторые же из толковников видят в этом псалме пророчества о христианских временах мученичества. Таковы пророки: они созерцают все времена – прошедшее, настоящее и будущее. Псалом этот того же содержания, как и два предыдущие. Пророк описывает древние благодеяния Божии и просит у Бога милости (Златоуст, Афанасий, Амвросий, Иероним).</w:t>
      </w:r>
    </w:p>
    <w:p>
      <w:pPr>
        <w:pStyle w:val="11"/>
        <w:rPr/>
      </w:pPr>
      <w:r>
        <w:rPr>
          <w:rStyle w:val="Style9"/>
        </w:rPr>
        <w:t>2</w:t>
      </w:r>
      <w:r>
        <w:rPr>
          <w:rFonts w:cs="Triod;Times New Roman" w:ascii="Triod;Times New Roman" w:hAnsi="Triod;Times New Roman"/>
        </w:rPr>
        <w:t xml:space="preserve"> Боже, ушима нашима услышахом, и отцы наши возвестиша нам дело, еже соделал еси во днех их, во днех древних.</w:t>
      </w:r>
    </w:p>
    <w:p>
      <w:pPr>
        <w:pStyle w:val="Normal"/>
        <w:rPr/>
      </w:pPr>
      <w:r>
        <w:rPr>
          <w:rFonts w:cs="Triod;Times New Roman" w:ascii="Triod;Times New Roman" w:hAnsi="Triod;Times New Roman"/>
        </w:rPr>
        <w:t xml:space="preserve">Эта молитва детей Маттафии Маккавея, побудившая воинов к брани, через воспоминание чудес и знамений, которые произвел Бог древним их праотцам. Смотри могущество молитвы! Не столько силы имели бы слова, обращенные к малодушным воинам, сколько обращенные к Богу молитвы. Собственными </w:t>
      </w:r>
      <w:r>
        <w:rPr>
          <w:rFonts w:cs="Triod;Times New Roman" w:ascii="Triod;Times New Roman" w:hAnsi="Triod;Times New Roman"/>
          <w:i/>
        </w:rPr>
        <w:t>нашими ушима</w:t>
      </w:r>
      <w:r>
        <w:rPr>
          <w:rFonts w:cs="Triod;Times New Roman" w:ascii="Triod;Times New Roman" w:hAnsi="Triod;Times New Roman"/>
        </w:rPr>
        <w:t xml:space="preserve"> прибавлено потому, что мы имеем обыкновение, когда повествуем о достоверных для нас предметах, представлять во свидетельство чувства. Послушайте вы, которые нерадите о детях ваших, которые позволяете им петь диавольские песни, а не заботитесь о сказаниях божественных. Не таковы были древние. Они непрестанно всю жизнь свою истощали в повествованиях о делах Божиих, так что родители делали свои уста для детей книгами и через такие повествования вводили детей в Богопознание (Златоуст).</w:t>
      </w:r>
    </w:p>
    <w:p>
      <w:pPr>
        <w:pStyle w:val="11"/>
        <w:rPr/>
      </w:pPr>
      <w:r>
        <w:rPr>
          <w:rStyle w:val="Style9"/>
        </w:rPr>
        <w:t xml:space="preserve">3 </w:t>
      </w:r>
      <w:r>
        <w:rPr>
          <w:rFonts w:cs="Triod;Times New Roman" w:ascii="Triod;Times New Roman" w:hAnsi="Triod;Times New Roman"/>
        </w:rPr>
        <w:t>Рука Твоя языки потреби, и насадил я еси: озлобил еси люди, и изгнал еси я.</w:t>
      </w:r>
    </w:p>
    <w:p>
      <w:pPr>
        <w:pStyle w:val="Normal"/>
        <w:rPr>
          <w:rFonts w:ascii="Triod;Times New Roman" w:hAnsi="Triod;Times New Roman" w:cs="Triod;Times New Roman"/>
        </w:rPr>
      </w:pPr>
      <w:r>
        <w:rPr>
          <w:rFonts w:cs="Triod;Times New Roman" w:ascii="Triod;Times New Roman" w:hAnsi="Triod;Times New Roman"/>
        </w:rPr>
        <w:t>Вышедшие из Египта не достигли Палестины, так как не очистились от привязанностей египетских даже после стольких чудес. Поэтому Бог и удержал евреев в пустыне, чтобы потомки их достигли возмужалости. И эти, воспитанные в пустыне, без оружия, одними кликами брали города и согласными звуками труб сокрушали крепости. Поэтому если тех евреев Бог соделал сильнейшими туземцев, то тем более вас, изгнанных из Отечества (Златоуст).</w:t>
      </w:r>
    </w:p>
    <w:p>
      <w:pPr>
        <w:pStyle w:val="11"/>
        <w:rPr/>
      </w:pPr>
      <w:r>
        <w:rPr>
          <w:rStyle w:val="Style9"/>
        </w:rPr>
        <w:t xml:space="preserve">4 </w:t>
      </w:r>
      <w:r>
        <w:rPr>
          <w:rFonts w:cs="Triod;Times New Roman" w:ascii="Triod;Times New Roman" w:hAnsi="Triod;Times New Roman"/>
        </w:rPr>
        <w:t>Не бо мечем своим наследиша землю, и мышца их не спасе их: но десница Твоя, и мышца Твоя, и просвещение лица Твоего, яко благоволил еси в них.</w:t>
      </w:r>
    </w:p>
    <w:p>
      <w:pPr>
        <w:pStyle w:val="Normal"/>
        <w:rPr>
          <w:rFonts w:ascii="Triod;Times New Roman" w:hAnsi="Triod;Times New Roman" w:cs="Triod;Times New Roman"/>
        </w:rPr>
      </w:pPr>
      <w:r>
        <w:rPr>
          <w:rFonts w:cs="Triod;Times New Roman" w:ascii="Triod;Times New Roman" w:hAnsi="Triod;Times New Roman"/>
        </w:rPr>
        <w:t>Видишь ли, как Пророк под видом молитвы дает совет увещевая все возлагать на Бога. Вся эта молитва призывает воинов искать победы не человеческими хитростями, но упованием на милость Божию. Ибо хотя евреи и побеждали на войнах, будучи вооружены, однако победа их была делом не оружия, но Бога, Который предводительствовал ими (Златоуст).</w:t>
      </w:r>
    </w:p>
    <w:p>
      <w:pPr>
        <w:pStyle w:val="11"/>
        <w:rPr/>
      </w:pPr>
      <w:r>
        <w:rPr>
          <w:rStyle w:val="Style9"/>
        </w:rPr>
        <w:t xml:space="preserve">5 </w:t>
      </w:r>
      <w:r>
        <w:rPr>
          <w:rFonts w:cs="Triod;Times New Roman" w:ascii="Triod;Times New Roman" w:hAnsi="Triod;Times New Roman"/>
        </w:rPr>
        <w:t>Ты еси Сам Царь мой и Бог мой, заповедаяй спасения Иаковля.</w:t>
      </w:r>
    </w:p>
    <w:p>
      <w:pPr>
        <w:pStyle w:val="Normal"/>
        <w:rPr/>
      </w:pPr>
      <w:r>
        <w:rPr>
          <w:rFonts w:cs="Triod;Times New Roman" w:ascii="Triod;Times New Roman" w:hAnsi="Triod;Times New Roman"/>
        </w:rPr>
        <w:t>Упоминая о прародителе (</w:t>
      </w:r>
      <w:r>
        <w:rPr>
          <w:rFonts w:cs="Triod;Times New Roman" w:ascii="Triod;Times New Roman" w:hAnsi="Triod;Times New Roman"/>
          <w:i/>
        </w:rPr>
        <w:t>Иакове</w:t>
      </w:r>
      <w:r>
        <w:rPr>
          <w:rFonts w:cs="Triod;Times New Roman" w:ascii="Triod;Times New Roman" w:hAnsi="Triod;Times New Roman"/>
        </w:rPr>
        <w:t>), Давид вместо своего права указывает на добродетель его, желая преклонить Бога (Златоуст).</w:t>
      </w:r>
    </w:p>
    <w:p>
      <w:pPr>
        <w:pStyle w:val="11"/>
        <w:rPr/>
      </w:pPr>
      <w:r>
        <w:rPr>
          <w:rStyle w:val="Style9"/>
        </w:rPr>
        <w:t xml:space="preserve">6 </w:t>
      </w:r>
      <w:r>
        <w:rPr>
          <w:rFonts w:cs="Triod;Times New Roman" w:ascii="Triod;Times New Roman" w:hAnsi="Triod;Times New Roman"/>
        </w:rPr>
        <w:t>О Тебе враги нашя избодем роги, и о имени Твоем уничижим востающыя на ны.</w:t>
      </w:r>
    </w:p>
    <w:p>
      <w:pPr>
        <w:pStyle w:val="Normal"/>
        <w:rPr>
          <w:rFonts w:ascii="Triod;Times New Roman" w:hAnsi="Triod;Times New Roman" w:cs="Triod;Times New Roman"/>
        </w:rPr>
      </w:pPr>
      <w:r>
        <w:rPr>
          <w:rFonts w:cs="Triod;Times New Roman" w:ascii="Triod;Times New Roman" w:hAnsi="Triod;Times New Roman"/>
        </w:rPr>
        <w:t>Рогатые животные вместо оружия получили рога от природы, а мы – имя Иисус Христово (для молитвы) (Феодорит).</w:t>
      </w:r>
    </w:p>
    <w:p>
      <w:pPr>
        <w:pStyle w:val="11"/>
        <w:rPr/>
      </w:pPr>
      <w:r>
        <w:rPr>
          <w:rStyle w:val="Style9"/>
        </w:rPr>
        <w:t xml:space="preserve">7 </w:t>
      </w:r>
      <w:r>
        <w:rPr>
          <w:rFonts w:cs="Triod;Times New Roman" w:ascii="Triod;Times New Roman" w:hAnsi="Triod;Times New Roman"/>
        </w:rPr>
        <w:t>Не на лук бо мой уповаю, и мечь мой не спасет мене.</w:t>
      </w:r>
    </w:p>
    <w:p>
      <w:pPr>
        <w:pStyle w:val="11"/>
        <w:rPr/>
      </w:pPr>
      <w:r>
        <w:rPr>
          <w:rStyle w:val="Style9"/>
        </w:rPr>
        <w:t xml:space="preserve">8 </w:t>
      </w:r>
      <w:r>
        <w:rPr>
          <w:rFonts w:cs="Triod;Times New Roman" w:ascii="Triod;Times New Roman" w:hAnsi="Triod;Times New Roman"/>
        </w:rPr>
        <w:t>Спасл бо еси нас от стужающих нам, и ненавидящих нас посрамил еси.</w:t>
      </w:r>
    </w:p>
    <w:p>
      <w:pPr>
        <w:pStyle w:val="11"/>
        <w:rPr/>
      </w:pPr>
      <w:r>
        <w:rPr>
          <w:rStyle w:val="Style9"/>
        </w:rPr>
        <w:t xml:space="preserve">9 </w:t>
      </w:r>
      <w:r>
        <w:rPr>
          <w:rFonts w:cs="Triod;Times New Roman" w:ascii="Triod;Times New Roman" w:hAnsi="Triod;Times New Roman"/>
        </w:rPr>
        <w:t>О Бозе похвалимся весь день, и о имени Твоем исповемыся во век.</w:t>
      </w:r>
    </w:p>
    <w:p>
      <w:pPr>
        <w:pStyle w:val="Normal"/>
        <w:rPr>
          <w:rFonts w:ascii="Triod;Times New Roman" w:hAnsi="Triod;Times New Roman" w:cs="Triod;Times New Roman"/>
        </w:rPr>
      </w:pPr>
      <w:r>
        <w:rPr>
          <w:rFonts w:cs="Triod;Times New Roman" w:ascii="Triod;Times New Roman" w:hAnsi="Triod;Times New Roman"/>
        </w:rPr>
        <w:t>Так и ты, когда противишься диаволу, говори: не на оружие свое полагаюсь, то есть не на свои силы и добродетели, но на милость Божию (Златоуст).</w:t>
      </w:r>
    </w:p>
    <w:p>
      <w:pPr>
        <w:pStyle w:val="11"/>
        <w:rPr/>
      </w:pPr>
      <w:r>
        <w:rPr>
          <w:rStyle w:val="Style9"/>
        </w:rPr>
        <w:t>10</w:t>
      </w:r>
      <w:r>
        <w:rPr>
          <w:rFonts w:cs="Triod;Times New Roman" w:ascii="Triod;Times New Roman" w:hAnsi="Triod;Times New Roman"/>
        </w:rPr>
        <w:t xml:space="preserve"> Ныне же отринул еси и посрамил, еси нас, и не изыдеши, Боже, в силах наших.</w:t>
      </w:r>
    </w:p>
    <w:p>
      <w:pPr>
        <w:pStyle w:val="11"/>
        <w:rPr/>
      </w:pPr>
      <w:r>
        <w:rPr>
          <w:rStyle w:val="Style9"/>
        </w:rPr>
        <w:t>11</w:t>
      </w:r>
      <w:r>
        <w:rPr>
          <w:rFonts w:cs="Triod;Times New Roman" w:ascii="Triod;Times New Roman" w:hAnsi="Triod;Times New Roman"/>
        </w:rPr>
        <w:t xml:space="preserve"> Возвратил еси нас вспять при вразех наших, и ненавидящии нас расхищаху себе.</w:t>
      </w:r>
    </w:p>
    <w:p>
      <w:pPr>
        <w:pStyle w:val="11"/>
        <w:rPr/>
      </w:pPr>
      <w:r>
        <w:rPr>
          <w:rStyle w:val="Style9"/>
        </w:rPr>
        <w:t>12</w:t>
      </w:r>
      <w:r>
        <w:rPr>
          <w:rFonts w:cs="Triod;Times New Roman" w:ascii="Triod;Times New Roman" w:hAnsi="Triod;Times New Roman"/>
        </w:rPr>
        <w:t xml:space="preserve"> Дал еси нас яко овцы снеди, и во языцех разсеял ны еси.</w:t>
      </w:r>
    </w:p>
    <w:p>
      <w:pPr>
        <w:pStyle w:val="11"/>
        <w:rPr/>
      </w:pPr>
      <w:r>
        <w:rPr>
          <w:rStyle w:val="Style9"/>
        </w:rPr>
        <w:t>13</w:t>
      </w:r>
      <w:r>
        <w:rPr>
          <w:rFonts w:cs="Triod;Times New Roman" w:ascii="Triod;Times New Roman" w:hAnsi="Triod;Times New Roman"/>
        </w:rPr>
        <w:t xml:space="preserve"> Отдал еси люди Твоя без цены, и не бе множество в восклицаниих наших.</w:t>
      </w:r>
    </w:p>
    <w:p>
      <w:pPr>
        <w:pStyle w:val="11"/>
        <w:rPr/>
      </w:pPr>
      <w:r>
        <w:rPr>
          <w:rStyle w:val="Style9"/>
        </w:rPr>
        <w:t>14</w:t>
      </w:r>
      <w:r>
        <w:rPr>
          <w:rFonts w:cs="Triod;Times New Roman" w:ascii="Triod;Times New Roman" w:hAnsi="Triod;Times New Roman"/>
        </w:rPr>
        <w:t xml:space="preserve"> Положил еси нас поношение соседом нашим, подражнение и поругание сущым окрест нас.</w:t>
      </w:r>
    </w:p>
    <w:p>
      <w:pPr>
        <w:pStyle w:val="Normal"/>
        <w:rPr>
          <w:rFonts w:ascii="Triod;Times New Roman" w:hAnsi="Triod;Times New Roman" w:cs="Triod;Times New Roman"/>
        </w:rPr>
      </w:pPr>
      <w:r>
        <w:rPr>
          <w:rFonts w:cs="Triod;Times New Roman" w:ascii="Triod;Times New Roman" w:hAnsi="Triod;Times New Roman"/>
        </w:rPr>
        <w:t>Такими прискорбными чертами Пророк изображает несчастия иудеев. Говорит же это пророчески, усвояя себе народные бедствия. Воздается им все то, что они делали Христу. Они поносили, и их поносят; они посмеивались, и сами осмеяны; они кивали на него главами, и другие кивают на них главами (Афанасий).</w:t>
      </w:r>
    </w:p>
    <w:p>
      <w:pPr>
        <w:pStyle w:val="11"/>
        <w:rPr/>
      </w:pPr>
      <w:r>
        <w:rPr>
          <w:rStyle w:val="Style9"/>
        </w:rPr>
        <w:t>15</w:t>
      </w:r>
      <w:r>
        <w:rPr>
          <w:rFonts w:cs="Triod;Times New Roman" w:ascii="Triod;Times New Roman" w:hAnsi="Triod;Times New Roman"/>
        </w:rPr>
        <w:t xml:space="preserve"> Положил еси нас в притчу во языцех, покиванию главы в людех.</w:t>
      </w:r>
    </w:p>
    <w:p>
      <w:pPr>
        <w:pStyle w:val="Normal"/>
        <w:rPr/>
      </w:pPr>
      <w:r>
        <w:rPr>
          <w:rFonts w:cs="Triod;Times New Roman" w:ascii="Triod;Times New Roman" w:hAnsi="Triod;Times New Roman"/>
          <w:i/>
        </w:rPr>
        <w:t>В притчу</w:t>
      </w:r>
      <w:r>
        <w:rPr>
          <w:rFonts w:cs="Triod;Times New Roman" w:ascii="Triod;Times New Roman" w:hAnsi="Triod;Times New Roman"/>
        </w:rPr>
        <w:t xml:space="preserve"> – в поношение (Кирилл).</w:t>
      </w:r>
    </w:p>
    <w:p>
      <w:pPr>
        <w:pStyle w:val="11"/>
        <w:rPr/>
      </w:pPr>
      <w:r>
        <w:rPr>
          <w:rStyle w:val="Style9"/>
        </w:rPr>
        <w:t>16</w:t>
      </w:r>
      <w:r>
        <w:rPr>
          <w:rFonts w:cs="Triod;Times New Roman" w:ascii="Triod;Times New Roman" w:hAnsi="Triod;Times New Roman"/>
        </w:rPr>
        <w:t xml:space="preserve"> Весь день срам мой предо мною есть, и студ лица моего покры мя:</w:t>
      </w:r>
    </w:p>
    <w:p>
      <w:pPr>
        <w:pStyle w:val="Normal"/>
        <w:rPr>
          <w:rFonts w:ascii="Triod;Times New Roman" w:hAnsi="Triod;Times New Roman" w:cs="Triod;Times New Roman"/>
        </w:rPr>
      </w:pPr>
      <w:r>
        <w:rPr>
          <w:rFonts w:cs="Triod;Times New Roman" w:ascii="Triod;Times New Roman" w:hAnsi="Triod;Times New Roman"/>
        </w:rPr>
        <w:t>Это приличествует всякому грешнику. Посмотри, хотя Давид тайно согрешил и одним только Нафаном был обличен (ибо кто другой осмелился бы обличать царя?), тем не менее стыдился он всего Иерусалима. Ибо его обличала собственная совесть: обличение же сопровождалось постоянною мукою внутренней совести, ибо обличалось внутри себя (Димитрий).</w:t>
      </w:r>
    </w:p>
    <w:p>
      <w:pPr>
        <w:pStyle w:val="11"/>
        <w:rPr/>
      </w:pPr>
      <w:r>
        <w:rPr>
          <w:rStyle w:val="Style9"/>
        </w:rPr>
        <w:t>17</w:t>
      </w:r>
      <w:r>
        <w:rPr>
          <w:rFonts w:cs="Triod;Times New Roman" w:ascii="Triod;Times New Roman" w:hAnsi="Triod;Times New Roman"/>
        </w:rPr>
        <w:t xml:space="preserve"> От гласа поношающаго и оклеветающаго, от лица вражия и изгонящаго.</w:t>
      </w:r>
    </w:p>
    <w:p>
      <w:pPr>
        <w:pStyle w:val="Normal"/>
        <w:rPr/>
      </w:pPr>
      <w:r>
        <w:rPr>
          <w:rFonts w:cs="Triod;Times New Roman" w:ascii="Triod;Times New Roman" w:hAnsi="Triod;Times New Roman"/>
        </w:rPr>
        <w:t xml:space="preserve">И это огорчение больше мучений: так как на постоянно наслаждавшихся благоденствием и победами – вдруг отверзлись уста </w:t>
      </w:r>
      <w:r>
        <w:rPr>
          <w:rFonts w:cs="Triod;Times New Roman" w:ascii="Triod;Times New Roman" w:hAnsi="Triod;Times New Roman"/>
          <w:i/>
        </w:rPr>
        <w:t>поношающаго</w:t>
      </w:r>
      <w:r>
        <w:rPr>
          <w:rFonts w:cs="Triod;Times New Roman" w:ascii="Triod;Times New Roman" w:hAnsi="Triod;Times New Roman"/>
        </w:rPr>
        <w:t xml:space="preserve"> и </w:t>
      </w:r>
      <w:r>
        <w:rPr>
          <w:rFonts w:cs="Triod;Times New Roman" w:ascii="Triod;Times New Roman" w:hAnsi="Triod;Times New Roman"/>
          <w:i/>
        </w:rPr>
        <w:t>оклеветающаго</w:t>
      </w:r>
      <w:r>
        <w:rPr>
          <w:rFonts w:cs="Triod;Times New Roman" w:ascii="Triod;Times New Roman" w:hAnsi="Triod;Times New Roman"/>
        </w:rPr>
        <w:t>, в то время, когда за грехи свои иудеи пали и терпели непрерывные мучения (Златоуст).</w:t>
      </w:r>
    </w:p>
    <w:p>
      <w:pPr>
        <w:pStyle w:val="11"/>
        <w:rPr/>
      </w:pPr>
      <w:r>
        <w:rPr>
          <w:rStyle w:val="Style9"/>
        </w:rPr>
        <w:t>18</w:t>
      </w:r>
      <w:r>
        <w:rPr>
          <w:rFonts w:cs="Triod;Times New Roman" w:ascii="Triod;Times New Roman" w:hAnsi="Triod;Times New Roman"/>
        </w:rPr>
        <w:t xml:space="preserve"> Сия вся приидоша на ны, и не забыхом Тебе, и не неправдовахом в завете Твоем.</w:t>
      </w:r>
    </w:p>
    <w:p>
      <w:pPr>
        <w:pStyle w:val="Normal"/>
        <w:rPr>
          <w:rFonts w:ascii="Triod;Times New Roman" w:hAnsi="Triod;Times New Roman" w:cs="Triod;Times New Roman"/>
        </w:rPr>
      </w:pPr>
      <w:r>
        <w:rPr>
          <w:rFonts w:cs="Triod;Times New Roman" w:ascii="Triod;Times New Roman" w:hAnsi="Triod;Times New Roman"/>
        </w:rPr>
        <w:t>От лица согрешивших Пророк ободряет души малодушных братий в надежде спасения (Златоуст, Афанасий).</w:t>
      </w:r>
    </w:p>
    <w:p>
      <w:pPr>
        <w:pStyle w:val="11"/>
        <w:rPr/>
      </w:pPr>
      <w:r>
        <w:rPr>
          <w:rStyle w:val="Style9"/>
        </w:rPr>
        <w:t>19</w:t>
      </w:r>
      <w:r>
        <w:rPr>
          <w:rFonts w:cs="Triod;Times New Roman" w:ascii="Triod;Times New Roman" w:hAnsi="Triod;Times New Roman"/>
        </w:rPr>
        <w:t xml:space="preserve"> И не отступи вспять сердце наше: и уклонил еси стези наша от пути Твоего.</w:t>
      </w:r>
    </w:p>
    <w:p>
      <w:pPr>
        <w:pStyle w:val="Normal"/>
        <w:rPr/>
      </w:pPr>
      <w:r>
        <w:rPr>
          <w:rFonts w:cs="Triod;Times New Roman" w:ascii="Triod;Times New Roman" w:hAnsi="Triod;Times New Roman"/>
        </w:rPr>
        <w:t xml:space="preserve">Отрицательное </w:t>
      </w:r>
      <w:r>
        <w:rPr>
          <w:rFonts w:cs="Triod;Times New Roman" w:ascii="Triod;Times New Roman" w:hAnsi="Triod;Times New Roman"/>
          <w:i/>
        </w:rPr>
        <w:t>не</w:t>
      </w:r>
      <w:r>
        <w:rPr>
          <w:rFonts w:cs="Triod;Times New Roman" w:ascii="Triod;Times New Roman" w:hAnsi="Triod;Times New Roman"/>
        </w:rPr>
        <w:t xml:space="preserve"> должно подразумевать обоим предложениям: </w:t>
      </w:r>
      <w:r>
        <w:rPr>
          <w:rFonts w:cs="Triod;Times New Roman" w:ascii="Triod;Times New Roman" w:hAnsi="Triod;Times New Roman"/>
          <w:i/>
        </w:rPr>
        <w:t>не</w:t>
      </w:r>
      <w:r>
        <w:rPr>
          <w:rFonts w:cs="Triod;Times New Roman" w:ascii="Triod;Times New Roman" w:hAnsi="Triod;Times New Roman"/>
        </w:rPr>
        <w:t xml:space="preserve"> отступило сердце наше, и Ты – </w:t>
      </w:r>
      <w:r>
        <w:rPr>
          <w:rFonts w:cs="Triod;Times New Roman" w:ascii="Triod;Times New Roman" w:hAnsi="Triod;Times New Roman"/>
          <w:i/>
        </w:rPr>
        <w:t>не</w:t>
      </w:r>
      <w:r>
        <w:rPr>
          <w:rFonts w:cs="Triod;Times New Roman" w:ascii="Triod;Times New Roman" w:hAnsi="Triod;Times New Roman"/>
        </w:rPr>
        <w:t xml:space="preserve"> уклонил стезей наших; т.е. как сердце наше не отстало от добра, так и Бог не устранил от правоты произволяющих, но еще и подкрепляет их (Никита).</w:t>
      </w:r>
    </w:p>
    <w:p>
      <w:pPr>
        <w:pStyle w:val="11"/>
        <w:rPr/>
      </w:pPr>
      <w:r>
        <w:rPr>
          <w:rStyle w:val="Style9"/>
        </w:rPr>
        <w:t>20</w:t>
      </w:r>
      <w:r>
        <w:rPr>
          <w:rFonts w:cs="Triod;Times New Roman" w:ascii="Triod;Times New Roman" w:hAnsi="Triod;Times New Roman"/>
        </w:rPr>
        <w:t xml:space="preserve"> Яко смирил еси нас на месте озлобления, и прикры ны сень смертная.</w:t>
      </w:r>
    </w:p>
    <w:p>
      <w:pPr>
        <w:pStyle w:val="Normal"/>
        <w:rPr/>
      </w:pPr>
      <w:r>
        <w:rPr>
          <w:rFonts w:cs="Triod;Times New Roman" w:ascii="Triod;Times New Roman" w:hAnsi="Triod;Times New Roman"/>
        </w:rPr>
        <w:t xml:space="preserve">Все земное божественный Давид называет </w:t>
      </w:r>
      <w:r>
        <w:rPr>
          <w:rFonts w:cs="Triod;Times New Roman" w:ascii="Triod;Times New Roman" w:hAnsi="Triod;Times New Roman"/>
          <w:i/>
        </w:rPr>
        <w:t>местом озлобления</w:t>
      </w:r>
      <w:r>
        <w:rPr>
          <w:rFonts w:cs="Triod;Times New Roman" w:ascii="Triod;Times New Roman" w:hAnsi="Triod;Times New Roman"/>
        </w:rPr>
        <w:t xml:space="preserve"> (селением тьмы) и </w:t>
      </w:r>
      <w:r>
        <w:rPr>
          <w:rFonts w:cs="Triod;Times New Roman" w:ascii="Triod;Times New Roman" w:hAnsi="Triod;Times New Roman"/>
          <w:i/>
        </w:rPr>
        <w:t>сенью смертною</w:t>
      </w:r>
      <w:r>
        <w:rPr>
          <w:rFonts w:cs="Triod;Times New Roman" w:ascii="Triod;Times New Roman" w:hAnsi="Triod;Times New Roman"/>
        </w:rPr>
        <w:t xml:space="preserve"> – смертельные опасности (Григорий Богослов, Феодорит).</w:t>
      </w:r>
    </w:p>
    <w:p>
      <w:pPr>
        <w:pStyle w:val="11"/>
        <w:rPr/>
      </w:pPr>
      <w:r>
        <w:rPr>
          <w:rStyle w:val="Style9"/>
        </w:rPr>
        <w:t>21</w:t>
      </w:r>
      <w:r>
        <w:rPr>
          <w:rFonts w:cs="Triod;Times New Roman" w:ascii="Triod;Times New Roman" w:hAnsi="Triod;Times New Roman"/>
        </w:rPr>
        <w:t xml:space="preserve"> Аще забыхом имя Бога нашего, и аще воздехом руки наша к богу чуждему.</w:t>
      </w:r>
    </w:p>
    <w:p>
      <w:pPr>
        <w:pStyle w:val="11"/>
        <w:rPr/>
      </w:pPr>
      <w:r>
        <w:rPr>
          <w:rStyle w:val="Style9"/>
        </w:rPr>
        <w:t>22</w:t>
      </w:r>
      <w:r>
        <w:rPr>
          <w:rFonts w:cs="Triod;Times New Roman" w:ascii="Triod;Times New Roman" w:hAnsi="Triod;Times New Roman"/>
        </w:rPr>
        <w:t xml:space="preserve"> Не Бог ли взыщет сих; той бо весть тайная сердца.</w:t>
      </w:r>
    </w:p>
    <w:p>
      <w:pPr>
        <w:pStyle w:val="Normal"/>
        <w:rPr>
          <w:rFonts w:ascii="Triod;Times New Roman" w:hAnsi="Triod;Times New Roman" w:cs="Triod;Times New Roman"/>
        </w:rPr>
      </w:pPr>
      <w:r>
        <w:rPr>
          <w:rFonts w:cs="Triod;Times New Roman" w:ascii="Triod;Times New Roman" w:hAnsi="Triod;Times New Roman"/>
        </w:rPr>
        <w:t>Явны для Господа не только дела, но и движения мысли (Феодорит).</w:t>
      </w:r>
    </w:p>
    <w:p>
      <w:pPr>
        <w:pStyle w:val="11"/>
        <w:rPr/>
      </w:pPr>
      <w:r>
        <w:rPr>
          <w:rStyle w:val="Style9"/>
        </w:rPr>
        <w:t>23</w:t>
      </w:r>
      <w:r>
        <w:rPr>
          <w:rFonts w:cs="Triod;Times New Roman" w:ascii="Triod;Times New Roman" w:hAnsi="Triod;Times New Roman"/>
        </w:rPr>
        <w:t xml:space="preserve"> Зане Тебе ради умерщвляемся весь день, вменихомся яко овцы заколения.</w:t>
      </w:r>
    </w:p>
    <w:p>
      <w:pPr>
        <w:pStyle w:val="Normal"/>
        <w:rPr/>
      </w:pPr>
      <w:r>
        <w:rPr>
          <w:rFonts w:cs="Triod;Times New Roman" w:ascii="Triod;Times New Roman" w:hAnsi="Triod;Times New Roman"/>
        </w:rPr>
        <w:t xml:space="preserve">Величайшее дело – при непрестанных смертных мучениях и ежедневных опасностях – сохранять такую любовь к Богу! Так велик этот вид любомудрия! Потрудись и ты во всем отсекать свою волю, ибо это вменяется человеку в жертву. Нам определено терпеть зло от всякого человека. И мы терпим это не для людей и не для чего-либо житейского, но для Царя всяческих. И эта – самая причина подвигов служит для нас достаточным утешением. </w:t>
      </w:r>
      <w:r>
        <w:rPr>
          <w:rFonts w:cs="Triod;Times New Roman" w:ascii="Triod;Times New Roman" w:hAnsi="Triod;Times New Roman"/>
          <w:i/>
        </w:rPr>
        <w:t>Овцы</w:t>
      </w:r>
      <w:r>
        <w:rPr>
          <w:rFonts w:cs="Triod;Times New Roman" w:ascii="Triod;Times New Roman" w:hAnsi="Triod;Times New Roman"/>
        </w:rPr>
        <w:t xml:space="preserve"> не противятся, когда их закалают: здесь мужество и кротость. </w:t>
      </w:r>
      <w:r>
        <w:rPr>
          <w:rFonts w:cs="Triod;Times New Roman" w:ascii="Triod;Times New Roman" w:hAnsi="Triod;Times New Roman"/>
          <w:i/>
        </w:rPr>
        <w:t>Верному</w:t>
      </w:r>
      <w:r>
        <w:rPr>
          <w:rFonts w:cs="Triod;Times New Roman" w:ascii="Triod;Times New Roman" w:hAnsi="Triod;Times New Roman"/>
        </w:rPr>
        <w:t xml:space="preserve"> должно терпеть за Господа все противное (Златоуст, Варсонофий В., Венедикт).</w:t>
      </w:r>
    </w:p>
    <w:p>
      <w:pPr>
        <w:pStyle w:val="11"/>
        <w:rPr/>
      </w:pPr>
      <w:r>
        <w:rPr>
          <w:rStyle w:val="Style9"/>
        </w:rPr>
        <w:t>24</w:t>
      </w:r>
      <w:r>
        <w:rPr>
          <w:rFonts w:cs="Triod;Times New Roman" w:ascii="Triod;Times New Roman" w:hAnsi="Triod;Times New Roman"/>
        </w:rPr>
        <w:t xml:space="preserve"> Востани, вскую спиши, Господи; воскресни и не отрини до конца.</w:t>
      </w:r>
    </w:p>
    <w:p>
      <w:pPr>
        <w:pStyle w:val="Normal"/>
        <w:rPr/>
      </w:pPr>
      <w:r>
        <w:rPr>
          <w:rFonts w:cs="Triod;Times New Roman" w:ascii="Triod;Times New Roman" w:hAnsi="Triod;Times New Roman"/>
        </w:rPr>
        <w:t xml:space="preserve">Ты не обращай внимания на простоту выражений, а пойми богоприличный смысл их. Ибо это слова человеческие, но смысл их должен быть богоприличен. </w:t>
      </w:r>
      <w:r>
        <w:rPr>
          <w:rFonts w:cs="Triod;Times New Roman" w:ascii="Triod;Times New Roman" w:hAnsi="Triod;Times New Roman"/>
          <w:i/>
        </w:rPr>
        <w:t>Спит</w:t>
      </w:r>
      <w:r>
        <w:rPr>
          <w:rFonts w:cs="Triod;Times New Roman" w:ascii="Triod;Times New Roman" w:hAnsi="Triod;Times New Roman"/>
        </w:rPr>
        <w:t xml:space="preserve"> Бог, но не сном, а долготерпением (Златоуст).</w:t>
      </w:r>
    </w:p>
    <w:p>
      <w:pPr>
        <w:pStyle w:val="11"/>
        <w:rPr/>
      </w:pPr>
      <w:r>
        <w:rPr>
          <w:rStyle w:val="Style9"/>
        </w:rPr>
        <w:t>25</w:t>
      </w:r>
      <w:r>
        <w:rPr>
          <w:rFonts w:cs="Triod;Times New Roman" w:ascii="Triod;Times New Roman" w:hAnsi="Triod;Times New Roman"/>
        </w:rPr>
        <w:t xml:space="preserve"> Вскую лице Твое отвращаеши; забываеши нищету нашу и скорбь нашу;</w:t>
      </w:r>
    </w:p>
    <w:p>
      <w:pPr>
        <w:pStyle w:val="Normal"/>
        <w:rPr/>
      </w:pPr>
      <w:r>
        <w:rPr>
          <w:rFonts w:cs="Triod;Times New Roman" w:ascii="Triod;Times New Roman" w:hAnsi="Triod;Times New Roman"/>
        </w:rPr>
        <w:t xml:space="preserve">Под </w:t>
      </w:r>
      <w:r>
        <w:rPr>
          <w:rFonts w:cs="Triod;Times New Roman" w:ascii="Triod;Times New Roman" w:hAnsi="Triod;Times New Roman"/>
          <w:i/>
        </w:rPr>
        <w:t>нищетой</w:t>
      </w:r>
      <w:r>
        <w:rPr>
          <w:rFonts w:cs="Triod;Times New Roman" w:ascii="Triod;Times New Roman" w:hAnsi="Triod;Times New Roman"/>
        </w:rPr>
        <w:t xml:space="preserve"> подразумевается здесь злострадание (Феодорит).</w:t>
      </w:r>
    </w:p>
    <w:p>
      <w:pPr>
        <w:pStyle w:val="11"/>
        <w:rPr/>
      </w:pPr>
      <w:r>
        <w:rPr>
          <w:rStyle w:val="Style9"/>
        </w:rPr>
        <w:t>26</w:t>
      </w:r>
      <w:r>
        <w:rPr>
          <w:rFonts w:cs="Triod;Times New Roman" w:ascii="Triod;Times New Roman" w:hAnsi="Triod;Times New Roman"/>
        </w:rPr>
        <w:t xml:space="preserve"> Яко смирися в персть душа наша, прильпе земли утроба наша.</w:t>
      </w:r>
    </w:p>
    <w:p>
      <w:pPr>
        <w:pStyle w:val="Normal"/>
        <w:rPr/>
      </w:pPr>
      <w:r>
        <w:rPr>
          <w:rFonts w:cs="Triod;Times New Roman" w:ascii="Triod;Times New Roman" w:hAnsi="Triod;Times New Roman"/>
        </w:rPr>
        <w:t xml:space="preserve">Поскольку через страсти мы изменяемся и привязываемся душою к настоящему, – от этого смиряется в </w:t>
      </w:r>
      <w:r>
        <w:rPr>
          <w:rFonts w:cs="Triod;Times New Roman" w:ascii="Triod;Times New Roman" w:hAnsi="Triod;Times New Roman"/>
          <w:i/>
        </w:rPr>
        <w:t xml:space="preserve">персть </w:t>
      </w:r>
      <w:r>
        <w:rPr>
          <w:rFonts w:cs="Triod;Times New Roman" w:ascii="Triod;Times New Roman" w:hAnsi="Triod;Times New Roman"/>
        </w:rPr>
        <w:t xml:space="preserve">(прах) </w:t>
      </w:r>
      <w:r>
        <w:rPr>
          <w:rFonts w:cs="Triod;Times New Roman" w:ascii="Triod;Times New Roman" w:hAnsi="Triod;Times New Roman"/>
          <w:i/>
        </w:rPr>
        <w:t>душа наша</w:t>
      </w:r>
      <w:r>
        <w:rPr>
          <w:rFonts w:cs="Triod;Times New Roman" w:ascii="Triod;Times New Roman" w:hAnsi="Triod;Times New Roman"/>
        </w:rPr>
        <w:t xml:space="preserve">; а от того, что мы преданы чревоугодию и ничем небесным не питаемся, – от этого </w:t>
      </w:r>
      <w:r>
        <w:rPr>
          <w:rFonts w:cs="Triod;Times New Roman" w:ascii="Triod;Times New Roman" w:hAnsi="Triod;Times New Roman"/>
          <w:i/>
        </w:rPr>
        <w:t>прилепляется (прильпе) к земли утроба наша</w:t>
      </w:r>
      <w:r>
        <w:rPr>
          <w:rFonts w:cs="Triod;Times New Roman" w:ascii="Triod;Times New Roman" w:hAnsi="Triod;Times New Roman"/>
        </w:rPr>
        <w:t xml:space="preserve"> (Златоуст).</w:t>
      </w:r>
    </w:p>
    <w:p>
      <w:pPr>
        <w:pStyle w:val="11"/>
        <w:rPr/>
      </w:pPr>
      <w:r>
        <w:rPr>
          <w:rStyle w:val="Style9"/>
        </w:rPr>
        <w:t>27</w:t>
      </w:r>
      <w:r>
        <w:rPr>
          <w:rFonts w:cs="Triod;Times New Roman" w:ascii="Triod;Times New Roman" w:hAnsi="Triod;Times New Roman"/>
        </w:rPr>
        <w:t xml:space="preserve"> Воскресни, Господи, помози нам, и избави нас имене ради Твоего.</w:t>
      </w:r>
    </w:p>
    <w:p>
      <w:pPr>
        <w:pStyle w:val="Normal"/>
        <w:rPr>
          <w:rFonts w:ascii="Triod;Times New Roman" w:hAnsi="Triod;Times New Roman" w:cs="Triod;Times New Roman"/>
        </w:rPr>
      </w:pPr>
      <w:r>
        <w:rPr>
          <w:rFonts w:cs="Triod;Times New Roman" w:ascii="Triod;Times New Roman" w:hAnsi="Triod;Times New Roman"/>
        </w:rPr>
        <w:t>Все это предрекла благодать Духа, научая тех, которых постигнут бедствия, мужественно переносить встречающееся и избавления от этого просить у Бога. Ибо этими молитвенными словами мы умилостивляем Бога (Феодорит).</w:t>
      </w:r>
    </w:p>
    <w:p>
      <w:pPr>
        <w:pStyle w:val="Heading3"/>
        <w:ind w:hanging="0"/>
        <w:rPr/>
      </w:pPr>
      <w:r>
        <w:rPr>
          <w:rStyle w:val="Style9"/>
        </w:rPr>
        <w:t>1</w:t>
      </w:r>
      <w:r>
        <w:rPr>
          <w:rFonts w:cs="Triod;Times New Roman" w:ascii="Triod;Times New Roman" w:hAnsi="Triod;Times New Roman"/>
        </w:rPr>
        <w:t xml:space="preserve"> В конец, о изменяемых сыном </w:t>
        <w:br/>
        <w:t>Кореовым: в разум, песнь о возлюбленнем, 44</w:t>
      </w:r>
    </w:p>
    <w:p>
      <w:pPr>
        <w:pStyle w:val="Normal"/>
        <w:rPr/>
      </w:pPr>
      <w:r>
        <w:rPr>
          <w:rFonts w:cs="Triod;Times New Roman" w:ascii="Triod;Times New Roman" w:hAnsi="Triod;Times New Roman"/>
        </w:rPr>
        <w:t xml:space="preserve">Этот псалом написан о Христе, ибо </w:t>
      </w:r>
      <w:r>
        <w:rPr>
          <w:rFonts w:cs="Triod;Times New Roman" w:ascii="Triod;Times New Roman" w:hAnsi="Triod;Times New Roman"/>
          <w:i/>
        </w:rPr>
        <w:t>Возлюбленным</w:t>
      </w:r>
      <w:r>
        <w:rPr>
          <w:rFonts w:cs="Triod;Times New Roman" w:ascii="Triod;Times New Roman" w:hAnsi="Triod;Times New Roman"/>
        </w:rPr>
        <w:t xml:space="preserve"> назвал Пророк Сына Божия (см. Ис. 5, 1). Да и Сам Отец возвестил: </w:t>
      </w:r>
      <w:r>
        <w:rPr>
          <w:rFonts w:cs="Triod;Times New Roman" w:ascii="Triod;Times New Roman" w:hAnsi="Triod;Times New Roman"/>
          <w:i/>
        </w:rPr>
        <w:t>Сей есть Сын Мой возлюбленный</w:t>
      </w:r>
      <w:r>
        <w:rPr>
          <w:rFonts w:cs="Triod;Times New Roman" w:ascii="Triod;Times New Roman" w:hAnsi="Triod;Times New Roman"/>
        </w:rPr>
        <w:t xml:space="preserve"> (Мф. 3, 17), </w:t>
      </w:r>
      <w:r>
        <w:rPr>
          <w:rFonts w:cs="Triod;Times New Roman" w:ascii="Triod;Times New Roman" w:hAnsi="Triod;Times New Roman"/>
          <w:i/>
        </w:rPr>
        <w:t xml:space="preserve">Который красен добротою паче сынов человеческих. </w:t>
      </w:r>
      <w:r>
        <w:rPr>
          <w:rFonts w:cs="Triod;Times New Roman" w:ascii="Triod;Times New Roman" w:hAnsi="Triod;Times New Roman"/>
        </w:rPr>
        <w:t xml:space="preserve">Он совершил великое </w:t>
      </w:r>
      <w:r>
        <w:rPr>
          <w:rFonts w:cs="Triod;Times New Roman" w:ascii="Triod;Times New Roman" w:hAnsi="Triod;Times New Roman"/>
          <w:i/>
        </w:rPr>
        <w:t>изменение</w:t>
      </w:r>
      <w:r>
        <w:rPr>
          <w:rFonts w:cs="Triod;Times New Roman" w:ascii="Triod;Times New Roman" w:hAnsi="Triod;Times New Roman"/>
        </w:rPr>
        <w:t xml:space="preserve"> народов: </w:t>
      </w:r>
      <w:r>
        <w:rPr>
          <w:rFonts w:cs="Triod;Times New Roman" w:ascii="Triod;Times New Roman" w:hAnsi="Triod;Times New Roman"/>
          <w:i/>
        </w:rPr>
        <w:t xml:space="preserve">аще кто во Христе, новая тварь </w:t>
      </w:r>
      <w:r>
        <w:rPr>
          <w:rFonts w:cs="Triod;Times New Roman" w:ascii="Triod;Times New Roman" w:hAnsi="Triod;Times New Roman"/>
        </w:rPr>
        <w:t xml:space="preserve">(2 Кор. 5, 17). Пророк «изрыгает» от вдохновения божественной благодати не из желудка, но от сердца. Что </w:t>
      </w:r>
      <w:r>
        <w:rPr>
          <w:rFonts w:cs="Triod;Times New Roman" w:ascii="Triod;Times New Roman" w:hAnsi="Triod;Times New Roman"/>
          <w:i/>
        </w:rPr>
        <w:t>отрыгает</w:t>
      </w:r>
      <w:r>
        <w:rPr>
          <w:rFonts w:cs="Triod;Times New Roman" w:ascii="Triod;Times New Roman" w:hAnsi="Triod;Times New Roman"/>
        </w:rPr>
        <w:t xml:space="preserve">? Не пищу и не питие, но </w:t>
      </w:r>
      <w:r>
        <w:rPr>
          <w:rFonts w:cs="Triod;Times New Roman" w:ascii="Triod;Times New Roman" w:hAnsi="Triod;Times New Roman"/>
          <w:i/>
        </w:rPr>
        <w:t>слово благо</w:t>
      </w:r>
      <w:r>
        <w:rPr>
          <w:rFonts w:cs="Triod;Times New Roman" w:ascii="Triod;Times New Roman" w:hAnsi="Triod;Times New Roman"/>
        </w:rPr>
        <w:t xml:space="preserve">, слово о Единородном, потому что Он преимущественно благ. И отрыгает это потому, что имел очищенное сердце и благодать Святаго Духа, ею-то и </w:t>
      </w:r>
      <w:r>
        <w:rPr>
          <w:rFonts w:cs="Triod;Times New Roman" w:ascii="Triod;Times New Roman" w:hAnsi="Triod;Times New Roman"/>
          <w:i/>
        </w:rPr>
        <w:t>отрыгает слово благо</w:t>
      </w:r>
      <w:r>
        <w:rPr>
          <w:rFonts w:cs="Triod;Times New Roman" w:ascii="Triod;Times New Roman" w:hAnsi="Triod;Times New Roman"/>
        </w:rPr>
        <w:t xml:space="preserve"> (Златоуст).</w:t>
      </w:r>
    </w:p>
    <w:p>
      <w:pPr>
        <w:pStyle w:val="11"/>
        <w:rPr/>
      </w:pPr>
      <w:r>
        <w:rPr>
          <w:rStyle w:val="Style9"/>
        </w:rPr>
        <w:t>2</w:t>
      </w:r>
      <w:r>
        <w:rPr>
          <w:rFonts w:cs="Triod;Times New Roman" w:ascii="Triod;Times New Roman" w:hAnsi="Triod;Times New Roman"/>
        </w:rPr>
        <w:t xml:space="preserve"> Отрыгну сердце мое слово благо, глаголю аз дела моя цареви: язык мой трость книжника скорописца.</w:t>
      </w:r>
    </w:p>
    <w:p>
      <w:pPr>
        <w:pStyle w:val="Normal"/>
        <w:rPr/>
      </w:pPr>
      <w:r>
        <w:rPr>
          <w:rFonts w:cs="Triod;Times New Roman" w:ascii="Triod;Times New Roman" w:hAnsi="Triod;Times New Roman"/>
        </w:rPr>
        <w:t xml:space="preserve">Излилось из </w:t>
      </w:r>
      <w:r>
        <w:rPr>
          <w:rFonts w:cs="Triod;Times New Roman" w:ascii="Triod;Times New Roman" w:hAnsi="Triod;Times New Roman"/>
          <w:i/>
        </w:rPr>
        <w:t>сердца</w:t>
      </w:r>
      <w:r>
        <w:rPr>
          <w:rFonts w:cs="Triod;Times New Roman" w:ascii="Triod;Times New Roman" w:hAnsi="Triod;Times New Roman"/>
        </w:rPr>
        <w:t xml:space="preserve"> моего слово </w:t>
      </w:r>
      <w:r>
        <w:rPr>
          <w:rFonts w:cs="Triod;Times New Roman" w:ascii="Triod;Times New Roman" w:hAnsi="Triod;Times New Roman"/>
          <w:i/>
        </w:rPr>
        <w:t>благо</w:t>
      </w:r>
      <w:r>
        <w:rPr>
          <w:rFonts w:cs="Triod;Times New Roman" w:ascii="Triod;Times New Roman" w:hAnsi="Triod;Times New Roman"/>
        </w:rPr>
        <w:t xml:space="preserve">; я говорю: песнь моя о Царе (т.е. песнь мою я посвящаю </w:t>
      </w:r>
      <w:r>
        <w:rPr>
          <w:rFonts w:cs="Triod;Times New Roman" w:ascii="Triod;Times New Roman" w:hAnsi="Triod;Times New Roman"/>
          <w:i/>
        </w:rPr>
        <w:t>Царю</w:t>
      </w:r>
      <w:r>
        <w:rPr>
          <w:rFonts w:cs="Triod;Times New Roman" w:ascii="Triod;Times New Roman" w:hAnsi="Triod;Times New Roman"/>
        </w:rPr>
        <w:t xml:space="preserve">). Язык Пророк называет </w:t>
      </w:r>
      <w:r>
        <w:rPr>
          <w:rFonts w:cs="Triod;Times New Roman" w:ascii="Triod;Times New Roman" w:hAnsi="Triod;Times New Roman"/>
          <w:i/>
        </w:rPr>
        <w:t>тростью</w:t>
      </w:r>
      <w:r>
        <w:rPr>
          <w:rFonts w:cs="Triod;Times New Roman" w:ascii="Triod;Times New Roman" w:hAnsi="Triod;Times New Roman"/>
        </w:rPr>
        <w:t xml:space="preserve">, чтобы показать, что не он пишет, но владеющая им рука </w:t>
      </w:r>
      <w:r>
        <w:rPr>
          <w:rFonts w:cs="Triod;Times New Roman" w:ascii="Triod;Times New Roman" w:hAnsi="Triod;Times New Roman"/>
          <w:i/>
        </w:rPr>
        <w:t>книжника – скорописца,</w:t>
      </w:r>
      <w:r>
        <w:rPr>
          <w:rFonts w:cs="Triod;Times New Roman" w:ascii="Triod;Times New Roman" w:hAnsi="Triod;Times New Roman"/>
        </w:rPr>
        <w:t xml:space="preserve"> т.е. Духа Святаго, Который пишет на </w:t>
      </w:r>
      <w:r>
        <w:rPr>
          <w:rFonts w:cs="Triod;Times New Roman" w:ascii="Triod;Times New Roman" w:hAnsi="Triod;Times New Roman"/>
          <w:i/>
        </w:rPr>
        <w:t>сердцах</w:t>
      </w:r>
      <w:r>
        <w:rPr>
          <w:rFonts w:cs="Triod;Times New Roman" w:ascii="Triod;Times New Roman" w:hAnsi="Triod;Times New Roman"/>
        </w:rPr>
        <w:t xml:space="preserve"> по мере чистоты их. Хорошо иногда на молитве сказать несколько своих слов, дышащих горячею верою и любовию ко Господу. Не все же чужими словами беседовать с Богом, а надо показать и свой ум, </w:t>
      </w:r>
      <w:r>
        <w:rPr>
          <w:rFonts w:cs="Triod;Times New Roman" w:ascii="Triod;Times New Roman" w:hAnsi="Triod;Times New Roman"/>
          <w:i/>
        </w:rPr>
        <w:t>отрыгнуть от сердца</w:t>
      </w:r>
      <w:r>
        <w:rPr>
          <w:rFonts w:cs="Triod;Times New Roman" w:ascii="Triod;Times New Roman" w:hAnsi="Triod;Times New Roman"/>
        </w:rPr>
        <w:t xml:space="preserve"> и свое </w:t>
      </w:r>
      <w:r>
        <w:rPr>
          <w:rFonts w:cs="Triod;Times New Roman" w:ascii="Triod;Times New Roman" w:hAnsi="Triod;Times New Roman"/>
          <w:i/>
        </w:rPr>
        <w:t>слово благо</w:t>
      </w:r>
      <w:r>
        <w:rPr>
          <w:rFonts w:cs="Triod;Times New Roman" w:ascii="Triod;Times New Roman" w:hAnsi="Triod;Times New Roman"/>
        </w:rPr>
        <w:t>, притом, к чужим словам как-то привыкаем и хладеем. И как приятен бывает Господу этот наш собственный лепет, исходящий прямо от верующего, любящего и благодарного сердца – пересказать нельзя! Душа при своих словах к Богу трепещет радостию, вся разгорячается, оживляется, блаженствует (Василий В., Златоуст, Иероним, Иоанн Кронштадтский).</w:t>
      </w:r>
    </w:p>
    <w:p>
      <w:pPr>
        <w:pStyle w:val="11"/>
        <w:rPr/>
      </w:pPr>
      <w:r>
        <w:rPr>
          <w:rStyle w:val="Style9"/>
        </w:rPr>
        <w:t>3</w:t>
      </w:r>
      <w:r>
        <w:rPr>
          <w:rFonts w:cs="Triod;Times New Roman" w:ascii="Triod;Times New Roman" w:hAnsi="Triod;Times New Roman"/>
        </w:rPr>
        <w:t xml:space="preserve"> Красен добротою паче сынов человеческих, излияся благодать во устнах Твоих: сего ради благослови тя Бог во век.</w:t>
      </w:r>
    </w:p>
    <w:p>
      <w:pPr>
        <w:pStyle w:val="Normal"/>
        <w:rPr/>
      </w:pPr>
      <w:r>
        <w:rPr>
          <w:rFonts w:cs="Triod;Times New Roman" w:ascii="Triod;Times New Roman" w:hAnsi="Triod;Times New Roman"/>
        </w:rPr>
        <w:t xml:space="preserve">Даже один вид Христа исполнен был великой приятности. Пророк не сказал прекраснее, но </w:t>
      </w:r>
      <w:r>
        <w:rPr>
          <w:rFonts w:cs="Triod;Times New Roman" w:ascii="Triod;Times New Roman" w:hAnsi="Triod;Times New Roman"/>
          <w:i/>
        </w:rPr>
        <w:t>красен добротою</w:t>
      </w:r>
      <w:r>
        <w:rPr>
          <w:rFonts w:cs="Triod;Times New Roman" w:ascii="Triod;Times New Roman" w:hAnsi="Triod;Times New Roman"/>
        </w:rPr>
        <w:t xml:space="preserve">, указывая на особую благодать, премудрость, чудеса и учение Его. По отношению к человечеству Христову видно, что благодать дана Ему, как награда за Его подвиги. Он претерпевал обиды, презрения, гонения, преследования; проводил самую простую жизнь. Это делал Он для того, чтобы совершенно попрать гордость человеческую. Одна только душевная красота есть истинная красота, насколько украшена она богоподобными добродетелями: правдою, целомудрием, разумом, мужеством, кротостью, милосердием, благостью и человеколюбием, по каковым свойствам и Единородный Сын Божий воспевается словами. Красота Его заключается в </w:t>
      </w:r>
      <w:r>
        <w:rPr>
          <w:rFonts w:cs="Triod;Times New Roman" w:ascii="Triod;Times New Roman" w:hAnsi="Triod;Times New Roman"/>
          <w:i/>
        </w:rPr>
        <w:t>излиянии благодати</w:t>
      </w:r>
      <w:r>
        <w:rPr>
          <w:rFonts w:cs="Triod;Times New Roman" w:ascii="Triod;Times New Roman" w:hAnsi="Triod;Times New Roman"/>
        </w:rPr>
        <w:t>. Вот мысленная красота души! (Златоуст, Василий В., Максим Грек).</w:t>
      </w:r>
    </w:p>
    <w:p>
      <w:pPr>
        <w:pStyle w:val="11"/>
        <w:rPr/>
      </w:pPr>
      <w:r>
        <w:rPr>
          <w:rStyle w:val="Style9"/>
        </w:rPr>
        <w:t xml:space="preserve">4 </w:t>
      </w:r>
      <w:r>
        <w:rPr>
          <w:rFonts w:cs="Triod;Times New Roman" w:ascii="Triod;Times New Roman" w:hAnsi="Triod;Times New Roman"/>
        </w:rPr>
        <w:t>Препояши мечь Твой по бедре Твоей, Сильне.</w:t>
      </w:r>
    </w:p>
    <w:p>
      <w:pPr>
        <w:pStyle w:val="11"/>
        <w:rPr/>
      </w:pPr>
      <w:r>
        <w:rPr>
          <w:rFonts w:eastAsia="Triod;Times New Roman" w:cs="Triod;Times New Roman" w:ascii="Triod;Times New Roman" w:hAnsi="Triod;Times New Roman"/>
        </w:rPr>
        <w:t xml:space="preserve"> </w:t>
      </w:r>
      <w:r>
        <w:rPr>
          <w:rStyle w:val="Style9"/>
        </w:rPr>
        <w:t xml:space="preserve">5 </w:t>
      </w:r>
      <w:r>
        <w:rPr>
          <w:rFonts w:cs="Triod;Times New Roman" w:ascii="Triod;Times New Roman" w:hAnsi="Triod;Times New Roman"/>
        </w:rPr>
        <w:t>Красотою Твоею и добротою Твоею: и наляцы, и успевай, и царствуй истины ради, и кротости, и правды: и наставит Тя дивно десница Твоя.</w:t>
      </w:r>
    </w:p>
    <w:p>
      <w:pPr>
        <w:pStyle w:val="Normal"/>
        <w:rPr/>
      </w:pPr>
      <w:r>
        <w:rPr>
          <w:rFonts w:cs="Triod;Times New Roman" w:ascii="Triod;Times New Roman" w:hAnsi="Triod;Times New Roman"/>
        </w:rPr>
        <w:t xml:space="preserve">Этими чувственными выражениями Пророк изображает силу Христа, которою Он восстановил Вселенную в войне против бесов, нападающих и развращающих нас. Другие цари ведут войны за города и богатство по вражде и тщеславию, а Этот – чтобы насадить </w:t>
      </w:r>
      <w:r>
        <w:rPr>
          <w:rFonts w:cs="Triod;Times New Roman" w:ascii="Triod;Times New Roman" w:hAnsi="Triod;Times New Roman"/>
          <w:i/>
        </w:rPr>
        <w:t>истину</w:t>
      </w:r>
      <w:r>
        <w:rPr>
          <w:rFonts w:cs="Triod;Times New Roman" w:ascii="Triod;Times New Roman" w:hAnsi="Triod;Times New Roman"/>
        </w:rPr>
        <w:t xml:space="preserve"> на земле, чтобы сделать людей </w:t>
      </w:r>
      <w:r>
        <w:rPr>
          <w:rFonts w:cs="Triod;Times New Roman" w:ascii="Triod;Times New Roman" w:hAnsi="Triod;Times New Roman"/>
          <w:i/>
        </w:rPr>
        <w:t>кроткими</w:t>
      </w:r>
      <w:r>
        <w:rPr>
          <w:rFonts w:cs="Triod;Times New Roman" w:ascii="Triod;Times New Roman" w:hAnsi="Triod;Times New Roman"/>
        </w:rPr>
        <w:t xml:space="preserve"> и </w:t>
      </w:r>
      <w:r>
        <w:rPr>
          <w:rFonts w:cs="Triod;Times New Roman" w:ascii="Triod;Times New Roman" w:hAnsi="Triod;Times New Roman"/>
          <w:i/>
        </w:rPr>
        <w:t>праведными</w:t>
      </w:r>
      <w:r>
        <w:rPr>
          <w:rFonts w:cs="Triod;Times New Roman" w:ascii="Triod;Times New Roman" w:hAnsi="Triod;Times New Roman"/>
        </w:rPr>
        <w:t>. Показывает, что победа эта духовная. Ибо упомянув об оружиях, упоминает о кротости, а кроткому свойственно прощать обидевшим сделанное против него самого (Златоуст, Афанасий).</w:t>
      </w:r>
    </w:p>
    <w:p>
      <w:pPr>
        <w:pStyle w:val="11"/>
        <w:rPr/>
      </w:pPr>
      <w:r>
        <w:rPr>
          <w:rStyle w:val="Style9"/>
        </w:rPr>
        <w:t xml:space="preserve">6 </w:t>
      </w:r>
      <w:r>
        <w:rPr>
          <w:rFonts w:cs="Triod;Times New Roman" w:ascii="Triod;Times New Roman" w:hAnsi="Triod;Times New Roman"/>
        </w:rPr>
        <w:t>Стрелы Твоя изощрены, Сильне: людие под Тобою падут в сердцы враг царевых.</w:t>
      </w:r>
    </w:p>
    <w:p>
      <w:pPr>
        <w:pStyle w:val="Normal"/>
        <w:rPr/>
      </w:pPr>
      <w:r>
        <w:rPr>
          <w:rFonts w:cs="Triod;Times New Roman" w:ascii="Triod;Times New Roman" w:hAnsi="Triod;Times New Roman"/>
          <w:i/>
        </w:rPr>
        <w:t>Стрелы</w:t>
      </w:r>
      <w:r>
        <w:rPr>
          <w:rFonts w:cs="Triod;Times New Roman" w:ascii="Triod;Times New Roman" w:hAnsi="Triod;Times New Roman"/>
        </w:rPr>
        <w:t xml:space="preserve"> (слова евангельской проповеди) </w:t>
      </w:r>
      <w:r>
        <w:rPr>
          <w:rFonts w:cs="Triod;Times New Roman" w:ascii="Triod;Times New Roman" w:hAnsi="Triod;Times New Roman"/>
          <w:i/>
        </w:rPr>
        <w:t>изощрены</w:t>
      </w:r>
      <w:r>
        <w:rPr>
          <w:rFonts w:cs="Triod;Times New Roman" w:ascii="Triod;Times New Roman" w:hAnsi="Triod;Times New Roman"/>
        </w:rPr>
        <w:t xml:space="preserve">, попадают в самые </w:t>
      </w:r>
      <w:r>
        <w:rPr>
          <w:rFonts w:cs="Triod;Times New Roman" w:ascii="Triod;Times New Roman" w:hAnsi="Triod;Times New Roman"/>
          <w:i/>
        </w:rPr>
        <w:t xml:space="preserve">сердца враг царевых, людие </w:t>
      </w:r>
      <w:r>
        <w:rPr>
          <w:rFonts w:cs="Triod;Times New Roman" w:ascii="Triod;Times New Roman" w:hAnsi="Triod;Times New Roman"/>
        </w:rPr>
        <w:t xml:space="preserve">пред </w:t>
      </w:r>
      <w:r>
        <w:rPr>
          <w:rFonts w:cs="Triod;Times New Roman" w:ascii="Triod;Times New Roman" w:hAnsi="Triod;Times New Roman"/>
          <w:i/>
        </w:rPr>
        <w:t>Тобою падут</w:t>
      </w:r>
      <w:r>
        <w:rPr>
          <w:rFonts w:cs="Triod;Times New Roman" w:ascii="Triod;Times New Roman" w:hAnsi="Triod;Times New Roman"/>
        </w:rPr>
        <w:t xml:space="preserve"> (уверуют), воздавая Тебе должное поклонение. Таков порядок слов и смысл должен быть в этом стихе, по словам Василия В., Златоуста и др. толкователей.</w:t>
      </w:r>
    </w:p>
    <w:p>
      <w:pPr>
        <w:pStyle w:val="11"/>
        <w:rPr/>
      </w:pPr>
      <w:r>
        <w:rPr>
          <w:rStyle w:val="Style9"/>
        </w:rPr>
        <w:t xml:space="preserve">7 </w:t>
      </w:r>
      <w:r>
        <w:rPr>
          <w:rFonts w:cs="Triod;Times New Roman" w:ascii="Triod;Times New Roman" w:hAnsi="Triod;Times New Roman"/>
        </w:rPr>
        <w:t>Престол Твой, Боже, в век века: жезл правости, жезл Царствия Твоего.</w:t>
      </w:r>
    </w:p>
    <w:p>
      <w:pPr>
        <w:pStyle w:val="Normal"/>
        <w:rPr/>
      </w:pPr>
      <w:r>
        <w:rPr>
          <w:rFonts w:cs="Triod;Times New Roman" w:ascii="Triod;Times New Roman" w:hAnsi="Triod;Times New Roman"/>
        </w:rPr>
        <w:t xml:space="preserve">Окончив рассуждение о человечестве Христовом, Давид отсюда восходит к созерцанию божества Его. Апостол Павел эти слова относит прямо к Иисусу Христу (см. Евр. 1, 8). Царство Божие вечно. </w:t>
      </w:r>
      <w:r>
        <w:rPr>
          <w:rFonts w:cs="Triod;Times New Roman" w:ascii="Triod;Times New Roman" w:hAnsi="Triod;Times New Roman"/>
          <w:i/>
        </w:rPr>
        <w:t>Жезл правости</w:t>
      </w:r>
      <w:r>
        <w:rPr>
          <w:rFonts w:cs="Triod;Times New Roman" w:ascii="Triod;Times New Roman" w:hAnsi="Triod;Times New Roman"/>
        </w:rPr>
        <w:t xml:space="preserve"> указывает на чистую справедливость судебной власти. Поэтому не безумно ли спрашивать причины и требовать отчета у Промысла Божия – почему это так, а это вот так произошло? Род лукавый и неразумный, почему ты не осуждаешь самого себя и не обуздываешь языка своего? Посмотри на свои дела и бездну грехов своих, и потребуй от самого себя отчета в словах, которые ты говорил, и делах, которые ты делал? Как осмеливаешься судить Бога? Если ты не знаешь в точности всех дел Господа своего, то за это прославляй Его, за это особенно покланяйся Ему – за непостижимое Его промышление, за многообразное и премудрое Его попечение (Златоуст).</w:t>
      </w:r>
    </w:p>
    <w:p>
      <w:pPr>
        <w:pStyle w:val="11"/>
        <w:rPr/>
      </w:pPr>
      <w:r>
        <w:rPr>
          <w:rStyle w:val="Style9"/>
        </w:rPr>
        <w:t xml:space="preserve">8 </w:t>
      </w:r>
      <w:r>
        <w:rPr>
          <w:rFonts w:cs="Triod;Times New Roman" w:ascii="Triod;Times New Roman" w:hAnsi="Triod;Times New Roman"/>
        </w:rPr>
        <w:t>Возлюбил еси правду, и возненавидел еси беззаконие: сего ради помаза Тя, Боже, Бог Твой елеем радости, паче причастник Твоих.</w:t>
      </w:r>
    </w:p>
    <w:p>
      <w:pPr>
        <w:pStyle w:val="Normal"/>
        <w:rPr/>
      </w:pPr>
      <w:r>
        <w:rPr>
          <w:rFonts w:cs="Triod;Times New Roman" w:ascii="Triod;Times New Roman" w:hAnsi="Triod;Times New Roman"/>
          <w:i/>
        </w:rPr>
        <w:t>Сего ради</w:t>
      </w:r>
      <w:r>
        <w:rPr>
          <w:rFonts w:cs="Triod;Times New Roman" w:ascii="Triod;Times New Roman" w:hAnsi="Triod;Times New Roman"/>
        </w:rPr>
        <w:t xml:space="preserve"> и вочеловечился Бог, чтобы естество человеческое, оставившее правду и возлюбившее беззаконие в Себе Самом исправить и внушить людям любить </w:t>
      </w:r>
      <w:r>
        <w:rPr>
          <w:rFonts w:cs="Triod;Times New Roman" w:ascii="Triod;Times New Roman" w:hAnsi="Triod;Times New Roman"/>
          <w:i/>
        </w:rPr>
        <w:t>правду</w:t>
      </w:r>
      <w:r>
        <w:rPr>
          <w:rFonts w:cs="Triod;Times New Roman" w:ascii="Triod;Times New Roman" w:hAnsi="Triod;Times New Roman"/>
        </w:rPr>
        <w:t xml:space="preserve"> и ненавидеть </w:t>
      </w:r>
      <w:r>
        <w:rPr>
          <w:rFonts w:cs="Triod;Times New Roman" w:ascii="Triod;Times New Roman" w:hAnsi="Triod;Times New Roman"/>
          <w:i/>
        </w:rPr>
        <w:t>беззаконие</w:t>
      </w:r>
      <w:r>
        <w:rPr>
          <w:rFonts w:cs="Triod;Times New Roman" w:ascii="Triod;Times New Roman" w:hAnsi="Triod;Times New Roman"/>
        </w:rPr>
        <w:t xml:space="preserve">. Так и мы не должны обращать внимания на лица, но должны исследовать их дела. Нельзя нарушать справедливость дела. Дух Святый называется </w:t>
      </w:r>
      <w:r>
        <w:rPr>
          <w:rFonts w:cs="Triod;Times New Roman" w:ascii="Triod;Times New Roman" w:hAnsi="Triod;Times New Roman"/>
          <w:i/>
        </w:rPr>
        <w:t>елеем радости</w:t>
      </w:r>
      <w:r>
        <w:rPr>
          <w:rFonts w:cs="Triod;Times New Roman" w:ascii="Triod;Times New Roman" w:hAnsi="Triod;Times New Roman"/>
        </w:rPr>
        <w:t xml:space="preserve">, а </w:t>
      </w:r>
      <w:r>
        <w:rPr>
          <w:rFonts w:cs="Triod;Times New Roman" w:ascii="Triod;Times New Roman" w:hAnsi="Triod;Times New Roman"/>
          <w:i/>
        </w:rPr>
        <w:t>причастниками</w:t>
      </w:r>
      <w:r>
        <w:rPr>
          <w:rFonts w:cs="Triod;Times New Roman" w:ascii="Triod;Times New Roman" w:hAnsi="Triod;Times New Roman"/>
        </w:rPr>
        <w:t xml:space="preserve"> – все исполненные Духа. Горе душе, если она останавливается на своей природе и уповает на свои дела только, не сподобившись вечной божественной жизни... Ибо Бог и ангелы достойными слез признают те души, которые не вкушают небесной пищи Духа и не живут в нетлении (Златоуст, Василий В., Макарий В.).</w:t>
      </w:r>
    </w:p>
    <w:p>
      <w:pPr>
        <w:pStyle w:val="11"/>
        <w:rPr/>
      </w:pPr>
      <w:r>
        <w:rPr>
          <w:rStyle w:val="Style9"/>
        </w:rPr>
        <w:t>9</w:t>
      </w:r>
      <w:r>
        <w:rPr>
          <w:rFonts w:cs="Triod;Times New Roman" w:ascii="Triod;Times New Roman" w:hAnsi="Triod;Times New Roman"/>
        </w:rPr>
        <w:t xml:space="preserve"> Смирна и стакти, и кассиа от риз Твоих, от тяжестей слоновых, из нихже возвеселиша Тя.</w:t>
      </w:r>
    </w:p>
    <w:p>
      <w:pPr>
        <w:pStyle w:val="Normal"/>
        <w:rPr/>
      </w:pPr>
      <w:r>
        <w:rPr>
          <w:rFonts w:cs="Triod;Times New Roman" w:ascii="Triod;Times New Roman" w:hAnsi="Triod;Times New Roman"/>
        </w:rPr>
        <w:t xml:space="preserve">Драгоценные благовония </w:t>
      </w:r>
      <w:r>
        <w:rPr>
          <w:rFonts w:cs="Triod;Times New Roman" w:ascii="Triod;Times New Roman" w:hAnsi="Triod;Times New Roman"/>
          <w:i/>
        </w:rPr>
        <w:t>от риз Твоих</w:t>
      </w:r>
      <w:r>
        <w:rPr>
          <w:rFonts w:cs="Triod;Times New Roman" w:ascii="Triod;Times New Roman" w:hAnsi="Triod;Times New Roman"/>
        </w:rPr>
        <w:t xml:space="preserve"> (на одеждах Твоих). Благоуханными веществами </w:t>
      </w:r>
      <w:r>
        <w:rPr>
          <w:rFonts w:cs="Triod;Times New Roman" w:ascii="Triod;Times New Roman" w:hAnsi="Triod;Times New Roman"/>
          <w:i/>
        </w:rPr>
        <w:t>смирны, стакта и касии</w:t>
      </w:r>
      <w:r>
        <w:rPr>
          <w:rFonts w:cs="Triod;Times New Roman" w:ascii="Triod;Times New Roman" w:hAnsi="Triod;Times New Roman"/>
        </w:rPr>
        <w:t xml:space="preserve"> Пророк указывает на погребение Христово; под</w:t>
      </w:r>
      <w:r>
        <w:rPr>
          <w:rFonts w:cs="Triod;Times New Roman" w:ascii="Triod;Times New Roman" w:hAnsi="Triod;Times New Roman"/>
          <w:i/>
        </w:rPr>
        <w:t xml:space="preserve"> тяжестями слоновыми </w:t>
      </w:r>
      <w:r>
        <w:rPr>
          <w:rFonts w:cs="Triod;Times New Roman" w:ascii="Triod;Times New Roman" w:hAnsi="Triod;Times New Roman"/>
        </w:rPr>
        <w:t>подразумевает светлые и благолепные Церкви. Давид предсказывает, что страдание хотя и будет телесное, но всю вселенную наполнит благоуханием, так что народы воздвигнут Христу благолепные храмы (Златоуст, Феодорит).</w:t>
      </w:r>
    </w:p>
    <w:p>
      <w:pPr>
        <w:pStyle w:val="11"/>
        <w:rPr/>
      </w:pPr>
      <w:r>
        <w:rPr>
          <w:rStyle w:val="Style9"/>
        </w:rPr>
        <w:t>10</w:t>
      </w:r>
      <w:r>
        <w:rPr>
          <w:rFonts w:cs="Triod;Times New Roman" w:ascii="Triod;Times New Roman" w:hAnsi="Triod;Times New Roman"/>
        </w:rPr>
        <w:t xml:space="preserve"> Дщери царей в чести Твоей: предста Царица одесную Тебе, в ризах позлащенных одеяна, преиспещрена.</w:t>
      </w:r>
    </w:p>
    <w:p>
      <w:pPr>
        <w:pStyle w:val="Normal"/>
        <w:rPr/>
      </w:pPr>
      <w:r>
        <w:rPr>
          <w:rFonts w:cs="Triod;Times New Roman" w:ascii="Triod;Times New Roman" w:hAnsi="Triod;Times New Roman"/>
        </w:rPr>
        <w:t xml:space="preserve">Не о чувственных одеждах говорит здесь Писание, но об облачении добродетелью, потому что </w:t>
      </w:r>
      <w:r>
        <w:rPr>
          <w:rFonts w:cs="Triod;Times New Roman" w:ascii="Triod;Times New Roman" w:hAnsi="Triod;Times New Roman"/>
          <w:i/>
        </w:rPr>
        <w:t>вся слава</w:t>
      </w:r>
      <w:r>
        <w:rPr>
          <w:rFonts w:cs="Triod;Times New Roman" w:ascii="Triod;Times New Roman" w:hAnsi="Triod;Times New Roman"/>
        </w:rPr>
        <w:t xml:space="preserve"> их </w:t>
      </w:r>
      <w:r>
        <w:rPr>
          <w:rFonts w:cs="Triod;Times New Roman" w:ascii="Triod;Times New Roman" w:hAnsi="Triod;Times New Roman"/>
          <w:i/>
        </w:rPr>
        <w:t>внутри</w:t>
      </w:r>
      <w:r>
        <w:rPr>
          <w:rFonts w:cs="Triod;Times New Roman" w:ascii="Triod;Times New Roman" w:hAnsi="Triod;Times New Roman"/>
        </w:rPr>
        <w:t xml:space="preserve">. В царскую одежду облечена Церковь Христова, которую можно подразумевать в двух видах: или как собрание верных (Церковь видимая), или духовно: в значении человека, как душевный состав (Церковь невидимая). </w:t>
      </w:r>
      <w:r>
        <w:rPr>
          <w:rFonts w:cs="Triod;Times New Roman" w:ascii="Triod;Times New Roman" w:hAnsi="Triod;Times New Roman"/>
          <w:i/>
        </w:rPr>
        <w:t>Дщери царей</w:t>
      </w:r>
      <w:r>
        <w:rPr>
          <w:rFonts w:cs="Triod;Times New Roman" w:ascii="Triod;Times New Roman" w:hAnsi="Triod;Times New Roman"/>
        </w:rPr>
        <w:t xml:space="preserve"> есть благородные души; </w:t>
      </w:r>
      <w:r>
        <w:rPr>
          <w:rFonts w:cs="Triod;Times New Roman" w:ascii="Triod;Times New Roman" w:hAnsi="Triod;Times New Roman"/>
          <w:i/>
        </w:rPr>
        <w:t>царица</w:t>
      </w:r>
      <w:r>
        <w:rPr>
          <w:rFonts w:cs="Triod;Times New Roman" w:ascii="Triod;Times New Roman" w:hAnsi="Triod;Times New Roman"/>
        </w:rPr>
        <w:t xml:space="preserve"> – душа, сочетавшаяся с Женихом – Христом и испещренная дарами Святаго Духа. Одежда Церкви есть жизнь Церкви. Хотя эти слова относятся к Пресвятой Богородице, но приличествуют и Церкви. Сын Божий воплотился от Девы и родился от Нее телесно... и эту же самую пренепорочную плоть, которую Он принял от Пресвятой Богородицы, Он преподает нам в Таинстве и нас обоготворяет. Огонь божества Его от существа и естества Отца, а плоть Его от Пречистой плоти Пресвятой Девы и от пречистых кровей Ее. Как первый Он родился в Святом Духе от Пресвятой Богородицы, а от Него – все святые, так Матерь Божия есть Матерь всех святых, Госпожа, </w:t>
      </w:r>
      <w:r>
        <w:rPr>
          <w:rFonts w:cs="Triod;Times New Roman" w:ascii="Triod;Times New Roman" w:hAnsi="Triod;Times New Roman"/>
          <w:i/>
        </w:rPr>
        <w:t>Царица</w:t>
      </w:r>
      <w:r>
        <w:rPr>
          <w:rFonts w:cs="Triod;Times New Roman" w:ascii="Triod;Times New Roman" w:hAnsi="Triod;Times New Roman"/>
        </w:rPr>
        <w:t xml:space="preserve"> и Владычица. Как Христос сделался Сыном Ее и нашим Братом, так и мы делаемся сынами Богородицы и братьями Христа. Слово это истинное: ибо плоть Господня есть и плоть Богородицы (Златоуст, Василий В., Макарий В., Симеон Н. Богослов).</w:t>
      </w:r>
    </w:p>
    <w:p>
      <w:pPr>
        <w:pStyle w:val="11"/>
        <w:rPr/>
      </w:pPr>
      <w:r>
        <w:rPr>
          <w:rStyle w:val="Style9"/>
        </w:rPr>
        <w:t xml:space="preserve">11 </w:t>
      </w:r>
      <w:r>
        <w:rPr>
          <w:rFonts w:cs="Triod;Times New Roman" w:ascii="Triod;Times New Roman" w:hAnsi="Triod;Times New Roman"/>
        </w:rPr>
        <w:t>Слыши, Дщи, и виждь, и приклони ухо Твое, и забуди люди Твоя и дом отца Твоего.</w:t>
      </w:r>
    </w:p>
    <w:p>
      <w:pPr>
        <w:pStyle w:val="Normal"/>
        <w:rPr>
          <w:rFonts w:ascii="Triod;Times New Roman" w:hAnsi="Triod;Times New Roman" w:cs="Triod;Times New Roman"/>
        </w:rPr>
      </w:pPr>
      <w:r>
        <w:rPr>
          <w:rFonts w:cs="Triod;Times New Roman" w:ascii="Triod;Times New Roman" w:hAnsi="Triod;Times New Roman"/>
        </w:rPr>
        <w:t>Здесь все духовно, и нет ничего чувственного и телесного. Ведь как дочь может быть невестою одного и того же лица? Сам Бог родил Церковь крещением и Сам сделал ее невестою. Пророк говорит о добродетели души, – а это зависит от воли. Душа была безобразна не от природы, но от воли, а благообразною сделалась через послушание, предав совершенному забвению прежние злые дела (Афанасий, Златоуст).</w:t>
      </w:r>
    </w:p>
    <w:p>
      <w:pPr>
        <w:pStyle w:val="11"/>
        <w:rPr/>
      </w:pPr>
      <w:r>
        <w:rPr>
          <w:rStyle w:val="Style9"/>
        </w:rPr>
        <w:t xml:space="preserve">12 </w:t>
      </w:r>
      <w:r>
        <w:rPr>
          <w:rFonts w:cs="Triod;Times New Roman" w:ascii="Triod;Times New Roman" w:hAnsi="Triod;Times New Roman"/>
        </w:rPr>
        <w:t>И возжелает Царь доброты Твоея: зане Той есть Господь Твой и поклонишися Ему.</w:t>
      </w:r>
    </w:p>
    <w:p>
      <w:pPr>
        <w:pStyle w:val="Normal"/>
        <w:rPr/>
      </w:pPr>
      <w:r>
        <w:rPr>
          <w:rFonts w:cs="Triod;Times New Roman" w:ascii="Triod;Times New Roman" w:hAnsi="Triod;Times New Roman"/>
        </w:rPr>
        <w:t xml:space="preserve">Подлинно блаженна и счастлива такая душа, уязвленная любовью к Богу – Слову: ибо не обладает скверными помыслами, и не любодействует с лукавым, – но желает мысленного и таинственного соединения с Ним. Ибо Царь, </w:t>
      </w:r>
      <w:r>
        <w:rPr>
          <w:rFonts w:cs="Triod;Times New Roman" w:ascii="Triod;Times New Roman" w:hAnsi="Triod;Times New Roman"/>
          <w:i/>
        </w:rPr>
        <w:t>возжелав доброты ея</w:t>
      </w:r>
      <w:r>
        <w:rPr>
          <w:rFonts w:cs="Triod;Times New Roman" w:ascii="Triod;Times New Roman" w:hAnsi="Triod;Times New Roman"/>
        </w:rPr>
        <w:t xml:space="preserve">, сподобил ее наименования не только Храмом Божиим (как усвоившуюся Духу Святому), но и </w:t>
      </w:r>
      <w:r>
        <w:rPr>
          <w:rFonts w:cs="Triod;Times New Roman" w:ascii="Triod;Times New Roman" w:hAnsi="Triod;Times New Roman"/>
          <w:i/>
        </w:rPr>
        <w:t>дщерию</w:t>
      </w:r>
      <w:r>
        <w:rPr>
          <w:rFonts w:cs="Triod;Times New Roman" w:ascii="Triod;Times New Roman" w:hAnsi="Triod;Times New Roman"/>
        </w:rPr>
        <w:t xml:space="preserve"> (как принявшую усыновление от Отца Светов), так и </w:t>
      </w:r>
      <w:r>
        <w:rPr>
          <w:rFonts w:cs="Triod;Times New Roman" w:ascii="Triod;Times New Roman" w:hAnsi="Triod;Times New Roman"/>
          <w:i/>
        </w:rPr>
        <w:t>царицею</w:t>
      </w:r>
      <w:r>
        <w:rPr>
          <w:rFonts w:cs="Triod;Times New Roman" w:ascii="Triod;Times New Roman" w:hAnsi="Triod;Times New Roman"/>
        </w:rPr>
        <w:t xml:space="preserve"> (как сочетавшуюся с божеством славы Единородного) (Макарий В.).</w:t>
      </w:r>
    </w:p>
    <w:p>
      <w:pPr>
        <w:pStyle w:val="11"/>
        <w:rPr/>
      </w:pPr>
      <w:r>
        <w:rPr>
          <w:rStyle w:val="Style9"/>
        </w:rPr>
        <w:t xml:space="preserve">13 </w:t>
      </w:r>
      <w:r>
        <w:rPr>
          <w:rFonts w:cs="Triod;Times New Roman" w:ascii="Triod;Times New Roman" w:hAnsi="Triod;Times New Roman"/>
        </w:rPr>
        <w:t>И дщи Тирова с дары: лицу Твоему помолятся богатии людстии.</w:t>
      </w:r>
    </w:p>
    <w:p>
      <w:pPr>
        <w:pStyle w:val="Normal"/>
        <w:rPr/>
      </w:pPr>
      <w:r>
        <w:rPr>
          <w:rFonts w:cs="Triod;Times New Roman" w:ascii="Triod;Times New Roman" w:hAnsi="Triod;Times New Roman"/>
        </w:rPr>
        <w:t xml:space="preserve">С этих слов до конца речь идет о призвании в Царство Небесное всех язычников; таков был ранее город Тир, жители которого славились своим нечестием и богатством. Но </w:t>
      </w:r>
      <w:r>
        <w:rPr>
          <w:rFonts w:cs="Triod;Times New Roman" w:ascii="Triod;Times New Roman" w:hAnsi="Triod;Times New Roman"/>
          <w:i/>
        </w:rPr>
        <w:t xml:space="preserve">дщерь Тирова </w:t>
      </w:r>
      <w:r>
        <w:rPr>
          <w:rFonts w:cs="Triod;Times New Roman" w:ascii="Triod;Times New Roman" w:hAnsi="Triod;Times New Roman"/>
        </w:rPr>
        <w:t xml:space="preserve">поклонится Христу и принесет Ему </w:t>
      </w:r>
      <w:r>
        <w:rPr>
          <w:rFonts w:cs="Triod;Times New Roman" w:ascii="Triod;Times New Roman" w:hAnsi="Triod;Times New Roman"/>
          <w:i/>
        </w:rPr>
        <w:t>дары</w:t>
      </w:r>
      <w:r>
        <w:rPr>
          <w:rFonts w:cs="Triod;Times New Roman" w:ascii="Triod;Times New Roman" w:hAnsi="Triod;Times New Roman"/>
        </w:rPr>
        <w:t xml:space="preserve">. Не сказал: тебе поклонятся с дарами – но </w:t>
      </w:r>
      <w:r>
        <w:rPr>
          <w:rFonts w:cs="Triod;Times New Roman" w:ascii="Triod;Times New Roman" w:hAnsi="Triod;Times New Roman"/>
          <w:i/>
        </w:rPr>
        <w:t>лицу Твоему</w:t>
      </w:r>
      <w:r>
        <w:rPr>
          <w:rFonts w:cs="Triod;Times New Roman" w:ascii="Triod;Times New Roman" w:hAnsi="Triod;Times New Roman"/>
        </w:rPr>
        <w:t xml:space="preserve">. Ведь не Церковь принимает поклонение, но глава Церкви – Христос, Которого Писание называет </w:t>
      </w:r>
      <w:r>
        <w:rPr>
          <w:rFonts w:cs="Triod;Times New Roman" w:ascii="Triod;Times New Roman" w:hAnsi="Triod;Times New Roman"/>
          <w:i/>
        </w:rPr>
        <w:t>Агнцем. Богатии людстии</w:t>
      </w:r>
      <w:r>
        <w:rPr>
          <w:rFonts w:cs="Triod;Times New Roman" w:ascii="Triod;Times New Roman" w:hAnsi="Triod;Times New Roman"/>
        </w:rPr>
        <w:t xml:space="preserve"> – стяжавшии богатство благодати, так как добродетель, за которую дается Божественная благодать, выше всякого богатства (Василий В., Златоуст, Афанасий).</w:t>
      </w:r>
    </w:p>
    <w:p>
      <w:pPr>
        <w:pStyle w:val="11"/>
        <w:rPr/>
      </w:pPr>
      <w:r>
        <w:rPr>
          <w:rStyle w:val="Style9"/>
        </w:rPr>
        <w:t xml:space="preserve">14 </w:t>
      </w:r>
      <w:r>
        <w:rPr>
          <w:rFonts w:cs="Triod;Times New Roman" w:ascii="Triod;Times New Roman" w:hAnsi="Triod;Times New Roman"/>
        </w:rPr>
        <w:t>Вся слава Дщере Царевы внутрь, рясны златыми одеяна и преиспещрена.</w:t>
      </w:r>
    </w:p>
    <w:p>
      <w:pPr>
        <w:pStyle w:val="Normal"/>
        <w:rPr/>
      </w:pPr>
      <w:r>
        <w:rPr>
          <w:rFonts w:cs="Triod;Times New Roman" w:ascii="Triod;Times New Roman" w:hAnsi="Triod;Times New Roman"/>
        </w:rPr>
        <w:t xml:space="preserve">Вся слава </w:t>
      </w:r>
      <w:r>
        <w:rPr>
          <w:rFonts w:cs="Triod;Times New Roman" w:ascii="Triod;Times New Roman" w:hAnsi="Triod;Times New Roman"/>
          <w:i/>
        </w:rPr>
        <w:t>Дщере Царевы</w:t>
      </w:r>
      <w:r>
        <w:rPr>
          <w:rFonts w:cs="Triod;Times New Roman" w:ascii="Triod;Times New Roman" w:hAnsi="Triod;Times New Roman"/>
        </w:rPr>
        <w:t xml:space="preserve"> – души человеческой – </w:t>
      </w:r>
      <w:r>
        <w:rPr>
          <w:rFonts w:cs="Triod;Times New Roman" w:ascii="Triod;Times New Roman" w:hAnsi="Triod;Times New Roman"/>
          <w:i/>
        </w:rPr>
        <w:t>внутри</w:t>
      </w:r>
      <w:r>
        <w:rPr>
          <w:rFonts w:cs="Triod;Times New Roman" w:ascii="Triod;Times New Roman" w:hAnsi="Triod;Times New Roman"/>
        </w:rPr>
        <w:t>. Не о чувственной красоте говорит Пророк, но о внутренней добродетели. Под поясом (</w:t>
      </w:r>
      <w:r>
        <w:rPr>
          <w:rFonts w:cs="Triod;Times New Roman" w:ascii="Triod;Times New Roman" w:hAnsi="Triod;Times New Roman"/>
          <w:i/>
        </w:rPr>
        <w:t>ряснами</w:t>
      </w:r>
      <w:r>
        <w:rPr>
          <w:rFonts w:cs="Triod;Times New Roman" w:ascii="Triod;Times New Roman" w:hAnsi="Triod;Times New Roman"/>
        </w:rPr>
        <w:t xml:space="preserve">) ты должен разуметь целомудрие, которое связывает похотную часть души, и от которого зависят многие добродетели. Желающий сподобиться сыноположения, должен иметь не тело только непорочное, но и непорочную душу. Каждый из нас подобен как бы мысленной смоковнице, на которой Господь ищет внутреннего плода, а не лиственного украшения (см. Мф. 21, 19). Не внешнее одеяние потребно к этому, но внутренняя </w:t>
      </w:r>
      <w:r>
        <w:rPr>
          <w:rFonts w:cs="Triod;Times New Roman" w:ascii="Triod;Times New Roman" w:hAnsi="Triod;Times New Roman"/>
          <w:i/>
        </w:rPr>
        <w:t>слава</w:t>
      </w:r>
      <w:r>
        <w:rPr>
          <w:rFonts w:cs="Triod;Times New Roman" w:ascii="Triod;Times New Roman" w:hAnsi="Triod;Times New Roman"/>
        </w:rPr>
        <w:t xml:space="preserve"> – потаенный сердца человек, в кротости и смирении, терпении и любви... А если </w:t>
      </w:r>
      <w:r>
        <w:rPr>
          <w:rFonts w:cs="Triod;Times New Roman" w:ascii="Triod;Times New Roman" w:hAnsi="Triod;Times New Roman"/>
          <w:i/>
        </w:rPr>
        <w:t>слава</w:t>
      </w:r>
      <w:r>
        <w:rPr>
          <w:rFonts w:cs="Triod;Times New Roman" w:ascii="Triod;Times New Roman" w:hAnsi="Triod;Times New Roman"/>
        </w:rPr>
        <w:t xml:space="preserve"> вся внутри нас, то зачем нам искать благодать где-либо вне? Благодать Божия вселяется в самую глубину души – в ум (Макарий В., Макарий Оптинский, Иероним, Диадох, Палама, Иоанн Кронштадтский).</w:t>
      </w:r>
    </w:p>
    <w:p>
      <w:pPr>
        <w:pStyle w:val="11"/>
        <w:rPr/>
      </w:pPr>
      <w:r>
        <w:rPr>
          <w:rStyle w:val="Style9"/>
        </w:rPr>
        <w:t xml:space="preserve">15 </w:t>
      </w:r>
      <w:r>
        <w:rPr>
          <w:rFonts w:cs="Triod;Times New Roman" w:ascii="Triod;Times New Roman" w:hAnsi="Triod;Times New Roman"/>
        </w:rPr>
        <w:t>Приведутся Царю девы в след ея, искренния ея приведутся Тебе.</w:t>
      </w:r>
    </w:p>
    <w:p>
      <w:pPr>
        <w:pStyle w:val="11"/>
        <w:rPr/>
      </w:pPr>
      <w:r>
        <w:rPr>
          <w:rStyle w:val="Style9"/>
        </w:rPr>
        <w:t xml:space="preserve">16 </w:t>
      </w:r>
      <w:r>
        <w:rPr>
          <w:rFonts w:cs="Triod;Times New Roman" w:ascii="Triod;Times New Roman" w:hAnsi="Triod;Times New Roman"/>
        </w:rPr>
        <w:t>Приведутся в веселии и радовании, введутся в храм Царев.</w:t>
      </w:r>
    </w:p>
    <w:p>
      <w:pPr>
        <w:pStyle w:val="Normal"/>
        <w:rPr/>
      </w:pPr>
      <w:r>
        <w:rPr>
          <w:rFonts w:cs="Triod;Times New Roman" w:ascii="Triod;Times New Roman" w:hAnsi="Triod;Times New Roman"/>
        </w:rPr>
        <w:t xml:space="preserve">Да слышат же давшие обет Господу девства, что </w:t>
      </w:r>
      <w:r>
        <w:rPr>
          <w:rFonts w:cs="Triod;Times New Roman" w:ascii="Triod;Times New Roman" w:hAnsi="Triod;Times New Roman"/>
          <w:i/>
        </w:rPr>
        <w:t>приведутся Царю девы</w:t>
      </w:r>
      <w:r>
        <w:rPr>
          <w:rFonts w:cs="Triod;Times New Roman" w:ascii="Triod;Times New Roman" w:hAnsi="Triod;Times New Roman"/>
        </w:rPr>
        <w:t xml:space="preserve"> (души, чистые от страстей), но девы, которые не по принуждению и не от скорби соблюли девство, но те, которые </w:t>
      </w:r>
      <w:r>
        <w:rPr>
          <w:rFonts w:cs="Triod;Times New Roman" w:ascii="Triod;Times New Roman" w:hAnsi="Triod;Times New Roman"/>
          <w:i/>
        </w:rPr>
        <w:t>в веселии и радовании</w:t>
      </w:r>
      <w:r>
        <w:rPr>
          <w:rFonts w:cs="Triod;Times New Roman" w:ascii="Triod;Times New Roman" w:hAnsi="Triod;Times New Roman"/>
        </w:rPr>
        <w:t xml:space="preserve"> услаждаются таковым преуспеянием – т.е. </w:t>
      </w:r>
      <w:r>
        <w:rPr>
          <w:rFonts w:cs="Triod;Times New Roman" w:ascii="Triod;Times New Roman" w:hAnsi="Triod;Times New Roman"/>
          <w:i/>
        </w:rPr>
        <w:t>введутся в храм Царев</w:t>
      </w:r>
      <w:r>
        <w:rPr>
          <w:rFonts w:cs="Triod;Times New Roman" w:ascii="Triod;Times New Roman" w:hAnsi="Triod;Times New Roman"/>
        </w:rPr>
        <w:t xml:space="preserve">. Ведь эти священные сосуды, которых не осквернило человеческое употребление, будут внесены во Святая Святых, и дано им будет право иметь доступ в самое святилище, которого не будут попирать ноги нечистые. </w:t>
      </w:r>
      <w:r>
        <w:rPr>
          <w:rFonts w:cs="Triod;Times New Roman" w:ascii="Triod;Times New Roman" w:hAnsi="Triod;Times New Roman"/>
          <w:i/>
        </w:rPr>
        <w:t>Искренния</w:t>
      </w:r>
      <w:r>
        <w:rPr>
          <w:rFonts w:cs="Triod;Times New Roman" w:ascii="Triod;Times New Roman" w:hAnsi="Triod;Times New Roman"/>
        </w:rPr>
        <w:t xml:space="preserve"> – это вдовицы и воздерживающиеся в супружестве. А как важно быть введенным в </w:t>
      </w:r>
      <w:r>
        <w:rPr>
          <w:rFonts w:cs="Triod;Times New Roman" w:ascii="Triod;Times New Roman" w:hAnsi="Triod;Times New Roman"/>
          <w:i/>
        </w:rPr>
        <w:t>храм Царев</w:t>
      </w:r>
      <w:r>
        <w:rPr>
          <w:rFonts w:cs="Triod;Times New Roman" w:ascii="Triod;Times New Roman" w:hAnsi="Triod;Times New Roman"/>
        </w:rPr>
        <w:t xml:space="preserve">, показывает Пророк: </w:t>
      </w:r>
      <w:r>
        <w:rPr>
          <w:rFonts w:cs="Triod;Times New Roman" w:ascii="Triod;Times New Roman" w:hAnsi="Triod;Times New Roman"/>
          <w:i/>
        </w:rPr>
        <w:t xml:space="preserve">едино просих от Господа, то взыщу: еже жити ми в дому Господни вся дни живота моего </w:t>
      </w:r>
      <w:r>
        <w:rPr>
          <w:rFonts w:cs="Triod;Times New Roman" w:ascii="Triod;Times New Roman" w:hAnsi="Triod;Times New Roman"/>
        </w:rPr>
        <w:t>(Пс. 26, 4) (Василий В., Иероним, Симеон Новый Богослов).</w:t>
      </w:r>
    </w:p>
    <w:p>
      <w:pPr>
        <w:pStyle w:val="11"/>
        <w:rPr/>
      </w:pPr>
      <w:r>
        <w:rPr>
          <w:rStyle w:val="Style9"/>
        </w:rPr>
        <w:t xml:space="preserve">17 </w:t>
      </w:r>
      <w:r>
        <w:rPr>
          <w:rFonts w:cs="Triod;Times New Roman" w:ascii="Triod;Times New Roman" w:hAnsi="Triod;Times New Roman"/>
        </w:rPr>
        <w:t>Вместо отец твоих быша сынове твои: поставиши я князи по всей земли.</w:t>
      </w:r>
    </w:p>
    <w:p>
      <w:pPr>
        <w:pStyle w:val="Normal"/>
        <w:rPr/>
      </w:pPr>
      <w:r>
        <w:rPr>
          <w:rFonts w:cs="Triod;Times New Roman" w:ascii="Triod;Times New Roman" w:hAnsi="Triod;Times New Roman"/>
        </w:rPr>
        <w:t xml:space="preserve">Это Давид говорит Церкви Христовой: в награду за послушание вместо отец (будут тебе) </w:t>
      </w:r>
      <w:r>
        <w:rPr>
          <w:rFonts w:cs="Triod;Times New Roman" w:ascii="Triod;Times New Roman" w:hAnsi="Triod;Times New Roman"/>
          <w:i/>
        </w:rPr>
        <w:t>сынове твои</w:t>
      </w:r>
      <w:r>
        <w:rPr>
          <w:rFonts w:cs="Triod;Times New Roman" w:ascii="Triod;Times New Roman" w:hAnsi="Triod;Times New Roman"/>
        </w:rPr>
        <w:t xml:space="preserve">, которые поставятся </w:t>
      </w:r>
      <w:r>
        <w:rPr>
          <w:rFonts w:cs="Triod;Times New Roman" w:ascii="Triod;Times New Roman" w:hAnsi="Triod;Times New Roman"/>
          <w:i/>
        </w:rPr>
        <w:t>князьями по всей земли</w:t>
      </w:r>
      <w:r>
        <w:rPr>
          <w:rFonts w:cs="Triod;Times New Roman" w:ascii="Triod;Times New Roman" w:hAnsi="Triod;Times New Roman"/>
        </w:rPr>
        <w:t xml:space="preserve">: апостолы </w:t>
      </w:r>
      <w:r>
        <w:rPr>
          <w:rFonts w:cs="Triod;Times New Roman" w:ascii="Triod;Times New Roman" w:hAnsi="Triod;Times New Roman"/>
          <w:i/>
        </w:rPr>
        <w:t>вместо отец</w:t>
      </w:r>
      <w:r>
        <w:rPr>
          <w:rFonts w:cs="Triod;Times New Roman" w:ascii="Triod;Times New Roman" w:hAnsi="Triod;Times New Roman"/>
        </w:rPr>
        <w:t xml:space="preserve"> (праотцев) и все святые, которые есть </w:t>
      </w:r>
      <w:r>
        <w:rPr>
          <w:rFonts w:cs="Triod;Times New Roman" w:ascii="Triod;Times New Roman" w:hAnsi="Triod;Times New Roman"/>
          <w:i/>
        </w:rPr>
        <w:t>князие всей земли</w:t>
      </w:r>
      <w:r>
        <w:rPr>
          <w:rFonts w:cs="Triod;Times New Roman" w:ascii="Triod;Times New Roman" w:hAnsi="Triod;Times New Roman"/>
        </w:rPr>
        <w:t>. Смотри, как велика власть Церкви – это власть поставлять князей по всей земли (Василий В., Златоуст, Феодорит, Афанасий, Иероним).</w:t>
      </w:r>
    </w:p>
    <w:p>
      <w:pPr>
        <w:pStyle w:val="11"/>
        <w:rPr/>
      </w:pPr>
      <w:r>
        <w:rPr>
          <w:rStyle w:val="Style9"/>
        </w:rPr>
        <w:t xml:space="preserve">18 </w:t>
      </w:r>
      <w:r>
        <w:rPr>
          <w:rFonts w:cs="Triod;Times New Roman" w:ascii="Triod;Times New Roman" w:hAnsi="Triod;Times New Roman"/>
        </w:rPr>
        <w:t>Помяну имя Твое во всяком роде и роде: сего ради людие исповедятся Тебе в век и во век века.</w:t>
      </w:r>
    </w:p>
    <w:p>
      <w:pPr>
        <w:pStyle w:val="Normal"/>
        <w:rPr/>
      </w:pPr>
      <w:r>
        <w:rPr>
          <w:rFonts w:cs="Triod;Times New Roman" w:ascii="Triod;Times New Roman" w:hAnsi="Triod;Times New Roman"/>
        </w:rPr>
        <w:t xml:space="preserve">Эта речь предлагается как бы от лица самой Церкви и верной души, прославляющей Христа за столь великие дела Его; за обуздание зла и насаждение добродетели, за обручение Себя нашему естеству. Святые отцы относят эти слова и к Богородице, потому что и Она не перестает во все веки благотворить всей твари. Сверх этого, слова: </w:t>
      </w:r>
      <w:r>
        <w:rPr>
          <w:rFonts w:cs="Triod;Times New Roman" w:ascii="Triod;Times New Roman" w:hAnsi="Triod;Times New Roman"/>
          <w:i/>
        </w:rPr>
        <w:t xml:space="preserve">помяну имя Твое во всяком роде и роде </w:t>
      </w:r>
      <w:r>
        <w:rPr>
          <w:rFonts w:cs="Triod;Times New Roman" w:ascii="Triod;Times New Roman" w:hAnsi="Triod;Times New Roman"/>
        </w:rPr>
        <w:t xml:space="preserve">сказываются и от лица Богоматери, почему и поются в богородичных прокимнах перед Евангелием, так как содержат пророчество, на Ней исполнившееся: </w:t>
      </w:r>
      <w:r>
        <w:rPr>
          <w:rFonts w:cs="Triod;Times New Roman" w:ascii="Triod;Times New Roman" w:hAnsi="Triod;Times New Roman"/>
          <w:i/>
        </w:rPr>
        <w:t xml:space="preserve">се бо, отныне ублажат Мя еси роди: яко сотвори Мне величие Сильный и свято имя Его </w:t>
      </w:r>
      <w:r>
        <w:rPr>
          <w:rFonts w:cs="Triod;Times New Roman" w:ascii="Triod;Times New Roman" w:hAnsi="Triod;Times New Roman"/>
        </w:rPr>
        <w:t>(Лк. 1, 48-49) (Златоуст, Василий В., Палама, Марк Ефесский).</w:t>
      </w:r>
    </w:p>
    <w:p>
      <w:pPr>
        <w:pStyle w:val="Heading3"/>
        <w:ind w:hanging="0"/>
        <w:rPr/>
      </w:pPr>
      <w:r>
        <w:rPr>
          <w:rStyle w:val="Style9"/>
        </w:rPr>
        <w:t xml:space="preserve">1 </w:t>
      </w:r>
      <w:r>
        <w:rPr>
          <w:rFonts w:cs="Triod;Times New Roman" w:ascii="Triod;Times New Roman" w:hAnsi="Triod;Times New Roman"/>
        </w:rPr>
        <w:t xml:space="preserve">В конец, о сынех Кореовых, </w:t>
        <w:br/>
        <w:t>о тайных, псалом 45</w:t>
      </w:r>
    </w:p>
    <w:p>
      <w:pPr>
        <w:pStyle w:val="Normal"/>
        <w:rPr>
          <w:rFonts w:ascii="Triod;Times New Roman" w:hAnsi="Triod;Times New Roman" w:cs="Triod;Times New Roman"/>
        </w:rPr>
      </w:pPr>
      <w:r>
        <w:rPr>
          <w:rFonts w:cs="Triod;Times New Roman" w:ascii="Triod;Times New Roman" w:hAnsi="Triod;Times New Roman"/>
        </w:rPr>
        <w:t>Псалом заключает в себе пророчество о сокровенных тайнах при конце мира. Предсказывает же о восстаниях и гонениях на Церковь Христову и на ниспосланную с неба помощь уповающим на Бога (Василий В., Феодорит).</w:t>
      </w:r>
    </w:p>
    <w:p>
      <w:pPr>
        <w:pStyle w:val="11"/>
        <w:rPr/>
      </w:pPr>
      <w:r>
        <w:rPr>
          <w:rStyle w:val="Style9"/>
        </w:rPr>
        <w:t xml:space="preserve">2 </w:t>
      </w:r>
      <w:r>
        <w:rPr>
          <w:rFonts w:cs="Triod;Times New Roman" w:ascii="Triod;Times New Roman" w:hAnsi="Triod;Times New Roman"/>
        </w:rPr>
        <w:t>Бог нам Прибежище и Сила, Помощник в скорбех обретших ны зело.</w:t>
      </w:r>
    </w:p>
    <w:p>
      <w:pPr>
        <w:pStyle w:val="Normal"/>
        <w:rPr/>
      </w:pPr>
      <w:r>
        <w:rPr>
          <w:rFonts w:cs="Triod;Times New Roman" w:ascii="Triod;Times New Roman" w:hAnsi="Triod;Times New Roman"/>
        </w:rPr>
        <w:t xml:space="preserve">Всякий человек имеет нужду в великой помощи Божией. Но немногие говорят с таким расположением как Пророк, ибо враг вводит людей во многие заблуждения при избрании ими Спасителя, и тогда, во время скорбей, мы готовы к чему-либо другому прибегать, нежели к Богу. </w:t>
      </w:r>
      <w:r>
        <w:rPr>
          <w:rFonts w:cs="Triod;Times New Roman" w:ascii="Triod;Times New Roman" w:hAnsi="Triod;Times New Roman"/>
          <w:i/>
        </w:rPr>
        <w:t>Проклят человек, иже надеется на человека</w:t>
      </w:r>
      <w:r>
        <w:rPr>
          <w:rFonts w:cs="Triod;Times New Roman" w:ascii="Triod;Times New Roman" w:hAnsi="Triod;Times New Roman"/>
        </w:rPr>
        <w:t xml:space="preserve"> (Иер. 12, 5) или на что-либо человеческое. Ибо все обманчиво и временно: одно </w:t>
      </w:r>
      <w:r>
        <w:rPr>
          <w:rFonts w:cs="Triod;Times New Roman" w:ascii="Triod;Times New Roman" w:hAnsi="Triod;Times New Roman"/>
          <w:i/>
        </w:rPr>
        <w:t>прибежище</w:t>
      </w:r>
      <w:r>
        <w:rPr>
          <w:rFonts w:cs="Triod;Times New Roman" w:ascii="Triod;Times New Roman" w:hAnsi="Triod;Times New Roman"/>
        </w:rPr>
        <w:t xml:space="preserve"> – Бог. Бог не препятствует постигать нас скорбям; но когда они постигли, Он помогает нам, доставляя пользу и опытность. Нужно тщательно наблюдать обстоятельства времени и молиться, чтобы не впасть в искушение, а когда оно постигло – не малодушествовать, но стоять мужественно, призывая на помощь Бога и уповая на Него (Василий В., Златоуст, авва Моисей).</w:t>
      </w:r>
    </w:p>
    <w:p>
      <w:pPr>
        <w:pStyle w:val="11"/>
        <w:rPr/>
      </w:pPr>
      <w:r>
        <w:rPr>
          <w:rStyle w:val="Style9"/>
        </w:rPr>
        <w:t xml:space="preserve">3 </w:t>
      </w:r>
      <w:r>
        <w:rPr>
          <w:rFonts w:cs="Triod;Times New Roman" w:ascii="Triod;Times New Roman" w:hAnsi="Triod;Times New Roman"/>
        </w:rPr>
        <w:t>Сего ради не убоимся, внегда смущается земля, и прелагаются горы в сердца морская.</w:t>
      </w:r>
    </w:p>
    <w:p>
      <w:pPr>
        <w:pStyle w:val="11"/>
        <w:rPr/>
      </w:pPr>
      <w:r>
        <w:rPr>
          <w:rStyle w:val="Style9"/>
        </w:rPr>
        <w:t xml:space="preserve">4 </w:t>
      </w:r>
      <w:r>
        <w:rPr>
          <w:rFonts w:cs="Triod;Times New Roman" w:ascii="Triod;Times New Roman" w:hAnsi="Triod;Times New Roman"/>
        </w:rPr>
        <w:t>Возшумеша и смятошася воды их, смятошася горы крепостию Его.</w:t>
      </w:r>
    </w:p>
    <w:p>
      <w:pPr>
        <w:pStyle w:val="Normal"/>
        <w:rPr/>
      </w:pPr>
      <w:r>
        <w:rPr>
          <w:rFonts w:cs="Triod;Times New Roman" w:ascii="Triod;Times New Roman" w:hAnsi="Triod;Times New Roman"/>
        </w:rPr>
        <w:t xml:space="preserve">Говоря о </w:t>
      </w:r>
      <w:r>
        <w:rPr>
          <w:rFonts w:cs="Triod;Times New Roman" w:ascii="Triod;Times New Roman" w:hAnsi="Triod;Times New Roman"/>
          <w:i/>
        </w:rPr>
        <w:t>земле, воде, горах и морях</w:t>
      </w:r>
      <w:r>
        <w:rPr>
          <w:rFonts w:cs="Triod;Times New Roman" w:ascii="Triod;Times New Roman" w:hAnsi="Triod;Times New Roman"/>
        </w:rPr>
        <w:t>, Пророк не о стихиях говорит, но под именем их разумеет невыносимые опасности. Так должно быть сердце безстрашно и помысел не смущен, чтобы при таком замешательстве устремляться с упованием мысленно к Богу и не поражаться ничем происходящим. А мы не выносим и человеческого гнева (Василий В., Златоуст).</w:t>
      </w:r>
    </w:p>
    <w:p>
      <w:pPr>
        <w:pStyle w:val="11"/>
        <w:rPr/>
      </w:pPr>
      <w:r>
        <w:rPr>
          <w:rStyle w:val="Style9"/>
        </w:rPr>
        <w:t xml:space="preserve">5 </w:t>
      </w:r>
      <w:r>
        <w:rPr>
          <w:rFonts w:cs="Triod;Times New Roman" w:ascii="Triod;Times New Roman" w:hAnsi="Triod;Times New Roman"/>
        </w:rPr>
        <w:t>Речная устремления веселят град Божий: освятил есть селение Свое Вышний.</w:t>
      </w:r>
    </w:p>
    <w:p>
      <w:pPr>
        <w:pStyle w:val="11"/>
        <w:rPr/>
      </w:pPr>
      <w:r>
        <w:rPr>
          <w:rStyle w:val="Style9"/>
        </w:rPr>
        <w:t xml:space="preserve">6 </w:t>
      </w:r>
      <w:r>
        <w:rPr>
          <w:rFonts w:cs="Triod;Times New Roman" w:ascii="Triod;Times New Roman" w:hAnsi="Triod;Times New Roman"/>
        </w:rPr>
        <w:t>Бог посреде его, и не подвижится: поможет ему Бог утро заутра.</w:t>
      </w:r>
    </w:p>
    <w:p>
      <w:pPr>
        <w:pStyle w:val="Normal"/>
        <w:rPr/>
      </w:pPr>
      <w:r>
        <w:rPr>
          <w:rFonts w:cs="Triod;Times New Roman" w:ascii="Triod;Times New Roman" w:hAnsi="Triod;Times New Roman"/>
          <w:i/>
        </w:rPr>
        <w:t>Речная устремления</w:t>
      </w:r>
      <w:r>
        <w:rPr>
          <w:rFonts w:cs="Triod;Times New Roman" w:ascii="Triod;Times New Roman" w:hAnsi="Triod;Times New Roman"/>
        </w:rPr>
        <w:t xml:space="preserve"> Духа Святаго наполняют и увеселяют </w:t>
      </w:r>
      <w:r>
        <w:rPr>
          <w:rFonts w:cs="Triod;Times New Roman" w:ascii="Triod;Times New Roman" w:hAnsi="Triod;Times New Roman"/>
          <w:i/>
        </w:rPr>
        <w:t>град Божий</w:t>
      </w:r>
      <w:r>
        <w:rPr>
          <w:rFonts w:cs="Triod;Times New Roman" w:ascii="Triod;Times New Roman" w:hAnsi="Triod;Times New Roman"/>
        </w:rPr>
        <w:t xml:space="preserve"> (Церковь Божию). </w:t>
      </w:r>
      <w:r>
        <w:rPr>
          <w:rFonts w:cs="Triod;Times New Roman" w:ascii="Triod;Times New Roman" w:hAnsi="Triod;Times New Roman"/>
          <w:i/>
        </w:rPr>
        <w:t>Всевышний освятил</w:t>
      </w:r>
      <w:r>
        <w:rPr>
          <w:rFonts w:cs="Triod;Times New Roman" w:ascii="Triod;Times New Roman" w:hAnsi="Triod;Times New Roman"/>
        </w:rPr>
        <w:t xml:space="preserve"> и соделал селением (жилищем) Себе Пресвятую Деву Марию. И святые угодники Божий являются также </w:t>
      </w:r>
      <w:r>
        <w:rPr>
          <w:rFonts w:cs="Triod;Times New Roman" w:ascii="Triod;Times New Roman" w:hAnsi="Triod;Times New Roman"/>
          <w:i/>
        </w:rPr>
        <w:t>селениями Вышняго</w:t>
      </w:r>
      <w:r>
        <w:rPr>
          <w:rFonts w:cs="Triod;Times New Roman" w:ascii="Triod;Times New Roman" w:hAnsi="Triod;Times New Roman"/>
        </w:rPr>
        <w:t xml:space="preserve">, и в них Сам Бог «почивает». </w:t>
      </w:r>
      <w:r>
        <w:rPr>
          <w:rFonts w:cs="Triod;Times New Roman" w:ascii="Triod;Times New Roman" w:hAnsi="Triod;Times New Roman"/>
          <w:i/>
        </w:rPr>
        <w:t>Утро заутра</w:t>
      </w:r>
      <w:r>
        <w:rPr>
          <w:rFonts w:cs="Triod;Times New Roman" w:ascii="Triod;Times New Roman" w:hAnsi="Triod;Times New Roman"/>
        </w:rPr>
        <w:t xml:space="preserve"> – выражает скорость и незакоснительность божественной помощи (Афанасий, Василий В., Феодорит, Максим Грек).</w:t>
      </w:r>
    </w:p>
    <w:p>
      <w:pPr>
        <w:pStyle w:val="11"/>
        <w:rPr/>
      </w:pPr>
      <w:r>
        <w:rPr>
          <w:rStyle w:val="Style9"/>
        </w:rPr>
        <w:t xml:space="preserve">7 </w:t>
      </w:r>
      <w:r>
        <w:rPr>
          <w:rFonts w:cs="Triod;Times New Roman" w:ascii="Triod;Times New Roman" w:hAnsi="Triod;Times New Roman"/>
        </w:rPr>
        <w:t>Смятошася языцы, уклонишася царствия: даде глас Свой Вышний, подвижеся земля.</w:t>
      </w:r>
    </w:p>
    <w:p>
      <w:pPr>
        <w:pStyle w:val="Normal"/>
        <w:rPr>
          <w:rFonts w:ascii="Triod;Times New Roman" w:hAnsi="Triod;Times New Roman" w:cs="Triod;Times New Roman"/>
        </w:rPr>
      </w:pPr>
      <w:r>
        <w:rPr>
          <w:rFonts w:cs="Triod;Times New Roman" w:ascii="Triod;Times New Roman" w:hAnsi="Triod;Times New Roman"/>
        </w:rPr>
        <w:t>Давид показывает великое могущество Божие, что Богу стоит только сказать слово, и тотчас земля трепещет (Златоуст).</w:t>
      </w:r>
    </w:p>
    <w:p>
      <w:pPr>
        <w:pStyle w:val="11"/>
        <w:rPr/>
      </w:pPr>
      <w:r>
        <w:rPr>
          <w:rStyle w:val="Style9"/>
        </w:rPr>
        <w:t xml:space="preserve">8 </w:t>
      </w:r>
      <w:r>
        <w:rPr>
          <w:rFonts w:cs="Triod;Times New Roman" w:ascii="Triod;Times New Roman" w:hAnsi="Triod;Times New Roman"/>
        </w:rPr>
        <w:t>Господь сил с нами, Заступник наш Бог Иаковль.</w:t>
      </w:r>
    </w:p>
    <w:p>
      <w:pPr>
        <w:pStyle w:val="11"/>
        <w:rPr/>
      </w:pPr>
      <w:r>
        <w:rPr>
          <w:rStyle w:val="Style9"/>
        </w:rPr>
        <w:t xml:space="preserve">9 </w:t>
      </w:r>
      <w:r>
        <w:rPr>
          <w:rFonts w:cs="Triod;Times New Roman" w:ascii="Triod;Times New Roman" w:hAnsi="Triod;Times New Roman"/>
        </w:rPr>
        <w:t>Приидите и видите дела Божия, яже положи чудеса на земли:</w:t>
      </w:r>
    </w:p>
    <w:p>
      <w:pPr>
        <w:pStyle w:val="11"/>
        <w:rPr/>
      </w:pPr>
      <w:r>
        <w:rPr>
          <w:rStyle w:val="Style9"/>
        </w:rPr>
        <w:t>10</w:t>
      </w:r>
      <w:r>
        <w:rPr>
          <w:rFonts w:cs="Triod;Times New Roman" w:ascii="Triod;Times New Roman" w:hAnsi="Triod;Times New Roman"/>
        </w:rPr>
        <w:t xml:space="preserve"> Отъемля брани до конец земли, лук сокрушит и сломит оружие, и щиты сожжет огнем.</w:t>
      </w:r>
    </w:p>
    <w:p>
      <w:pPr>
        <w:pStyle w:val="Normal"/>
        <w:rPr/>
      </w:pPr>
      <w:r>
        <w:rPr>
          <w:rFonts w:cs="Triod;Times New Roman" w:ascii="Triod;Times New Roman" w:hAnsi="Triod;Times New Roman"/>
        </w:rPr>
        <w:t xml:space="preserve">Пророк от земли обращает речь свою к небу. Победу, одержанную над мысленными врагами, восписует Самому Господу. Весьма кстати здесь упоминание об Иакове, по причине бывшей с ним борьбы. Как для телесных очей большое расстояние делает неясным видимые предметы, так и при созерцаниях умом, неприблизившийся к Богу посредством дел не может видеть дел Божиих чистыми очами ума. Это голос Отца – с распростертыми объятиями призывающего к Себе дотоле упорствовавших. Видишь ли миролюбие Господа сил? Будучи Господом сил и имея все сонмы ангельских воинств, Он ни одного из противников Своих не уязвляет и не низлагает, но </w:t>
      </w:r>
      <w:r>
        <w:rPr>
          <w:rFonts w:cs="Triod;Times New Roman" w:ascii="Triod;Times New Roman" w:hAnsi="Triod;Times New Roman"/>
          <w:i/>
        </w:rPr>
        <w:t xml:space="preserve">сокрушает лук, ломает оружие и щиты сожигает огнем, отъемля </w:t>
      </w:r>
      <w:r>
        <w:rPr>
          <w:rFonts w:cs="Triod;Times New Roman" w:ascii="Triod;Times New Roman" w:hAnsi="Triod;Times New Roman"/>
        </w:rPr>
        <w:t xml:space="preserve">всякие </w:t>
      </w:r>
      <w:r>
        <w:rPr>
          <w:rFonts w:cs="Triod;Times New Roman" w:ascii="Triod;Times New Roman" w:hAnsi="Triod;Times New Roman"/>
          <w:i/>
        </w:rPr>
        <w:t>брани</w:t>
      </w:r>
      <w:r>
        <w:rPr>
          <w:rFonts w:cs="Triod;Times New Roman" w:ascii="Triod;Times New Roman" w:hAnsi="Triod;Times New Roman"/>
        </w:rPr>
        <w:t>. Пророк описывает эти чудеса с намерением, чтобы мы во время мятежей прибегали к Нему в надежде получить покой и тишину (Златоуст, Афанасий, Василий В.).</w:t>
      </w:r>
    </w:p>
    <w:p>
      <w:pPr>
        <w:pStyle w:val="11"/>
        <w:rPr/>
      </w:pPr>
      <w:r>
        <w:rPr>
          <w:rStyle w:val="Style9"/>
        </w:rPr>
        <w:t>11</w:t>
      </w:r>
      <w:r>
        <w:rPr>
          <w:rFonts w:cs="Triod;Times New Roman" w:ascii="Triod;Times New Roman" w:hAnsi="Triod;Times New Roman"/>
        </w:rPr>
        <w:t xml:space="preserve"> Упразднитеся и разумейте, яко Аз есмь Бог: вознесуся во языцех, вознесуся на земли.</w:t>
      </w:r>
    </w:p>
    <w:p>
      <w:pPr>
        <w:pStyle w:val="Normal"/>
        <w:rPr>
          <w:rFonts w:ascii="Triod;Times New Roman" w:hAnsi="Triod;Times New Roman" w:cs="Triod;Times New Roman"/>
        </w:rPr>
      </w:pPr>
      <w:r>
        <w:rPr>
          <w:rFonts w:cs="Triod;Times New Roman" w:ascii="Triod;Times New Roman" w:hAnsi="Triod;Times New Roman"/>
        </w:rPr>
        <w:t>Чтобы познать Бога, нужно отрешиться от окружающего зла. А пока мы занимаемся предметами вне Бога, повседневной заботой о мирском и плотской рассеянностью, то не можем вместить в себя познание о Боге. Ибо слово, падшее в терние – подавляется им (см. Мф. 13, 22). А Божественный огонь приобретается стремлением к Богу. Если сердце твое день и ночь не будет с болезнью искать Господа, ты не можешь преуспеть. Ведение Бога приобретает тот, кто с чистым сердцем упражняется в чтении божественных Писаний, поскольку чтение это приводит в собранность блуждающий ум и дарует познание о Боге. Поэтому упражняйся в чтении и молитвах, чтобы просветился ум твой. Не думай во время молитвы о какой-либо мирской вещи: ибо безумно устами беседовать ко Владыке – мыслями же отвращаться от Него. Это падение ума бывает у того, кто еще намерен быть угодным миру. Люби безмолвие, поучайся в богомыслии и моли Бога да подаст тебе чистоту ума (Василий В., Златоуст, Афанасий, Варсонофий В., Ефрем, Иоанн Ликопольский).</w:t>
      </w:r>
    </w:p>
    <w:p>
      <w:pPr>
        <w:pStyle w:val="11"/>
        <w:rPr/>
      </w:pPr>
      <w:r>
        <w:rPr>
          <w:rStyle w:val="Style9"/>
        </w:rPr>
        <w:t>12</w:t>
      </w:r>
      <w:r>
        <w:rPr>
          <w:rFonts w:cs="Triod;Times New Roman" w:ascii="Triod;Times New Roman" w:hAnsi="Triod;Times New Roman"/>
        </w:rPr>
        <w:t xml:space="preserve"> Господь сил с нами, Заступник наш Бог Иаковль.</w:t>
      </w:r>
    </w:p>
    <w:p>
      <w:pPr>
        <w:pStyle w:val="Normal"/>
        <w:rPr/>
      </w:pPr>
      <w:r>
        <w:rPr>
          <w:rFonts w:cs="Triod;Times New Roman" w:ascii="Triod;Times New Roman" w:hAnsi="Triod;Times New Roman"/>
        </w:rPr>
        <w:t xml:space="preserve">Обрадованный Божиею помощью, Пророк дважды возгласил: </w:t>
      </w:r>
      <w:r>
        <w:rPr>
          <w:rFonts w:cs="Triod;Times New Roman" w:ascii="Triod;Times New Roman" w:hAnsi="Triod;Times New Roman"/>
          <w:i/>
        </w:rPr>
        <w:t>Господь сил с нами</w:t>
      </w:r>
      <w:r>
        <w:rPr>
          <w:rFonts w:cs="Triod;Times New Roman" w:ascii="Triod;Times New Roman" w:hAnsi="Triod;Times New Roman"/>
        </w:rPr>
        <w:t>, с уверенностью, что при Его помощи [никто ни от чего не потерпит вреда (Василий В.).</w:t>
      </w:r>
    </w:p>
    <w:p>
      <w:pPr>
        <w:pStyle w:val="Normal"/>
        <w:rPr>
          <w:rFonts w:ascii="Triod;Times New Roman" w:hAnsi="Triod;Times New Roman" w:cs="Triod;Times New Roman"/>
        </w:rPr>
      </w:pPr>
      <w:r>
        <w:rPr>
          <w:rFonts w:cs="Triod;Times New Roman" w:ascii="Triod;Times New Roman" w:hAnsi="Triod;Times New Roman"/>
        </w:rPr>
      </w:r>
    </w:p>
    <w:p>
      <w:pPr>
        <w:pStyle w:val="Heading2"/>
        <w:ind w:hanging="0"/>
        <w:rPr>
          <w:rFonts w:ascii="Triod;Times New Roman" w:hAnsi="Triod;Times New Roman" w:cs="Triod;Times New Roman"/>
        </w:rPr>
      </w:pPr>
      <w:bookmarkStart w:id="6" w:name="__RefHeading___Toc176146802"/>
      <w:bookmarkEnd w:id="6"/>
      <w:r>
        <w:rPr>
          <w:rFonts w:cs="Triod;Times New Roman" w:ascii="Triod;Times New Roman" w:hAnsi="Triod;Times New Roman"/>
        </w:rPr>
        <w:t>КАФИСМА СЕДЬМАЯ</w:t>
      </w:r>
    </w:p>
    <w:p>
      <w:pPr>
        <w:pStyle w:val="Heading3"/>
        <w:ind w:hanging="0"/>
        <w:rPr/>
      </w:pPr>
      <w:r>
        <w:rPr>
          <w:rStyle w:val="Style9"/>
        </w:rPr>
        <w:t xml:space="preserve">1 </w:t>
      </w:r>
      <w:r>
        <w:rPr>
          <w:rFonts w:cs="Triod;Times New Roman" w:ascii="Triod;Times New Roman" w:hAnsi="Triod;Times New Roman"/>
        </w:rPr>
        <w:t>В конец, о сынех Кореовых, псалом 46</w:t>
      </w:r>
    </w:p>
    <w:p>
      <w:pPr>
        <w:pStyle w:val="Normal"/>
        <w:rPr/>
      </w:pPr>
      <w:r>
        <w:rPr>
          <w:rFonts w:cs="Triod;Times New Roman" w:ascii="Triod;Times New Roman" w:hAnsi="Triod;Times New Roman"/>
        </w:rPr>
        <w:t xml:space="preserve">Псалом пророчествует о непобедимой силе евангельской проповеди: воспевается от лица апостолов, которые увещевают язычников торжествовать (и как бы скакать) после их победы над духовными врагами. Просвещенным светом Христовой веры повелевается </w:t>
      </w:r>
      <w:r>
        <w:rPr>
          <w:rFonts w:cs="Triod;Times New Roman" w:ascii="Triod;Times New Roman" w:hAnsi="Triod;Times New Roman"/>
          <w:i/>
        </w:rPr>
        <w:t>разумно петь</w:t>
      </w:r>
      <w:r>
        <w:rPr>
          <w:rFonts w:cs="Triod;Times New Roman" w:ascii="Triod;Times New Roman" w:hAnsi="Triod;Times New Roman"/>
        </w:rPr>
        <w:t xml:space="preserve"> молитвенные песни Подателю победы (Афанасий, Феодорит, Златоуст).</w:t>
      </w:r>
    </w:p>
    <w:p>
      <w:pPr>
        <w:pStyle w:val="11"/>
        <w:rPr/>
      </w:pPr>
      <w:r>
        <w:rPr>
          <w:rStyle w:val="Style9"/>
        </w:rPr>
        <w:t>2</w:t>
      </w:r>
      <w:r>
        <w:rPr>
          <w:rFonts w:cs="Triod;Times New Roman" w:ascii="Triod;Times New Roman" w:hAnsi="Triod;Times New Roman"/>
        </w:rPr>
        <w:t xml:space="preserve"> Вси языцы восплещите руками, воскликните Богу гласом радования.</w:t>
      </w:r>
    </w:p>
    <w:p>
      <w:pPr>
        <w:pStyle w:val="Normal"/>
        <w:rPr/>
      </w:pPr>
      <w:r>
        <w:rPr>
          <w:rFonts w:cs="Triod;Times New Roman" w:ascii="Triod;Times New Roman" w:hAnsi="Triod;Times New Roman"/>
        </w:rPr>
        <w:t xml:space="preserve">Рукоплескания, клики, шумные возгласы... Мирной душе это не свойственно. Здесь же </w:t>
      </w:r>
      <w:r>
        <w:rPr>
          <w:rFonts w:cs="Triod;Times New Roman" w:ascii="Triod;Times New Roman" w:hAnsi="Triod;Times New Roman"/>
          <w:i/>
        </w:rPr>
        <w:t>рукоплескания</w:t>
      </w:r>
      <w:r>
        <w:rPr>
          <w:rFonts w:cs="Triod;Times New Roman" w:ascii="Triod;Times New Roman" w:hAnsi="Triod;Times New Roman"/>
        </w:rPr>
        <w:t xml:space="preserve"> означают не телесное движение рук, но внутреннее веселие духа, высшую степень радости и победы (Златоуст).</w:t>
      </w:r>
    </w:p>
    <w:p>
      <w:pPr>
        <w:pStyle w:val="11"/>
        <w:rPr/>
      </w:pPr>
      <w:r>
        <w:rPr>
          <w:rStyle w:val="Style9"/>
        </w:rPr>
        <w:t>3</w:t>
      </w:r>
      <w:r>
        <w:rPr>
          <w:rFonts w:cs="Triod;Times New Roman" w:ascii="Triod;Times New Roman" w:hAnsi="Triod;Times New Roman"/>
        </w:rPr>
        <w:t xml:space="preserve"> Яко Господь Вышний страшен, Царь велий по всей земли.</w:t>
      </w:r>
    </w:p>
    <w:p>
      <w:pPr>
        <w:pStyle w:val="11"/>
        <w:rPr/>
      </w:pPr>
      <w:r>
        <w:rPr>
          <w:rStyle w:val="Style9"/>
        </w:rPr>
        <w:t>4</w:t>
      </w:r>
      <w:r>
        <w:rPr>
          <w:rFonts w:cs="Triod;Times New Roman" w:ascii="Triod;Times New Roman" w:hAnsi="Triod;Times New Roman"/>
        </w:rPr>
        <w:t xml:space="preserve"> Покори люди нам, и языки под ноги нашя.</w:t>
      </w:r>
    </w:p>
    <w:p>
      <w:pPr>
        <w:pStyle w:val="11"/>
        <w:rPr/>
      </w:pPr>
      <w:r>
        <w:rPr>
          <w:rStyle w:val="Style9"/>
        </w:rPr>
        <w:t>5</w:t>
      </w:r>
      <w:r>
        <w:rPr>
          <w:rFonts w:cs="Triod;Times New Roman" w:ascii="Triod;Times New Roman" w:hAnsi="Triod;Times New Roman"/>
        </w:rPr>
        <w:t xml:space="preserve"> Избра нам достояние Свое, доброту Иаковлю, юже возлюби.</w:t>
      </w:r>
    </w:p>
    <w:p>
      <w:pPr>
        <w:pStyle w:val="Normal"/>
        <w:rPr/>
      </w:pPr>
      <w:r>
        <w:rPr>
          <w:rFonts w:cs="Triod;Times New Roman" w:ascii="Triod;Times New Roman" w:hAnsi="Triod;Times New Roman"/>
        </w:rPr>
        <w:t xml:space="preserve">Христос назван великим </w:t>
      </w:r>
      <w:r>
        <w:rPr>
          <w:rFonts w:cs="Triod;Times New Roman" w:ascii="Triod;Times New Roman" w:hAnsi="Triod;Times New Roman"/>
          <w:i/>
        </w:rPr>
        <w:t>Царем</w:t>
      </w:r>
      <w:r>
        <w:rPr>
          <w:rFonts w:cs="Triod;Times New Roman" w:ascii="Triod;Times New Roman" w:hAnsi="Triod;Times New Roman"/>
        </w:rPr>
        <w:t xml:space="preserve"> в сравнении со смертными царями мира. Перемена во вселенной не апостолами произведена, но Тем, Кто руководил и управлял душами их. Всех противившихся апостолы рассеивали как прах и разгоняли как дым не оружием и богатством, но простым словом – призыванием имени Распятого. Слова </w:t>
      </w:r>
      <w:r>
        <w:rPr>
          <w:rFonts w:cs="Triod;Times New Roman" w:ascii="Triod;Times New Roman" w:hAnsi="Triod;Times New Roman"/>
          <w:i/>
        </w:rPr>
        <w:t xml:space="preserve">под ноги </w:t>
      </w:r>
      <w:r>
        <w:rPr>
          <w:rFonts w:cs="Triod;Times New Roman" w:ascii="Triod;Times New Roman" w:hAnsi="Triod;Times New Roman"/>
        </w:rPr>
        <w:t xml:space="preserve">означают великую покорность, а </w:t>
      </w:r>
      <w:r>
        <w:rPr>
          <w:rFonts w:cs="Triod;Times New Roman" w:ascii="Triod;Times New Roman" w:hAnsi="Triod;Times New Roman"/>
          <w:i/>
        </w:rPr>
        <w:t>доброта</w:t>
      </w:r>
      <w:r>
        <w:rPr>
          <w:rFonts w:cs="Triod;Times New Roman" w:ascii="Triod;Times New Roman" w:hAnsi="Triod;Times New Roman"/>
        </w:rPr>
        <w:t xml:space="preserve"> – глубокую веру и прекрасные добродетели уверовавших (Златоуст).</w:t>
      </w:r>
    </w:p>
    <w:p>
      <w:pPr>
        <w:pStyle w:val="11"/>
        <w:rPr/>
      </w:pPr>
      <w:r>
        <w:rPr>
          <w:rStyle w:val="Style9"/>
        </w:rPr>
        <w:t>6</w:t>
      </w:r>
      <w:r>
        <w:rPr>
          <w:rFonts w:cs="Triod;Times New Roman" w:ascii="Triod;Times New Roman" w:hAnsi="Triod;Times New Roman"/>
        </w:rPr>
        <w:t xml:space="preserve"> Взыде Бог в воскликновении, Господь во гласе трубне.</w:t>
      </w:r>
    </w:p>
    <w:p>
      <w:pPr>
        <w:pStyle w:val="Normal"/>
        <w:rPr/>
      </w:pPr>
      <w:r>
        <w:rPr>
          <w:rFonts w:cs="Triod;Times New Roman" w:ascii="Triod;Times New Roman" w:hAnsi="Triod;Times New Roman"/>
        </w:rPr>
        <w:t xml:space="preserve">Давид предсказывает вознесение Господне. </w:t>
      </w:r>
      <w:r>
        <w:rPr>
          <w:rFonts w:cs="Triod;Times New Roman" w:ascii="Triod;Times New Roman" w:hAnsi="Triod;Times New Roman"/>
          <w:i/>
        </w:rPr>
        <w:t>В воскликновении</w:t>
      </w:r>
      <w:r>
        <w:rPr>
          <w:rFonts w:cs="Triod;Times New Roman" w:ascii="Triod;Times New Roman" w:hAnsi="Triod;Times New Roman"/>
        </w:rPr>
        <w:t xml:space="preserve"> – херувимов, которые непрестанным гласом воспевают Богу Трисвятую песнь. </w:t>
      </w:r>
      <w:r>
        <w:rPr>
          <w:rFonts w:cs="Triod;Times New Roman" w:ascii="Triod;Times New Roman" w:hAnsi="Triod;Times New Roman"/>
          <w:i/>
        </w:rPr>
        <w:t>Во гласе</w:t>
      </w:r>
      <w:r>
        <w:rPr>
          <w:rFonts w:cs="Triod;Times New Roman" w:ascii="Triod;Times New Roman" w:hAnsi="Triod;Times New Roman"/>
        </w:rPr>
        <w:t xml:space="preserve"> </w:t>
      </w:r>
      <w:r>
        <w:rPr>
          <w:rFonts w:cs="Triod;Times New Roman" w:ascii="Triod;Times New Roman" w:hAnsi="Triod;Times New Roman"/>
          <w:i/>
        </w:rPr>
        <w:t>трубне</w:t>
      </w:r>
      <w:r>
        <w:rPr>
          <w:rFonts w:cs="Triod;Times New Roman" w:ascii="Triod;Times New Roman" w:hAnsi="Triod;Times New Roman"/>
        </w:rPr>
        <w:t xml:space="preserve"> – архангельском, предвозвещавшем Его восхождение на небеса (Златоуст).</w:t>
      </w:r>
    </w:p>
    <w:p>
      <w:pPr>
        <w:pStyle w:val="11"/>
        <w:rPr/>
      </w:pPr>
      <w:r>
        <w:rPr>
          <w:rStyle w:val="Style9"/>
        </w:rPr>
        <w:t>7</w:t>
      </w:r>
      <w:r>
        <w:rPr>
          <w:rFonts w:cs="Triod;Times New Roman" w:ascii="Triod;Times New Roman" w:hAnsi="Triod;Times New Roman"/>
        </w:rPr>
        <w:t xml:space="preserve"> Пойте Богу нашему, пойте, пойте Цареви нашему, пойте:</w:t>
      </w:r>
    </w:p>
    <w:p>
      <w:pPr>
        <w:pStyle w:val="11"/>
        <w:rPr/>
      </w:pPr>
      <w:r>
        <w:rPr>
          <w:rStyle w:val="Style9"/>
        </w:rPr>
        <w:t>8</w:t>
      </w:r>
      <w:r>
        <w:rPr>
          <w:rFonts w:cs="Triod;Times New Roman" w:ascii="Triod;Times New Roman" w:hAnsi="Triod;Times New Roman"/>
        </w:rPr>
        <w:t xml:space="preserve"> Яко Царь всея земли Бог, пойте разумно.</w:t>
      </w:r>
    </w:p>
    <w:p>
      <w:pPr>
        <w:pStyle w:val="Normal"/>
        <w:rPr/>
      </w:pPr>
      <w:r>
        <w:rPr>
          <w:rFonts w:cs="Triod;Times New Roman" w:ascii="Triod;Times New Roman" w:hAnsi="Triod;Times New Roman"/>
        </w:rPr>
        <w:t xml:space="preserve">Троекратным повторением </w:t>
      </w:r>
      <w:r>
        <w:rPr>
          <w:rFonts w:cs="Triod;Times New Roman" w:ascii="Triod;Times New Roman" w:hAnsi="Triod;Times New Roman"/>
          <w:i/>
        </w:rPr>
        <w:t>пойте</w:t>
      </w:r>
      <w:r>
        <w:rPr>
          <w:rFonts w:cs="Triod;Times New Roman" w:ascii="Triod;Times New Roman" w:hAnsi="Triod;Times New Roman"/>
        </w:rPr>
        <w:t xml:space="preserve"> Пророк с великим усердием призывает к прославлению Бога не только устами, но и делами, и жизнью. </w:t>
      </w:r>
      <w:r>
        <w:rPr>
          <w:rFonts w:cs="Triod;Times New Roman" w:ascii="Triod;Times New Roman" w:hAnsi="Triod;Times New Roman"/>
          <w:i/>
        </w:rPr>
        <w:t>Петь разумно</w:t>
      </w:r>
      <w:r>
        <w:rPr>
          <w:rFonts w:cs="Triod;Times New Roman" w:ascii="Triod;Times New Roman" w:hAnsi="Triod;Times New Roman"/>
        </w:rPr>
        <w:t xml:space="preserve"> – значит понимать то, что поем или слушаем в Церкви со вниманием и благоговением. Чтобы </w:t>
      </w:r>
      <w:r>
        <w:rPr>
          <w:rFonts w:cs="Triod;Times New Roman" w:ascii="Triod;Times New Roman" w:hAnsi="Triod;Times New Roman"/>
          <w:i/>
        </w:rPr>
        <w:t>разумно</w:t>
      </w:r>
      <w:r>
        <w:rPr>
          <w:rFonts w:cs="Triod;Times New Roman" w:ascii="Triod;Times New Roman" w:hAnsi="Triod;Times New Roman"/>
        </w:rPr>
        <w:t xml:space="preserve"> приносить </w:t>
      </w:r>
      <w:r>
        <w:rPr>
          <w:rFonts w:cs="Triod;Times New Roman" w:ascii="Triod;Times New Roman" w:hAnsi="Triod;Times New Roman"/>
          <w:i/>
        </w:rPr>
        <w:t>пение</w:t>
      </w:r>
      <w:r>
        <w:rPr>
          <w:rFonts w:cs="Triod;Times New Roman" w:ascii="Triod;Times New Roman" w:hAnsi="Triod;Times New Roman"/>
        </w:rPr>
        <w:t xml:space="preserve"> Богу нашему, потребна, кроме того, воздержная и, вообще, исправная жизнь. В особенности необходимо </w:t>
      </w:r>
      <w:r>
        <w:rPr>
          <w:rFonts w:cs="Triod;Times New Roman" w:ascii="Triod;Times New Roman" w:hAnsi="Triod;Times New Roman"/>
          <w:i/>
        </w:rPr>
        <w:t>петь разумно</w:t>
      </w:r>
      <w:r>
        <w:rPr>
          <w:rFonts w:cs="Triod;Times New Roman" w:ascii="Triod;Times New Roman" w:hAnsi="Triod;Times New Roman"/>
        </w:rPr>
        <w:t xml:space="preserve"> – молитву, приступать к которой необходимо с великим благоговением, ибо как говорит Премудрый: </w:t>
      </w:r>
      <w:r>
        <w:rPr>
          <w:rFonts w:cs="Triod;Times New Roman" w:ascii="Triod;Times New Roman" w:hAnsi="Triod;Times New Roman"/>
          <w:i/>
        </w:rPr>
        <w:t xml:space="preserve">прежде даже не помолишися, уготови себе </w:t>
      </w:r>
      <w:r>
        <w:rPr>
          <w:rFonts w:cs="Triod;Times New Roman" w:ascii="Triod;Times New Roman" w:hAnsi="Triod;Times New Roman"/>
        </w:rPr>
        <w:t>(Сир. 18, 23), т. е отложи всякие житейские попечения и отсеки все суетные помышления... Молиться подобает со вниманием и разумением произносимых слов, с чистой совестью. Это относится не к поющим только, но и к слушающим пение (Златоуст, Василий В., Димитрий, Амвросий Оптинский).</w:t>
      </w:r>
    </w:p>
    <w:p>
      <w:pPr>
        <w:pStyle w:val="11"/>
        <w:rPr/>
      </w:pPr>
      <w:r>
        <w:rPr>
          <w:rStyle w:val="Style9"/>
        </w:rPr>
        <w:t>9</w:t>
      </w:r>
      <w:r>
        <w:rPr>
          <w:rFonts w:cs="Triod;Times New Roman" w:ascii="Triod;Times New Roman" w:hAnsi="Triod;Times New Roman"/>
        </w:rPr>
        <w:t xml:space="preserve"> Воцарися Бог над языки: Бог седит на Престоле святем Своем.</w:t>
      </w:r>
    </w:p>
    <w:p>
      <w:pPr>
        <w:pStyle w:val="Normal"/>
        <w:rPr/>
      </w:pPr>
      <w:r>
        <w:rPr>
          <w:rFonts w:cs="Triod;Times New Roman" w:ascii="Triod;Times New Roman" w:hAnsi="Triod;Times New Roman"/>
        </w:rPr>
        <w:t xml:space="preserve">Пророк за 1000 лет до пришествия Богочеловека на землю сказал: </w:t>
      </w:r>
      <w:r>
        <w:rPr>
          <w:rFonts w:cs="Triod;Times New Roman" w:ascii="Triod;Times New Roman" w:hAnsi="Triod;Times New Roman"/>
          <w:i/>
        </w:rPr>
        <w:t>воцарися Бог над языки</w:t>
      </w:r>
      <w:r>
        <w:rPr>
          <w:rFonts w:cs="Triod;Times New Roman" w:ascii="Triod;Times New Roman" w:hAnsi="Triod;Times New Roman"/>
        </w:rPr>
        <w:t>, употребив прошедшее время вместо будущего; подобно ему и мы воскликнем: «Да приидет Царствие Твое, Господи!» – т.е. пусть приидут на нас милости Твои (Златоуст).</w:t>
      </w:r>
    </w:p>
    <w:p>
      <w:pPr>
        <w:pStyle w:val="11"/>
        <w:rPr/>
      </w:pPr>
      <w:r>
        <w:rPr>
          <w:rStyle w:val="Style9"/>
        </w:rPr>
        <w:t>10</w:t>
      </w:r>
      <w:r>
        <w:rPr>
          <w:rFonts w:cs="Triod;Times New Roman" w:ascii="Triod;Times New Roman" w:hAnsi="Triod;Times New Roman"/>
        </w:rPr>
        <w:t xml:space="preserve"> Князи людстии собрашася с Богом Авраамлим: яко Божии державнии земли зело вознесошася.</w:t>
      </w:r>
    </w:p>
    <w:p>
      <w:pPr>
        <w:pStyle w:val="Normal"/>
        <w:rPr/>
      </w:pPr>
      <w:r>
        <w:rPr>
          <w:rFonts w:cs="Triod;Times New Roman" w:ascii="Triod;Times New Roman" w:hAnsi="Triod;Times New Roman"/>
        </w:rPr>
        <w:t xml:space="preserve">Пророк показывает силу Евангельской проповеди, как она победила и покорила не только простых и незначительных людей, но и царей, и правителей, и князей, так как они все </w:t>
      </w:r>
      <w:r>
        <w:rPr>
          <w:rFonts w:cs="Triod;Times New Roman" w:ascii="Triod;Times New Roman" w:hAnsi="Triod;Times New Roman"/>
          <w:i/>
        </w:rPr>
        <w:t>собрашася</w:t>
      </w:r>
      <w:r>
        <w:rPr>
          <w:rFonts w:cs="Triod;Times New Roman" w:ascii="Triod;Times New Roman" w:hAnsi="Triod;Times New Roman"/>
        </w:rPr>
        <w:t xml:space="preserve"> со Христом, сделавшись частью и наследием Христовым. </w:t>
      </w:r>
      <w:r>
        <w:rPr>
          <w:rFonts w:cs="Triod;Times New Roman" w:ascii="Triod;Times New Roman" w:hAnsi="Triod;Times New Roman"/>
          <w:i/>
        </w:rPr>
        <w:t>Державнии</w:t>
      </w:r>
      <w:r>
        <w:rPr>
          <w:rFonts w:cs="Triod;Times New Roman" w:ascii="Triod;Times New Roman" w:hAnsi="Triod;Times New Roman"/>
        </w:rPr>
        <w:t xml:space="preserve"> – апостолы и все верующие зело </w:t>
      </w:r>
      <w:r>
        <w:rPr>
          <w:rFonts w:cs="Triod;Times New Roman" w:ascii="Triod;Times New Roman" w:hAnsi="Triod;Times New Roman"/>
          <w:i/>
        </w:rPr>
        <w:t>вознесошася</w:t>
      </w:r>
      <w:r>
        <w:rPr>
          <w:rFonts w:cs="Triod;Times New Roman" w:ascii="Triod;Times New Roman" w:hAnsi="Triod;Times New Roman"/>
        </w:rPr>
        <w:t>, то есть стали выше всех земных предметов и не уловлялись ни мирскими удовольствиями, ни болезнями и скорбями (Златоуст).</w:t>
      </w:r>
    </w:p>
    <w:p>
      <w:pPr>
        <w:pStyle w:val="Heading3"/>
        <w:ind w:hanging="0"/>
        <w:rPr/>
      </w:pPr>
      <w:r>
        <w:rPr>
          <w:rStyle w:val="Style9"/>
        </w:rPr>
        <w:t xml:space="preserve">1 </w:t>
      </w:r>
      <w:r>
        <w:rPr>
          <w:rFonts w:cs="Triod;Times New Roman" w:ascii="Triod;Times New Roman" w:hAnsi="Triod;Times New Roman"/>
        </w:rPr>
        <w:t xml:space="preserve">Псалом, песни сынов Кореовых, </w:t>
        <w:br/>
        <w:t>вторыя субботы, 47</w:t>
      </w:r>
    </w:p>
    <w:p>
      <w:pPr>
        <w:pStyle w:val="Normal"/>
        <w:rPr/>
      </w:pPr>
      <w:r>
        <w:rPr>
          <w:rFonts w:cs="Triod;Times New Roman" w:ascii="Triod;Times New Roman" w:hAnsi="Triod;Times New Roman"/>
        </w:rPr>
        <w:t xml:space="preserve">Давид пророчески изображает в этом псалме возвращение иудеев из плена Вавилонского. В благодарность за это избавление иудеи воспевают эти </w:t>
      </w:r>
      <w:r>
        <w:rPr>
          <w:rFonts w:cs="Triod;Times New Roman" w:ascii="Triod;Times New Roman" w:hAnsi="Triod;Times New Roman"/>
          <w:i/>
        </w:rPr>
        <w:t>песни</w:t>
      </w:r>
      <w:r>
        <w:rPr>
          <w:rFonts w:cs="Triod;Times New Roman" w:ascii="Triod;Times New Roman" w:hAnsi="Triod;Times New Roman"/>
        </w:rPr>
        <w:t xml:space="preserve">. Отцы вообще разумеют здесь победу Церкви Христовой над врагами. </w:t>
      </w:r>
      <w:r>
        <w:rPr>
          <w:rFonts w:cs="Triod;Times New Roman" w:ascii="Triod;Times New Roman" w:hAnsi="Triod;Times New Roman"/>
          <w:i/>
        </w:rPr>
        <w:t>Вторыя субботы</w:t>
      </w:r>
      <w:r>
        <w:rPr>
          <w:rFonts w:cs="Triod;Times New Roman" w:ascii="Triod;Times New Roman" w:hAnsi="Triod;Times New Roman"/>
        </w:rPr>
        <w:t xml:space="preserve"> – день воскресный, в который надлежало петь этот псалом сыновом Кореовым (Златоуст, Иероним).</w:t>
      </w:r>
    </w:p>
    <w:p>
      <w:pPr>
        <w:pStyle w:val="11"/>
        <w:rPr/>
      </w:pPr>
      <w:r>
        <w:rPr>
          <w:rStyle w:val="Style9"/>
        </w:rPr>
        <w:t xml:space="preserve">2 </w:t>
      </w:r>
      <w:r>
        <w:rPr>
          <w:rFonts w:cs="Triod;Times New Roman" w:ascii="Triod;Times New Roman" w:hAnsi="Triod;Times New Roman"/>
        </w:rPr>
        <w:t>Велий Господь и хвален зело, во граде Бога нашего, в горе святей Его.</w:t>
      </w:r>
    </w:p>
    <w:p>
      <w:pPr>
        <w:pStyle w:val="Normal"/>
        <w:rPr/>
      </w:pPr>
      <w:r>
        <w:rPr>
          <w:rFonts w:cs="Triod;Times New Roman" w:ascii="Triod;Times New Roman" w:hAnsi="Triod;Times New Roman"/>
          <w:i/>
        </w:rPr>
        <w:t>Велий Господь</w:t>
      </w:r>
      <w:r>
        <w:rPr>
          <w:rFonts w:cs="Triod;Times New Roman" w:ascii="Triod;Times New Roman" w:hAnsi="Triod;Times New Roman"/>
        </w:rPr>
        <w:t xml:space="preserve">, а насколько велик, Пророк не объясняет, так как этого никто не знает. И </w:t>
      </w:r>
      <w:r>
        <w:rPr>
          <w:rFonts w:cs="Triod;Times New Roman" w:ascii="Triod;Times New Roman" w:hAnsi="Triod;Times New Roman"/>
          <w:i/>
        </w:rPr>
        <w:t>хвален зело</w:t>
      </w:r>
      <w:r>
        <w:rPr>
          <w:rFonts w:cs="Triod;Times New Roman" w:ascii="Triod;Times New Roman" w:hAnsi="Triod;Times New Roman"/>
        </w:rPr>
        <w:t xml:space="preserve">, т.е. величию Его нет предела. Под </w:t>
      </w:r>
      <w:r>
        <w:rPr>
          <w:rFonts w:cs="Triod;Times New Roman" w:ascii="Triod;Times New Roman" w:hAnsi="Triod;Times New Roman"/>
          <w:i/>
        </w:rPr>
        <w:t>градом Божиим</w:t>
      </w:r>
      <w:r>
        <w:rPr>
          <w:rFonts w:cs="Triod;Times New Roman" w:ascii="Triod;Times New Roman" w:hAnsi="Triod;Times New Roman"/>
        </w:rPr>
        <w:t xml:space="preserve"> подразумевает Иерусалим, как посвященный Богу, а под </w:t>
      </w:r>
      <w:r>
        <w:rPr>
          <w:rFonts w:cs="Triod;Times New Roman" w:ascii="Triod;Times New Roman" w:hAnsi="Triod;Times New Roman"/>
          <w:i/>
        </w:rPr>
        <w:t>горою святою</w:t>
      </w:r>
      <w:r>
        <w:rPr>
          <w:rFonts w:cs="Triod;Times New Roman" w:ascii="Triod;Times New Roman" w:hAnsi="Triod;Times New Roman"/>
        </w:rPr>
        <w:t xml:space="preserve"> – гору Сион. Многие отцы усматривают под </w:t>
      </w:r>
      <w:r>
        <w:rPr>
          <w:rFonts w:cs="Triod;Times New Roman" w:ascii="Triod;Times New Roman" w:hAnsi="Triod;Times New Roman"/>
          <w:i/>
        </w:rPr>
        <w:t>горою</w:t>
      </w:r>
      <w:r>
        <w:rPr>
          <w:rFonts w:cs="Triod;Times New Roman" w:ascii="Triod;Times New Roman" w:hAnsi="Triod;Times New Roman"/>
        </w:rPr>
        <w:t xml:space="preserve"> и </w:t>
      </w:r>
      <w:r>
        <w:rPr>
          <w:rFonts w:cs="Triod;Times New Roman" w:ascii="Triod;Times New Roman" w:hAnsi="Triod;Times New Roman"/>
          <w:i/>
        </w:rPr>
        <w:t>градом</w:t>
      </w:r>
      <w:r>
        <w:rPr>
          <w:rFonts w:cs="Triod;Times New Roman" w:ascii="Triod;Times New Roman" w:hAnsi="Triod;Times New Roman"/>
        </w:rPr>
        <w:t xml:space="preserve"> святую Церковь Божию (Златоуст, Афанасий).</w:t>
      </w:r>
    </w:p>
    <w:p>
      <w:pPr>
        <w:pStyle w:val="11"/>
        <w:rPr/>
      </w:pPr>
      <w:r>
        <w:rPr>
          <w:rStyle w:val="Style9"/>
        </w:rPr>
        <w:t>3</w:t>
      </w:r>
      <w:r>
        <w:rPr>
          <w:rFonts w:cs="Triod;Times New Roman" w:ascii="Triod;Times New Roman" w:hAnsi="Triod;Times New Roman"/>
        </w:rPr>
        <w:t xml:space="preserve"> Благокоренным радованием всея земли: горы Сионския, ребра северова, град Царя Великаго.</w:t>
      </w:r>
    </w:p>
    <w:p>
      <w:pPr>
        <w:pStyle w:val="11"/>
        <w:rPr/>
      </w:pPr>
      <w:r>
        <w:rPr>
          <w:rStyle w:val="Style9"/>
        </w:rPr>
        <w:t>4</w:t>
      </w:r>
      <w:r>
        <w:rPr>
          <w:rFonts w:cs="Triod;Times New Roman" w:ascii="Triod;Times New Roman" w:hAnsi="Triod;Times New Roman"/>
        </w:rPr>
        <w:t xml:space="preserve"> Бог в тяжестех его знаемь есть, егда заступает и.</w:t>
      </w:r>
    </w:p>
    <w:p>
      <w:pPr>
        <w:pStyle w:val="Normal"/>
        <w:rPr/>
      </w:pPr>
      <w:r>
        <w:rPr>
          <w:rFonts w:cs="Triod;Times New Roman" w:ascii="Triod;Times New Roman" w:hAnsi="Triod;Times New Roman"/>
          <w:i/>
        </w:rPr>
        <w:t>Благокоренным радованием</w:t>
      </w:r>
      <w:r>
        <w:rPr>
          <w:rFonts w:cs="Triod;Times New Roman" w:ascii="Triod;Times New Roman" w:hAnsi="Triod;Times New Roman"/>
        </w:rPr>
        <w:t xml:space="preserve"> – т.е. утехою </w:t>
      </w:r>
      <w:r>
        <w:rPr>
          <w:rFonts w:cs="Triod;Times New Roman" w:ascii="Triod;Times New Roman" w:hAnsi="Triod;Times New Roman"/>
          <w:i/>
        </w:rPr>
        <w:t>всея земли</w:t>
      </w:r>
      <w:r>
        <w:rPr>
          <w:rFonts w:cs="Triod;Times New Roman" w:ascii="Triod;Times New Roman" w:hAnsi="Triod;Times New Roman"/>
        </w:rPr>
        <w:t xml:space="preserve"> является Иерусалим, как источник благочестия и Богопознания. </w:t>
      </w:r>
      <w:r>
        <w:rPr>
          <w:rFonts w:cs="Triod;Times New Roman" w:ascii="Triod;Times New Roman" w:hAnsi="Triod;Times New Roman"/>
          <w:i/>
        </w:rPr>
        <w:t>Ребра</w:t>
      </w:r>
      <w:r>
        <w:rPr>
          <w:rFonts w:cs="Triod;Times New Roman" w:ascii="Triod;Times New Roman" w:hAnsi="Triod;Times New Roman"/>
        </w:rPr>
        <w:t xml:space="preserve"> – силы </w:t>
      </w:r>
      <w:r>
        <w:rPr>
          <w:rFonts w:cs="Triod;Times New Roman" w:ascii="Triod;Times New Roman" w:hAnsi="Triod;Times New Roman"/>
          <w:i/>
        </w:rPr>
        <w:t>северова</w:t>
      </w:r>
      <w:r>
        <w:rPr>
          <w:rFonts w:cs="Triod;Times New Roman" w:ascii="Triod;Times New Roman" w:hAnsi="Triod;Times New Roman"/>
        </w:rPr>
        <w:t xml:space="preserve">, т.е. северная сторона Сиона, где проживали язычники, теперь стала божественным </w:t>
      </w:r>
      <w:r>
        <w:rPr>
          <w:rFonts w:cs="Triod;Times New Roman" w:ascii="Triod;Times New Roman" w:hAnsi="Triod;Times New Roman"/>
          <w:i/>
        </w:rPr>
        <w:t>градом</w:t>
      </w:r>
      <w:r>
        <w:rPr>
          <w:rFonts w:cs="Triod;Times New Roman" w:ascii="Triod;Times New Roman" w:hAnsi="Triod;Times New Roman"/>
        </w:rPr>
        <w:t xml:space="preserve">. Ибо демонская сила подразумевалась под именем севера. В высшем смысле под </w:t>
      </w:r>
      <w:r>
        <w:rPr>
          <w:rFonts w:cs="Triod;Times New Roman" w:ascii="Triod;Times New Roman" w:hAnsi="Triod;Times New Roman"/>
          <w:i/>
        </w:rPr>
        <w:t>градом Великого Царя</w:t>
      </w:r>
      <w:r>
        <w:rPr>
          <w:rFonts w:cs="Triod;Times New Roman" w:ascii="Triod;Times New Roman" w:hAnsi="Triod;Times New Roman"/>
        </w:rPr>
        <w:t xml:space="preserve"> разумеется и всякое христианское селение. </w:t>
      </w:r>
      <w:r>
        <w:rPr>
          <w:rFonts w:cs="Triod;Times New Roman" w:ascii="Triod;Times New Roman" w:hAnsi="Triod;Times New Roman"/>
          <w:i/>
        </w:rPr>
        <w:t>Тяжесть града</w:t>
      </w:r>
      <w:r>
        <w:rPr>
          <w:rFonts w:cs="Triod;Times New Roman" w:ascii="Triod;Times New Roman" w:hAnsi="Triod;Times New Roman"/>
        </w:rPr>
        <w:t xml:space="preserve"> – Церковь Христова, в Которой обитает Христос. </w:t>
      </w:r>
      <w:r>
        <w:rPr>
          <w:rFonts w:cs="Triod;Times New Roman" w:ascii="Triod;Times New Roman" w:hAnsi="Triod;Times New Roman"/>
          <w:i/>
        </w:rPr>
        <w:t>Тяжести</w:t>
      </w:r>
      <w:r>
        <w:rPr>
          <w:rFonts w:cs="Triod;Times New Roman" w:ascii="Triod;Times New Roman" w:hAnsi="Triod;Times New Roman"/>
        </w:rPr>
        <w:t xml:space="preserve"> христиан – добродетели, так как только в добродетельных душах познается Бог, </w:t>
      </w:r>
      <w:r>
        <w:rPr>
          <w:rFonts w:cs="Triod;Times New Roman" w:ascii="Triod;Times New Roman" w:hAnsi="Triod;Times New Roman"/>
          <w:i/>
        </w:rPr>
        <w:t>егда</w:t>
      </w:r>
      <w:r>
        <w:rPr>
          <w:rFonts w:cs="Triod;Times New Roman" w:ascii="Triod;Times New Roman" w:hAnsi="Triod;Times New Roman"/>
        </w:rPr>
        <w:t xml:space="preserve"> Он </w:t>
      </w:r>
      <w:r>
        <w:rPr>
          <w:rFonts w:cs="Triod;Times New Roman" w:ascii="Triod;Times New Roman" w:hAnsi="Triod;Times New Roman"/>
          <w:i/>
        </w:rPr>
        <w:t>их заступает</w:t>
      </w:r>
      <w:r>
        <w:rPr>
          <w:rFonts w:cs="Triod;Times New Roman" w:ascii="Triod;Times New Roman" w:hAnsi="Triod;Times New Roman"/>
        </w:rPr>
        <w:t>, и спасает, и от тесноты избавляет (Златоуст, Афанасий, Григорий Нисский, Феодорит, Иоанн Кронштадтский).</w:t>
      </w:r>
    </w:p>
    <w:p>
      <w:pPr>
        <w:pStyle w:val="11"/>
        <w:rPr/>
      </w:pPr>
      <w:r>
        <w:rPr>
          <w:rStyle w:val="Style9"/>
        </w:rPr>
        <w:t>5</w:t>
      </w:r>
      <w:r>
        <w:rPr>
          <w:rFonts w:cs="Triod;Times New Roman" w:ascii="Triod;Times New Roman" w:hAnsi="Triod;Times New Roman"/>
        </w:rPr>
        <w:t xml:space="preserve"> Яко се царие земстии собрашася, снидошася вкупе.</w:t>
      </w:r>
    </w:p>
    <w:p>
      <w:pPr>
        <w:pStyle w:val="11"/>
        <w:rPr/>
      </w:pPr>
      <w:r>
        <w:rPr>
          <w:rStyle w:val="Style9"/>
        </w:rPr>
        <w:t>6</w:t>
      </w:r>
      <w:r>
        <w:rPr>
          <w:rFonts w:cs="Triod;Times New Roman" w:ascii="Triod;Times New Roman" w:hAnsi="Triod;Times New Roman"/>
        </w:rPr>
        <w:t xml:space="preserve"> Тии видевше тако, удивишася, смятошася, подвигошася:</w:t>
      </w:r>
    </w:p>
    <w:p>
      <w:pPr>
        <w:pStyle w:val="11"/>
        <w:rPr/>
      </w:pPr>
      <w:r>
        <w:rPr>
          <w:rStyle w:val="Style9"/>
        </w:rPr>
        <w:t>7</w:t>
      </w:r>
      <w:r>
        <w:rPr>
          <w:rFonts w:cs="Triod;Times New Roman" w:ascii="Triod;Times New Roman" w:hAnsi="Triod;Times New Roman"/>
        </w:rPr>
        <w:t xml:space="preserve"> Трепет прият я: тамо болезни яко раждающия.</w:t>
      </w:r>
    </w:p>
    <w:p>
      <w:pPr>
        <w:pStyle w:val="11"/>
        <w:rPr/>
      </w:pPr>
      <w:r>
        <w:rPr>
          <w:rStyle w:val="Style9"/>
        </w:rPr>
        <w:t>8</w:t>
      </w:r>
      <w:r>
        <w:rPr>
          <w:rFonts w:cs="Triod;Times New Roman" w:ascii="Triod;Times New Roman" w:hAnsi="Triod;Times New Roman"/>
        </w:rPr>
        <w:t xml:space="preserve"> Духом бурным сокрушиши корабли Фарсийския.</w:t>
      </w:r>
    </w:p>
    <w:p>
      <w:pPr>
        <w:pStyle w:val="Normal"/>
        <w:rPr/>
      </w:pPr>
      <w:r>
        <w:rPr>
          <w:rFonts w:cs="Triod;Times New Roman" w:ascii="Triod;Times New Roman" w:hAnsi="Triod;Times New Roman"/>
        </w:rPr>
        <w:t xml:space="preserve">Давид предсказывает будущие восстания на Церковь и обращение врагов к богопознанию, брань видимую и невидимую, и помощь Божию святым. </w:t>
      </w:r>
      <w:r>
        <w:rPr>
          <w:rFonts w:cs="Triod;Times New Roman" w:ascii="Triod;Times New Roman" w:hAnsi="Triod;Times New Roman"/>
          <w:i/>
        </w:rPr>
        <w:t>Фарсисы</w:t>
      </w:r>
      <w:r>
        <w:rPr>
          <w:rFonts w:cs="Triod;Times New Roman" w:ascii="Triod;Times New Roman" w:hAnsi="Triod;Times New Roman"/>
        </w:rPr>
        <w:t xml:space="preserve"> переводятся как ефиопляне (под которыми разумей злых духов) (Афанасий, Феодорит, Ипполит).</w:t>
      </w:r>
    </w:p>
    <w:p>
      <w:pPr>
        <w:pStyle w:val="11"/>
        <w:rPr/>
      </w:pPr>
      <w:r>
        <w:rPr>
          <w:rStyle w:val="Style9"/>
        </w:rPr>
        <w:t>9</w:t>
      </w:r>
      <w:r>
        <w:rPr>
          <w:rFonts w:cs="Triod;Times New Roman" w:ascii="Triod;Times New Roman" w:hAnsi="Triod;Times New Roman"/>
        </w:rPr>
        <w:t xml:space="preserve"> Якоже слышахом, тако и видехом во граде Господа сил, во граде Бога нашего: Бог основа и в век.</w:t>
      </w:r>
    </w:p>
    <w:p>
      <w:pPr>
        <w:pStyle w:val="11"/>
        <w:rPr/>
      </w:pPr>
      <w:r>
        <w:rPr>
          <w:rStyle w:val="Style9"/>
        </w:rPr>
        <w:t>10</w:t>
      </w:r>
      <w:r>
        <w:rPr>
          <w:rFonts w:cs="Triod;Times New Roman" w:ascii="Triod;Times New Roman" w:hAnsi="Triod;Times New Roman"/>
        </w:rPr>
        <w:t xml:space="preserve"> Прияхом, Боже, милость Твою посреде людей Твоих.</w:t>
      </w:r>
    </w:p>
    <w:p>
      <w:pPr>
        <w:pStyle w:val="Normal"/>
        <w:rPr>
          <w:rFonts w:ascii="Triod;Times New Roman" w:hAnsi="Triod;Times New Roman" w:cs="Triod;Times New Roman"/>
        </w:rPr>
      </w:pPr>
      <w:r>
        <w:rPr>
          <w:rFonts w:cs="Triod;Times New Roman" w:ascii="Triod;Times New Roman" w:hAnsi="Triod;Times New Roman"/>
        </w:rPr>
        <w:t>Война происходила не по устроению человеческому, но Сам Бог был распорядителем войны. Ибо только Ему свойственно и избавлять от опасностей, и руководить к богопознанию. Пророк напоминает о давно прошедшем, чтобы через древние события грубейшие из слушателей верили и настоящему, чтобы слышание служило им вместо зрения (Златоуст).</w:t>
      </w:r>
    </w:p>
    <w:p>
      <w:pPr>
        <w:pStyle w:val="11"/>
        <w:rPr/>
      </w:pPr>
      <w:r>
        <w:rPr>
          <w:rStyle w:val="Style9"/>
        </w:rPr>
        <w:t>11</w:t>
      </w:r>
      <w:r>
        <w:rPr>
          <w:rFonts w:cs="Triod;Times New Roman" w:ascii="Triod;Times New Roman" w:hAnsi="Triod;Times New Roman"/>
        </w:rPr>
        <w:t xml:space="preserve"> По имени Твоему, Боже, тако и хвала Твоя на концах земли: правды исполнь десница Твоя.</w:t>
      </w:r>
    </w:p>
    <w:p>
      <w:pPr>
        <w:pStyle w:val="Normal"/>
        <w:rPr/>
      </w:pPr>
      <w:r>
        <w:rPr>
          <w:rFonts w:cs="Triod;Times New Roman" w:ascii="Triod;Times New Roman" w:hAnsi="Triod;Times New Roman"/>
        </w:rPr>
        <w:t xml:space="preserve">Не по достоинству получающих и не сами по себе, но по благости Дающего </w:t>
      </w:r>
      <w:r>
        <w:rPr>
          <w:rFonts w:cs="Triod;Times New Roman" w:ascii="Triod;Times New Roman" w:hAnsi="Triod;Times New Roman"/>
          <w:i/>
        </w:rPr>
        <w:t xml:space="preserve">прияхом милость </w:t>
      </w:r>
      <w:r>
        <w:rPr>
          <w:rFonts w:cs="Triod;Times New Roman" w:ascii="Triod;Times New Roman" w:hAnsi="Triod;Times New Roman"/>
        </w:rPr>
        <w:t>(Златоуст).</w:t>
      </w:r>
    </w:p>
    <w:p>
      <w:pPr>
        <w:pStyle w:val="11"/>
        <w:rPr/>
      </w:pPr>
      <w:r>
        <w:rPr>
          <w:rStyle w:val="Style9"/>
        </w:rPr>
        <w:t>12</w:t>
      </w:r>
      <w:r>
        <w:rPr>
          <w:rFonts w:cs="Triod;Times New Roman" w:ascii="Triod;Times New Roman" w:hAnsi="Triod;Times New Roman"/>
        </w:rPr>
        <w:t xml:space="preserve"> Да возвеселится гора Сионская, и да возрадуются дщери Иудейския, судеб ради Твоих, Господи.</w:t>
      </w:r>
    </w:p>
    <w:p>
      <w:pPr>
        <w:pStyle w:val="Normal"/>
        <w:rPr/>
      </w:pPr>
      <w:r>
        <w:rPr>
          <w:rFonts w:cs="Triod;Times New Roman" w:ascii="Triod;Times New Roman" w:hAnsi="Triod;Times New Roman"/>
        </w:rPr>
        <w:t xml:space="preserve">Пророк повелевает </w:t>
      </w:r>
      <w:r>
        <w:rPr>
          <w:rFonts w:cs="Triod;Times New Roman" w:ascii="Triod;Times New Roman" w:hAnsi="Triod;Times New Roman"/>
          <w:i/>
        </w:rPr>
        <w:t>возвеселиться</w:t>
      </w:r>
      <w:r>
        <w:rPr>
          <w:rFonts w:cs="Triod;Times New Roman" w:ascii="Triod;Times New Roman" w:hAnsi="Triod;Times New Roman"/>
        </w:rPr>
        <w:t xml:space="preserve"> и </w:t>
      </w:r>
      <w:r>
        <w:rPr>
          <w:rFonts w:cs="Triod;Times New Roman" w:ascii="Triod;Times New Roman" w:hAnsi="Triod;Times New Roman"/>
          <w:i/>
        </w:rPr>
        <w:t>возрадоваться</w:t>
      </w:r>
      <w:r>
        <w:rPr>
          <w:rFonts w:cs="Triod;Times New Roman" w:ascii="Triod;Times New Roman" w:hAnsi="Triod;Times New Roman"/>
        </w:rPr>
        <w:t xml:space="preserve"> Церквам Божиим и душам верных при виде праведных судов Божиих (Феодорит).</w:t>
      </w:r>
    </w:p>
    <w:p>
      <w:pPr>
        <w:pStyle w:val="11"/>
        <w:rPr/>
      </w:pPr>
      <w:r>
        <w:rPr>
          <w:rStyle w:val="Style9"/>
        </w:rPr>
        <w:t>13</w:t>
      </w:r>
      <w:r>
        <w:rPr>
          <w:rFonts w:cs="Triod;Times New Roman" w:ascii="Triod;Times New Roman" w:hAnsi="Triod;Times New Roman"/>
        </w:rPr>
        <w:t xml:space="preserve"> Обыдите Сион, и обымите его, поведите в столпех его.</w:t>
      </w:r>
    </w:p>
    <w:p>
      <w:pPr>
        <w:pStyle w:val="11"/>
        <w:rPr/>
      </w:pPr>
      <w:r>
        <w:rPr>
          <w:rStyle w:val="Style9"/>
        </w:rPr>
        <w:t>14</w:t>
      </w:r>
      <w:r>
        <w:rPr>
          <w:rFonts w:cs="Triod;Times New Roman" w:ascii="Triod;Times New Roman" w:hAnsi="Triod;Times New Roman"/>
        </w:rPr>
        <w:t xml:space="preserve"> Положите сердца ваша в силу Его, и разделите домы Его, яко да повесте в роде ином.</w:t>
      </w:r>
    </w:p>
    <w:p>
      <w:pPr>
        <w:pStyle w:val="Normal"/>
        <w:rPr/>
      </w:pPr>
      <w:r>
        <w:rPr>
          <w:rFonts w:cs="Triod;Times New Roman" w:ascii="Triod;Times New Roman" w:hAnsi="Triod;Times New Roman"/>
        </w:rPr>
        <w:t xml:space="preserve">Давид пророчески предвозвещает славу </w:t>
      </w:r>
      <w:r>
        <w:rPr>
          <w:rFonts w:cs="Triod;Times New Roman" w:ascii="Triod;Times New Roman" w:hAnsi="Triod;Times New Roman"/>
          <w:i/>
        </w:rPr>
        <w:t>Сиона</w:t>
      </w:r>
      <w:r>
        <w:rPr>
          <w:rFonts w:cs="Triod;Times New Roman" w:ascii="Triod;Times New Roman" w:hAnsi="Triod;Times New Roman"/>
        </w:rPr>
        <w:t xml:space="preserve">, т.е. Иерусалима, восстановленного после разрушения с тем, чтобы познали все могущество Божие: </w:t>
      </w:r>
      <w:r>
        <w:rPr>
          <w:rFonts w:cs="Triod;Times New Roman" w:ascii="Triod;Times New Roman" w:hAnsi="Triod;Times New Roman"/>
          <w:i/>
        </w:rPr>
        <w:t>яко да повесте в роде ином</w:t>
      </w:r>
      <w:r>
        <w:rPr>
          <w:rFonts w:cs="Triod;Times New Roman" w:ascii="Triod;Times New Roman" w:hAnsi="Triod;Times New Roman"/>
        </w:rPr>
        <w:t xml:space="preserve">. Дух Святый повелевает пастырям Церкви, чтобы они своей жизнью и проповедью, подобно </w:t>
      </w:r>
      <w:r>
        <w:rPr>
          <w:rFonts w:cs="Triod;Times New Roman" w:ascii="Triod;Times New Roman" w:hAnsi="Triod;Times New Roman"/>
          <w:i/>
        </w:rPr>
        <w:t>столпам</w:t>
      </w:r>
      <w:r>
        <w:rPr>
          <w:rFonts w:cs="Triod;Times New Roman" w:ascii="Triod;Times New Roman" w:hAnsi="Triod;Times New Roman"/>
        </w:rPr>
        <w:t xml:space="preserve">, ограждали бы и назидали </w:t>
      </w:r>
      <w:r>
        <w:rPr>
          <w:rFonts w:cs="Triod;Times New Roman" w:ascii="Triod;Times New Roman" w:hAnsi="Triod;Times New Roman"/>
          <w:i/>
        </w:rPr>
        <w:t>Сион</w:t>
      </w:r>
      <w:r>
        <w:rPr>
          <w:rFonts w:cs="Triod;Times New Roman" w:ascii="Triod;Times New Roman" w:hAnsi="Triod;Times New Roman"/>
        </w:rPr>
        <w:t xml:space="preserve"> – Святую Христову Церковь в целом и </w:t>
      </w:r>
      <w:r>
        <w:rPr>
          <w:rFonts w:cs="Triod;Times New Roman" w:ascii="Triod;Times New Roman" w:hAnsi="Triod;Times New Roman"/>
          <w:i/>
        </w:rPr>
        <w:t>домы Его</w:t>
      </w:r>
      <w:r>
        <w:rPr>
          <w:rFonts w:cs="Triod;Times New Roman" w:ascii="Triod;Times New Roman" w:hAnsi="Triod;Times New Roman"/>
        </w:rPr>
        <w:t>, т.е. отдельные храмы в городах и селениях (Златоуст, Феодорит).</w:t>
      </w:r>
    </w:p>
    <w:p>
      <w:pPr>
        <w:pStyle w:val="11"/>
        <w:rPr/>
      </w:pPr>
      <w:r>
        <w:rPr>
          <w:rStyle w:val="Style9"/>
        </w:rPr>
        <w:t>15</w:t>
      </w:r>
      <w:r>
        <w:rPr>
          <w:rFonts w:cs="Triod;Times New Roman" w:ascii="Triod;Times New Roman" w:hAnsi="Triod;Times New Roman"/>
        </w:rPr>
        <w:t xml:space="preserve"> Яко Той есть Бог наш во век, и в век века, Той упасет нас во веки.</w:t>
      </w:r>
    </w:p>
    <w:p>
      <w:pPr>
        <w:pStyle w:val="Normal"/>
        <w:rPr/>
      </w:pPr>
      <w:r>
        <w:rPr>
          <w:rFonts w:cs="Triod;Times New Roman" w:ascii="Triod;Times New Roman" w:hAnsi="Triod;Times New Roman"/>
        </w:rPr>
        <w:t xml:space="preserve">Надлежит возвещать из рода в род всем грядущим поколениям о божественном промышлении: спасении каждого из нас, о том, что Бог всегда печется о нас, защищает и </w:t>
      </w:r>
      <w:r>
        <w:rPr>
          <w:rFonts w:cs="Triod;Times New Roman" w:ascii="Triod;Times New Roman" w:hAnsi="Triod;Times New Roman"/>
          <w:i/>
        </w:rPr>
        <w:t>пасет нас</w:t>
      </w:r>
      <w:r>
        <w:rPr>
          <w:rFonts w:cs="Triod;Times New Roman" w:ascii="Triod;Times New Roman" w:hAnsi="Triod;Times New Roman"/>
        </w:rPr>
        <w:t>, с тем, чтобы побудить новые поколения к богопознанию и добродетели (Феодорит, Златоуст).</w:t>
      </w:r>
    </w:p>
    <w:p>
      <w:pPr>
        <w:pStyle w:val="Heading3"/>
        <w:ind w:hanging="0"/>
        <w:rPr/>
      </w:pPr>
      <w:r>
        <w:rPr>
          <w:rStyle w:val="Style9"/>
        </w:rPr>
        <w:t xml:space="preserve">1 </w:t>
      </w:r>
      <w:r>
        <w:rPr>
          <w:rFonts w:cs="Triod;Times New Roman" w:ascii="Triod;Times New Roman" w:hAnsi="Triod;Times New Roman"/>
        </w:rPr>
        <w:t>В конец, сыном Кореовым, псалом 48</w:t>
      </w:r>
    </w:p>
    <w:p>
      <w:pPr>
        <w:pStyle w:val="Normal"/>
        <w:rPr/>
      </w:pPr>
      <w:r>
        <w:rPr>
          <w:rFonts w:cs="Triod;Times New Roman" w:ascii="Triod;Times New Roman" w:hAnsi="Triod;Times New Roman"/>
        </w:rPr>
        <w:t xml:space="preserve">Этот боговдохновенный и поучительный псалом научает всякого презирать богатство, славу и силу человеческую. </w:t>
      </w:r>
      <w:r>
        <w:rPr>
          <w:rFonts w:cs="Triod;Times New Roman" w:ascii="Triod;Times New Roman" w:hAnsi="Triod;Times New Roman"/>
          <w:i/>
        </w:rPr>
        <w:t>В конец</w:t>
      </w:r>
      <w:r>
        <w:rPr>
          <w:rFonts w:cs="Triod;Times New Roman" w:ascii="Triod;Times New Roman" w:hAnsi="Triod;Times New Roman"/>
        </w:rPr>
        <w:t xml:space="preserve"> проповедует о божественном Страшном суде всем людям, о том последнем дне, в который Бог приведет на суд всякое создание (Василий В., Афанасий, Феодорит).</w:t>
      </w:r>
    </w:p>
    <w:p>
      <w:pPr>
        <w:pStyle w:val="11"/>
        <w:rPr/>
      </w:pPr>
      <w:r>
        <w:rPr>
          <w:rStyle w:val="Style9"/>
        </w:rPr>
        <w:t xml:space="preserve">2 </w:t>
      </w:r>
      <w:r>
        <w:rPr>
          <w:rFonts w:cs="Triod;Times New Roman" w:ascii="Triod;Times New Roman" w:hAnsi="Triod;Times New Roman"/>
        </w:rPr>
        <w:t>Услышите сия вси языцы, внушите вси живущии по вселенней:</w:t>
      </w:r>
    </w:p>
    <w:p>
      <w:pPr>
        <w:pStyle w:val="11"/>
        <w:rPr/>
      </w:pPr>
      <w:r>
        <w:rPr>
          <w:rStyle w:val="Style9"/>
        </w:rPr>
        <w:t xml:space="preserve">3 </w:t>
      </w:r>
      <w:r>
        <w:rPr>
          <w:rFonts w:cs="Triod;Times New Roman" w:ascii="Triod;Times New Roman" w:hAnsi="Triod;Times New Roman"/>
        </w:rPr>
        <w:t>Земнороднии же и сынове человечестии, вкупе богат и убог.</w:t>
      </w:r>
    </w:p>
    <w:p>
      <w:pPr>
        <w:pStyle w:val="Normal"/>
        <w:rPr/>
      </w:pPr>
      <w:r>
        <w:rPr>
          <w:rFonts w:cs="Triod;Times New Roman" w:ascii="Triod;Times New Roman" w:hAnsi="Triod;Times New Roman"/>
        </w:rPr>
        <w:t xml:space="preserve">Созывающий и собирающий весь род человеческий есть Утешитель – Дух истины, Который спасаемых собирает через Пророка. Не только </w:t>
      </w:r>
      <w:r>
        <w:rPr>
          <w:rFonts w:cs="Triod;Times New Roman" w:ascii="Triod;Times New Roman" w:hAnsi="Triod;Times New Roman"/>
          <w:i/>
        </w:rPr>
        <w:t>услышите</w:t>
      </w:r>
      <w:r>
        <w:rPr>
          <w:rFonts w:cs="Triod;Times New Roman" w:ascii="Triod;Times New Roman" w:hAnsi="Triod;Times New Roman"/>
        </w:rPr>
        <w:t xml:space="preserve">, но и </w:t>
      </w:r>
      <w:r>
        <w:rPr>
          <w:rFonts w:cs="Triod;Times New Roman" w:ascii="Triod;Times New Roman" w:hAnsi="Triod;Times New Roman"/>
          <w:i/>
        </w:rPr>
        <w:t>внушите</w:t>
      </w:r>
      <w:r>
        <w:rPr>
          <w:rFonts w:cs="Triod;Times New Roman" w:ascii="Triod;Times New Roman" w:hAnsi="Triod;Times New Roman"/>
        </w:rPr>
        <w:t>, т.е. с усердием и напряженным вниманием выслушайте. Дух Святый с одинаковым уважением призывает к слушанию всех, ища только души, могущей принять предлагаемое учение, разумение к которому дает не богатство, но страх Божий. Ибо богатство и бедность не есть благо и зло, но все это вещи излишние и внешние (Василий В., Златоуст).</w:t>
      </w:r>
    </w:p>
    <w:p>
      <w:pPr>
        <w:pStyle w:val="11"/>
        <w:rPr/>
      </w:pPr>
      <w:r>
        <w:rPr>
          <w:rStyle w:val="Style9"/>
        </w:rPr>
        <w:t xml:space="preserve">4 </w:t>
      </w:r>
      <w:r>
        <w:rPr>
          <w:rFonts w:cs="Triod;Times New Roman" w:ascii="Triod;Times New Roman" w:hAnsi="Triod;Times New Roman"/>
        </w:rPr>
        <w:t>Уста моя возглаголют премудрость, и поучение сердца моего разум.</w:t>
      </w:r>
    </w:p>
    <w:p>
      <w:pPr>
        <w:pStyle w:val="Normal"/>
        <w:rPr/>
      </w:pPr>
      <w:r>
        <w:rPr>
          <w:rFonts w:cs="Triod;Times New Roman" w:ascii="Triod;Times New Roman" w:hAnsi="Triod;Times New Roman"/>
        </w:rPr>
        <w:t xml:space="preserve">Что есть </w:t>
      </w:r>
      <w:r>
        <w:rPr>
          <w:rFonts w:cs="Triod;Times New Roman" w:ascii="Triod;Times New Roman" w:hAnsi="Triod;Times New Roman"/>
          <w:i/>
        </w:rPr>
        <w:t>премудрость</w:t>
      </w:r>
      <w:r>
        <w:rPr>
          <w:rFonts w:cs="Triod;Times New Roman" w:ascii="Triod;Times New Roman" w:hAnsi="Triod;Times New Roman"/>
        </w:rPr>
        <w:t xml:space="preserve"> Божия? Во-первых, – сам Сын Божий; во-вторых, – все то, о чем говорится в священном Писании и писаниях святоотеческих о спасении душ христианских. Еще в Ветхом Завете сказано: </w:t>
      </w:r>
      <w:r>
        <w:rPr>
          <w:rFonts w:cs="Triod;Times New Roman" w:ascii="Triod;Times New Roman" w:hAnsi="Triod;Times New Roman"/>
          <w:i/>
        </w:rPr>
        <w:t>начало премудрости страх Господень. Разум же благ всем творящим его</w:t>
      </w:r>
      <w:r>
        <w:rPr>
          <w:rFonts w:cs="Triod;Times New Roman" w:ascii="Triod;Times New Roman" w:hAnsi="Triod;Times New Roman"/>
        </w:rPr>
        <w:t xml:space="preserve"> (Притч. 1, 7), т.е. всем живущим по страху Божию дается благой </w:t>
      </w:r>
      <w:r>
        <w:rPr>
          <w:rFonts w:cs="Triod;Times New Roman" w:ascii="Triod;Times New Roman" w:hAnsi="Triod;Times New Roman"/>
          <w:i/>
        </w:rPr>
        <w:t>разум</w:t>
      </w:r>
      <w:r>
        <w:rPr>
          <w:rFonts w:cs="Triod;Times New Roman" w:ascii="Triod;Times New Roman" w:hAnsi="Triod;Times New Roman"/>
        </w:rPr>
        <w:t xml:space="preserve">, </w:t>
      </w:r>
      <w:r>
        <w:rPr>
          <w:rFonts w:cs="Triod;Times New Roman" w:ascii="Triod;Times New Roman" w:hAnsi="Triod;Times New Roman"/>
          <w:i/>
        </w:rPr>
        <w:t>разум</w:t>
      </w:r>
      <w:r>
        <w:rPr>
          <w:rFonts w:cs="Triod;Times New Roman" w:ascii="Triod;Times New Roman" w:hAnsi="Triod;Times New Roman"/>
        </w:rPr>
        <w:t xml:space="preserve"> духовный (Амвросий Оптинский).</w:t>
      </w:r>
    </w:p>
    <w:p>
      <w:pPr>
        <w:pStyle w:val="11"/>
        <w:rPr/>
      </w:pPr>
      <w:r>
        <w:rPr>
          <w:rStyle w:val="Style9"/>
        </w:rPr>
        <w:t xml:space="preserve">5 </w:t>
      </w:r>
      <w:r>
        <w:rPr>
          <w:rFonts w:cs="Triod;Times New Roman" w:ascii="Triod;Times New Roman" w:hAnsi="Triod;Times New Roman"/>
        </w:rPr>
        <w:t>Приклоню в притчу ухо мое, отверзу во псалтири ганание мое.</w:t>
      </w:r>
    </w:p>
    <w:p>
      <w:pPr>
        <w:pStyle w:val="Normal"/>
        <w:rPr/>
      </w:pPr>
      <w:r>
        <w:rPr>
          <w:rFonts w:cs="Triod;Times New Roman" w:ascii="Triod;Times New Roman" w:hAnsi="Triod;Times New Roman"/>
        </w:rPr>
        <w:t xml:space="preserve">Пророк говорит: чему учит меня Дух Святый, втайне возвещающий Божию Премудрость, то я и открываю вам </w:t>
      </w:r>
      <w:r>
        <w:rPr>
          <w:rFonts w:cs="Triod;Times New Roman" w:ascii="Triod;Times New Roman" w:hAnsi="Triod;Times New Roman"/>
          <w:i/>
        </w:rPr>
        <w:t>во Псалтири</w:t>
      </w:r>
      <w:r>
        <w:rPr>
          <w:rFonts w:cs="Triod;Times New Roman" w:ascii="Triod;Times New Roman" w:hAnsi="Triod;Times New Roman"/>
        </w:rPr>
        <w:t xml:space="preserve"> Его </w:t>
      </w:r>
      <w:r>
        <w:rPr>
          <w:rFonts w:cs="Triod;Times New Roman" w:ascii="Triod;Times New Roman" w:hAnsi="Triod;Times New Roman"/>
          <w:i/>
        </w:rPr>
        <w:t>ганание</w:t>
      </w:r>
      <w:r>
        <w:rPr>
          <w:rFonts w:cs="Triod;Times New Roman" w:ascii="Triod;Times New Roman" w:hAnsi="Triod;Times New Roman"/>
        </w:rPr>
        <w:t>, то есть прикровенную речь (Василий В., Златоуст).</w:t>
      </w:r>
    </w:p>
    <w:p>
      <w:pPr>
        <w:pStyle w:val="11"/>
        <w:rPr/>
      </w:pPr>
      <w:r>
        <w:rPr>
          <w:rStyle w:val="Style9"/>
        </w:rPr>
        <w:t xml:space="preserve">6 </w:t>
      </w:r>
      <w:r>
        <w:rPr>
          <w:rFonts w:cs="Triod;Times New Roman" w:ascii="Triod;Times New Roman" w:hAnsi="Triod;Times New Roman"/>
        </w:rPr>
        <w:t>Вскую боюся, в день лют; беззаконие пяты моея обыдет мя.</w:t>
      </w:r>
    </w:p>
    <w:p>
      <w:pPr>
        <w:pStyle w:val="Normal"/>
        <w:rPr/>
      </w:pPr>
      <w:r>
        <w:rPr>
          <w:rFonts w:cs="Triod;Times New Roman" w:ascii="Triod;Times New Roman" w:hAnsi="Triod;Times New Roman"/>
        </w:rPr>
        <w:t xml:space="preserve">Призывает Псаломник не бояться никаких житейских бедствий и скорбей, страшиться только одного греха, так как он коварен и обольстителен. </w:t>
      </w:r>
      <w:r>
        <w:rPr>
          <w:rFonts w:cs="Triod;Times New Roman" w:ascii="Triod;Times New Roman" w:hAnsi="Triod;Times New Roman"/>
          <w:i/>
        </w:rPr>
        <w:t>Беззаконие пяты моея</w:t>
      </w:r>
      <w:r>
        <w:rPr>
          <w:rFonts w:cs="Triod;Times New Roman" w:ascii="Triod;Times New Roman" w:hAnsi="Triod;Times New Roman"/>
        </w:rPr>
        <w:t>... – дела злые, последующие человеку, т.е. следы грехов (Златоуст).</w:t>
      </w:r>
    </w:p>
    <w:p>
      <w:pPr>
        <w:pStyle w:val="11"/>
        <w:rPr/>
      </w:pPr>
      <w:r>
        <w:rPr>
          <w:rStyle w:val="Style9"/>
        </w:rPr>
        <w:t xml:space="preserve">7 </w:t>
      </w:r>
      <w:r>
        <w:rPr>
          <w:rFonts w:cs="Triod;Times New Roman" w:ascii="Triod;Times New Roman" w:hAnsi="Triod;Times New Roman"/>
        </w:rPr>
        <w:t>Надеющиися на силу свою, и о множестве богатства своего хвалящиися.</w:t>
      </w:r>
    </w:p>
    <w:p>
      <w:pPr>
        <w:pStyle w:val="Normal"/>
        <w:rPr/>
      </w:pPr>
      <w:r>
        <w:rPr>
          <w:rFonts w:cs="Triod;Times New Roman" w:ascii="Triod;Times New Roman" w:hAnsi="Triod;Times New Roman"/>
        </w:rPr>
        <w:t xml:space="preserve">Пророк осуждает не обладание богатством, но настроение воли: ибо </w:t>
      </w:r>
      <w:r>
        <w:rPr>
          <w:rFonts w:cs="Triod;Times New Roman" w:ascii="Triod;Times New Roman" w:hAnsi="Triod;Times New Roman"/>
          <w:i/>
        </w:rPr>
        <w:t>хвалящиеся богатством</w:t>
      </w:r>
      <w:r>
        <w:rPr>
          <w:rFonts w:cs="Triod;Times New Roman" w:ascii="Triod;Times New Roman" w:hAnsi="Triod;Times New Roman"/>
        </w:rPr>
        <w:t xml:space="preserve"> и </w:t>
      </w:r>
      <w:r>
        <w:rPr>
          <w:rFonts w:cs="Triod;Times New Roman" w:ascii="Triod;Times New Roman" w:hAnsi="Triod;Times New Roman"/>
          <w:i/>
        </w:rPr>
        <w:t>силою</w:t>
      </w:r>
      <w:r>
        <w:rPr>
          <w:rFonts w:cs="Triod;Times New Roman" w:ascii="Triod;Times New Roman" w:hAnsi="Triod;Times New Roman"/>
        </w:rPr>
        <w:t xml:space="preserve"> коней, мало-помалу уклонялись от надежды на Бога (Златоуст).</w:t>
      </w:r>
    </w:p>
    <w:p>
      <w:pPr>
        <w:pStyle w:val="11"/>
        <w:rPr/>
      </w:pPr>
      <w:r>
        <w:rPr>
          <w:rStyle w:val="Style9"/>
        </w:rPr>
        <w:t xml:space="preserve">8 </w:t>
      </w:r>
      <w:r>
        <w:rPr>
          <w:rFonts w:cs="Triod;Times New Roman" w:ascii="Triod;Times New Roman" w:hAnsi="Triod;Times New Roman"/>
        </w:rPr>
        <w:t>Брат не избавит: избавит ли человек; не даст Богу измены за ся,</w:t>
      </w:r>
    </w:p>
    <w:p>
      <w:pPr>
        <w:pStyle w:val="Normal"/>
        <w:rPr/>
      </w:pPr>
      <w:r>
        <w:rPr>
          <w:rFonts w:cs="Triod;Times New Roman" w:ascii="Triod;Times New Roman" w:hAnsi="Triod;Times New Roman"/>
        </w:rPr>
        <w:t xml:space="preserve">Надлежит всем знать, что добродетель и благочестие предков и братий не принесут пользы на суде тем, которые сами лишены их. Одна только там защита – защита собственными делами. Надежду спасения, после благодати Божией должно полагать только в собственных совершенствах. </w:t>
      </w:r>
      <w:r>
        <w:rPr>
          <w:rFonts w:cs="Triod;Times New Roman" w:ascii="Triod;Times New Roman" w:hAnsi="Triod;Times New Roman"/>
          <w:i/>
        </w:rPr>
        <w:t>Измены</w:t>
      </w:r>
      <w:r>
        <w:rPr>
          <w:rFonts w:cs="Triod;Times New Roman" w:ascii="Triod;Times New Roman" w:hAnsi="Triod;Times New Roman"/>
        </w:rPr>
        <w:t>, т.е. выкупа, умилостивительной жертвы. Цена души выше целого мира. Сын Божий, желая искупить душу – принес в жертву честную Кровь Свою. Итак, ищи только Богочеловека для искупления своего (Василий В., Златоуст, Феодорит, Иоанн Кронштадтский).</w:t>
      </w:r>
    </w:p>
    <w:p>
      <w:pPr>
        <w:pStyle w:val="11"/>
        <w:rPr/>
      </w:pPr>
      <w:r>
        <w:rPr>
          <w:rStyle w:val="Style9"/>
        </w:rPr>
        <w:t xml:space="preserve">9 </w:t>
      </w:r>
      <w:r>
        <w:rPr>
          <w:rFonts w:cs="Triod;Times New Roman" w:ascii="Triod;Times New Roman" w:hAnsi="Triod;Times New Roman"/>
        </w:rPr>
        <w:t>И цену избавления души своея: и утрудися в век.</w:t>
      </w:r>
    </w:p>
    <w:p>
      <w:pPr>
        <w:pStyle w:val="11"/>
        <w:rPr/>
      </w:pPr>
      <w:r>
        <w:rPr>
          <w:rStyle w:val="Style9"/>
        </w:rPr>
        <w:t>10</w:t>
      </w:r>
      <w:r>
        <w:rPr>
          <w:rFonts w:cs="Triod;Times New Roman" w:ascii="Triod;Times New Roman" w:hAnsi="Triod;Times New Roman"/>
        </w:rPr>
        <w:t xml:space="preserve"> И жив будет до конца, не узрит пагубы.</w:t>
      </w:r>
    </w:p>
    <w:p>
      <w:pPr>
        <w:pStyle w:val="Normal"/>
        <w:rPr/>
      </w:pPr>
      <w:r>
        <w:rPr>
          <w:rFonts w:cs="Triod;Times New Roman" w:ascii="Triod;Times New Roman" w:hAnsi="Triod;Times New Roman"/>
        </w:rPr>
        <w:t xml:space="preserve">Дух Святый пророческими устами учит стяжевать жизнь изнурительную и многотрудную, чтобы упокоиться вовек. Источник же жизни, Сила, Богочеловек утруждался в этом веке, когда </w:t>
      </w:r>
      <w:r>
        <w:rPr>
          <w:rFonts w:cs="Triod;Times New Roman" w:ascii="Triod;Times New Roman" w:hAnsi="Triod;Times New Roman"/>
          <w:i/>
        </w:rPr>
        <w:t>утруждся от пути, седяше на источнице</w:t>
      </w:r>
      <w:r>
        <w:rPr>
          <w:rFonts w:cs="Triod;Times New Roman" w:ascii="Triod;Times New Roman" w:hAnsi="Triod;Times New Roman"/>
        </w:rPr>
        <w:t xml:space="preserve"> (Ин. 4, 6). Поэтому, Пророк и одобряет живущих добродетельно в трудах а скорбях, и показывает, что не только там награды и венцы, но еще здесь бывает начало воздаяния: </w:t>
      </w:r>
      <w:r>
        <w:rPr>
          <w:rFonts w:cs="Triod;Times New Roman" w:ascii="Triod;Times New Roman" w:hAnsi="Triod;Times New Roman"/>
          <w:i/>
        </w:rPr>
        <w:t>не узрит пагубы</w:t>
      </w:r>
      <w:r>
        <w:rPr>
          <w:rFonts w:cs="Triod;Times New Roman" w:ascii="Triod;Times New Roman" w:hAnsi="Triod;Times New Roman"/>
        </w:rPr>
        <w:t xml:space="preserve"> (Василий В., Златоуст, Афанасий).</w:t>
      </w:r>
    </w:p>
    <w:p>
      <w:pPr>
        <w:pStyle w:val="11"/>
        <w:rPr/>
      </w:pPr>
      <w:r>
        <w:rPr>
          <w:rStyle w:val="Style9"/>
        </w:rPr>
        <w:t>11</w:t>
      </w:r>
      <w:r>
        <w:rPr>
          <w:rFonts w:cs="Triod;Times New Roman" w:ascii="Triod;Times New Roman" w:hAnsi="Triod;Times New Roman"/>
        </w:rPr>
        <w:t xml:space="preserve"> Егда увидит премудрыя умирающыя, вкупе безумен и несмыслен погибнут, и оставят чуждим богатство свое.</w:t>
      </w:r>
    </w:p>
    <w:p>
      <w:pPr>
        <w:pStyle w:val="11"/>
        <w:rPr/>
      </w:pPr>
      <w:r>
        <w:rPr>
          <w:rFonts w:eastAsia="Triod;Times New Roman" w:cs="Triod;Times New Roman" w:ascii="Triod;Times New Roman" w:hAnsi="Triod;Times New Roman"/>
        </w:rPr>
        <w:t xml:space="preserve"> </w:t>
      </w:r>
      <w:r>
        <w:rPr>
          <w:rStyle w:val="Style9"/>
        </w:rPr>
        <w:t>12</w:t>
      </w:r>
      <w:r>
        <w:rPr>
          <w:rFonts w:cs="Triod;Times New Roman" w:ascii="Triod;Times New Roman" w:hAnsi="Triod;Times New Roman"/>
        </w:rPr>
        <w:t xml:space="preserve"> И гроби их жилища их во век, селения их в род и род, нарекоша имена своя на землях.</w:t>
      </w:r>
    </w:p>
    <w:p>
      <w:pPr>
        <w:pStyle w:val="Normal"/>
        <w:rPr/>
      </w:pPr>
      <w:r>
        <w:rPr>
          <w:rFonts w:cs="Triod;Times New Roman" w:ascii="Triod;Times New Roman" w:hAnsi="Triod;Times New Roman"/>
        </w:rPr>
        <w:t xml:space="preserve">Здесь говорится о людях нечестивых, привязанных к благам настоящей жизни и нисколько не думающих о будущей жизни, но по самомнению величающих себя </w:t>
      </w:r>
      <w:r>
        <w:rPr>
          <w:rFonts w:cs="Triod;Times New Roman" w:ascii="Triod;Times New Roman" w:hAnsi="Triod;Times New Roman"/>
          <w:i/>
        </w:rPr>
        <w:t>премудрыми</w:t>
      </w:r>
      <w:r>
        <w:rPr>
          <w:rFonts w:cs="Triod;Times New Roman" w:ascii="Triod;Times New Roman" w:hAnsi="Triod;Times New Roman"/>
        </w:rPr>
        <w:t xml:space="preserve">. Их-то Давид подразделяет на </w:t>
      </w:r>
      <w:r>
        <w:rPr>
          <w:rFonts w:cs="Triod;Times New Roman" w:ascii="Triod;Times New Roman" w:hAnsi="Triod;Times New Roman"/>
          <w:i/>
        </w:rPr>
        <w:t>безумных</w:t>
      </w:r>
      <w:r>
        <w:rPr>
          <w:rFonts w:cs="Triod;Times New Roman" w:ascii="Triod;Times New Roman" w:hAnsi="Triod;Times New Roman"/>
        </w:rPr>
        <w:t xml:space="preserve"> (безбожных) и </w:t>
      </w:r>
      <w:r>
        <w:rPr>
          <w:rFonts w:cs="Triod;Times New Roman" w:ascii="Triod;Times New Roman" w:hAnsi="Triod;Times New Roman"/>
          <w:i/>
        </w:rPr>
        <w:t>несмысленных</w:t>
      </w:r>
      <w:r>
        <w:rPr>
          <w:rFonts w:cs="Triod;Times New Roman" w:ascii="Triod;Times New Roman" w:hAnsi="Triod;Times New Roman"/>
        </w:rPr>
        <w:t xml:space="preserve"> (вредных для общества). Пророк обличает строящих себе гробницы и тех, которые дают свои названия зданиям, улицам, полям... </w:t>
      </w:r>
      <w:r>
        <w:rPr>
          <w:rFonts w:cs="Triod;Times New Roman" w:ascii="Triod;Times New Roman" w:hAnsi="Triod;Times New Roman"/>
          <w:i/>
        </w:rPr>
        <w:t>Селения их</w:t>
      </w:r>
      <w:r>
        <w:rPr>
          <w:rFonts w:cs="Triod;Times New Roman" w:ascii="Triod;Times New Roman" w:hAnsi="Triod;Times New Roman"/>
        </w:rPr>
        <w:t xml:space="preserve"> будут переходить от одних к другим родам; не на небесах написаны их имена, а на земле. Писание вразумляет, что в день Суда не избавит ни богатый, ни мнимый мудрец, но тот только получит вечную жизнь, кто изнурял себя в настоящей жизни. Если хочешь приобрести себе вечную жизнь, то старайся быть добродетельным (Афанасий, Василий В., Златоуст).</w:t>
      </w:r>
    </w:p>
    <w:p>
      <w:pPr>
        <w:pStyle w:val="11"/>
        <w:rPr/>
      </w:pPr>
      <w:r>
        <w:rPr>
          <w:rStyle w:val="Style9"/>
        </w:rPr>
        <w:t>13</w:t>
      </w:r>
      <w:r>
        <w:rPr>
          <w:rFonts w:cs="Triod;Times New Roman" w:ascii="Triod;Times New Roman" w:hAnsi="Triod;Times New Roman"/>
        </w:rPr>
        <w:t xml:space="preserve"> И человек в чести сый не разуме, приложися скотом несмысленным, и уподобися им.</w:t>
      </w:r>
    </w:p>
    <w:p>
      <w:pPr>
        <w:pStyle w:val="Normal"/>
        <w:rPr/>
      </w:pPr>
      <w:r>
        <w:rPr>
          <w:rFonts w:cs="Triod;Times New Roman" w:ascii="Triod;Times New Roman" w:hAnsi="Triod;Times New Roman"/>
          <w:i/>
        </w:rPr>
        <w:t>Честь</w:t>
      </w:r>
      <w:r>
        <w:rPr>
          <w:rFonts w:cs="Triod;Times New Roman" w:ascii="Triod;Times New Roman" w:hAnsi="Triod;Times New Roman"/>
        </w:rPr>
        <w:t xml:space="preserve"> человека состоит в добродетели, в помышлении о будущем, чтобы делать все для той жизни и презирать настоящее. Одарение человека разумною душою и служит знаком величайшей </w:t>
      </w:r>
      <w:r>
        <w:rPr>
          <w:rFonts w:cs="Triod;Times New Roman" w:ascii="Triod;Times New Roman" w:hAnsi="Triod;Times New Roman"/>
          <w:i/>
        </w:rPr>
        <w:t>чести</w:t>
      </w:r>
      <w:r>
        <w:rPr>
          <w:rFonts w:cs="Triod;Times New Roman" w:ascii="Triod;Times New Roman" w:hAnsi="Triod;Times New Roman"/>
        </w:rPr>
        <w:t xml:space="preserve">. Он один из видимых тварей молится Богу, один удостоился откровений и познал много сокровенного. Но люди, которые ничего не знают о будущем, хуже безсловесных, ибо животное бывает способно и полезно к земледелию, а </w:t>
      </w:r>
      <w:r>
        <w:rPr>
          <w:rFonts w:cs="Triod;Times New Roman" w:ascii="Triod;Times New Roman" w:hAnsi="Triod;Times New Roman"/>
          <w:i/>
        </w:rPr>
        <w:t>человек</w:t>
      </w:r>
      <w:r>
        <w:rPr>
          <w:rFonts w:cs="Triod;Times New Roman" w:ascii="Triod;Times New Roman" w:hAnsi="Triod;Times New Roman"/>
        </w:rPr>
        <w:t xml:space="preserve"> – хуже. Не нападая чрез меру на людей и не клевеща на разумный род, с великою пощадою священное Писание изрекло это выражение. Ибо если исследуем в точности, то мы в опасности уподобиться не только скотам, но и неукротимым зверям. И подлинно, и удивительно, и странно то, что каждый зверь порабощен одному недостатку, а почитаемый </w:t>
      </w:r>
      <w:r>
        <w:rPr>
          <w:rFonts w:cs="Triod;Times New Roman" w:ascii="Triod;Times New Roman" w:hAnsi="Triod;Times New Roman"/>
          <w:i/>
        </w:rPr>
        <w:t>человеком</w:t>
      </w:r>
      <w:r>
        <w:rPr>
          <w:rFonts w:cs="Triod;Times New Roman" w:ascii="Triod;Times New Roman" w:hAnsi="Triod;Times New Roman"/>
        </w:rPr>
        <w:t xml:space="preserve"> – совмещает все в совокупности... Да и разве можно зверонравного причислить к людям? </w:t>
      </w:r>
      <w:r>
        <w:rPr>
          <w:rFonts w:cs="Triod;Times New Roman" w:ascii="Triod;Times New Roman" w:hAnsi="Triod;Times New Roman"/>
          <w:i/>
        </w:rPr>
        <w:t>Скоты</w:t>
      </w:r>
      <w:r>
        <w:rPr>
          <w:rFonts w:cs="Triod;Times New Roman" w:ascii="Triod;Times New Roman" w:hAnsi="Triod;Times New Roman"/>
        </w:rPr>
        <w:t xml:space="preserve"> – это животные земные и поникшие к земле: голова их наклонена к земле и смотрит на чрево и всеми мерами ищет приятного чреву. Но человек – насаждение небесное: голова его поднята к небу, очи взирают горе. Поэтому ты, человек, когда безчестишь себя плотскими страстями, работая чреву и низшему чреву, то прилагаешься </w:t>
      </w:r>
      <w:r>
        <w:rPr>
          <w:rFonts w:cs="Triod;Times New Roman" w:ascii="Triod;Times New Roman" w:hAnsi="Triod;Times New Roman"/>
          <w:i/>
        </w:rPr>
        <w:t>скотам</w:t>
      </w:r>
      <w:r>
        <w:rPr>
          <w:rFonts w:cs="Triod;Times New Roman" w:ascii="Triod;Times New Roman" w:hAnsi="Triod;Times New Roman"/>
        </w:rPr>
        <w:t xml:space="preserve"> и </w:t>
      </w:r>
      <w:r>
        <w:rPr>
          <w:rFonts w:cs="Triod;Times New Roman" w:ascii="Triod;Times New Roman" w:hAnsi="Triod;Times New Roman"/>
          <w:i/>
        </w:rPr>
        <w:t>уподобляешься</w:t>
      </w:r>
      <w:r>
        <w:rPr>
          <w:rFonts w:cs="Triod;Times New Roman" w:ascii="Triod;Times New Roman" w:hAnsi="Triod;Times New Roman"/>
        </w:rPr>
        <w:t xml:space="preserve"> им. Не забывай, что тебе прилично иное попечение </w:t>
      </w:r>
      <w:r>
        <w:rPr>
          <w:rFonts w:cs="Triod;Times New Roman" w:ascii="Triod;Times New Roman" w:hAnsi="Triod;Times New Roman"/>
          <w:i/>
        </w:rPr>
        <w:t xml:space="preserve">вышних искати, идеже есть Христос </w:t>
      </w:r>
      <w:r>
        <w:rPr>
          <w:rFonts w:cs="Triod;Times New Roman" w:ascii="Triod;Times New Roman" w:hAnsi="Triod;Times New Roman"/>
        </w:rPr>
        <w:t>(Кол. 3, 1). Какой дан тебе вид, так располагай и свою жизнь (Златоуст, Пелусиот, Василий В., Антоний В.).</w:t>
      </w:r>
    </w:p>
    <w:p>
      <w:pPr>
        <w:pStyle w:val="11"/>
        <w:rPr/>
      </w:pPr>
      <w:r>
        <w:rPr>
          <w:rStyle w:val="Style9"/>
        </w:rPr>
        <w:t>14</w:t>
      </w:r>
      <w:r>
        <w:rPr>
          <w:rFonts w:cs="Triod;Times New Roman" w:ascii="Triod;Times New Roman" w:hAnsi="Triod;Times New Roman"/>
        </w:rPr>
        <w:t xml:space="preserve"> Сей путь их соблазн им, и по сих во устех своих благоволят.</w:t>
      </w:r>
    </w:p>
    <w:p>
      <w:pPr>
        <w:pStyle w:val="Normal"/>
        <w:rPr/>
      </w:pPr>
      <w:r>
        <w:rPr>
          <w:rFonts w:cs="Triod;Times New Roman" w:ascii="Triod;Times New Roman" w:hAnsi="Triod;Times New Roman"/>
          <w:i/>
        </w:rPr>
        <w:t>Сей путь</w:t>
      </w:r>
      <w:r>
        <w:rPr>
          <w:rFonts w:cs="Triod;Times New Roman" w:ascii="Triod;Times New Roman" w:hAnsi="Triod;Times New Roman"/>
        </w:rPr>
        <w:t xml:space="preserve"> страсти к богатству, жажды к славе... еще прежде будущего наказания бывает им </w:t>
      </w:r>
      <w:r>
        <w:rPr>
          <w:rFonts w:cs="Triod;Times New Roman" w:ascii="Triod;Times New Roman" w:hAnsi="Triod;Times New Roman"/>
          <w:i/>
        </w:rPr>
        <w:t>соблазном</w:t>
      </w:r>
      <w:r>
        <w:rPr>
          <w:rFonts w:cs="Triod;Times New Roman" w:ascii="Triod;Times New Roman" w:hAnsi="Triod;Times New Roman"/>
        </w:rPr>
        <w:t xml:space="preserve"> и преткновением. Грех таков, что прежде совершения прикрывает свою гнусность, но когда совершен, удовольствия похоти проходят и наступает угрызение совести, которая наказывает рассудок. Некоторые же люди безумные, совершив грех, вместо покаяния </w:t>
      </w:r>
      <w:r>
        <w:rPr>
          <w:rFonts w:cs="Triod;Times New Roman" w:ascii="Triod;Times New Roman" w:hAnsi="Triod;Times New Roman"/>
          <w:i/>
        </w:rPr>
        <w:t>во устех своих</w:t>
      </w:r>
      <w:r>
        <w:rPr>
          <w:rFonts w:cs="Triod;Times New Roman" w:ascii="Triod;Times New Roman" w:hAnsi="Triod;Times New Roman"/>
        </w:rPr>
        <w:t xml:space="preserve"> по сих </w:t>
      </w:r>
      <w:r>
        <w:rPr>
          <w:rFonts w:cs="Triod;Times New Roman" w:ascii="Triod;Times New Roman" w:hAnsi="Triod;Times New Roman"/>
          <w:i/>
        </w:rPr>
        <w:t>благоволят</w:t>
      </w:r>
      <w:r>
        <w:rPr>
          <w:rFonts w:cs="Triod;Times New Roman" w:ascii="Triod;Times New Roman" w:hAnsi="Triod;Times New Roman"/>
        </w:rPr>
        <w:t>, т.е. радуются и восхищаются сделанным (Златоуст).</w:t>
      </w:r>
    </w:p>
    <w:p>
      <w:pPr>
        <w:pStyle w:val="11"/>
        <w:rPr/>
      </w:pPr>
      <w:r>
        <w:rPr>
          <w:rStyle w:val="Style9"/>
        </w:rPr>
        <w:t>15</w:t>
      </w:r>
      <w:r>
        <w:rPr>
          <w:rFonts w:cs="Triod;Times New Roman" w:ascii="Triod;Times New Roman" w:hAnsi="Triod;Times New Roman"/>
        </w:rPr>
        <w:t xml:space="preserve"> Яко овцы во аде положени суть, смерть упасет я: и обладают ими правии заутра, и помощь их обетшает во аде, от славы своея изриновени быша.</w:t>
      </w:r>
    </w:p>
    <w:p>
      <w:pPr>
        <w:pStyle w:val="Normal"/>
        <w:rPr/>
      </w:pPr>
      <w:r>
        <w:rPr>
          <w:rFonts w:cs="Triod;Times New Roman" w:ascii="Triod;Times New Roman" w:hAnsi="Triod;Times New Roman"/>
        </w:rPr>
        <w:t xml:space="preserve">Как </w:t>
      </w:r>
      <w:r>
        <w:rPr>
          <w:rFonts w:cs="Triod;Times New Roman" w:ascii="Triod;Times New Roman" w:hAnsi="Triod;Times New Roman"/>
          <w:i/>
        </w:rPr>
        <w:t>овец</w:t>
      </w:r>
      <w:r>
        <w:rPr>
          <w:rFonts w:cs="Triod;Times New Roman" w:ascii="Triod;Times New Roman" w:hAnsi="Triod;Times New Roman"/>
        </w:rPr>
        <w:t xml:space="preserve"> легко загоняют в ограду и ведут на заколение, так и диавол легко загоняет нечестивых во </w:t>
      </w:r>
      <w:r>
        <w:rPr>
          <w:rFonts w:cs="Triod;Times New Roman" w:ascii="Triod;Times New Roman" w:hAnsi="Triod;Times New Roman"/>
          <w:i/>
        </w:rPr>
        <w:t>ад</w:t>
      </w:r>
      <w:r>
        <w:rPr>
          <w:rFonts w:cs="Triod;Times New Roman" w:ascii="Triod;Times New Roman" w:hAnsi="Triod;Times New Roman"/>
        </w:rPr>
        <w:t xml:space="preserve">, и там поручает пасти их </w:t>
      </w:r>
      <w:r>
        <w:rPr>
          <w:rFonts w:cs="Triod;Times New Roman" w:ascii="Triod;Times New Roman" w:hAnsi="Triod;Times New Roman"/>
          <w:i/>
        </w:rPr>
        <w:t>смерти</w:t>
      </w:r>
      <w:r>
        <w:rPr>
          <w:rFonts w:cs="Triod;Times New Roman" w:ascii="Triod;Times New Roman" w:hAnsi="Triod;Times New Roman"/>
        </w:rPr>
        <w:t xml:space="preserve">. И всякая </w:t>
      </w:r>
      <w:r>
        <w:rPr>
          <w:rFonts w:cs="Triod;Times New Roman" w:ascii="Triod;Times New Roman" w:hAnsi="Triod;Times New Roman"/>
          <w:i/>
        </w:rPr>
        <w:t>помощь</w:t>
      </w:r>
      <w:r>
        <w:rPr>
          <w:rFonts w:cs="Triod;Times New Roman" w:ascii="Triod;Times New Roman" w:hAnsi="Triod;Times New Roman"/>
        </w:rPr>
        <w:t xml:space="preserve"> для них </w:t>
      </w:r>
      <w:r>
        <w:rPr>
          <w:rFonts w:cs="Triod;Times New Roman" w:ascii="Triod;Times New Roman" w:hAnsi="Triod;Times New Roman"/>
          <w:i/>
        </w:rPr>
        <w:t>обетшает</w:t>
      </w:r>
      <w:r>
        <w:rPr>
          <w:rFonts w:cs="Triod;Times New Roman" w:ascii="Triod;Times New Roman" w:hAnsi="Triod;Times New Roman"/>
        </w:rPr>
        <w:t xml:space="preserve">, т.е. будет истреблена смертью. А </w:t>
      </w:r>
      <w:r>
        <w:rPr>
          <w:rFonts w:cs="Triod;Times New Roman" w:ascii="Triod;Times New Roman" w:hAnsi="Triod;Times New Roman"/>
          <w:i/>
        </w:rPr>
        <w:t>правии</w:t>
      </w:r>
      <w:r>
        <w:rPr>
          <w:rFonts w:cs="Triod;Times New Roman" w:ascii="Triod;Times New Roman" w:hAnsi="Triod;Times New Roman"/>
        </w:rPr>
        <w:t xml:space="preserve">, которые сейчас терпят обиды от этих скотоподобных – </w:t>
      </w:r>
      <w:r>
        <w:rPr>
          <w:rFonts w:cs="Triod;Times New Roman" w:ascii="Triod;Times New Roman" w:hAnsi="Triod;Times New Roman"/>
          <w:i/>
        </w:rPr>
        <w:t>обладают ими</w:t>
      </w:r>
      <w:r>
        <w:rPr>
          <w:rFonts w:cs="Triod;Times New Roman" w:ascii="Triod;Times New Roman" w:hAnsi="Triod;Times New Roman"/>
        </w:rPr>
        <w:t>, потому что эти порочные сами навлекли на себя наказание и будут отвержены Богом (Василий В., Златоуст, Феодорит, Иоанн Тобольский).</w:t>
      </w:r>
    </w:p>
    <w:p>
      <w:pPr>
        <w:pStyle w:val="11"/>
        <w:rPr/>
      </w:pPr>
      <w:r>
        <w:rPr>
          <w:rStyle w:val="Style9"/>
        </w:rPr>
        <w:t xml:space="preserve">16 </w:t>
      </w:r>
      <w:r>
        <w:rPr>
          <w:rFonts w:cs="Triod;Times New Roman" w:ascii="Triod;Times New Roman" w:hAnsi="Triod;Times New Roman"/>
        </w:rPr>
        <w:t>Обаче Бог избавит душу мою из руки адовы, егда приемлет мя.</w:t>
      </w:r>
    </w:p>
    <w:p>
      <w:pPr>
        <w:pStyle w:val="Normal"/>
        <w:rPr>
          <w:rFonts w:ascii="Triod;Times New Roman" w:hAnsi="Triod;Times New Roman" w:cs="Triod;Times New Roman"/>
        </w:rPr>
      </w:pPr>
      <w:r>
        <w:rPr>
          <w:rFonts w:cs="Triod;Times New Roman" w:ascii="Triod;Times New Roman" w:hAnsi="Triod;Times New Roman"/>
        </w:rPr>
        <w:t>Ясно пророчествует о сошествии Господа во ад. Бог вместе с душами праведников избавил и душу самого Пророка из руки адовы (Василий В.).</w:t>
      </w:r>
    </w:p>
    <w:p>
      <w:pPr>
        <w:pStyle w:val="11"/>
        <w:rPr/>
      </w:pPr>
      <w:r>
        <w:rPr>
          <w:rStyle w:val="Style9"/>
        </w:rPr>
        <w:t xml:space="preserve">17 </w:t>
      </w:r>
      <w:r>
        <w:rPr>
          <w:rFonts w:cs="Triod;Times New Roman" w:ascii="Triod;Times New Roman" w:hAnsi="Triod;Times New Roman"/>
        </w:rPr>
        <w:t>Не убойся, егда разбогатеет человек, или егда умножится слава дому его:</w:t>
      </w:r>
    </w:p>
    <w:p>
      <w:pPr>
        <w:pStyle w:val="11"/>
        <w:rPr/>
      </w:pPr>
      <w:r>
        <w:rPr>
          <w:rStyle w:val="Style9"/>
        </w:rPr>
        <w:t xml:space="preserve">18 </w:t>
      </w:r>
      <w:r>
        <w:rPr>
          <w:rFonts w:cs="Triod;Times New Roman" w:ascii="Triod;Times New Roman" w:hAnsi="Triod;Times New Roman"/>
        </w:rPr>
        <w:t>Яко внегда умрети ему, не возмет вся, ниже снидет с ним слава его.</w:t>
      </w:r>
    </w:p>
    <w:p>
      <w:pPr>
        <w:pStyle w:val="Normal"/>
        <w:rPr/>
      </w:pPr>
      <w:r>
        <w:rPr>
          <w:rFonts w:cs="Triod;Times New Roman" w:ascii="Triod;Times New Roman" w:hAnsi="Triod;Times New Roman"/>
        </w:rPr>
        <w:t>Не смущайся, смотря на настоящее, и не ублажай того, кто в скором времени должен лишиться всего этого. Спустя немного ты увидишь его лежащим на земле, мертвым трупом, сделавшимся пищею червей, лишенного всего этого (</w:t>
      </w:r>
      <w:r>
        <w:rPr>
          <w:rFonts w:cs="Triod;Times New Roman" w:ascii="Triod;Times New Roman" w:hAnsi="Triod;Times New Roman"/>
          <w:i/>
        </w:rPr>
        <w:t>богатства и славы</w:t>
      </w:r>
      <w:r>
        <w:rPr>
          <w:rFonts w:cs="Triod;Times New Roman" w:ascii="Triod;Times New Roman" w:hAnsi="Triod;Times New Roman"/>
        </w:rPr>
        <w:t xml:space="preserve">) и не могущим ничего взять с собою, ибо </w:t>
      </w:r>
      <w:r>
        <w:rPr>
          <w:rFonts w:cs="Triod;Times New Roman" w:ascii="Triod;Times New Roman" w:hAnsi="Triod;Times New Roman"/>
          <w:i/>
        </w:rPr>
        <w:t>богатство</w:t>
      </w:r>
      <w:r>
        <w:rPr>
          <w:rFonts w:cs="Triod;Times New Roman" w:ascii="Triod;Times New Roman" w:hAnsi="Triod;Times New Roman"/>
        </w:rPr>
        <w:t xml:space="preserve"> – это </w:t>
      </w:r>
      <w:r>
        <w:rPr>
          <w:rFonts w:cs="Triod;Times New Roman" w:ascii="Triod;Times New Roman" w:hAnsi="Triod;Times New Roman"/>
          <w:i/>
        </w:rPr>
        <w:t>слава</w:t>
      </w:r>
      <w:r>
        <w:rPr>
          <w:rFonts w:cs="Triod;Times New Roman" w:ascii="Triod;Times New Roman" w:hAnsi="Triod;Times New Roman"/>
        </w:rPr>
        <w:t xml:space="preserve"> не человека, но </w:t>
      </w:r>
      <w:r>
        <w:rPr>
          <w:rFonts w:cs="Triod;Times New Roman" w:ascii="Triod;Times New Roman" w:hAnsi="Triod;Times New Roman"/>
          <w:i/>
        </w:rPr>
        <w:t>дому</w:t>
      </w:r>
      <w:r>
        <w:rPr>
          <w:rFonts w:cs="Triod;Times New Roman" w:ascii="Triod;Times New Roman" w:hAnsi="Triod;Times New Roman"/>
        </w:rPr>
        <w:t xml:space="preserve">. Здешняя </w:t>
      </w:r>
      <w:r>
        <w:rPr>
          <w:rFonts w:cs="Triod;Times New Roman" w:ascii="Triod;Times New Roman" w:hAnsi="Triod;Times New Roman"/>
          <w:i/>
        </w:rPr>
        <w:t>слава</w:t>
      </w:r>
      <w:r>
        <w:rPr>
          <w:rFonts w:cs="Triod;Times New Roman" w:ascii="Triod;Times New Roman" w:hAnsi="Triod;Times New Roman"/>
        </w:rPr>
        <w:t xml:space="preserve"> ничтожна и непостоянна, а та </w:t>
      </w:r>
      <w:r>
        <w:rPr>
          <w:rFonts w:cs="Triod;Times New Roman" w:ascii="Triod;Times New Roman" w:hAnsi="Triod;Times New Roman"/>
          <w:i/>
        </w:rPr>
        <w:t>слава</w:t>
      </w:r>
      <w:r>
        <w:rPr>
          <w:rFonts w:cs="Triod;Times New Roman" w:ascii="Triod;Times New Roman" w:hAnsi="Triod;Times New Roman"/>
        </w:rPr>
        <w:t xml:space="preserve"> вечна и безконечна. Она будет зависеть не от внешних, но от внутренних предметов. Сам человек будет облечен </w:t>
      </w:r>
      <w:r>
        <w:rPr>
          <w:rFonts w:cs="Triod;Times New Roman" w:ascii="Triod;Times New Roman" w:hAnsi="Triod;Times New Roman"/>
          <w:i/>
        </w:rPr>
        <w:t>славою</w:t>
      </w:r>
      <w:r>
        <w:rPr>
          <w:rFonts w:cs="Triod;Times New Roman" w:ascii="Triod;Times New Roman" w:hAnsi="Triod;Times New Roman"/>
        </w:rPr>
        <w:t xml:space="preserve">, подобно </w:t>
      </w:r>
      <w:r>
        <w:rPr>
          <w:rFonts w:cs="Triod;Times New Roman" w:ascii="Triod;Times New Roman" w:hAnsi="Triod;Times New Roman"/>
          <w:i/>
        </w:rPr>
        <w:t>ангелам</w:t>
      </w:r>
      <w:r>
        <w:rPr>
          <w:rFonts w:cs="Triod;Times New Roman" w:ascii="Triod;Times New Roman" w:hAnsi="Triod;Times New Roman"/>
        </w:rPr>
        <w:t xml:space="preserve">, имея </w:t>
      </w:r>
      <w:r>
        <w:rPr>
          <w:rFonts w:cs="Triod;Times New Roman" w:ascii="Triod;Times New Roman" w:hAnsi="Triod;Times New Roman"/>
          <w:i/>
        </w:rPr>
        <w:t>славу</w:t>
      </w:r>
      <w:r>
        <w:rPr>
          <w:rFonts w:cs="Triod;Times New Roman" w:ascii="Triod;Times New Roman" w:hAnsi="Triod;Times New Roman"/>
        </w:rPr>
        <w:t xml:space="preserve"> сам в себе (Златоуст).</w:t>
      </w:r>
    </w:p>
    <w:p>
      <w:pPr>
        <w:pStyle w:val="11"/>
        <w:rPr/>
      </w:pPr>
      <w:r>
        <w:rPr>
          <w:rStyle w:val="Style9"/>
        </w:rPr>
        <w:t xml:space="preserve">19 </w:t>
      </w:r>
      <w:r>
        <w:rPr>
          <w:rFonts w:cs="Triod;Times New Roman" w:ascii="Triod;Times New Roman" w:hAnsi="Triod;Times New Roman"/>
        </w:rPr>
        <w:t>Яко душа его в животе его благословится: исповестся Тебе, егда благосотвориши ему.</w:t>
      </w:r>
    </w:p>
    <w:p>
      <w:pPr>
        <w:pStyle w:val="Normal"/>
        <w:rPr/>
      </w:pPr>
      <w:r>
        <w:rPr>
          <w:rFonts w:cs="Triod;Times New Roman" w:ascii="Triod;Times New Roman" w:hAnsi="Triod;Times New Roman"/>
        </w:rPr>
        <w:t xml:space="preserve">О перстном человеке, считающем благами одни преимущества этой жизни: богатство, здоровье, могущество, Пророк говорит, что </w:t>
      </w:r>
      <w:r>
        <w:rPr>
          <w:rFonts w:cs="Triod;Times New Roman" w:ascii="Triod;Times New Roman" w:hAnsi="Triod;Times New Roman"/>
          <w:i/>
        </w:rPr>
        <w:t>исповестся</w:t>
      </w:r>
      <w:r>
        <w:rPr>
          <w:rFonts w:cs="Triod;Times New Roman" w:ascii="Triod;Times New Roman" w:hAnsi="Triod;Times New Roman"/>
        </w:rPr>
        <w:t xml:space="preserve"> Богу, когда будет ему </w:t>
      </w:r>
      <w:r>
        <w:rPr>
          <w:rFonts w:cs="Triod;Times New Roman" w:ascii="Triod;Times New Roman" w:hAnsi="Triod;Times New Roman"/>
          <w:i/>
        </w:rPr>
        <w:t>благосотворено</w:t>
      </w:r>
      <w:r>
        <w:rPr>
          <w:rFonts w:cs="Triod;Times New Roman" w:ascii="Triod;Times New Roman" w:hAnsi="Triod;Times New Roman"/>
        </w:rPr>
        <w:t>, а в несчастиях он изрыгнет всякую хулу. Прославление и почести человеку только в этой жизни, а потом уничтожается и это, как временное и тленное, даже в устах хвалителей обращается в противное, когда спадает маска, внушавшая страх. Но вот истинная хвала, не при жизни только, но и по кончине быть славным и знаменитым. А таких похвал достоин тот, кто распорядился богатством к собственной своей пользе; потому что благодеяния другим обращаются во благо самому благодетелю (Василий В., Златоуст, Феодорит).</w:t>
      </w:r>
    </w:p>
    <w:p>
      <w:pPr>
        <w:pStyle w:val="11"/>
        <w:rPr/>
      </w:pPr>
      <w:r>
        <w:rPr>
          <w:rStyle w:val="Style9"/>
        </w:rPr>
        <w:t>20</w:t>
      </w:r>
      <w:r>
        <w:rPr>
          <w:rFonts w:cs="Triod;Times New Roman" w:ascii="Triod;Times New Roman" w:hAnsi="Triod;Times New Roman"/>
        </w:rPr>
        <w:t xml:space="preserve"> Внидет даже до рода отец своих, даже до века не узрит света.</w:t>
      </w:r>
    </w:p>
    <w:p>
      <w:pPr>
        <w:pStyle w:val="Normal"/>
        <w:rPr/>
      </w:pPr>
      <w:r>
        <w:rPr>
          <w:rFonts w:cs="Triod;Times New Roman" w:ascii="Triod;Times New Roman" w:hAnsi="Triod;Times New Roman"/>
        </w:rPr>
        <w:t xml:space="preserve">Это говорится о грешнике, который столько знает Бога, сколько передано ему обычаем отцов его. Силою же собственного размышления ничего не приобретает к познанию истины. Здесь Пророк изображает великую недеятельность разумения, оземленелость и любовь к плоти человека, который погряз в богатстве и роскоши, имеет ум, подавленный житейскими заботами. Поэтому </w:t>
      </w:r>
      <w:r>
        <w:rPr>
          <w:rFonts w:cs="Triod;Times New Roman" w:ascii="Triod;Times New Roman" w:hAnsi="Triod;Times New Roman"/>
          <w:i/>
        </w:rPr>
        <w:t>даже до века не узрит</w:t>
      </w:r>
      <w:r>
        <w:rPr>
          <w:rFonts w:cs="Triod;Times New Roman" w:ascii="Triod;Times New Roman" w:hAnsi="Triod;Times New Roman"/>
        </w:rPr>
        <w:t xml:space="preserve"> божественного </w:t>
      </w:r>
      <w:r>
        <w:rPr>
          <w:rFonts w:cs="Triod;Times New Roman" w:ascii="Triod;Times New Roman" w:hAnsi="Triod;Times New Roman"/>
          <w:i/>
        </w:rPr>
        <w:t>Света</w:t>
      </w:r>
      <w:r>
        <w:rPr>
          <w:rFonts w:cs="Triod;Times New Roman" w:ascii="Triod;Times New Roman" w:hAnsi="Triod;Times New Roman"/>
        </w:rPr>
        <w:t xml:space="preserve"> (Василий В.).</w:t>
      </w:r>
    </w:p>
    <w:p>
      <w:pPr>
        <w:pStyle w:val="11"/>
        <w:rPr/>
      </w:pPr>
      <w:r>
        <w:rPr>
          <w:rStyle w:val="Style9"/>
        </w:rPr>
        <w:t>21</w:t>
      </w:r>
      <w:r>
        <w:rPr>
          <w:rFonts w:cs="Triod;Times New Roman" w:ascii="Triod;Times New Roman" w:hAnsi="Triod;Times New Roman"/>
        </w:rPr>
        <w:t xml:space="preserve"> И человек в чести сый не разуме, приложися скотом несмысленным, и уподобися им.</w:t>
      </w:r>
    </w:p>
    <w:p>
      <w:pPr>
        <w:pStyle w:val="Normal"/>
        <w:rPr>
          <w:rFonts w:ascii="Triod;Times New Roman" w:hAnsi="Triod;Times New Roman" w:cs="Triod;Times New Roman"/>
        </w:rPr>
      </w:pPr>
      <w:r>
        <w:rPr>
          <w:rFonts w:cs="Triod;Times New Roman" w:ascii="Triod;Times New Roman" w:hAnsi="Triod;Times New Roman"/>
        </w:rPr>
        <w:t>Духоносный муж справедливо оплакивает падение души; ибо человек не знает по достоинству своей души, ни драгоценности этой умной сущности, созданной по образу Божию и по подобию, призванной к сыноположению, к братству и в невесты Царю... Ибо для ходатайства о тебе Сам Он и пришел, чтобы воззвать тебя. А ты ничего себе не представляешь и не разумеешь своего благородства. Ибо верх всякого зла – это нисколько не бояться Бога и не трепетать будущего Страшного суда, а жить подобно безсловесным животным в ненасытном угождении чреву и плотским похотям. Отсюда брани и войны, и разбойнические нападения по всей земле и на море (Макарий В., Максим Грек).</w:t>
      </w:r>
    </w:p>
    <w:p>
      <w:pPr>
        <w:pStyle w:val="Heading3"/>
        <w:ind w:hanging="0"/>
        <w:rPr>
          <w:rFonts w:ascii="Triod;Times New Roman" w:hAnsi="Triod;Times New Roman" w:cs="Triod;Times New Roman"/>
        </w:rPr>
      </w:pPr>
      <w:r>
        <w:rPr>
          <w:rFonts w:cs="Triod;Times New Roman" w:ascii="Triod;Times New Roman" w:hAnsi="Triod;Times New Roman"/>
        </w:rPr>
        <w:t>Псалом Асафу, 49</w:t>
      </w:r>
    </w:p>
    <w:p>
      <w:pPr>
        <w:pStyle w:val="Normal"/>
        <w:rPr/>
      </w:pPr>
      <w:r>
        <w:rPr>
          <w:rFonts w:cs="Triod;Times New Roman" w:ascii="Triod;Times New Roman" w:hAnsi="Triod;Times New Roman"/>
        </w:rPr>
        <w:t xml:space="preserve">Псалом этот, по внушению Духа Святаго, составленный Давидом, переданный на исполнение </w:t>
      </w:r>
      <w:r>
        <w:rPr>
          <w:rFonts w:cs="Triod;Times New Roman" w:ascii="Triod;Times New Roman" w:hAnsi="Triod;Times New Roman"/>
          <w:i/>
        </w:rPr>
        <w:t>Асафу</w:t>
      </w:r>
      <w:r>
        <w:rPr>
          <w:rFonts w:cs="Triod;Times New Roman" w:ascii="Triod;Times New Roman" w:hAnsi="Triod;Times New Roman"/>
        </w:rPr>
        <w:t>, как наставнику особого лика псалмопевцев (1 Цар. 25, 26), предвозвещает пришествие Бога и Спасителя нашего на землю и будущий Его Страшный суд: одновременно указывает Пророк, что Бог отвращается от жертв, приносимых без добродетели. Господь как бы Сам сходит на землю в среду людей, чтобы вместе с ними предстать на суд – этим наглядно открывается неизреченное человеколюбие Божие (Златоуст, Афанасий, Феодорит, Кирилл).</w:t>
      </w:r>
    </w:p>
    <w:p>
      <w:pPr>
        <w:pStyle w:val="11"/>
        <w:rPr/>
      </w:pPr>
      <w:r>
        <w:rPr>
          <w:rStyle w:val="Style9"/>
        </w:rPr>
        <w:t xml:space="preserve">1 </w:t>
      </w:r>
      <w:r>
        <w:rPr>
          <w:rFonts w:cs="Triod;Times New Roman" w:ascii="Triod;Times New Roman" w:hAnsi="Triod;Times New Roman"/>
        </w:rPr>
        <w:t>Бог богов Господь глагола, и призва землю от восток солнца до запад.</w:t>
      </w:r>
    </w:p>
    <w:p>
      <w:pPr>
        <w:pStyle w:val="11"/>
        <w:rPr/>
      </w:pPr>
      <w:r>
        <w:rPr>
          <w:rStyle w:val="Style9"/>
        </w:rPr>
        <w:t xml:space="preserve">2 </w:t>
      </w:r>
      <w:r>
        <w:rPr>
          <w:rFonts w:cs="Triod;Times New Roman" w:ascii="Triod;Times New Roman" w:hAnsi="Triod;Times New Roman"/>
        </w:rPr>
        <w:t>От Сиона благолепие красоты Его.</w:t>
      </w:r>
    </w:p>
    <w:p>
      <w:pPr>
        <w:pStyle w:val="Normal"/>
        <w:rPr/>
      </w:pPr>
      <w:r>
        <w:rPr>
          <w:rFonts w:cs="Triod;Times New Roman" w:ascii="Triod;Times New Roman" w:hAnsi="Triod;Times New Roman"/>
          <w:i/>
        </w:rPr>
        <w:t>Бог богов</w:t>
      </w:r>
      <w:r>
        <w:rPr>
          <w:rFonts w:cs="Triod;Times New Roman" w:ascii="Triod;Times New Roman" w:hAnsi="Triod;Times New Roman"/>
        </w:rPr>
        <w:t xml:space="preserve">, т.е. Бог святых, причастных благодати Святаго Духа (и чрез это называющихся </w:t>
      </w:r>
      <w:r>
        <w:rPr>
          <w:rFonts w:cs="Triod;Times New Roman" w:ascii="Triod;Times New Roman" w:hAnsi="Triod;Times New Roman"/>
          <w:i/>
        </w:rPr>
        <w:t>богами</w:t>
      </w:r>
      <w:r>
        <w:rPr>
          <w:rFonts w:cs="Triod;Times New Roman" w:ascii="Triod;Times New Roman" w:hAnsi="Triod;Times New Roman"/>
        </w:rPr>
        <w:t xml:space="preserve">) – есть </w:t>
      </w:r>
      <w:r>
        <w:rPr>
          <w:rFonts w:cs="Triod;Times New Roman" w:ascii="Triod;Times New Roman" w:hAnsi="Triod;Times New Roman"/>
          <w:i/>
        </w:rPr>
        <w:t>Господь</w:t>
      </w:r>
      <w:r>
        <w:rPr>
          <w:rFonts w:cs="Triod;Times New Roman" w:ascii="Triod;Times New Roman" w:hAnsi="Triod;Times New Roman"/>
        </w:rPr>
        <w:t xml:space="preserve"> всех богов, своею жизнью подражающих Ему, призывает к слушанию всю вселенную. Пророк показывает самое место, с которого </w:t>
      </w:r>
      <w:r>
        <w:rPr>
          <w:rFonts w:cs="Triod;Times New Roman" w:ascii="Triod;Times New Roman" w:hAnsi="Triod;Times New Roman"/>
          <w:i/>
        </w:rPr>
        <w:t>возглаголал Господь</w:t>
      </w:r>
      <w:r>
        <w:rPr>
          <w:rFonts w:cs="Triod;Times New Roman" w:ascii="Triod;Times New Roman" w:hAnsi="Triod;Times New Roman"/>
        </w:rPr>
        <w:t xml:space="preserve">, как бы перстом указуя на святой </w:t>
      </w:r>
      <w:r>
        <w:rPr>
          <w:rFonts w:cs="Triod;Times New Roman" w:ascii="Triod;Times New Roman" w:hAnsi="Triod;Times New Roman"/>
          <w:i/>
        </w:rPr>
        <w:t>Сион</w:t>
      </w:r>
      <w:r>
        <w:rPr>
          <w:rFonts w:cs="Triod;Times New Roman" w:ascii="Triod;Times New Roman" w:hAnsi="Triod;Times New Roman"/>
        </w:rPr>
        <w:t xml:space="preserve"> (Василий В., Златоуст).</w:t>
      </w:r>
    </w:p>
    <w:p>
      <w:pPr>
        <w:pStyle w:val="11"/>
        <w:rPr/>
      </w:pPr>
      <w:r>
        <w:rPr>
          <w:rStyle w:val="Style9"/>
        </w:rPr>
        <w:t xml:space="preserve">3 </w:t>
      </w:r>
      <w:r>
        <w:rPr>
          <w:rFonts w:cs="Triod;Times New Roman" w:ascii="Triod;Times New Roman" w:hAnsi="Triod;Times New Roman"/>
        </w:rPr>
        <w:t>Бог яве приидет, Бог наш, и не премолчит: огнь пред Ним возгорится, и окрест Его буря зельна.</w:t>
      </w:r>
    </w:p>
    <w:p>
      <w:pPr>
        <w:pStyle w:val="Normal"/>
        <w:rPr/>
      </w:pPr>
      <w:r>
        <w:rPr>
          <w:rFonts w:cs="Triod;Times New Roman" w:ascii="Triod;Times New Roman" w:hAnsi="Triod;Times New Roman"/>
        </w:rPr>
        <w:t xml:space="preserve">Пророк предсказывает о втором Христовом пришествии, что оно будет грозное и нестерпимое. </w:t>
      </w:r>
      <w:r>
        <w:rPr>
          <w:rFonts w:cs="Triod;Times New Roman" w:ascii="Triod;Times New Roman" w:hAnsi="Triod;Times New Roman"/>
          <w:i/>
        </w:rPr>
        <w:t>Река огненная течаше исходящи пред Ним</w:t>
      </w:r>
      <w:r>
        <w:rPr>
          <w:rFonts w:cs="Triod;Times New Roman" w:ascii="Triod;Times New Roman" w:hAnsi="Triod;Times New Roman"/>
        </w:rPr>
        <w:t xml:space="preserve">, – созерцал некогда это явление в своем видении пророк Даниил, – </w:t>
      </w:r>
      <w:r>
        <w:rPr>
          <w:rFonts w:cs="Triod;Times New Roman" w:ascii="Triod;Times New Roman" w:hAnsi="Triod;Times New Roman"/>
          <w:i/>
        </w:rPr>
        <w:t>престол Его пламень огненный, колеса Его огнь палящ</w:t>
      </w:r>
      <w:r>
        <w:rPr>
          <w:rFonts w:cs="Triod;Times New Roman" w:ascii="Triod;Times New Roman" w:hAnsi="Triod;Times New Roman"/>
        </w:rPr>
        <w:t xml:space="preserve"> (Дан. 7, 9-10) (Феодорит).</w:t>
      </w:r>
    </w:p>
    <w:p>
      <w:pPr>
        <w:pStyle w:val="11"/>
        <w:rPr/>
      </w:pPr>
      <w:r>
        <w:rPr>
          <w:rStyle w:val="Style9"/>
        </w:rPr>
        <w:t xml:space="preserve">4 </w:t>
      </w:r>
      <w:r>
        <w:rPr>
          <w:rFonts w:cs="Triod;Times New Roman" w:ascii="Triod;Times New Roman" w:hAnsi="Triod;Times New Roman"/>
        </w:rPr>
        <w:t>Призовет Небо свыше и землю, разсудити люди Своя.</w:t>
      </w:r>
    </w:p>
    <w:p>
      <w:pPr>
        <w:pStyle w:val="Normal"/>
        <w:rPr>
          <w:rFonts w:ascii="Triod;Times New Roman" w:hAnsi="Triod;Times New Roman" w:cs="Triod;Times New Roman"/>
        </w:rPr>
      </w:pPr>
      <w:r>
        <w:rPr>
          <w:rFonts w:cs="Triod;Times New Roman" w:ascii="Triod;Times New Roman" w:hAnsi="Triod;Times New Roman"/>
        </w:rPr>
        <w:t>Здесь указывает на то удивительное позорище, на которое, для обличения явных и тайных нечестий, должны собраться в безчисленном множестве все небесные и земные жители (Феодорит).</w:t>
      </w:r>
    </w:p>
    <w:p>
      <w:pPr>
        <w:pStyle w:val="11"/>
        <w:rPr/>
      </w:pPr>
      <w:r>
        <w:rPr>
          <w:rStyle w:val="Style9"/>
        </w:rPr>
        <w:t xml:space="preserve">5 </w:t>
      </w:r>
      <w:r>
        <w:rPr>
          <w:rFonts w:cs="Triod;Times New Roman" w:ascii="Triod;Times New Roman" w:hAnsi="Triod;Times New Roman"/>
        </w:rPr>
        <w:t>Соберите Ему преподобныя Его, завещающыя завет Его о жертвах.</w:t>
      </w:r>
    </w:p>
    <w:p>
      <w:pPr>
        <w:pStyle w:val="11"/>
        <w:rPr/>
      </w:pPr>
      <w:r>
        <w:rPr>
          <w:rStyle w:val="Style9"/>
        </w:rPr>
        <w:t xml:space="preserve">6 </w:t>
      </w:r>
      <w:r>
        <w:rPr>
          <w:rFonts w:cs="Triod;Times New Roman" w:ascii="Triod;Times New Roman" w:hAnsi="Triod;Times New Roman"/>
        </w:rPr>
        <w:t>И возвестят небеса правду Его, яко Бог судия есть.</w:t>
      </w:r>
    </w:p>
    <w:p>
      <w:pPr>
        <w:pStyle w:val="Normal"/>
        <w:rPr/>
      </w:pPr>
      <w:r>
        <w:rPr>
          <w:rFonts w:cs="Triod;Times New Roman" w:ascii="Triod;Times New Roman" w:hAnsi="Triod;Times New Roman"/>
        </w:rPr>
        <w:t xml:space="preserve">Обвиняемых и судимых Пророк называет </w:t>
      </w:r>
      <w:r>
        <w:rPr>
          <w:rFonts w:cs="Triod;Times New Roman" w:ascii="Triod;Times New Roman" w:hAnsi="Triod;Times New Roman"/>
          <w:i/>
        </w:rPr>
        <w:t>преподобными</w:t>
      </w:r>
      <w:r>
        <w:rPr>
          <w:rFonts w:cs="Triod;Times New Roman" w:ascii="Triod;Times New Roman" w:hAnsi="Triod;Times New Roman"/>
        </w:rPr>
        <w:t>, чтобы усилить обвинение с указанием на их достоинство. Ибо ранее верные были посвящаемы Богу через обрезание, а сейчас посвящаются через крещение (Златоуст).</w:t>
      </w:r>
    </w:p>
    <w:p>
      <w:pPr>
        <w:pStyle w:val="11"/>
        <w:rPr/>
      </w:pPr>
      <w:r>
        <w:rPr>
          <w:rStyle w:val="Style9"/>
        </w:rPr>
        <w:t xml:space="preserve">7 </w:t>
      </w:r>
      <w:r>
        <w:rPr>
          <w:rFonts w:cs="Triod;Times New Roman" w:ascii="Triod;Times New Roman" w:hAnsi="Triod;Times New Roman"/>
        </w:rPr>
        <w:t>Услышите, людие мои, и возглаголю вам: Израилю, и засвидетельствую тебе: Бог, Бог твой есмь Аз.</w:t>
      </w:r>
    </w:p>
    <w:p>
      <w:pPr>
        <w:pStyle w:val="Normal"/>
        <w:rPr/>
      </w:pPr>
      <w:r>
        <w:rPr>
          <w:rFonts w:cs="Triod;Times New Roman" w:ascii="Triod;Times New Roman" w:hAnsi="Triod;Times New Roman"/>
        </w:rPr>
        <w:t xml:space="preserve">Какая необычайная кротость Спасителя!? Если, говорит, будете слушать Меня, то </w:t>
      </w:r>
      <w:r>
        <w:rPr>
          <w:rFonts w:cs="Triod;Times New Roman" w:ascii="Triod;Times New Roman" w:hAnsi="Triod;Times New Roman"/>
          <w:i/>
        </w:rPr>
        <w:t>Я возглаголю вам</w:t>
      </w:r>
      <w:r>
        <w:rPr>
          <w:rFonts w:cs="Triod;Times New Roman" w:ascii="Triod;Times New Roman" w:hAnsi="Triod;Times New Roman"/>
        </w:rPr>
        <w:t xml:space="preserve">. Повторением </w:t>
      </w:r>
      <w:r>
        <w:rPr>
          <w:rFonts w:cs="Triod;Times New Roman" w:ascii="Triod;Times New Roman" w:hAnsi="Triod;Times New Roman"/>
          <w:i/>
        </w:rPr>
        <w:t>Бог, Бог твой есмь Аз</w:t>
      </w:r>
      <w:r>
        <w:rPr>
          <w:rFonts w:cs="Triod;Times New Roman" w:ascii="Triod;Times New Roman" w:hAnsi="Triod;Times New Roman"/>
        </w:rPr>
        <w:t xml:space="preserve"> указывает на безчувствие, ожесточение и ослепление слушающих, и напоминает им о Своем владычестве и о том, что они обязаны отдать Ему долг – как рабы Владыке и как творение Творцу (Златоуст).</w:t>
      </w:r>
    </w:p>
    <w:p>
      <w:pPr>
        <w:pStyle w:val="11"/>
        <w:rPr/>
      </w:pPr>
      <w:r>
        <w:rPr>
          <w:rStyle w:val="Style9"/>
        </w:rPr>
        <w:t>8</w:t>
      </w:r>
      <w:r>
        <w:rPr>
          <w:rFonts w:cs="Triod;Times New Roman" w:ascii="Triod;Times New Roman" w:hAnsi="Triod;Times New Roman"/>
        </w:rPr>
        <w:t xml:space="preserve"> Не о жертвах твоих обличу тя: всесожжения же Твоя предо Мною суть выну.</w:t>
      </w:r>
    </w:p>
    <w:p>
      <w:pPr>
        <w:pStyle w:val="11"/>
        <w:rPr/>
      </w:pPr>
      <w:r>
        <w:rPr>
          <w:rStyle w:val="Style9"/>
        </w:rPr>
        <w:t>9</w:t>
      </w:r>
      <w:r>
        <w:rPr>
          <w:rFonts w:cs="Triod;Times New Roman" w:ascii="Triod;Times New Roman" w:hAnsi="Triod;Times New Roman"/>
        </w:rPr>
        <w:t xml:space="preserve"> Не прииму от дому Твоего тельцов, ниже от стад твоих козлов.</w:t>
      </w:r>
    </w:p>
    <w:p>
      <w:pPr>
        <w:pStyle w:val="Normal"/>
        <w:rPr/>
      </w:pPr>
      <w:r>
        <w:rPr>
          <w:rFonts w:cs="Triod;Times New Roman" w:ascii="Triod;Times New Roman" w:hAnsi="Triod;Times New Roman"/>
        </w:rPr>
        <w:t xml:space="preserve">Желая удержать иудеев от жертвоприношения бесам, Господь допускал то, чего не хотел. Ибо ум иудейский еще не мог предпринять духовной деятельности – то Бог позволил им приносить жертвы, что доставляло им радость. Но все это было в силу снисхождения к ним, как к младенцам... Ибо Он не требует вещественных даров, но расположения приносящих. Потому дым и смрад от жертвоприношения Ноева Он назвал </w:t>
      </w:r>
      <w:r>
        <w:rPr>
          <w:rFonts w:cs="Triod;Times New Roman" w:ascii="Triod;Times New Roman" w:hAnsi="Triod;Times New Roman"/>
          <w:i/>
        </w:rPr>
        <w:t>вонею благоухания</w:t>
      </w:r>
      <w:r>
        <w:rPr>
          <w:rFonts w:cs="Triod;Times New Roman" w:ascii="Triod;Times New Roman" w:hAnsi="Triod;Times New Roman"/>
        </w:rPr>
        <w:t xml:space="preserve"> (Быт. 8, 21), а фимиам иудеев – мерзостью. </w:t>
      </w:r>
      <w:r>
        <w:rPr>
          <w:rFonts w:cs="Triod;Times New Roman" w:ascii="Triod;Times New Roman" w:hAnsi="Triod;Times New Roman"/>
          <w:i/>
        </w:rPr>
        <w:t>И аще принесете Ми семидал, всуе: кадило мерзость Ми есть</w:t>
      </w:r>
      <w:r>
        <w:rPr>
          <w:rFonts w:cs="Triod;Times New Roman" w:ascii="Triod;Times New Roman" w:hAnsi="Triod;Times New Roman"/>
        </w:rPr>
        <w:t xml:space="preserve"> (Ис. 1, 13) (Златоуст).</w:t>
      </w:r>
    </w:p>
    <w:p>
      <w:pPr>
        <w:pStyle w:val="11"/>
        <w:rPr/>
      </w:pPr>
      <w:r>
        <w:rPr>
          <w:rStyle w:val="Style9"/>
        </w:rPr>
        <w:t>10</w:t>
      </w:r>
      <w:r>
        <w:rPr>
          <w:rFonts w:cs="Triod;Times New Roman" w:ascii="Triod;Times New Roman" w:hAnsi="Triod;Times New Roman"/>
        </w:rPr>
        <w:t xml:space="preserve"> Яко мои суть вси зверие дубравнии, скоти в горах и волове.</w:t>
      </w:r>
    </w:p>
    <w:p>
      <w:pPr>
        <w:pStyle w:val="11"/>
        <w:rPr/>
      </w:pPr>
      <w:r>
        <w:rPr>
          <w:rStyle w:val="Style9"/>
        </w:rPr>
        <w:t>11</w:t>
      </w:r>
      <w:r>
        <w:rPr>
          <w:rFonts w:cs="Triod;Times New Roman" w:ascii="Triod;Times New Roman" w:hAnsi="Triod;Times New Roman"/>
        </w:rPr>
        <w:t xml:space="preserve"> Познах вся птицы небесныя, и красота сельная со Мною есть.</w:t>
      </w:r>
    </w:p>
    <w:p>
      <w:pPr>
        <w:pStyle w:val="Normal"/>
        <w:rPr/>
      </w:pPr>
      <w:r>
        <w:rPr>
          <w:rFonts w:cs="Triod;Times New Roman" w:ascii="Triod;Times New Roman" w:hAnsi="Triod;Times New Roman"/>
          <w:i/>
        </w:rPr>
        <w:t>Красота сельная</w:t>
      </w:r>
      <w:r>
        <w:rPr>
          <w:rFonts w:cs="Triod;Times New Roman" w:ascii="Triod;Times New Roman" w:hAnsi="Triod;Times New Roman"/>
        </w:rPr>
        <w:t xml:space="preserve"> есть Дух Божий, который чрез все проходит и живет в каждой верующей и благочестивой душе. Он чистый, тончайший. Для Него нет ничего отдаленного: весь Он везде и все в Нем. Все Им живет и существует, и находится во власти Господа: </w:t>
      </w:r>
      <w:r>
        <w:rPr>
          <w:rFonts w:cs="Triod;Times New Roman" w:ascii="Triod;Times New Roman" w:hAnsi="Triod;Times New Roman"/>
          <w:i/>
        </w:rPr>
        <w:t>со мною есть</w:t>
      </w:r>
      <w:r>
        <w:rPr>
          <w:rFonts w:cs="Triod;Times New Roman" w:ascii="Triod;Times New Roman" w:hAnsi="Triod;Times New Roman"/>
        </w:rPr>
        <w:t xml:space="preserve"> (Иоанн Кронштадтский).</w:t>
      </w:r>
    </w:p>
    <w:p>
      <w:pPr>
        <w:pStyle w:val="11"/>
        <w:rPr/>
      </w:pPr>
      <w:r>
        <w:rPr>
          <w:rStyle w:val="Style9"/>
        </w:rPr>
        <w:t>12</w:t>
      </w:r>
      <w:r>
        <w:rPr>
          <w:rFonts w:cs="Triod;Times New Roman" w:ascii="Triod;Times New Roman" w:hAnsi="Triod;Times New Roman"/>
        </w:rPr>
        <w:t xml:space="preserve"> Аще взалчу, не реку тебе: Моя бо есть вселенная и исполнение ея.</w:t>
      </w:r>
    </w:p>
    <w:p>
      <w:pPr>
        <w:pStyle w:val="11"/>
        <w:rPr/>
      </w:pPr>
      <w:r>
        <w:rPr>
          <w:rStyle w:val="Style9"/>
        </w:rPr>
        <w:t>13</w:t>
      </w:r>
      <w:r>
        <w:rPr>
          <w:rFonts w:cs="Triod;Times New Roman" w:ascii="Triod;Times New Roman" w:hAnsi="Triod;Times New Roman"/>
        </w:rPr>
        <w:t xml:space="preserve"> Еда ям мяса юнча; или кровь козлов пию;</w:t>
      </w:r>
    </w:p>
    <w:p>
      <w:pPr>
        <w:pStyle w:val="Normal"/>
        <w:rPr/>
      </w:pPr>
      <w:r>
        <w:rPr>
          <w:rFonts w:cs="Triod;Times New Roman" w:ascii="Triod;Times New Roman" w:hAnsi="Triod;Times New Roman"/>
        </w:rPr>
        <w:t xml:space="preserve">Как бы смеясь над неразумными и стыдя их, Господь порицает безумие тех, которые думают, что Бог нуждается в жертвенной пище. Ибо не по нужде, но по снисхождению к немощи людей, чтобы отвести умы их от многобожия к познанию Единого Бога, принимал Он жертвы до времени, пока все прежде существовавшие жертвы совершила едина жертва Христова (см. Евр. 10, 14) по слову Писания: </w:t>
      </w:r>
      <w:r>
        <w:rPr>
          <w:rFonts w:cs="Triod;Times New Roman" w:ascii="Triod;Times New Roman" w:hAnsi="Triod;Times New Roman"/>
          <w:i/>
        </w:rPr>
        <w:t>Пасха наша за ны пожрен бысть Христос</w:t>
      </w:r>
      <w:r>
        <w:rPr>
          <w:rFonts w:cs="Triod;Times New Roman" w:ascii="Triod;Times New Roman" w:hAnsi="Triod;Times New Roman"/>
        </w:rPr>
        <w:t xml:space="preserve"> (Кор. 5, 7). К сей-то Жертве, к сей Пасхе, к сему учению </w:t>
      </w:r>
      <w:r>
        <w:rPr>
          <w:rFonts w:cs="Triod;Times New Roman" w:ascii="Triod;Times New Roman" w:hAnsi="Triod;Times New Roman"/>
          <w:i/>
        </w:rPr>
        <w:t>пестун бысть Закон</w:t>
      </w:r>
      <w:r>
        <w:rPr>
          <w:rFonts w:cs="Triod;Times New Roman" w:ascii="Triod;Times New Roman" w:hAnsi="Triod;Times New Roman"/>
        </w:rPr>
        <w:t xml:space="preserve"> (Гал. 3, 24), ведя путем образов и возводя к совершеннейшему учению (Епифаний, Златоуст).</w:t>
      </w:r>
    </w:p>
    <w:p>
      <w:pPr>
        <w:pStyle w:val="11"/>
        <w:rPr/>
      </w:pPr>
      <w:r>
        <w:rPr>
          <w:rStyle w:val="Style9"/>
        </w:rPr>
        <w:t>14</w:t>
      </w:r>
      <w:r>
        <w:rPr>
          <w:rFonts w:cs="Triod;Times New Roman" w:ascii="Triod;Times New Roman" w:hAnsi="Triod;Times New Roman"/>
        </w:rPr>
        <w:t xml:space="preserve"> Пожри Богови жертву хвалы и воздаждь Вышнему молитвы Твоя:</w:t>
      </w:r>
    </w:p>
    <w:p>
      <w:pPr>
        <w:pStyle w:val="Normal"/>
        <w:rPr/>
      </w:pPr>
      <w:r>
        <w:rPr>
          <w:rFonts w:cs="Triod;Times New Roman" w:ascii="Triod;Times New Roman" w:hAnsi="Triod;Times New Roman"/>
        </w:rPr>
        <w:t xml:space="preserve">Во всем познавай домостроительство Божие, бывшее ради тебя. После великой снисходительности Он показывает, что не гнушаясь жертвами, отвергает их, но ввиду того, что призывает к лучшей и духовной жертве – к </w:t>
      </w:r>
      <w:r>
        <w:rPr>
          <w:rFonts w:cs="Triod;Times New Roman" w:ascii="Triod;Times New Roman" w:hAnsi="Triod;Times New Roman"/>
          <w:i/>
        </w:rPr>
        <w:t>молитве</w:t>
      </w:r>
      <w:r>
        <w:rPr>
          <w:rFonts w:cs="Triod;Times New Roman" w:ascii="Triod;Times New Roman" w:hAnsi="Triod;Times New Roman"/>
        </w:rPr>
        <w:t xml:space="preserve"> и милостыне. Ибо если принесешь ты и молитву с неприязненным расположением, то лучше тебе оставить ее и примириться с братом: ибо и то </w:t>
      </w:r>
      <w:r>
        <w:rPr>
          <w:rFonts w:cs="Triod;Times New Roman" w:ascii="Triod;Times New Roman" w:hAnsi="Triod;Times New Roman"/>
          <w:i/>
        </w:rPr>
        <w:t>жертва</w:t>
      </w:r>
      <w:r>
        <w:rPr>
          <w:rFonts w:cs="Triod;Times New Roman" w:ascii="Triod;Times New Roman" w:hAnsi="Triod;Times New Roman"/>
        </w:rPr>
        <w:t>, когда кто примиряется со врагом своим (Златоуст).</w:t>
      </w:r>
    </w:p>
    <w:p>
      <w:pPr>
        <w:pStyle w:val="11"/>
        <w:rPr/>
      </w:pPr>
      <w:r>
        <w:rPr>
          <w:rStyle w:val="Style9"/>
        </w:rPr>
        <w:t>15</w:t>
      </w:r>
      <w:r>
        <w:rPr>
          <w:rFonts w:cs="Triod;Times New Roman" w:ascii="Triod;Times New Roman" w:hAnsi="Triod;Times New Roman"/>
        </w:rPr>
        <w:t xml:space="preserve"> И призови Мя в день скорби твоея, и изму тя, и прославиши Мя.</w:t>
      </w:r>
    </w:p>
    <w:p>
      <w:pPr>
        <w:pStyle w:val="Normal"/>
        <w:rPr/>
      </w:pPr>
      <w:r>
        <w:rPr>
          <w:rFonts w:cs="Triod;Times New Roman" w:ascii="Triod;Times New Roman" w:hAnsi="Triod;Times New Roman"/>
        </w:rPr>
        <w:t xml:space="preserve">Страсти те же </w:t>
      </w:r>
      <w:r>
        <w:rPr>
          <w:rFonts w:cs="Triod;Times New Roman" w:ascii="Triod;Times New Roman" w:hAnsi="Triod;Times New Roman"/>
          <w:i/>
        </w:rPr>
        <w:t>скорби</w:t>
      </w:r>
      <w:r>
        <w:rPr>
          <w:rFonts w:cs="Triod;Times New Roman" w:ascii="Triod;Times New Roman" w:hAnsi="Triod;Times New Roman"/>
        </w:rPr>
        <w:t>, и Господь не отделил их. И поэтому в отношении всякой страсти нет ничего полезнее, как призывать имя Божие. Внимай себе: враг искушает и твое терпение; торжество для него, если раздражит и тебя. Он насилует близкое твоему сердцу лице, и тебе больно слушать от него безумные, пристрастные к земному слова. Не унывай и не выходи из себя. Взывай ко Спасу: Спасе! Спаси нас!.. И безконечная сила Его не замедлит. Ему приятно являть в нас Свою спасительную силу и избавлять нас от врагов видимых и невидимых. Тогда-то ясно ты увидишь, что причина душевной скорби человека – диавол (Варсонофий В., Дорофей, Иоанн Кронштадтский).</w:t>
      </w:r>
    </w:p>
    <w:p>
      <w:pPr>
        <w:pStyle w:val="11"/>
        <w:rPr/>
      </w:pPr>
      <w:r>
        <w:rPr>
          <w:rStyle w:val="Style9"/>
        </w:rPr>
        <w:t>16</w:t>
      </w:r>
      <w:r>
        <w:rPr>
          <w:rFonts w:cs="Triod;Times New Roman" w:ascii="Triod;Times New Roman" w:hAnsi="Triod;Times New Roman"/>
        </w:rPr>
        <w:t xml:space="preserve"> Грешнику же рече Бог: вскую ты поведаеши оправдания Моя, и восприемлеши завет Мой усты твоими;</w:t>
      </w:r>
    </w:p>
    <w:p>
      <w:pPr>
        <w:pStyle w:val="Normal"/>
        <w:rPr/>
      </w:pPr>
      <w:r>
        <w:rPr>
          <w:rFonts w:cs="Triod;Times New Roman" w:ascii="Triod;Times New Roman" w:hAnsi="Triod;Times New Roman"/>
        </w:rPr>
        <w:t xml:space="preserve">И это подобно выражению Премудрого: </w:t>
      </w:r>
      <w:r>
        <w:rPr>
          <w:rFonts w:cs="Triod;Times New Roman" w:ascii="Triod;Times New Roman" w:hAnsi="Triod;Times New Roman"/>
          <w:i/>
        </w:rPr>
        <w:t>не красна похвала во устех грешника</w:t>
      </w:r>
      <w:r>
        <w:rPr>
          <w:rFonts w:cs="Triod;Times New Roman" w:ascii="Triod;Times New Roman" w:hAnsi="Triod;Times New Roman"/>
        </w:rPr>
        <w:t xml:space="preserve"> (Сир. 15, 9). Ты не сможешь научить других, если сначала сам не сделаешь то, чему хочешь научить: ибо глас дела действеннее гласа слова. Кто впадает в какой-либо грех, у того отнимается слово истины не только из уст, но и из сердца (Димитрий, Анфим).</w:t>
      </w:r>
    </w:p>
    <w:p>
      <w:pPr>
        <w:pStyle w:val="11"/>
        <w:rPr/>
      </w:pPr>
      <w:r>
        <w:rPr>
          <w:rStyle w:val="Style9"/>
        </w:rPr>
        <w:t>17</w:t>
      </w:r>
      <w:r>
        <w:rPr>
          <w:rFonts w:cs="Triod;Times New Roman" w:ascii="Triod;Times New Roman" w:hAnsi="Triod;Times New Roman"/>
        </w:rPr>
        <w:t xml:space="preserve"> Ты же возненавидел еси наказание, и отвергл еси словеса Моя вспять.</w:t>
      </w:r>
    </w:p>
    <w:p>
      <w:pPr>
        <w:pStyle w:val="Normal"/>
        <w:rPr/>
      </w:pPr>
      <w:r>
        <w:rPr>
          <w:rFonts w:cs="Triod;Times New Roman" w:ascii="Triod;Times New Roman" w:hAnsi="Triod;Times New Roman"/>
          <w:i/>
        </w:rPr>
        <w:t>Наказание</w:t>
      </w:r>
      <w:r>
        <w:rPr>
          <w:rFonts w:cs="Triod;Times New Roman" w:ascii="Triod;Times New Roman" w:hAnsi="Triod;Times New Roman"/>
        </w:rPr>
        <w:t xml:space="preserve"> – т.е. изучение закона (Златоуст).</w:t>
      </w:r>
    </w:p>
    <w:p>
      <w:pPr>
        <w:pStyle w:val="11"/>
        <w:rPr/>
      </w:pPr>
      <w:r>
        <w:rPr>
          <w:rStyle w:val="Style9"/>
        </w:rPr>
        <w:t>18</w:t>
      </w:r>
      <w:r>
        <w:rPr>
          <w:rFonts w:cs="Triod;Times New Roman" w:ascii="Triod;Times New Roman" w:hAnsi="Triod;Times New Roman"/>
        </w:rPr>
        <w:t xml:space="preserve"> Аще видел еси татя, текл еси с ним, и с прелюбодеем участие твое полагал еси.</w:t>
      </w:r>
    </w:p>
    <w:p>
      <w:pPr>
        <w:pStyle w:val="Normal"/>
        <w:rPr/>
      </w:pPr>
      <w:r>
        <w:rPr>
          <w:rFonts w:cs="Triod;Times New Roman" w:ascii="Triod;Times New Roman" w:hAnsi="Triod;Times New Roman"/>
        </w:rPr>
        <w:t xml:space="preserve">Не сказал Бог: и ты прелюбодействовал, но: </w:t>
      </w:r>
      <w:r>
        <w:rPr>
          <w:rFonts w:cs="Triod;Times New Roman" w:ascii="Triod;Times New Roman" w:hAnsi="Triod;Times New Roman"/>
          <w:i/>
        </w:rPr>
        <w:t>с прелюбодеем участие полагал еси</w:t>
      </w:r>
      <w:r>
        <w:rPr>
          <w:rFonts w:cs="Triod;Times New Roman" w:ascii="Triod;Times New Roman" w:hAnsi="Triod;Times New Roman"/>
        </w:rPr>
        <w:t>. Вот какое великое зло скрывать гнилостные язвы других. Итак, если увидишь, что кто-нибудь из пасомых с тобою ведет блудную жизнь и приступает к таинствам, то скажи священнослужителю: такой-то недостоин таинств; не допускай непотребного к святыне. А если ты укрыешь его, то и ты станешь соучастником наказания, полагающегося за преступление. Не говори исполненных крайней безчувственности слов: что мне безпокоиться о других, когда я забочусь о своей пользе? Нет, тогда-то ты более всего и будешь заботиться о собственной пользе, когда будешь искать ее в том, что полезно для ближнего (Златоуст).</w:t>
      </w:r>
    </w:p>
    <w:p>
      <w:pPr>
        <w:pStyle w:val="11"/>
        <w:rPr/>
      </w:pPr>
      <w:r>
        <w:rPr>
          <w:rStyle w:val="Style9"/>
        </w:rPr>
        <w:t>19</w:t>
      </w:r>
      <w:r>
        <w:rPr>
          <w:rFonts w:cs="Triod;Times New Roman" w:ascii="Triod;Times New Roman" w:hAnsi="Triod;Times New Roman"/>
        </w:rPr>
        <w:t xml:space="preserve"> Уста Твоя умножиша злобу, и язык твой сплеташе льщения.</w:t>
      </w:r>
    </w:p>
    <w:p>
      <w:pPr>
        <w:pStyle w:val="Normal"/>
        <w:rPr>
          <w:rFonts w:ascii="Triod;Times New Roman" w:hAnsi="Triod;Times New Roman" w:cs="Triod;Times New Roman"/>
        </w:rPr>
      </w:pPr>
      <w:r>
        <w:rPr>
          <w:rFonts w:cs="Triod;Times New Roman" w:ascii="Triod;Times New Roman" w:hAnsi="Triod;Times New Roman"/>
        </w:rPr>
        <w:t>Если кто будет говорить о нас неправду – будем жалеть о нем, так как он навлекает на себя наказание и мучение, назначенное за злоречие и становится даже недостойным читать священное Писание (Златоуст).</w:t>
      </w:r>
    </w:p>
    <w:p>
      <w:pPr>
        <w:pStyle w:val="11"/>
        <w:rPr/>
      </w:pPr>
      <w:r>
        <w:rPr>
          <w:rStyle w:val="Style9"/>
        </w:rPr>
        <w:t>20</w:t>
      </w:r>
      <w:r>
        <w:rPr>
          <w:rFonts w:cs="Triod;Times New Roman" w:ascii="Triod;Times New Roman" w:hAnsi="Triod;Times New Roman"/>
        </w:rPr>
        <w:t xml:space="preserve"> Седя на брата твоего клеветал еси, и на сына матере твоея полагал еси соблазн.</w:t>
      </w:r>
    </w:p>
    <w:p>
      <w:pPr>
        <w:pStyle w:val="Normal"/>
        <w:rPr/>
      </w:pPr>
      <w:r>
        <w:rPr>
          <w:rFonts w:cs="Triod;Times New Roman" w:ascii="Triod;Times New Roman" w:hAnsi="Triod;Times New Roman"/>
        </w:rPr>
        <w:t xml:space="preserve">Недостатки ближнего должно замалчивать и прикрывать. Даже и тогда, когда бы ты верил сказанному о твоем брате, не следует пересказывать. Если же фарисей осужден за то, что сказал правду: </w:t>
      </w:r>
      <w:r>
        <w:rPr>
          <w:rFonts w:cs="Triod;Times New Roman" w:ascii="Triod;Times New Roman" w:hAnsi="Triod;Times New Roman"/>
          <w:i/>
        </w:rPr>
        <w:t>несмь якоже сей мытарь</w:t>
      </w:r>
      <w:r>
        <w:rPr>
          <w:rFonts w:cs="Triod;Times New Roman" w:ascii="Triod;Times New Roman" w:hAnsi="Triod;Times New Roman"/>
        </w:rPr>
        <w:t xml:space="preserve"> (Лк. 18, 11), и притом тогда, когда никто не слушал его, то какому мучению подвергнутся те, которые всюду разглашают ложное и такое, в чем сами не уверены, подобно болтливым женщинам (Златоуст).</w:t>
      </w:r>
    </w:p>
    <w:p>
      <w:pPr>
        <w:pStyle w:val="11"/>
        <w:rPr/>
      </w:pPr>
      <w:r>
        <w:rPr>
          <w:rStyle w:val="Style9"/>
        </w:rPr>
        <w:t>21</w:t>
      </w:r>
      <w:r>
        <w:rPr>
          <w:rFonts w:cs="Triod;Times New Roman" w:ascii="Triod;Times New Roman" w:hAnsi="Triod;Times New Roman"/>
        </w:rPr>
        <w:t xml:space="preserve"> Сия сотворил еси, и умолчах: вознепщевал еси беззаконие, яко буду тебе подобен: обличу тя и представлю пред лицем твоим грехи Твоя.</w:t>
      </w:r>
    </w:p>
    <w:p>
      <w:pPr>
        <w:pStyle w:val="Normal"/>
        <w:rPr>
          <w:rFonts w:ascii="Triod;Times New Roman" w:hAnsi="Triod;Times New Roman" w:cs="Triod;Times New Roman"/>
        </w:rPr>
      </w:pPr>
      <w:r>
        <w:rPr>
          <w:rFonts w:cs="Triod;Times New Roman" w:ascii="Triod;Times New Roman" w:hAnsi="Triod;Times New Roman"/>
          <w:i/>
        </w:rPr>
        <w:t>Сия сотворил еси</w:t>
      </w:r>
      <w:r>
        <w:rPr>
          <w:rFonts w:cs="Triod;Times New Roman" w:ascii="Triod;Times New Roman" w:hAnsi="Triod;Times New Roman"/>
        </w:rPr>
        <w:t xml:space="preserve"> (ты) и (Я) </w:t>
      </w:r>
      <w:r>
        <w:rPr>
          <w:rFonts w:cs="Triod;Times New Roman" w:ascii="Triod;Times New Roman" w:hAnsi="Triod;Times New Roman"/>
          <w:i/>
        </w:rPr>
        <w:t>умолчах</w:t>
      </w:r>
      <w:r>
        <w:rPr>
          <w:rFonts w:cs="Triod;Times New Roman" w:ascii="Triod;Times New Roman" w:hAnsi="Triod;Times New Roman"/>
        </w:rPr>
        <w:t xml:space="preserve"> – говорит грешнику Господь. Я долготерпел и не наказывал тебя, ожидая твоего раскаяния. Но ты </w:t>
      </w:r>
      <w:r>
        <w:rPr>
          <w:rFonts w:cs="Triod;Times New Roman" w:ascii="Triod;Times New Roman" w:hAnsi="Triod;Times New Roman"/>
          <w:i/>
        </w:rPr>
        <w:t>вознепщевал</w:t>
      </w:r>
      <w:r>
        <w:rPr>
          <w:rFonts w:cs="Triod;Times New Roman" w:ascii="Triod;Times New Roman" w:hAnsi="Triod;Times New Roman"/>
        </w:rPr>
        <w:t xml:space="preserve"> (вообразил), что Я забываю зло и не огорчаюсь твоими </w:t>
      </w:r>
      <w:r>
        <w:rPr>
          <w:rFonts w:cs="Triod;Times New Roman" w:ascii="Triod;Times New Roman" w:hAnsi="Triod;Times New Roman"/>
          <w:i/>
        </w:rPr>
        <w:t>беззакониями</w:t>
      </w:r>
      <w:r>
        <w:rPr>
          <w:rFonts w:cs="Triod;Times New Roman" w:ascii="Triod;Times New Roman" w:hAnsi="Triod;Times New Roman"/>
        </w:rPr>
        <w:t xml:space="preserve">. Нет! (Я) </w:t>
      </w:r>
      <w:r>
        <w:rPr>
          <w:rFonts w:cs="Triod;Times New Roman" w:ascii="Triod;Times New Roman" w:hAnsi="Triod;Times New Roman"/>
          <w:i/>
        </w:rPr>
        <w:t>обличу тя и представлю пред лицем твоим</w:t>
      </w:r>
      <w:r>
        <w:rPr>
          <w:rFonts w:cs="Triod;Times New Roman" w:ascii="Triod;Times New Roman" w:hAnsi="Triod;Times New Roman"/>
        </w:rPr>
        <w:t xml:space="preserve">, т.е. пред твоею совестью все </w:t>
      </w:r>
      <w:r>
        <w:rPr>
          <w:rFonts w:cs="Triod;Times New Roman" w:ascii="Triod;Times New Roman" w:hAnsi="Triod;Times New Roman"/>
          <w:i/>
        </w:rPr>
        <w:t>грехи твоя</w:t>
      </w:r>
      <w:r>
        <w:rPr>
          <w:rFonts w:cs="Triod;Times New Roman" w:ascii="Triod;Times New Roman" w:hAnsi="Triod;Times New Roman"/>
        </w:rPr>
        <w:t xml:space="preserve"> (Златоуст).</w:t>
      </w:r>
    </w:p>
    <w:p>
      <w:pPr>
        <w:pStyle w:val="11"/>
        <w:rPr/>
      </w:pPr>
      <w:r>
        <w:rPr>
          <w:rStyle w:val="Style9"/>
        </w:rPr>
        <w:t>22</w:t>
      </w:r>
      <w:r>
        <w:rPr>
          <w:rFonts w:cs="Triod;Times New Roman" w:ascii="Triod;Times New Roman" w:hAnsi="Triod;Times New Roman"/>
        </w:rPr>
        <w:t xml:space="preserve"> Разумейте убо сия, забывающии Бога, да не когда похитит, и не будет избавляяй.</w:t>
      </w:r>
    </w:p>
    <w:p>
      <w:pPr>
        <w:pStyle w:val="Normal"/>
        <w:rPr/>
      </w:pPr>
      <w:r>
        <w:rPr>
          <w:rFonts w:cs="Triod;Times New Roman" w:ascii="Triod;Times New Roman" w:hAnsi="Triod;Times New Roman"/>
        </w:rPr>
        <w:t xml:space="preserve">О неизреченное долготерпение Божие! Долготерпя нечестивым деяниям грешников, Он еще печется об их безопасности, удерживая и вразумляя их страхом, </w:t>
      </w:r>
      <w:r>
        <w:rPr>
          <w:rFonts w:cs="Triod;Times New Roman" w:ascii="Triod;Times New Roman" w:hAnsi="Triod;Times New Roman"/>
          <w:i/>
        </w:rPr>
        <w:t>да не когда похитит</w:t>
      </w:r>
      <w:r>
        <w:rPr>
          <w:rFonts w:cs="Triod;Times New Roman" w:ascii="Triod;Times New Roman" w:hAnsi="Triod;Times New Roman"/>
        </w:rPr>
        <w:t xml:space="preserve"> вашу душу смерть, – говорит, </w:t>
      </w:r>
      <w:r>
        <w:rPr>
          <w:rFonts w:cs="Triod;Times New Roman" w:ascii="Triod;Times New Roman" w:hAnsi="Triod;Times New Roman"/>
          <w:i/>
        </w:rPr>
        <w:t>и не будет избавляющего</w:t>
      </w:r>
      <w:r>
        <w:rPr>
          <w:rFonts w:cs="Triod;Times New Roman" w:ascii="Triod;Times New Roman" w:hAnsi="Triod;Times New Roman"/>
        </w:rPr>
        <w:t xml:space="preserve"> (Афанасий, Златоуст).</w:t>
      </w:r>
    </w:p>
    <w:p>
      <w:pPr>
        <w:pStyle w:val="11"/>
        <w:rPr/>
      </w:pPr>
      <w:r>
        <w:rPr>
          <w:rStyle w:val="Style9"/>
        </w:rPr>
        <w:t>23</w:t>
      </w:r>
      <w:r>
        <w:rPr>
          <w:rFonts w:cs="Triod;Times New Roman" w:ascii="Triod;Times New Roman" w:hAnsi="Triod;Times New Roman"/>
        </w:rPr>
        <w:t xml:space="preserve"> Жертва хвалы прославит Мя: и тамо путь, имже явлю ему спасение Мое.</w:t>
      </w:r>
    </w:p>
    <w:p>
      <w:pPr>
        <w:pStyle w:val="Normal"/>
        <w:rPr/>
      </w:pPr>
      <w:r>
        <w:rPr>
          <w:rFonts w:cs="Triod;Times New Roman" w:ascii="Triod;Times New Roman" w:hAnsi="Triod;Times New Roman"/>
        </w:rPr>
        <w:t xml:space="preserve">Господь указывает на способ, которым можно исправить соделанное и показывает, что Бога </w:t>
      </w:r>
      <w:r>
        <w:rPr>
          <w:rFonts w:cs="Triod;Times New Roman" w:ascii="Triod;Times New Roman" w:hAnsi="Triod;Times New Roman"/>
          <w:i/>
        </w:rPr>
        <w:t>прославляет жертва хвалы</w:t>
      </w:r>
      <w:r>
        <w:rPr>
          <w:rFonts w:cs="Triod;Times New Roman" w:ascii="Triod;Times New Roman" w:hAnsi="Triod;Times New Roman"/>
        </w:rPr>
        <w:t xml:space="preserve"> людей, смиренных сердцем и сокрушенных духом. Ибо дело Господнее должно совершаться со всякой радостью и терпением. </w:t>
      </w:r>
      <w:r>
        <w:rPr>
          <w:rFonts w:cs="Triod;Times New Roman" w:ascii="Triod;Times New Roman" w:hAnsi="Triod;Times New Roman"/>
          <w:i/>
        </w:rPr>
        <w:t>Жертва</w:t>
      </w:r>
      <w:r>
        <w:rPr>
          <w:rFonts w:cs="Triod;Times New Roman" w:ascii="Triod;Times New Roman" w:hAnsi="Triod;Times New Roman"/>
        </w:rPr>
        <w:t xml:space="preserve"> нерадивого и спорника неугодна пред Богом: </w:t>
      </w:r>
      <w:r>
        <w:rPr>
          <w:rFonts w:cs="Triod;Times New Roman" w:ascii="Triod;Times New Roman" w:hAnsi="Triod;Times New Roman"/>
          <w:i/>
        </w:rPr>
        <w:t>беззаконник жряй Ми тельца, яко убиваяй пса, и приносяй семидал, яко кровь свиную</w:t>
      </w:r>
      <w:r>
        <w:rPr>
          <w:rFonts w:cs="Triod;Times New Roman" w:ascii="Triod;Times New Roman" w:hAnsi="Triod;Times New Roman"/>
        </w:rPr>
        <w:t xml:space="preserve"> (Ис. 66, 3) (Василий В., Златоуст).</w:t>
      </w:r>
    </w:p>
    <w:p>
      <w:pPr>
        <w:pStyle w:val="Heading3"/>
        <w:ind w:hanging="0"/>
        <w:rPr/>
      </w:pPr>
      <w:r>
        <w:rPr>
          <w:rStyle w:val="Style9"/>
        </w:rPr>
        <w:t>1</w:t>
      </w:r>
      <w:r>
        <w:rPr>
          <w:rFonts w:cs="Triod;Times New Roman" w:ascii="Triod;Times New Roman" w:hAnsi="Triod;Times New Roman"/>
        </w:rPr>
        <w:t xml:space="preserve"> В конец, псалом Давиду, внегда внити к нему Нафану пророку, </w:t>
        <w:br/>
      </w:r>
      <w:r>
        <w:rPr>
          <w:rStyle w:val="Style9"/>
        </w:rPr>
        <w:t>2</w:t>
      </w:r>
      <w:r>
        <w:rPr>
          <w:rFonts w:cs="Triod;Times New Roman" w:ascii="Triod;Times New Roman" w:hAnsi="Triod;Times New Roman"/>
        </w:rPr>
        <w:t xml:space="preserve"> егда вниде к Вирсавии, жене Уриеве, 50</w:t>
      </w:r>
    </w:p>
    <w:p>
      <w:pPr>
        <w:pStyle w:val="Normal"/>
        <w:rPr>
          <w:rFonts w:ascii="Triod;Times New Roman" w:hAnsi="Triod;Times New Roman" w:cs="Triod;Times New Roman"/>
        </w:rPr>
      </w:pPr>
      <w:r>
        <w:rPr>
          <w:rFonts w:cs="Triod;Times New Roman" w:ascii="Triod;Times New Roman" w:hAnsi="Triod;Times New Roman"/>
        </w:rPr>
        <w:t>Псалом Давиду, Духом Святым вдохновенный, дан всякому согрешающему как образец покаяния и является четвертым покаянным в общей последовательности. Божественное человеколюбие передает памяти не только подвиги святых, но и грехи их, чтобы преткновением праведника исправить путь грешника, чтобы раны одних служили лекарством для других. Пророк указывает всем людям спасительный путь покаяния, как некое искусство непрестанно одерживать победу над врагом (Златоуст, Афанасий).</w:t>
      </w:r>
    </w:p>
    <w:p>
      <w:pPr>
        <w:pStyle w:val="11"/>
        <w:rPr/>
      </w:pPr>
      <w:r>
        <w:rPr>
          <w:rStyle w:val="Style9"/>
        </w:rPr>
        <w:t>3</w:t>
      </w:r>
      <w:r>
        <w:rPr>
          <w:rFonts w:cs="Triod;Times New Roman" w:ascii="Triod;Times New Roman" w:hAnsi="Triod;Times New Roman"/>
        </w:rPr>
        <w:t xml:space="preserve"> Помилуй мя, Боже, по велицей милости Твоей, и по множеству щедрот Твоих очисти беззаконие мое.</w:t>
      </w:r>
    </w:p>
    <w:p>
      <w:pPr>
        <w:pStyle w:val="Normal"/>
        <w:rPr/>
      </w:pPr>
      <w:r>
        <w:rPr>
          <w:rFonts w:cs="Triod;Times New Roman" w:ascii="Triod;Times New Roman" w:hAnsi="Triod;Times New Roman"/>
        </w:rPr>
        <w:t xml:space="preserve">Весьма многие произносят эти слова и зовут на всяк день безполезно, увы, и суетно; поскольку </w:t>
      </w:r>
      <w:r>
        <w:rPr>
          <w:rFonts w:cs="Triod;Times New Roman" w:ascii="Triod;Times New Roman" w:hAnsi="Triod;Times New Roman"/>
          <w:i/>
        </w:rPr>
        <w:t>милости</w:t>
      </w:r>
      <w:r>
        <w:rPr>
          <w:rFonts w:cs="Triod;Times New Roman" w:ascii="Triod;Times New Roman" w:hAnsi="Triod;Times New Roman"/>
        </w:rPr>
        <w:t xml:space="preserve"> Господней не приемлют, так как не знают, чего просят. Кто произносит эти слова по обычаю, не осознав своей страшной беды, как тот возможет получить </w:t>
      </w:r>
      <w:r>
        <w:rPr>
          <w:rFonts w:cs="Triod;Times New Roman" w:ascii="Triod;Times New Roman" w:hAnsi="Triod;Times New Roman"/>
          <w:i/>
        </w:rPr>
        <w:t>милость</w:t>
      </w:r>
      <w:r>
        <w:rPr>
          <w:rFonts w:cs="Triod;Times New Roman" w:ascii="Triod;Times New Roman" w:hAnsi="Triod;Times New Roman"/>
        </w:rPr>
        <w:t xml:space="preserve"> Божию, такую чудную и безмерную? Но тот, кто восчувствовал свои прегрешения, кто осознал, что сам собою не может освободиться от мучащих душу и тело страстей, тот в разуме притекает к Богу и просит божественную благодать. </w:t>
      </w:r>
      <w:r>
        <w:rPr>
          <w:rFonts w:cs="Triod;Times New Roman" w:ascii="Triod;Times New Roman" w:hAnsi="Triod;Times New Roman"/>
          <w:i/>
        </w:rPr>
        <w:t>Милость Божия</w:t>
      </w:r>
      <w:r>
        <w:rPr>
          <w:rFonts w:cs="Triod;Times New Roman" w:ascii="Triod;Times New Roman" w:hAnsi="Triod;Times New Roman"/>
        </w:rPr>
        <w:t xml:space="preserve"> – есть благодать Всесвятаго Духа, которой нам, грешным, подобает просить день и ночь, чтобы Господь снизошел нашему бедному устроению, простил содеянные прегрешения, даровал дух целомудрия и страха Божия, дух кротости и дух любви, дух чистоты, смиренномудрия и силы... (Паисий).</w:t>
      </w:r>
    </w:p>
    <w:p>
      <w:pPr>
        <w:pStyle w:val="11"/>
        <w:rPr>
          <w:rFonts w:ascii="Triod;Times New Roman" w:hAnsi="Triod;Times New Roman" w:cs="Triod;Times New Roman"/>
        </w:rPr>
      </w:pPr>
      <w:r>
        <w:rPr>
          <w:rStyle w:val="Style9"/>
        </w:rPr>
        <w:t xml:space="preserve">4 </w:t>
      </w:r>
      <w:r>
        <w:rPr>
          <w:rFonts w:cs="Triod;Times New Roman" w:ascii="Triod;Times New Roman" w:hAnsi="Triod;Times New Roman"/>
        </w:rPr>
        <w:t>Наипаче омый мя от беззакония моего, и от греха моего очисти мя:</w:t>
      </w:r>
    </w:p>
    <w:p>
      <w:pPr>
        <w:pStyle w:val="Normal"/>
        <w:rPr>
          <w:rFonts w:ascii="Triod;Times New Roman" w:hAnsi="Triod;Times New Roman" w:cs="Triod;Times New Roman"/>
        </w:rPr>
      </w:pPr>
      <w:r>
        <w:rPr>
          <w:rFonts w:cs="Triod;Times New Roman" w:ascii="Triod;Times New Roman" w:hAnsi="Triod;Times New Roman"/>
        </w:rPr>
        <w:t>Милость Божия неизреченная, но она требует и нашего соучастия. Бог милует, но милует с условием: дай и ты, чтобы и ты принес что-нибудь в дело спасения. Ведь разбойник спасся, принеся свою веру, и сам содействовал своему спасению (Златоуст).</w:t>
      </w:r>
    </w:p>
    <w:p>
      <w:pPr>
        <w:pStyle w:val="11"/>
        <w:rPr/>
      </w:pPr>
      <w:r>
        <w:rPr>
          <w:rStyle w:val="Style9"/>
        </w:rPr>
        <w:t xml:space="preserve">5 </w:t>
      </w:r>
      <w:r>
        <w:rPr>
          <w:rFonts w:cs="Triod;Times New Roman" w:ascii="Triod;Times New Roman" w:hAnsi="Triod;Times New Roman"/>
        </w:rPr>
        <w:t>Яко беззаконие мое аз знаю, и грех мой предо мною есть выну.</w:t>
      </w:r>
    </w:p>
    <w:p>
      <w:pPr>
        <w:pStyle w:val="Normal"/>
        <w:rPr/>
      </w:pPr>
      <w:r>
        <w:rPr>
          <w:rFonts w:cs="Triod;Times New Roman" w:ascii="Triod;Times New Roman" w:hAnsi="Triod;Times New Roman"/>
        </w:rPr>
        <w:t xml:space="preserve">Ради безопасности своей души имей пред глазами свои грехи, ибо память о прежних грехах предохраняет от будущих их повторений. Сам Бог требует от нас такого памятования: </w:t>
      </w:r>
      <w:r>
        <w:rPr>
          <w:rFonts w:cs="Triod;Times New Roman" w:ascii="Triod;Times New Roman" w:hAnsi="Triod;Times New Roman"/>
          <w:i/>
        </w:rPr>
        <w:t>Аз есмь заграждаяй грехи твоя, и не помяну, ты же помяни... да оправдишися</w:t>
      </w:r>
      <w:r>
        <w:rPr>
          <w:rFonts w:cs="Triod;Times New Roman" w:ascii="Triod;Times New Roman" w:hAnsi="Triod;Times New Roman"/>
        </w:rPr>
        <w:t xml:space="preserve"> (Ис. 43, 25). Величайший подвиг мученичества – есть добровольное пролитие своей крови. А грешники проливают свои слезы. И пойми, как велика сила слез! Петр отрекся от Христа и горьким плачем очистил свои грехи. И кто плачет о грехах своих, тот в слезах своих приносит Богу, как благоприятную жертву, пот своего сердца и кровь своей души (Златоуст, Августин).</w:t>
      </w:r>
    </w:p>
    <w:p>
      <w:pPr>
        <w:pStyle w:val="11"/>
        <w:rPr/>
      </w:pPr>
      <w:r>
        <w:rPr>
          <w:rStyle w:val="Style9"/>
        </w:rPr>
        <w:t xml:space="preserve">6 </w:t>
      </w:r>
      <w:r>
        <w:rPr>
          <w:rFonts w:cs="Triod;Times New Roman" w:ascii="Triod;Times New Roman" w:hAnsi="Triod;Times New Roman"/>
        </w:rPr>
        <w:t>Тебе Единому согреших, и лукавое пред Тобою сотворих: яко да оправдишися во словесех Твоих, и победиши, внегда судити Ти.</w:t>
      </w:r>
    </w:p>
    <w:p>
      <w:pPr>
        <w:pStyle w:val="Normal"/>
        <w:rPr/>
      </w:pPr>
      <w:r>
        <w:rPr>
          <w:rFonts w:cs="Triod;Times New Roman" w:ascii="Triod;Times New Roman" w:hAnsi="Triod;Times New Roman"/>
        </w:rPr>
        <w:t xml:space="preserve">Это и есть исповедь во грехах. Давид сознает, что величайшее беззаконие совершено им против Самого Бога, избравшего его из пастырей овец и сделавшего царем. Но противным делом возблагодарил этот муж Господа и сам же для себя приготовил бедствия. </w:t>
      </w:r>
      <w:r>
        <w:rPr>
          <w:rFonts w:cs="Triod;Times New Roman" w:ascii="Triod;Times New Roman" w:hAnsi="Triod;Times New Roman"/>
          <w:i/>
        </w:rPr>
        <w:t xml:space="preserve">Яко да оправдишися во словесех Твоих </w:t>
      </w:r>
      <w:r>
        <w:rPr>
          <w:rFonts w:cs="Triod;Times New Roman" w:ascii="Triod;Times New Roman" w:hAnsi="Triod;Times New Roman"/>
        </w:rPr>
        <w:t xml:space="preserve">– Ты праведен в приговоре Твоем и </w:t>
      </w:r>
      <w:r>
        <w:rPr>
          <w:rFonts w:cs="Triod;Times New Roman" w:ascii="Triod;Times New Roman" w:hAnsi="Triod;Times New Roman"/>
          <w:i/>
        </w:rPr>
        <w:t>победиши</w:t>
      </w:r>
      <w:r>
        <w:rPr>
          <w:rFonts w:cs="Triod;Times New Roman" w:ascii="Triod;Times New Roman" w:hAnsi="Triod;Times New Roman"/>
        </w:rPr>
        <w:t xml:space="preserve"> все ложные суждения и злоречия людей, ибо сам для себя стал я виновником бедствий, а Твоя правда сияет во всем (Афанасий, Феодорит).</w:t>
      </w:r>
    </w:p>
    <w:p>
      <w:pPr>
        <w:pStyle w:val="11"/>
        <w:rPr/>
      </w:pPr>
      <w:r>
        <w:rPr>
          <w:rStyle w:val="Style9"/>
        </w:rPr>
        <w:t>7</w:t>
      </w:r>
      <w:r>
        <w:rPr>
          <w:rFonts w:cs="Triod;Times New Roman" w:ascii="Triod;Times New Roman" w:hAnsi="Triod;Times New Roman"/>
        </w:rPr>
        <w:t xml:space="preserve"> Се бо в беззакониих зачат есмь, и во гресех роди мя мати моя.</w:t>
      </w:r>
    </w:p>
    <w:p>
      <w:pPr>
        <w:pStyle w:val="Normal"/>
        <w:rPr/>
      </w:pPr>
      <w:r>
        <w:rPr>
          <w:rFonts w:cs="Triod;Times New Roman" w:ascii="Triod;Times New Roman" w:hAnsi="Triod;Times New Roman"/>
        </w:rPr>
        <w:t xml:space="preserve">Первоначальным намерением Божиим было то, чтобы мы рождались не через брак и тление. Преступление же заповеди Божией Адамом и Евою ввело брак, и поэтому все рождаемые от Адама зачинаются во грехах. Но не брак обвиняет Пророк и не брачное общение, напротив – выставляет на вид беззаконие прародителей. Так как они согрешили, то подпали тлению; а сделавшись тленными – таковых родили и детей, и зло для них стало естественным и природным. Ибо в чем человек рождается, того с детства и желает, о том и помышляет: </w:t>
      </w:r>
      <w:r>
        <w:rPr>
          <w:rFonts w:cs="Triod;Times New Roman" w:ascii="Triod;Times New Roman" w:hAnsi="Triod;Times New Roman"/>
          <w:i/>
        </w:rPr>
        <w:t>прилежит человеку злая от юности его</w:t>
      </w:r>
      <w:r>
        <w:rPr>
          <w:rFonts w:cs="Triod;Times New Roman" w:ascii="Triod;Times New Roman" w:hAnsi="Triod;Times New Roman"/>
        </w:rPr>
        <w:t xml:space="preserve"> (Быт. 8, 21). Поэтому-то мы и не склонны к добродетели, не слушаем добрых увещаний, а на злое дело весьма скоры: но со всем этим борется рассудок и, победив, прославляется и украшается (Афанасий, Феодорит, Димитрий).</w:t>
      </w:r>
    </w:p>
    <w:p>
      <w:pPr>
        <w:pStyle w:val="11"/>
        <w:rPr/>
      </w:pPr>
      <w:r>
        <w:rPr>
          <w:rStyle w:val="Style9"/>
        </w:rPr>
        <w:t>8</w:t>
      </w:r>
      <w:r>
        <w:rPr>
          <w:rFonts w:cs="Triod;Times New Roman" w:ascii="Triod;Times New Roman" w:hAnsi="Triod;Times New Roman"/>
        </w:rPr>
        <w:t xml:space="preserve"> Се бо истину возлюбил еси, безвестная и тайная премудрости Твоея явил ми еси.</w:t>
      </w:r>
    </w:p>
    <w:p>
      <w:pPr>
        <w:pStyle w:val="Normal"/>
        <w:rPr/>
      </w:pPr>
      <w:r>
        <w:rPr>
          <w:rFonts w:cs="Triod;Times New Roman" w:ascii="Triod;Times New Roman" w:hAnsi="Triod;Times New Roman"/>
        </w:rPr>
        <w:t xml:space="preserve">Мы знаем грех Давидов, но каковы были подвиги его и труды покаяния – этого мы не знаем; ибо он чрез свое покаяние приобрел у Господа столь великую милость и получил от Него такую благодать, что сподобился от Него и откровения Божественных Тайн и пророческого дара. Истинному покаянию полагаются великие подвиги и труды, чтобы увидеть </w:t>
      </w:r>
      <w:r>
        <w:rPr>
          <w:rFonts w:cs="Triod;Times New Roman" w:ascii="Triod;Times New Roman" w:hAnsi="Triod;Times New Roman"/>
          <w:i/>
        </w:rPr>
        <w:t>безвестная</w:t>
      </w:r>
      <w:r>
        <w:rPr>
          <w:rFonts w:cs="Triod;Times New Roman" w:ascii="Triod;Times New Roman" w:hAnsi="Triod;Times New Roman"/>
        </w:rPr>
        <w:t xml:space="preserve"> и </w:t>
      </w:r>
      <w:r>
        <w:rPr>
          <w:rFonts w:cs="Triod;Times New Roman" w:ascii="Triod;Times New Roman" w:hAnsi="Triod;Times New Roman"/>
          <w:i/>
        </w:rPr>
        <w:t>тайная премудрости</w:t>
      </w:r>
      <w:r>
        <w:rPr>
          <w:rFonts w:cs="Triod;Times New Roman" w:ascii="Triod;Times New Roman" w:hAnsi="Triod;Times New Roman"/>
        </w:rPr>
        <w:t xml:space="preserve"> Божией. Вот, Ты </w:t>
      </w:r>
      <w:r>
        <w:rPr>
          <w:rFonts w:cs="Triod;Times New Roman" w:ascii="Triod;Times New Roman" w:hAnsi="Triod;Times New Roman"/>
          <w:i/>
        </w:rPr>
        <w:t>истину возлюбил еси</w:t>
      </w:r>
      <w:r>
        <w:rPr>
          <w:rFonts w:cs="Triod;Times New Roman" w:ascii="Triod;Times New Roman" w:hAnsi="Triod;Times New Roman"/>
        </w:rPr>
        <w:t xml:space="preserve"> в сердце (моем), и внутрь меня </w:t>
      </w:r>
      <w:r>
        <w:rPr>
          <w:rFonts w:cs="Triod;Times New Roman" w:ascii="Triod;Times New Roman" w:hAnsi="Triod;Times New Roman"/>
          <w:i/>
        </w:rPr>
        <w:t>явил</w:t>
      </w:r>
      <w:r>
        <w:rPr>
          <w:rFonts w:cs="Triod;Times New Roman" w:ascii="Triod;Times New Roman" w:hAnsi="Triod;Times New Roman"/>
        </w:rPr>
        <w:t xml:space="preserve"> мне </w:t>
      </w:r>
      <w:r>
        <w:rPr>
          <w:rFonts w:cs="Triod;Times New Roman" w:ascii="Triod;Times New Roman" w:hAnsi="Triod;Times New Roman"/>
          <w:i/>
        </w:rPr>
        <w:t>мудрость</w:t>
      </w:r>
      <w:r>
        <w:rPr>
          <w:rFonts w:cs="Triod;Times New Roman" w:ascii="Triod;Times New Roman" w:hAnsi="Triod;Times New Roman"/>
        </w:rPr>
        <w:t xml:space="preserve"> Твою [2] (Димитрий).</w:t>
      </w:r>
    </w:p>
    <w:p>
      <w:pPr>
        <w:pStyle w:val="11"/>
        <w:rPr/>
      </w:pPr>
      <w:r>
        <w:rPr>
          <w:rStyle w:val="Style9"/>
        </w:rPr>
        <w:t>9</w:t>
      </w:r>
      <w:r>
        <w:rPr>
          <w:rFonts w:cs="Triod;Times New Roman" w:ascii="Triod;Times New Roman" w:hAnsi="Triod;Times New Roman"/>
        </w:rPr>
        <w:t xml:space="preserve"> Окропиши мя иссопом, и очищуся: омыеши мя, и паче снега убелюся.</w:t>
      </w:r>
    </w:p>
    <w:p>
      <w:pPr>
        <w:pStyle w:val="Normal"/>
        <w:rPr/>
      </w:pPr>
      <w:r>
        <w:rPr>
          <w:rFonts w:cs="Triod;Times New Roman" w:ascii="Triod;Times New Roman" w:hAnsi="Triod;Times New Roman"/>
          <w:i/>
        </w:rPr>
        <w:t>Иссоп</w:t>
      </w:r>
      <w:r>
        <w:rPr>
          <w:rFonts w:cs="Triod;Times New Roman" w:ascii="Triod;Times New Roman" w:hAnsi="Triod;Times New Roman"/>
        </w:rPr>
        <w:t xml:space="preserve"> – это ароматическая трава горького вкуса, которую в Ветхом Завете погружали в кровь или в воду и кропили грешников в народе: это служило символом очищения, в прообраз будущего очищения всех кровью истинного Агнца Христа, которая одна только может </w:t>
      </w:r>
      <w:r>
        <w:rPr>
          <w:rFonts w:cs="Triod;Times New Roman" w:ascii="Triod;Times New Roman" w:hAnsi="Triod;Times New Roman"/>
          <w:i/>
        </w:rPr>
        <w:t>омыть</w:t>
      </w:r>
      <w:r>
        <w:rPr>
          <w:rFonts w:cs="Triod;Times New Roman" w:ascii="Triod;Times New Roman" w:hAnsi="Triod;Times New Roman"/>
        </w:rPr>
        <w:t xml:space="preserve"> нас от грехов и </w:t>
      </w:r>
      <w:r>
        <w:rPr>
          <w:rFonts w:cs="Triod;Times New Roman" w:ascii="Triod;Times New Roman" w:hAnsi="Triod;Times New Roman"/>
          <w:i/>
        </w:rPr>
        <w:t>паче снега</w:t>
      </w:r>
      <w:r>
        <w:rPr>
          <w:rFonts w:cs="Triod;Times New Roman" w:ascii="Triod;Times New Roman" w:hAnsi="Triod;Times New Roman"/>
        </w:rPr>
        <w:t xml:space="preserve"> убелить. </w:t>
      </w:r>
      <w:r>
        <w:rPr>
          <w:rFonts w:cs="Triod;Times New Roman" w:ascii="Triod;Times New Roman" w:hAnsi="Triod;Times New Roman"/>
          <w:i/>
        </w:rPr>
        <w:t>Иссопу</w:t>
      </w:r>
      <w:r>
        <w:rPr>
          <w:rFonts w:cs="Triod;Times New Roman" w:ascii="Triod;Times New Roman" w:hAnsi="Triod;Times New Roman"/>
        </w:rPr>
        <w:t xml:space="preserve"> Пророк уподобляет действенность Святаго Духа, как очищающего в нас всякую скверну. Этому окроплению должна предшествовать горечь покаяния, жалость и слезы о грехах (Афанасий, Златоуст).</w:t>
      </w:r>
    </w:p>
    <w:p>
      <w:pPr>
        <w:pStyle w:val="11"/>
        <w:rPr/>
      </w:pPr>
      <w:r>
        <w:rPr>
          <w:rStyle w:val="Style9"/>
        </w:rPr>
        <w:t>10</w:t>
      </w:r>
      <w:r>
        <w:rPr>
          <w:rFonts w:cs="Triod;Times New Roman" w:ascii="Triod;Times New Roman" w:hAnsi="Triod;Times New Roman"/>
        </w:rPr>
        <w:t xml:space="preserve"> Слуху моему даси радость и веселие, возрадуются кости смиренныя.</w:t>
      </w:r>
    </w:p>
    <w:p>
      <w:pPr>
        <w:pStyle w:val="11"/>
        <w:rPr/>
      </w:pPr>
      <w:r>
        <w:rPr>
          <w:rStyle w:val="Style9"/>
        </w:rPr>
        <w:t>11</w:t>
      </w:r>
      <w:r>
        <w:rPr>
          <w:rFonts w:cs="Triod;Times New Roman" w:ascii="Triod;Times New Roman" w:hAnsi="Triod;Times New Roman"/>
        </w:rPr>
        <w:t xml:space="preserve"> Отврати лице Твое от грех моих, и вся беззакония моя очисти.</w:t>
      </w:r>
    </w:p>
    <w:p>
      <w:pPr>
        <w:pStyle w:val="Normal"/>
        <w:rPr/>
      </w:pPr>
      <w:r>
        <w:rPr>
          <w:rFonts w:cs="Triod;Times New Roman" w:ascii="Triod;Times New Roman" w:hAnsi="Triod;Times New Roman"/>
        </w:rPr>
        <w:t xml:space="preserve">Снова обращается Давид к исповеданию и ищет прежней близости к Богу. Просит Бога возрадовать </w:t>
      </w:r>
      <w:r>
        <w:rPr>
          <w:rFonts w:cs="Triod;Times New Roman" w:ascii="Triod;Times New Roman" w:hAnsi="Triod;Times New Roman"/>
          <w:i/>
        </w:rPr>
        <w:t>слух</w:t>
      </w:r>
      <w:r>
        <w:rPr>
          <w:rFonts w:cs="Triod;Times New Roman" w:ascii="Triod;Times New Roman" w:hAnsi="Triod;Times New Roman"/>
        </w:rPr>
        <w:t xml:space="preserve"> души его вестью о помиловании (Златоуст, Афанасий).</w:t>
      </w:r>
    </w:p>
    <w:p>
      <w:pPr>
        <w:pStyle w:val="11"/>
        <w:rPr/>
      </w:pPr>
      <w:r>
        <w:rPr>
          <w:rStyle w:val="Style9"/>
        </w:rPr>
        <w:t>12</w:t>
      </w:r>
      <w:r>
        <w:rPr>
          <w:rFonts w:cs="Triod;Times New Roman" w:ascii="Triod;Times New Roman" w:hAnsi="Triod;Times New Roman"/>
        </w:rPr>
        <w:t xml:space="preserve"> Сердце чисто созижди во мне, Боже, и дух прав обнови во утробе моей.</w:t>
      </w:r>
    </w:p>
    <w:p>
      <w:pPr>
        <w:pStyle w:val="Normal"/>
        <w:rPr/>
      </w:pPr>
      <w:r>
        <w:rPr>
          <w:rFonts w:cs="Triod;Times New Roman" w:ascii="Triod;Times New Roman" w:hAnsi="Triod;Times New Roman"/>
          <w:i/>
        </w:rPr>
        <w:t>Сердце чистое</w:t>
      </w:r>
      <w:r>
        <w:rPr>
          <w:rFonts w:cs="Triod;Times New Roman" w:ascii="Triod;Times New Roman" w:hAnsi="Triod;Times New Roman"/>
        </w:rPr>
        <w:t xml:space="preserve"> есть сердце милующее всякую тварную природу: человека, птиц, животных, пресмыкающихся и... даже демонов. От великой и сильной жалости и от великого терпения умаляется сердце такого человека и не может оно вынести какого-либо вреда или малой печали, претерпеваемой тварью: а потому о безсловесных, и о врагах истины, и о делающих ему вред ежечасно со слезами приносит молитву, чтобы сохранились и были помилованы. Пророк просит </w:t>
      </w:r>
      <w:r>
        <w:rPr>
          <w:rFonts w:cs="Triod;Times New Roman" w:ascii="Triod;Times New Roman" w:hAnsi="Triod;Times New Roman"/>
          <w:i/>
        </w:rPr>
        <w:t>чистоты сердца</w:t>
      </w:r>
      <w:r>
        <w:rPr>
          <w:rFonts w:cs="Triod;Times New Roman" w:ascii="Triod;Times New Roman" w:hAnsi="Triod;Times New Roman"/>
        </w:rPr>
        <w:t xml:space="preserve"> в отношении друг к другу. Достигнуть же сего не иначе возможно, как чрез единого Иисуса. Доказывается </w:t>
      </w:r>
      <w:r>
        <w:rPr>
          <w:rFonts w:cs="Triod;Times New Roman" w:ascii="Triod;Times New Roman" w:hAnsi="Triod;Times New Roman"/>
          <w:i/>
        </w:rPr>
        <w:t>чистота сердца</w:t>
      </w:r>
      <w:r>
        <w:rPr>
          <w:rFonts w:cs="Triod;Times New Roman" w:ascii="Triod;Times New Roman" w:hAnsi="Triod;Times New Roman"/>
        </w:rPr>
        <w:t xml:space="preserve"> нерассеянной молитвой. Нелегкое дело – приобрести </w:t>
      </w:r>
      <w:r>
        <w:rPr>
          <w:rFonts w:cs="Triod;Times New Roman" w:ascii="Triod;Times New Roman" w:hAnsi="Triod;Times New Roman"/>
          <w:i/>
        </w:rPr>
        <w:t>чистое сердце</w:t>
      </w:r>
      <w:r>
        <w:rPr>
          <w:rFonts w:cs="Triod;Times New Roman" w:ascii="Triod;Times New Roman" w:hAnsi="Triod;Times New Roman"/>
        </w:rPr>
        <w:t xml:space="preserve">; много нужно человеку борения и труда, чтобы </w:t>
      </w:r>
      <w:r>
        <w:rPr>
          <w:rFonts w:cs="Triod;Times New Roman" w:ascii="Triod;Times New Roman" w:hAnsi="Triod;Times New Roman"/>
          <w:i/>
        </w:rPr>
        <w:t>чистыми</w:t>
      </w:r>
      <w:r>
        <w:rPr>
          <w:rFonts w:cs="Triod;Times New Roman" w:ascii="Triod;Times New Roman" w:hAnsi="Triod;Times New Roman"/>
        </w:rPr>
        <w:t xml:space="preserve"> иметь совесть и </w:t>
      </w:r>
      <w:r>
        <w:rPr>
          <w:rFonts w:cs="Triod;Times New Roman" w:ascii="Triod;Times New Roman" w:hAnsi="Triod;Times New Roman"/>
          <w:i/>
        </w:rPr>
        <w:t>сердце</w:t>
      </w:r>
      <w:r>
        <w:rPr>
          <w:rFonts w:cs="Triod;Times New Roman" w:ascii="Triod;Times New Roman" w:hAnsi="Triod;Times New Roman"/>
        </w:rPr>
        <w:t xml:space="preserve">, и всецело искоренить в себе зло: </w:t>
      </w:r>
      <w:r>
        <w:rPr>
          <w:rFonts w:cs="Triod;Times New Roman" w:ascii="Triod;Times New Roman" w:hAnsi="Triod;Times New Roman"/>
          <w:i/>
        </w:rPr>
        <w:t xml:space="preserve">от сердца бо исходят помышления злая... и сквернящая человека </w:t>
      </w:r>
      <w:r>
        <w:rPr>
          <w:rFonts w:cs="Triod;Times New Roman" w:ascii="Triod;Times New Roman" w:hAnsi="Triod;Times New Roman"/>
        </w:rPr>
        <w:t xml:space="preserve">(Мф. 15, 19). Всякий, имеющий вражду к ближнему, имеет сердце нечистое (и есть прокажен) и по закону Моисеевому недостоин даже входить в дом Господень. </w:t>
      </w:r>
      <w:r>
        <w:rPr>
          <w:rFonts w:cs="Triod;Times New Roman" w:ascii="Triod;Times New Roman" w:hAnsi="Triod;Times New Roman"/>
          <w:i/>
        </w:rPr>
        <w:t>Сердце чистое</w:t>
      </w:r>
      <w:r>
        <w:rPr>
          <w:rFonts w:cs="Triod;Times New Roman" w:ascii="Triod;Times New Roman" w:hAnsi="Triod;Times New Roman"/>
        </w:rPr>
        <w:t xml:space="preserve"> – есть кроткое, смиренное, нелукавое, простое, доверчивое, нелживое, доброе, неподозрительное, незлобивое, некорыстное, независтливое, непрелюбодействующее. Душа находится в самой средине существа человека – в </w:t>
      </w:r>
      <w:r>
        <w:rPr>
          <w:rFonts w:cs="Triod;Times New Roman" w:ascii="Triod;Times New Roman" w:hAnsi="Triod;Times New Roman"/>
          <w:i/>
        </w:rPr>
        <w:t>сердце</w:t>
      </w:r>
      <w:r>
        <w:rPr>
          <w:rFonts w:cs="Triod;Times New Roman" w:ascii="Triod;Times New Roman" w:hAnsi="Triod;Times New Roman"/>
        </w:rPr>
        <w:t xml:space="preserve">, почему часто и называется она </w:t>
      </w:r>
      <w:r>
        <w:rPr>
          <w:rFonts w:cs="Triod;Times New Roman" w:ascii="Triod;Times New Roman" w:hAnsi="Triod;Times New Roman"/>
          <w:i/>
        </w:rPr>
        <w:t>сердцем</w:t>
      </w:r>
      <w:r>
        <w:rPr>
          <w:rFonts w:cs="Triod;Times New Roman" w:ascii="Triod;Times New Roman" w:hAnsi="Triod;Times New Roman"/>
        </w:rPr>
        <w:t xml:space="preserve">, а оно – душею. </w:t>
      </w:r>
      <w:r>
        <w:rPr>
          <w:rFonts w:cs="Triod;Times New Roman" w:ascii="Triod;Times New Roman" w:hAnsi="Triod;Times New Roman"/>
          <w:i/>
        </w:rPr>
        <w:t>Сердце</w:t>
      </w:r>
      <w:r>
        <w:rPr>
          <w:rFonts w:cs="Triod;Times New Roman" w:ascii="Triod;Times New Roman" w:hAnsi="Triod;Times New Roman"/>
        </w:rPr>
        <w:t xml:space="preserve"> – есть душа наша. Оно – око существа человеческого: чем оно чище, тем яснее, быстрее и дальше видит. </w:t>
      </w:r>
      <w:r>
        <w:rPr>
          <w:rFonts w:cs="Triod;Times New Roman" w:ascii="Triod;Times New Roman" w:hAnsi="Triod;Times New Roman"/>
          <w:i/>
        </w:rPr>
        <w:t xml:space="preserve">Дух правый </w:t>
      </w:r>
      <w:r>
        <w:rPr>
          <w:rFonts w:cs="Triod;Times New Roman" w:ascii="Triod;Times New Roman" w:hAnsi="Triod;Times New Roman"/>
        </w:rPr>
        <w:t xml:space="preserve">– есть </w:t>
      </w:r>
      <w:r>
        <w:rPr>
          <w:rFonts w:cs="Triod;Times New Roman" w:ascii="Triod;Times New Roman" w:hAnsi="Triod;Times New Roman"/>
          <w:i/>
        </w:rPr>
        <w:t>Дух</w:t>
      </w:r>
      <w:r>
        <w:rPr>
          <w:rFonts w:cs="Triod;Times New Roman" w:ascii="Triod;Times New Roman" w:hAnsi="Triod;Times New Roman"/>
        </w:rPr>
        <w:t xml:space="preserve"> Святый, </w:t>
      </w:r>
      <w:r>
        <w:rPr>
          <w:rFonts w:cs="Triod;Times New Roman" w:ascii="Triod;Times New Roman" w:hAnsi="Triod;Times New Roman"/>
          <w:i/>
        </w:rPr>
        <w:t>Дух</w:t>
      </w:r>
      <w:r>
        <w:rPr>
          <w:rFonts w:cs="Triod;Times New Roman" w:ascii="Triod;Times New Roman" w:hAnsi="Triod;Times New Roman"/>
        </w:rPr>
        <w:t xml:space="preserve"> смирения, выводящий на правый путь. </w:t>
      </w:r>
      <w:r>
        <w:rPr>
          <w:rFonts w:cs="Triod;Times New Roman" w:ascii="Triod;Times New Roman" w:hAnsi="Triod;Times New Roman"/>
          <w:i/>
        </w:rPr>
        <w:t>Во утробе моей</w:t>
      </w:r>
      <w:r>
        <w:rPr>
          <w:rFonts w:cs="Triod;Times New Roman" w:ascii="Triod;Times New Roman" w:hAnsi="Triod;Times New Roman"/>
        </w:rPr>
        <w:t xml:space="preserve"> – внутри меня (Исаак, Макарий В., Антоний В., Андроник, Марк Подвижник, Григорий Богослов, Василий В., Исаиа, Иоанн Кронштадтский, Палама, Златоуст).</w:t>
      </w:r>
    </w:p>
    <w:p>
      <w:pPr>
        <w:pStyle w:val="11"/>
        <w:rPr/>
      </w:pPr>
      <w:r>
        <w:rPr>
          <w:rStyle w:val="Style9"/>
        </w:rPr>
        <w:t>13</w:t>
      </w:r>
      <w:r>
        <w:rPr>
          <w:rFonts w:cs="Triod;Times New Roman" w:ascii="Triod;Times New Roman" w:hAnsi="Triod;Times New Roman"/>
        </w:rPr>
        <w:t xml:space="preserve"> Не отвержи мене от лица Твоего, и Духа Твоего Святаго не отыми от мене.</w:t>
      </w:r>
    </w:p>
    <w:p>
      <w:pPr>
        <w:pStyle w:val="Normal"/>
        <w:rPr/>
      </w:pPr>
      <w:r>
        <w:rPr>
          <w:rFonts w:cs="Triod;Times New Roman" w:ascii="Triod;Times New Roman" w:hAnsi="Triod;Times New Roman"/>
        </w:rPr>
        <w:t xml:space="preserve">Когда увидишь, что ум твой вращается в лукавстве и суете, которые приносят душе только смущение и зло – знай, что </w:t>
      </w:r>
      <w:r>
        <w:rPr>
          <w:rFonts w:cs="Triod;Times New Roman" w:ascii="Triod;Times New Roman" w:hAnsi="Triod;Times New Roman"/>
          <w:i/>
        </w:rPr>
        <w:t>Бог отвратил лице</w:t>
      </w:r>
      <w:r>
        <w:rPr>
          <w:rFonts w:cs="Triod;Times New Roman" w:ascii="Triod;Times New Roman" w:hAnsi="Triod;Times New Roman"/>
        </w:rPr>
        <w:t xml:space="preserve"> Свое от тебя (Свое божественное попечение) (Студит, Златоуст).</w:t>
      </w:r>
    </w:p>
    <w:p>
      <w:pPr>
        <w:pStyle w:val="11"/>
        <w:rPr/>
      </w:pPr>
      <w:r>
        <w:rPr>
          <w:rStyle w:val="Style9"/>
        </w:rPr>
        <w:t>14</w:t>
      </w:r>
      <w:r>
        <w:rPr>
          <w:rFonts w:cs="Triod;Times New Roman" w:ascii="Triod;Times New Roman" w:hAnsi="Triod;Times New Roman"/>
        </w:rPr>
        <w:t xml:space="preserve"> Воздаждь ми радость спасения Твоего, и Духом Владычним утверди мя.</w:t>
      </w:r>
    </w:p>
    <w:p>
      <w:pPr>
        <w:pStyle w:val="Normal"/>
        <w:rPr/>
      </w:pPr>
      <w:r>
        <w:rPr>
          <w:rFonts w:cs="Triod;Times New Roman" w:ascii="Triod;Times New Roman" w:hAnsi="Triod;Times New Roman"/>
          <w:i/>
        </w:rPr>
        <w:t>Воздаждь ми</w:t>
      </w:r>
      <w:r>
        <w:rPr>
          <w:rFonts w:cs="Triod;Times New Roman" w:ascii="Triod;Times New Roman" w:hAnsi="Triod;Times New Roman"/>
        </w:rPr>
        <w:t xml:space="preserve"> (возврати) </w:t>
      </w:r>
      <w:r>
        <w:rPr>
          <w:rFonts w:cs="Triod;Times New Roman" w:ascii="Triod;Times New Roman" w:hAnsi="Triod;Times New Roman"/>
          <w:i/>
        </w:rPr>
        <w:t>радость спасения</w:t>
      </w:r>
      <w:r>
        <w:rPr>
          <w:rFonts w:cs="Triod;Times New Roman" w:ascii="Triod;Times New Roman" w:hAnsi="Triod;Times New Roman"/>
        </w:rPr>
        <w:t xml:space="preserve"> – благодать Святаго Духа. </w:t>
      </w:r>
      <w:r>
        <w:rPr>
          <w:rFonts w:cs="Triod;Times New Roman" w:ascii="Triod;Times New Roman" w:hAnsi="Triod;Times New Roman"/>
          <w:i/>
        </w:rPr>
        <w:t>И Духом владычним</w:t>
      </w:r>
      <w:r>
        <w:rPr>
          <w:rFonts w:cs="Triod;Times New Roman" w:ascii="Triod;Times New Roman" w:hAnsi="Triod;Times New Roman"/>
        </w:rPr>
        <w:t xml:space="preserve"> (владычественным) над страстями </w:t>
      </w:r>
      <w:r>
        <w:rPr>
          <w:rFonts w:cs="Triod;Times New Roman" w:ascii="Triod;Times New Roman" w:hAnsi="Triod;Times New Roman"/>
          <w:i/>
        </w:rPr>
        <w:t>утверди мя</w:t>
      </w:r>
      <w:r>
        <w:rPr>
          <w:rFonts w:cs="Triod;Times New Roman" w:ascii="Triod;Times New Roman" w:hAnsi="Triod;Times New Roman"/>
        </w:rPr>
        <w:t xml:space="preserve"> (Феодорит).</w:t>
      </w:r>
    </w:p>
    <w:p>
      <w:pPr>
        <w:pStyle w:val="11"/>
        <w:rPr/>
      </w:pPr>
      <w:r>
        <w:rPr>
          <w:rStyle w:val="Style9"/>
        </w:rPr>
        <w:t>15</w:t>
      </w:r>
      <w:r>
        <w:rPr>
          <w:rFonts w:cs="Triod;Times New Roman" w:ascii="Triod;Times New Roman" w:hAnsi="Triod;Times New Roman"/>
        </w:rPr>
        <w:t xml:space="preserve"> Научу беззаконныя путем Твоим, и нечестивии к Тебе обратятся.</w:t>
      </w:r>
    </w:p>
    <w:p>
      <w:pPr>
        <w:pStyle w:val="Normal"/>
        <w:rPr>
          <w:rFonts w:ascii="Triod;Times New Roman" w:hAnsi="Triod;Times New Roman" w:cs="Triod;Times New Roman"/>
        </w:rPr>
      </w:pPr>
      <w:r>
        <w:rPr>
          <w:rFonts w:cs="Triod;Times New Roman" w:ascii="Triod;Times New Roman" w:hAnsi="Triod;Times New Roman"/>
        </w:rPr>
        <w:t>Давид обещает за возвращение Духа быть образцом покаяния для людей согрешивших (Златоуст, Афанасий).</w:t>
      </w:r>
    </w:p>
    <w:p>
      <w:pPr>
        <w:pStyle w:val="11"/>
        <w:rPr/>
      </w:pPr>
      <w:r>
        <w:rPr>
          <w:rStyle w:val="Style9"/>
        </w:rPr>
        <w:t>16</w:t>
      </w:r>
      <w:r>
        <w:rPr>
          <w:rFonts w:cs="Triod;Times New Roman" w:ascii="Triod;Times New Roman" w:hAnsi="Triod;Times New Roman"/>
        </w:rPr>
        <w:t xml:space="preserve"> Избави мя от кровей, Боже, Боже спасения моего: возрадуется язык мой правде Твоей.</w:t>
      </w:r>
    </w:p>
    <w:p>
      <w:pPr>
        <w:pStyle w:val="Normal"/>
        <w:rPr/>
      </w:pPr>
      <w:r>
        <w:rPr>
          <w:rFonts w:cs="Triod;Times New Roman" w:ascii="Triod;Times New Roman" w:hAnsi="Triod;Times New Roman"/>
        </w:rPr>
        <w:t xml:space="preserve">По таинственному смыслу священного Писания под этим можно разуметь применительно и злых духов, находящих удовольствие в крови убиваемых людей и закалываемых животных. Удвоение </w:t>
      </w:r>
      <w:r>
        <w:rPr>
          <w:rFonts w:cs="Triod;Times New Roman" w:ascii="Triod;Times New Roman" w:hAnsi="Triod;Times New Roman"/>
          <w:i/>
        </w:rPr>
        <w:t>Боже, Боже,</w:t>
      </w:r>
      <w:r>
        <w:rPr>
          <w:rFonts w:cs="Triod;Times New Roman" w:ascii="Triod;Times New Roman" w:hAnsi="Triod;Times New Roman"/>
        </w:rPr>
        <w:t xml:space="preserve"> выражает напряженное состояние души, просящей и молящейся (по Зигабену).</w:t>
      </w:r>
    </w:p>
    <w:p>
      <w:pPr>
        <w:pStyle w:val="11"/>
        <w:rPr/>
      </w:pPr>
      <w:r>
        <w:rPr>
          <w:rStyle w:val="Style9"/>
        </w:rPr>
        <w:t>17</w:t>
      </w:r>
      <w:r>
        <w:rPr>
          <w:rFonts w:cs="Triod;Times New Roman" w:ascii="Triod;Times New Roman" w:hAnsi="Triod;Times New Roman"/>
        </w:rPr>
        <w:t xml:space="preserve"> Господи, устне мои отверзеши, и уста моя возвестят хвалу Твою.</w:t>
      </w:r>
    </w:p>
    <w:p>
      <w:pPr>
        <w:pStyle w:val="Normal"/>
        <w:rPr/>
      </w:pPr>
      <w:r>
        <w:rPr>
          <w:rFonts w:cs="Triod;Times New Roman" w:ascii="Triod;Times New Roman" w:hAnsi="Triod;Times New Roman"/>
          <w:i/>
        </w:rPr>
        <w:t>Господи, устне мои отверзеши</w:t>
      </w:r>
      <w:r>
        <w:rPr>
          <w:rFonts w:cs="Triod;Times New Roman" w:ascii="Triod;Times New Roman" w:hAnsi="Triod;Times New Roman"/>
        </w:rPr>
        <w:t xml:space="preserve"> сердечные, </w:t>
      </w:r>
      <w:r>
        <w:rPr>
          <w:rFonts w:cs="Triod;Times New Roman" w:ascii="Triod;Times New Roman" w:hAnsi="Triod;Times New Roman"/>
          <w:i/>
        </w:rPr>
        <w:t>и уста</w:t>
      </w:r>
      <w:r>
        <w:rPr>
          <w:rFonts w:cs="Triod;Times New Roman" w:ascii="Triod;Times New Roman" w:hAnsi="Triod;Times New Roman"/>
        </w:rPr>
        <w:t xml:space="preserve"> внешние </w:t>
      </w:r>
      <w:r>
        <w:rPr>
          <w:rFonts w:cs="Triod;Times New Roman" w:ascii="Triod;Times New Roman" w:hAnsi="Triod;Times New Roman"/>
          <w:i/>
        </w:rPr>
        <w:t>возвестят хвалу</w:t>
      </w:r>
      <w:r>
        <w:rPr>
          <w:rFonts w:cs="Triod;Times New Roman" w:ascii="Triod;Times New Roman" w:hAnsi="Triod;Times New Roman"/>
        </w:rPr>
        <w:t xml:space="preserve"> Твою (Иоанн Кронштадтский).</w:t>
      </w:r>
    </w:p>
    <w:p>
      <w:pPr>
        <w:pStyle w:val="11"/>
        <w:rPr/>
      </w:pPr>
      <w:r>
        <w:rPr>
          <w:rStyle w:val="Style9"/>
        </w:rPr>
        <w:t>18</w:t>
      </w:r>
      <w:r>
        <w:rPr>
          <w:rFonts w:cs="Triod;Times New Roman" w:ascii="Triod;Times New Roman" w:hAnsi="Triod;Times New Roman"/>
        </w:rPr>
        <w:t xml:space="preserve"> Яко аще бы восхотел еси жертвы, дал бых убо: всесожжения не благоволиши.</w:t>
      </w:r>
    </w:p>
    <w:p>
      <w:pPr>
        <w:pStyle w:val="Normal"/>
        <w:rPr/>
      </w:pPr>
      <w:r>
        <w:rPr>
          <w:rFonts w:cs="Triod;Times New Roman" w:ascii="Triod;Times New Roman" w:hAnsi="Triod;Times New Roman"/>
        </w:rPr>
        <w:t xml:space="preserve">Не так благоугодна Богу </w:t>
      </w:r>
      <w:r>
        <w:rPr>
          <w:rFonts w:cs="Triod;Times New Roman" w:ascii="Triod;Times New Roman" w:hAnsi="Triod;Times New Roman"/>
          <w:i/>
        </w:rPr>
        <w:t>жертва всесожжения</w:t>
      </w:r>
      <w:r>
        <w:rPr>
          <w:rFonts w:cs="Triod;Times New Roman" w:ascii="Triod;Times New Roman" w:hAnsi="Triod;Times New Roman"/>
        </w:rPr>
        <w:t xml:space="preserve">, т.е. истощенное постом тело (хотя и предпочиталась всем другим жертвам), как </w:t>
      </w:r>
      <w:r>
        <w:rPr>
          <w:rFonts w:cs="Triod;Times New Roman" w:ascii="Triod;Times New Roman" w:hAnsi="Triod;Times New Roman"/>
          <w:i/>
        </w:rPr>
        <w:t>жертва сокрушенного духа</w:t>
      </w:r>
      <w:r>
        <w:rPr>
          <w:rFonts w:cs="Triod;Times New Roman" w:ascii="Triod;Times New Roman" w:hAnsi="Triod;Times New Roman"/>
        </w:rPr>
        <w:t xml:space="preserve"> – смирение. Ибо Манассия согрешил более всех человеков, осквернив храм Божий и все богослужение почитанием идолов; так что если бы за него и весь мир постился, то нимало не мог бы удовлетворить за его беззаконие. Но одно смирение возмогло исцелить и неисцельные язвы его (Лествичник).</w:t>
      </w:r>
    </w:p>
    <w:p>
      <w:pPr>
        <w:pStyle w:val="11"/>
        <w:rPr/>
      </w:pPr>
      <w:r>
        <w:rPr>
          <w:rStyle w:val="Style9"/>
        </w:rPr>
        <w:t>19</w:t>
      </w:r>
      <w:r>
        <w:rPr>
          <w:rFonts w:cs="Triod;Times New Roman" w:ascii="Triod;Times New Roman" w:hAnsi="Triod;Times New Roman"/>
        </w:rPr>
        <w:t xml:space="preserve"> Жертва Богу дух сокрушен: сердце сокрушенно и смиренно Бог не уничижит.</w:t>
      </w:r>
    </w:p>
    <w:p>
      <w:pPr>
        <w:pStyle w:val="Normal"/>
        <w:rPr/>
      </w:pPr>
      <w:r>
        <w:rPr>
          <w:rFonts w:cs="Triod;Times New Roman" w:ascii="Triod;Times New Roman" w:hAnsi="Triod;Times New Roman"/>
        </w:rPr>
        <w:t xml:space="preserve">Давид приобрел </w:t>
      </w:r>
      <w:r>
        <w:rPr>
          <w:rFonts w:cs="Triod;Times New Roman" w:ascii="Triod;Times New Roman" w:hAnsi="Triod;Times New Roman"/>
          <w:i/>
        </w:rPr>
        <w:t>сокрушенное и смиренное сердце</w:t>
      </w:r>
      <w:r>
        <w:rPr>
          <w:rFonts w:cs="Triod;Times New Roman" w:ascii="Triod;Times New Roman" w:hAnsi="Triod;Times New Roman"/>
        </w:rPr>
        <w:t xml:space="preserve">, и это, в особенности, и очищало его грехи. Плачь и стенай, когда согрешишь, не о том, что будешь наказан, потому что это ничего не значит, но о том, что ты оскорбил своего Владыку, Который столь кроток и столь много любит тебя. В этом и состоит исповедание, это и есть покаяние! Самая великая </w:t>
      </w:r>
      <w:r>
        <w:rPr>
          <w:rFonts w:cs="Triod;Times New Roman" w:ascii="Triod;Times New Roman" w:hAnsi="Triod;Times New Roman"/>
          <w:i/>
        </w:rPr>
        <w:t>жертва</w:t>
      </w:r>
      <w:r>
        <w:rPr>
          <w:rFonts w:cs="Triod;Times New Roman" w:ascii="Triod;Times New Roman" w:hAnsi="Triod;Times New Roman"/>
        </w:rPr>
        <w:t xml:space="preserve"> </w:t>
      </w:r>
      <w:r>
        <w:rPr>
          <w:rFonts w:cs="Triod;Times New Roman" w:ascii="Triod;Times New Roman" w:hAnsi="Triod;Times New Roman"/>
          <w:i/>
        </w:rPr>
        <w:t>Богу</w:t>
      </w:r>
      <w:r>
        <w:rPr>
          <w:rFonts w:cs="Triod;Times New Roman" w:ascii="Triod;Times New Roman" w:hAnsi="Triod;Times New Roman"/>
        </w:rPr>
        <w:t xml:space="preserve"> возносить Ему непрестанное благодарение за все Его благодеяния и, особенно, за те, которые известны тебе и неизвестны другому, сознавая свое ничтожество. Кто познал, что имеет нужду в помощи Божией, тот совершает множество молитв. И в какой мере умножает их, в такой смиряется его сердце. Ибо всякий молящийся и просящий не может не смириться. А всякий смиряющий себя никогда не разгневается на ближнего, не допустит себя до раздражения. Условием </w:t>
      </w:r>
      <w:r>
        <w:rPr>
          <w:rFonts w:cs="Triod;Times New Roman" w:ascii="Triod;Times New Roman" w:hAnsi="Triod;Times New Roman"/>
          <w:i/>
        </w:rPr>
        <w:t>сердечного сокрушения</w:t>
      </w:r>
      <w:r>
        <w:rPr>
          <w:rFonts w:cs="Triod;Times New Roman" w:ascii="Triod;Times New Roman" w:hAnsi="Triod;Times New Roman"/>
        </w:rPr>
        <w:t xml:space="preserve"> является скорбь; сердце, разбитое горем и тяготою бед, ни во что вменяет временные блага, но все упование возлагает на Единого Господа, Ему день и ночь вопиет о помощи... В таком </w:t>
      </w:r>
      <w:r>
        <w:rPr>
          <w:rFonts w:cs="Triod;Times New Roman" w:ascii="Triod;Times New Roman" w:hAnsi="Triod;Times New Roman"/>
          <w:i/>
        </w:rPr>
        <w:t>сокрушении духа</w:t>
      </w:r>
      <w:r>
        <w:rPr>
          <w:rFonts w:cs="Triod;Times New Roman" w:ascii="Triod;Times New Roman" w:hAnsi="Triod;Times New Roman"/>
        </w:rPr>
        <w:t xml:space="preserve"> человек безбедно проходит сквозь хитрые козни гордого диавола, все тщание которого состоит в том, чтобы возмутить дух человеческий и в возмущении посеять свои плевелы (Златоуст, Исаак, Серафим, Феофан).</w:t>
      </w:r>
    </w:p>
    <w:p>
      <w:pPr>
        <w:pStyle w:val="11"/>
        <w:rPr/>
      </w:pPr>
      <w:r>
        <w:rPr>
          <w:rStyle w:val="Style9"/>
        </w:rPr>
        <w:t>20</w:t>
      </w:r>
      <w:r>
        <w:rPr>
          <w:rFonts w:cs="Triod;Times New Roman" w:ascii="Triod;Times New Roman" w:hAnsi="Triod;Times New Roman"/>
        </w:rPr>
        <w:t xml:space="preserve"> Ублажи, Господи, благоволением Твоим Сиона, и да созиждутся стены Иерусалимския.</w:t>
      </w:r>
    </w:p>
    <w:p>
      <w:pPr>
        <w:pStyle w:val="11"/>
        <w:rPr/>
      </w:pPr>
      <w:r>
        <w:rPr>
          <w:rStyle w:val="Style9"/>
        </w:rPr>
        <w:t>21</w:t>
      </w:r>
      <w:r>
        <w:rPr>
          <w:rFonts w:cs="Triod;Times New Roman" w:ascii="Triod;Times New Roman" w:hAnsi="Triod;Times New Roman"/>
        </w:rPr>
        <w:t xml:space="preserve"> Тогда благоволиши жертву правды, возношение и всесожегаемая: тогда возложат на олтарь Твой тельцы.</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Это пророчество, относящееся исторически и буквально к пленным иудеям в Вавилоне, умоляющих Бога о возвращении в родную землю и принесении законных жертв; но в высшем смысле Давид пророчествует здесь о христианской Церкви </w:t>
      </w:r>
      <w:r>
        <w:rPr>
          <w:rFonts w:cs="Triod;Times New Roman" w:ascii="Triod;Times New Roman" w:hAnsi="Triod;Times New Roman"/>
          <w:i/>
        </w:rPr>
        <w:t>Сионе</w:t>
      </w:r>
      <w:r>
        <w:rPr>
          <w:rFonts w:cs="Triod;Times New Roman" w:ascii="Triod;Times New Roman" w:hAnsi="Triod;Times New Roman"/>
        </w:rPr>
        <w:t xml:space="preserve"> и </w:t>
      </w:r>
      <w:r>
        <w:rPr>
          <w:rFonts w:cs="Triod;Times New Roman" w:ascii="Triod;Times New Roman" w:hAnsi="Triod;Times New Roman"/>
          <w:i/>
        </w:rPr>
        <w:t>жертве правды</w:t>
      </w:r>
      <w:r>
        <w:rPr>
          <w:rFonts w:cs="Triod;Times New Roman" w:ascii="Triod;Times New Roman" w:hAnsi="Triod;Times New Roman"/>
        </w:rPr>
        <w:t xml:space="preserve"> евангельской, о </w:t>
      </w:r>
      <w:r>
        <w:rPr>
          <w:rFonts w:cs="Triod;Times New Roman" w:ascii="Triod;Times New Roman" w:hAnsi="Triod;Times New Roman"/>
          <w:i/>
        </w:rPr>
        <w:t>всесожжениях</w:t>
      </w:r>
      <w:r>
        <w:rPr>
          <w:rFonts w:cs="Triod;Times New Roman" w:ascii="Triod;Times New Roman" w:hAnsi="Triod;Times New Roman"/>
        </w:rPr>
        <w:t xml:space="preserve"> разумных и живых, о которых говорит блаженный Павел: </w:t>
      </w:r>
      <w:r>
        <w:rPr>
          <w:rFonts w:cs="Triod;Times New Roman" w:ascii="Triod;Times New Roman" w:hAnsi="Triod;Times New Roman"/>
          <w:i/>
        </w:rPr>
        <w:t>молю вас, братие, представьте телеса ваша (в) жертву живу, святу, благоугодну Богови, словесное служение; преобразуйтеся обновлением ума вашего</w:t>
      </w:r>
      <w:r>
        <w:rPr>
          <w:rFonts w:cs="Triod;Times New Roman" w:ascii="Triod;Times New Roman" w:hAnsi="Triod;Times New Roman"/>
        </w:rPr>
        <w:t xml:space="preserve"> (Рим. 12, 1-2). Здесь усердное моление о воссоздании храма внутреннего человека для принесения Спасителю мысленных </w:t>
      </w:r>
      <w:r>
        <w:rPr>
          <w:rFonts w:cs="Triod;Times New Roman" w:ascii="Triod;Times New Roman" w:hAnsi="Triod;Times New Roman"/>
          <w:i/>
        </w:rPr>
        <w:t>жертв</w:t>
      </w:r>
      <w:r>
        <w:rPr>
          <w:rFonts w:cs="Triod;Times New Roman" w:ascii="Triod;Times New Roman" w:hAnsi="Triod;Times New Roman"/>
        </w:rPr>
        <w:t xml:space="preserve">. </w:t>
      </w:r>
      <w:r>
        <w:rPr>
          <w:rFonts w:cs="Triod;Times New Roman" w:ascii="Triod;Times New Roman" w:hAnsi="Triod;Times New Roman"/>
          <w:i/>
        </w:rPr>
        <w:t>Тельцы</w:t>
      </w:r>
      <w:r>
        <w:rPr>
          <w:rFonts w:cs="Triod;Times New Roman" w:ascii="Triod;Times New Roman" w:hAnsi="Triod;Times New Roman"/>
        </w:rPr>
        <w:t xml:space="preserve"> означают безсловесные наши страсти, которые мы должны умерщвлять, заколая их ножем самоосуждения, самоукорения, самоотречения, покаяния. Мятежную плоть должно умерщвлять постом, бдением, трудами, постоянными молитвами. Мы хотим наследовать жизнь вечную легким и широким путем угождения плоти и своим страстям, леностью и нерадением к молитве и к исправлению себя – слишком ошибаемся! (Златоуст, Феодорит, Варсонофий В., Иоанн Кронштадтский).</w:t>
      </w:r>
    </w:p>
    <w:p>
      <w:pPr>
        <w:pStyle w:val="Heading3"/>
        <w:ind w:hanging="0"/>
        <w:rPr/>
      </w:pPr>
      <w:r>
        <w:rPr>
          <w:rStyle w:val="Style9"/>
        </w:rPr>
        <w:t xml:space="preserve">1 </w:t>
      </w:r>
      <w:r>
        <w:rPr>
          <w:rFonts w:cs="Triod;Times New Roman" w:ascii="Triod;Times New Roman" w:hAnsi="Triod;Times New Roman"/>
        </w:rPr>
        <w:t xml:space="preserve">В конец, разума Давиду, </w:t>
        <w:br/>
      </w:r>
      <w:r>
        <w:rPr>
          <w:rStyle w:val="Style9"/>
        </w:rPr>
        <w:t xml:space="preserve">2 </w:t>
      </w:r>
      <w:r>
        <w:rPr>
          <w:rFonts w:cs="Triod;Times New Roman" w:ascii="Triod;Times New Roman" w:hAnsi="Triod;Times New Roman"/>
        </w:rPr>
        <w:t xml:space="preserve">внегда приити Доику Идумейску, и возвестити Саулу, </w:t>
        <w:br/>
        <w:t>и рещи ему: прииде Давид в дом Авимелехов, 51</w:t>
      </w:r>
    </w:p>
    <w:p>
      <w:pPr>
        <w:pStyle w:val="Normal"/>
        <w:rPr/>
      </w:pPr>
      <w:r>
        <w:rPr>
          <w:rFonts w:cs="Triod;Times New Roman" w:ascii="Triod;Times New Roman" w:hAnsi="Triod;Times New Roman"/>
        </w:rPr>
        <w:t xml:space="preserve">Давид, убегая от Саула, пришел в Номву, город священников, и здесь священник Авимелех дал ему копье Голиафа и хлебы предложения. В то самое время был там один из слуг Сауловых, Доик идумеянин, пасший сауловых мулов, который тотчас пошел к Саулу и оклеветал Давида и священника. Тогда, по приказанию разневанного Саула, этот самый Доик </w:t>
      </w:r>
      <w:r>
        <w:rPr>
          <w:rFonts w:cs="Triod;Times New Roman" w:ascii="Triod;Times New Roman" w:hAnsi="Triod;Times New Roman"/>
          <w:i/>
        </w:rPr>
        <w:t>уби иереев Господних в той день 305 мужей, всех носящих ефуд: и Номву град иерейский погуби острием оружия от мужеска полу и до женска, от отрока и до ссущаго, и тельца, и осла и овчате</w:t>
      </w:r>
      <w:r>
        <w:rPr>
          <w:rFonts w:cs="Triod;Times New Roman" w:ascii="Triod;Times New Roman" w:hAnsi="Triod;Times New Roman"/>
        </w:rPr>
        <w:t xml:space="preserve"> (1 Цар. 22, 18-19). Узнав о совершившихся событиях, Давид и произнес эти слова, не составляющие ни песни, ни псалма, ни гимна и ничего подобного. Да и мог ли он воспевать песни или псалмы по случаю несчастья стольких иереев. Поэтому и в надписании псалма нет никакого наименования; здесь только сказано: </w:t>
      </w:r>
      <w:r>
        <w:rPr>
          <w:rFonts w:cs="Triod;Times New Roman" w:ascii="Triod;Times New Roman" w:hAnsi="Triod;Times New Roman"/>
          <w:i/>
        </w:rPr>
        <w:t>в конец</w:t>
      </w:r>
      <w:r>
        <w:rPr>
          <w:rFonts w:cs="Triod;Times New Roman" w:ascii="Triod;Times New Roman" w:hAnsi="Triod;Times New Roman"/>
        </w:rPr>
        <w:t xml:space="preserve"> и </w:t>
      </w:r>
      <w:r>
        <w:rPr>
          <w:rFonts w:cs="Triod;Times New Roman" w:ascii="Triod;Times New Roman" w:hAnsi="Triod;Times New Roman"/>
          <w:i/>
        </w:rPr>
        <w:t>разума</w:t>
      </w:r>
      <w:r>
        <w:rPr>
          <w:rFonts w:cs="Triod;Times New Roman" w:ascii="Triod;Times New Roman" w:hAnsi="Triod;Times New Roman"/>
        </w:rPr>
        <w:t>. Ибо много потребно нам разума к познанию домостроительственных тайн Божиих (Златоуст, Афанасий).</w:t>
      </w:r>
    </w:p>
    <w:p>
      <w:pPr>
        <w:pStyle w:val="11"/>
        <w:rPr/>
      </w:pPr>
      <w:r>
        <w:rPr>
          <w:rStyle w:val="Style9"/>
        </w:rPr>
        <w:t>3</w:t>
      </w:r>
      <w:r>
        <w:rPr>
          <w:rFonts w:cs="Triod;Times New Roman" w:ascii="Triod;Times New Roman" w:hAnsi="Triod;Times New Roman"/>
        </w:rPr>
        <w:t xml:space="preserve"> Что хвалишися во злобе, сильне; беззаконие весь день,</w:t>
      </w:r>
    </w:p>
    <w:p>
      <w:pPr>
        <w:pStyle w:val="Normal"/>
        <w:rPr>
          <w:rFonts w:ascii="Triod;Times New Roman" w:hAnsi="Triod;Times New Roman" w:cs="Triod;Times New Roman"/>
        </w:rPr>
      </w:pPr>
      <w:r>
        <w:rPr>
          <w:rFonts w:cs="Triod;Times New Roman" w:ascii="Triod;Times New Roman" w:hAnsi="Triod;Times New Roman"/>
        </w:rPr>
        <w:t>Пророк начинает псалом вопросом, чтобы сильнее выразить укоризну клеветнику Доику, или действовавшему в нем диаволу. История говорит о Доике, Псалмопевец указывает на предателя Иуду, который настолько исполнен был зла, что предал на смерть Благодетеля, Питателя и Учителя своего (Афанасий, Исихий).</w:t>
      </w:r>
    </w:p>
    <w:p>
      <w:pPr>
        <w:pStyle w:val="11"/>
        <w:rPr/>
      </w:pPr>
      <w:r>
        <w:rPr>
          <w:rStyle w:val="Style9"/>
        </w:rPr>
        <w:t>4</w:t>
      </w:r>
      <w:r>
        <w:rPr>
          <w:rFonts w:cs="Triod;Times New Roman" w:ascii="Triod;Times New Roman" w:hAnsi="Triod;Times New Roman"/>
        </w:rPr>
        <w:t xml:space="preserve"> Неправду умысли язык твой: яко бритву изощрену сотворил еси лесть.</w:t>
      </w:r>
    </w:p>
    <w:p>
      <w:pPr>
        <w:pStyle w:val="11"/>
        <w:rPr/>
      </w:pPr>
      <w:r>
        <w:rPr>
          <w:rFonts w:eastAsia="Triod;Times New Roman" w:cs="Triod;Times New Roman" w:ascii="Triod;Times New Roman" w:hAnsi="Triod;Times New Roman"/>
        </w:rPr>
        <w:t xml:space="preserve"> </w:t>
      </w:r>
      <w:r>
        <w:rPr>
          <w:rStyle w:val="Style9"/>
        </w:rPr>
        <w:t>5</w:t>
      </w:r>
      <w:r>
        <w:rPr>
          <w:rFonts w:cs="Triod;Times New Roman" w:ascii="Triod;Times New Roman" w:hAnsi="Triod;Times New Roman"/>
        </w:rPr>
        <w:t xml:space="preserve"> Возлюбил еси злобу паче благостыни, неправду неже глаголати правду.</w:t>
      </w:r>
    </w:p>
    <w:p>
      <w:pPr>
        <w:pStyle w:val="Normal"/>
        <w:rPr/>
      </w:pPr>
      <w:r>
        <w:rPr>
          <w:rFonts w:cs="Triod;Times New Roman" w:ascii="Triod;Times New Roman" w:hAnsi="Triod;Times New Roman"/>
        </w:rPr>
        <w:t xml:space="preserve">Именно по этой причине мир гонит </w:t>
      </w:r>
      <w:r>
        <w:rPr>
          <w:rFonts w:cs="Triod;Times New Roman" w:ascii="Triod;Times New Roman" w:hAnsi="Triod;Times New Roman"/>
          <w:i/>
        </w:rPr>
        <w:t>благочестие</w:t>
      </w:r>
      <w:r>
        <w:rPr>
          <w:rFonts w:cs="Triod;Times New Roman" w:ascii="Triod;Times New Roman" w:hAnsi="Triod;Times New Roman"/>
        </w:rPr>
        <w:t xml:space="preserve"> и </w:t>
      </w:r>
      <w:r>
        <w:rPr>
          <w:rFonts w:cs="Triod;Times New Roman" w:ascii="Triod;Times New Roman" w:hAnsi="Triod;Times New Roman"/>
          <w:i/>
        </w:rPr>
        <w:t>правду</w:t>
      </w:r>
      <w:r>
        <w:rPr>
          <w:rFonts w:cs="Triod;Times New Roman" w:ascii="Triod;Times New Roman" w:hAnsi="Triod;Times New Roman"/>
        </w:rPr>
        <w:t xml:space="preserve">. Князь мира – диавол ненавидит их адскою злобою, так как они служат обличением </w:t>
      </w:r>
      <w:r>
        <w:rPr>
          <w:rFonts w:cs="Triod;Times New Roman" w:ascii="Triod;Times New Roman" w:hAnsi="Triod;Times New Roman"/>
          <w:i/>
        </w:rPr>
        <w:t>его неправды</w:t>
      </w:r>
      <w:r>
        <w:rPr>
          <w:rFonts w:cs="Triod;Times New Roman" w:ascii="Triod;Times New Roman" w:hAnsi="Triod;Times New Roman"/>
        </w:rPr>
        <w:t>. Всегда злые и развратные люди ненавидели праведных и гнали, и будут ненавидеть и гнать (Иоанн Кронштадтский).</w:t>
      </w:r>
    </w:p>
    <w:p>
      <w:pPr>
        <w:pStyle w:val="11"/>
        <w:rPr/>
      </w:pPr>
      <w:r>
        <w:rPr>
          <w:rStyle w:val="Style9"/>
        </w:rPr>
        <w:t>6</w:t>
      </w:r>
      <w:r>
        <w:rPr>
          <w:rFonts w:cs="Triod;Times New Roman" w:ascii="Triod;Times New Roman" w:hAnsi="Triod;Times New Roman"/>
        </w:rPr>
        <w:t xml:space="preserve"> Возлюбил еси вся глаголы потопныя, язык льстив.</w:t>
      </w:r>
    </w:p>
    <w:p>
      <w:pPr>
        <w:pStyle w:val="11"/>
        <w:rPr/>
      </w:pPr>
      <w:r>
        <w:rPr>
          <w:rStyle w:val="Style9"/>
        </w:rPr>
        <w:t>7</w:t>
      </w:r>
      <w:r>
        <w:rPr>
          <w:rFonts w:cs="Triod;Times New Roman" w:ascii="Triod;Times New Roman" w:hAnsi="Triod;Times New Roman"/>
        </w:rPr>
        <w:t xml:space="preserve"> Сего ради Бог разрушит тя до конца: восторгнет тя, и преселит тя от селения твоего, и корень твой от земли живых.</w:t>
      </w:r>
    </w:p>
    <w:p>
      <w:pPr>
        <w:pStyle w:val="Normal"/>
        <w:rPr/>
      </w:pPr>
      <w:r>
        <w:rPr>
          <w:rFonts w:cs="Triod;Times New Roman" w:ascii="Triod;Times New Roman" w:hAnsi="Triod;Times New Roman"/>
        </w:rPr>
        <w:t xml:space="preserve">Здесь в виде проклятия содержатся пророчества об истреблении, имевшем постигнуть Доика, Иуду и подобного им всякого коварного. Да </w:t>
      </w:r>
      <w:r>
        <w:rPr>
          <w:rFonts w:cs="Triod;Times New Roman" w:ascii="Triod;Times New Roman" w:hAnsi="Triod;Times New Roman"/>
          <w:i/>
        </w:rPr>
        <w:t>восторгнет</w:t>
      </w:r>
      <w:r>
        <w:rPr>
          <w:rFonts w:cs="Triod;Times New Roman" w:ascii="Triod;Times New Roman" w:hAnsi="Triod;Times New Roman"/>
        </w:rPr>
        <w:t xml:space="preserve"> и </w:t>
      </w:r>
      <w:r>
        <w:rPr>
          <w:rFonts w:cs="Triod;Times New Roman" w:ascii="Triod;Times New Roman" w:hAnsi="Triod;Times New Roman"/>
          <w:i/>
        </w:rPr>
        <w:t>корень твой</w:t>
      </w:r>
      <w:r>
        <w:rPr>
          <w:rFonts w:cs="Triod;Times New Roman" w:ascii="Triod;Times New Roman" w:hAnsi="Triod;Times New Roman"/>
        </w:rPr>
        <w:t xml:space="preserve">, иначе – род твой и </w:t>
      </w:r>
      <w:r>
        <w:rPr>
          <w:rFonts w:cs="Triod;Times New Roman" w:ascii="Triod;Times New Roman" w:hAnsi="Triod;Times New Roman"/>
          <w:i/>
        </w:rPr>
        <w:t>преселит</w:t>
      </w:r>
      <w:r>
        <w:rPr>
          <w:rFonts w:cs="Triod;Times New Roman" w:ascii="Triod;Times New Roman" w:hAnsi="Triod;Times New Roman"/>
        </w:rPr>
        <w:t xml:space="preserve"> в могилу. По свидетельству еврейских источников Доик погиб на горе Гельвуйской вместе с Саулом, умертвив сам себя, а род его, и его дети были избиты. Дом Доика был истреблен совершенно. Так сбылось пророчество Давида (Феодорит, Исихий).</w:t>
      </w:r>
    </w:p>
    <w:p>
      <w:pPr>
        <w:pStyle w:val="11"/>
        <w:rPr/>
      </w:pPr>
      <w:r>
        <w:rPr>
          <w:rStyle w:val="Style9"/>
        </w:rPr>
        <w:t>8</w:t>
      </w:r>
      <w:r>
        <w:rPr>
          <w:rFonts w:cs="Triod;Times New Roman" w:ascii="Triod;Times New Roman" w:hAnsi="Triod;Times New Roman"/>
        </w:rPr>
        <w:t xml:space="preserve"> Узрят праведнии, и убоятся, и о нем возсмеются, и рекут:</w:t>
      </w:r>
    </w:p>
    <w:p>
      <w:pPr>
        <w:pStyle w:val="11"/>
        <w:rPr/>
      </w:pPr>
      <w:r>
        <w:rPr>
          <w:rStyle w:val="Style9"/>
        </w:rPr>
        <w:t>9</w:t>
      </w:r>
      <w:r>
        <w:rPr>
          <w:rFonts w:cs="Triod;Times New Roman" w:ascii="Triod;Times New Roman" w:hAnsi="Triod;Times New Roman"/>
        </w:rPr>
        <w:t xml:space="preserve"> Се человек, иже не положи Бога Помощника себе, но упова на множество богатства своего, и возможе суетою своею.</w:t>
      </w:r>
    </w:p>
    <w:p>
      <w:pPr>
        <w:pStyle w:val="Normal"/>
        <w:rPr/>
      </w:pPr>
      <w:r>
        <w:rPr>
          <w:rFonts w:cs="Triod;Times New Roman" w:ascii="Triod;Times New Roman" w:hAnsi="Triod;Times New Roman"/>
          <w:i/>
        </w:rPr>
        <w:t>Праведные</w:t>
      </w:r>
      <w:r>
        <w:rPr>
          <w:rFonts w:cs="Triod;Times New Roman" w:ascii="Triod;Times New Roman" w:hAnsi="Triod;Times New Roman"/>
        </w:rPr>
        <w:t xml:space="preserve"> (благочестивые люди), увидев плачевный конец Доика и ему подобных, объяты будут страхом от праведных судов Божиих, и посмеются безуспешности лукавства и тщетности временного благоденствия (Феодорит).</w:t>
      </w:r>
    </w:p>
    <w:p>
      <w:pPr>
        <w:pStyle w:val="11"/>
        <w:rPr/>
      </w:pPr>
      <w:r>
        <w:rPr>
          <w:rStyle w:val="Style9"/>
        </w:rPr>
        <w:t>10</w:t>
      </w:r>
      <w:r>
        <w:rPr>
          <w:rFonts w:cs="Triod;Times New Roman" w:ascii="Triod;Times New Roman" w:hAnsi="Triod;Times New Roman"/>
        </w:rPr>
        <w:t xml:space="preserve"> Аз же яко маслина плодовита в дому Божии: уповах на милость Божию во век, и в век века.</w:t>
      </w:r>
    </w:p>
    <w:p>
      <w:pPr>
        <w:pStyle w:val="Normal"/>
        <w:rPr/>
      </w:pPr>
      <w:r>
        <w:rPr>
          <w:rFonts w:cs="Triod;Times New Roman" w:ascii="Triod;Times New Roman" w:hAnsi="Triod;Times New Roman"/>
        </w:rPr>
        <w:t xml:space="preserve">Здесь Давид говорит о себе, показывая нам, как он надеялся не на богатство или чью-либо силу, подобно упоминаемого муло-пастуха Доика, но на одну </w:t>
      </w:r>
      <w:r>
        <w:rPr>
          <w:rFonts w:cs="Triod;Times New Roman" w:ascii="Triod;Times New Roman" w:hAnsi="Triod;Times New Roman"/>
          <w:i/>
        </w:rPr>
        <w:t>милость Божию</w:t>
      </w:r>
      <w:r>
        <w:rPr>
          <w:rFonts w:cs="Triod;Times New Roman" w:ascii="Triod;Times New Roman" w:hAnsi="Triod;Times New Roman"/>
        </w:rPr>
        <w:t xml:space="preserve">, оказываемую тем, которых обижают. Поэтому никто да не ослабевает в подвиге терпения, но да подвизается подобно </w:t>
      </w:r>
      <w:r>
        <w:rPr>
          <w:rFonts w:cs="Triod;Times New Roman" w:ascii="Triod;Times New Roman" w:hAnsi="Triod;Times New Roman"/>
          <w:i/>
        </w:rPr>
        <w:t>маслине плодовитой</w:t>
      </w:r>
      <w:r>
        <w:rPr>
          <w:rFonts w:cs="Triod;Times New Roman" w:ascii="Triod;Times New Roman" w:hAnsi="Triod;Times New Roman"/>
        </w:rPr>
        <w:t>, надеясь еще здесь увидеть праведное вразумление врагов (Феодорит).</w:t>
      </w:r>
    </w:p>
    <w:p>
      <w:pPr>
        <w:pStyle w:val="11"/>
        <w:rPr/>
      </w:pPr>
      <w:r>
        <w:rPr>
          <w:rStyle w:val="Style9"/>
        </w:rPr>
        <w:t>11</w:t>
      </w:r>
      <w:r>
        <w:rPr>
          <w:rFonts w:cs="Triod;Times New Roman" w:ascii="Triod;Times New Roman" w:hAnsi="Triod;Times New Roman"/>
        </w:rPr>
        <w:t xml:space="preserve"> Исповемся Тебе во век, яко сотворил еси: и терплю имя Твое, яко благо пред преподобными Твоими.</w:t>
      </w:r>
    </w:p>
    <w:p>
      <w:pPr>
        <w:pStyle w:val="Normal"/>
        <w:rPr/>
      </w:pPr>
      <w:r>
        <w:rPr>
          <w:rFonts w:cs="Triod;Times New Roman" w:ascii="Triod;Times New Roman" w:hAnsi="Triod;Times New Roman"/>
          <w:i/>
        </w:rPr>
        <w:t>Исповемся Тебе</w:t>
      </w:r>
      <w:r>
        <w:rPr>
          <w:rFonts w:cs="Triod;Times New Roman" w:ascii="Triod;Times New Roman" w:hAnsi="Triod;Times New Roman"/>
        </w:rPr>
        <w:t xml:space="preserve"> (буду славить Тебя), Господи, </w:t>
      </w:r>
      <w:r>
        <w:rPr>
          <w:rFonts w:cs="Triod;Times New Roman" w:ascii="Triod;Times New Roman" w:hAnsi="Triod;Times New Roman"/>
          <w:i/>
        </w:rPr>
        <w:t xml:space="preserve">во век </w:t>
      </w:r>
      <w:r>
        <w:rPr>
          <w:rFonts w:cs="Triod;Times New Roman" w:ascii="Triod;Times New Roman" w:hAnsi="Triod;Times New Roman"/>
        </w:rPr>
        <w:t xml:space="preserve">за помощь Твою. </w:t>
      </w:r>
      <w:r>
        <w:rPr>
          <w:rFonts w:cs="Triod;Times New Roman" w:ascii="Triod;Times New Roman" w:hAnsi="Triod;Times New Roman"/>
          <w:i/>
        </w:rPr>
        <w:t>И терплю</w:t>
      </w:r>
      <w:r>
        <w:rPr>
          <w:rFonts w:cs="Triod;Times New Roman" w:ascii="Triod;Times New Roman" w:hAnsi="Triod;Times New Roman"/>
        </w:rPr>
        <w:t xml:space="preserve"> (буду с терпением пребывать в подвигах ради Тебя) </w:t>
      </w:r>
      <w:r>
        <w:rPr>
          <w:rFonts w:cs="Triod;Times New Roman" w:ascii="Triod;Times New Roman" w:hAnsi="Triod;Times New Roman"/>
          <w:i/>
        </w:rPr>
        <w:t>яко благо</w:t>
      </w:r>
      <w:r>
        <w:rPr>
          <w:rFonts w:cs="Triod;Times New Roman" w:ascii="Triod;Times New Roman" w:hAnsi="Triod;Times New Roman"/>
        </w:rPr>
        <w:t xml:space="preserve"> (человеколюбиво) для </w:t>
      </w:r>
      <w:r>
        <w:rPr>
          <w:rFonts w:cs="Triod;Times New Roman" w:ascii="Triod;Times New Roman" w:hAnsi="Triod;Times New Roman"/>
          <w:i/>
        </w:rPr>
        <w:t>преподобных Твоих</w:t>
      </w:r>
      <w:r>
        <w:rPr>
          <w:rFonts w:cs="Triod;Times New Roman" w:ascii="Triod;Times New Roman" w:hAnsi="Triod;Times New Roman"/>
        </w:rPr>
        <w:t xml:space="preserve"> предстоит помощь Твоя. Это внутренний сердечный голос благодарности (Феодорит).</w:t>
      </w:r>
    </w:p>
    <w:p>
      <w:pPr>
        <w:pStyle w:val="Heading3"/>
        <w:ind w:hanging="0"/>
        <w:rPr/>
      </w:pPr>
      <w:r>
        <w:rPr>
          <w:rStyle w:val="Style9"/>
        </w:rPr>
        <w:t xml:space="preserve">1 </w:t>
      </w:r>
      <w:r>
        <w:rPr>
          <w:rFonts w:cs="Triod;Times New Roman" w:ascii="Triod;Times New Roman" w:hAnsi="Triod;Times New Roman"/>
        </w:rPr>
        <w:t xml:space="preserve">В конец, о Маелефе, разума </w:t>
        <w:br/>
        <w:t>Давиду, 52</w:t>
      </w:r>
    </w:p>
    <w:p>
      <w:pPr>
        <w:pStyle w:val="Normal"/>
        <w:rPr/>
      </w:pPr>
      <w:r>
        <w:rPr>
          <w:rFonts w:cs="Triod;Times New Roman" w:ascii="Triod;Times New Roman" w:hAnsi="Triod;Times New Roman"/>
          <w:i/>
        </w:rPr>
        <w:t>Маелеф</w:t>
      </w:r>
      <w:r>
        <w:rPr>
          <w:rFonts w:cs="Triod;Times New Roman" w:ascii="Triod;Times New Roman" w:hAnsi="Triod;Times New Roman"/>
        </w:rPr>
        <w:t xml:space="preserve"> есть музыкальный инструмент, производящий умиленные звуки, под аккомпанемент которого воспевал Пророк этот псалом, жалея и сетуя о безумном дерзновении и тяжкосердии нечестивых, не хотящих знать своего Творца и Владыку. Псалом этот подобен тринадцатому псалму и содержит те же мысли. Дух Святый не удовольствовался однократным обличением этого безумия, но счел за необходимое дважды, посредством сугубых обличений и обвинений опозорить и показать, насколько богопротивный и богоненавистный грех безбожия пред всеми другими грехами (Феодорит, Нисский).</w:t>
      </w:r>
    </w:p>
    <w:p>
      <w:pPr>
        <w:pStyle w:val="11"/>
        <w:rPr/>
      </w:pPr>
      <w:r>
        <w:rPr>
          <w:rStyle w:val="Style9"/>
        </w:rPr>
        <w:t>2</w:t>
      </w:r>
      <w:r>
        <w:rPr>
          <w:rFonts w:cs="Triod;Times New Roman" w:ascii="Triod;Times New Roman" w:hAnsi="Triod;Times New Roman"/>
        </w:rPr>
        <w:t xml:space="preserve"> Рече безумен в сердце своем: несть Бог, растлеша и омерзишася в беззакониих, несть творяй благое.</w:t>
      </w:r>
    </w:p>
    <w:p>
      <w:pPr>
        <w:pStyle w:val="Normal"/>
        <w:rPr>
          <w:rFonts w:ascii="Triod;Times New Roman" w:hAnsi="Triod;Times New Roman" w:cs="Triod;Times New Roman"/>
        </w:rPr>
      </w:pPr>
      <w:r>
        <w:rPr>
          <w:rFonts w:cs="Triod;Times New Roman" w:ascii="Triod;Times New Roman" w:hAnsi="Triod;Times New Roman"/>
        </w:rPr>
        <w:t>Враг, если не произведет в душах людей забвение Бога и как бы отречения от Него, то не может склонить ум к похотям плоти, к разрешению на грех, к винопитию, к пиршествам, к богатству и ко всяким другим непотребствам. Когда же успеет в этом, тогда самовластно завладевает душою и, отторгнувши ее от Бога, ввергает ее в огонь неугасимый на вечное мучение с собою (Студит).</w:t>
      </w:r>
    </w:p>
    <w:p>
      <w:pPr>
        <w:pStyle w:val="11"/>
        <w:rPr/>
      </w:pPr>
      <w:r>
        <w:rPr>
          <w:rStyle w:val="Style9"/>
        </w:rPr>
        <w:t>3</w:t>
      </w:r>
      <w:r>
        <w:rPr>
          <w:rFonts w:cs="Triod;Times New Roman" w:ascii="Triod;Times New Roman" w:hAnsi="Triod;Times New Roman"/>
        </w:rPr>
        <w:t xml:space="preserve"> Бог с Небесе приниче на сыны человеческия, видети: аще есть разумеваяй, или взыскаяй Бога.</w:t>
      </w:r>
    </w:p>
    <w:p>
      <w:pPr>
        <w:pStyle w:val="11"/>
        <w:rPr/>
      </w:pPr>
      <w:r>
        <w:rPr>
          <w:rStyle w:val="Style9"/>
        </w:rPr>
        <w:t xml:space="preserve">4 </w:t>
      </w:r>
      <w:r>
        <w:rPr>
          <w:rFonts w:cs="Triod;Times New Roman" w:ascii="Triod;Times New Roman" w:hAnsi="Triod;Times New Roman"/>
        </w:rPr>
        <w:t>Вси уклонишася, вкупе непотребни быша: несть творяй благое, несть до единаго.</w:t>
      </w:r>
    </w:p>
    <w:p>
      <w:pPr>
        <w:pStyle w:val="Normal"/>
        <w:rPr/>
      </w:pPr>
      <w:r>
        <w:rPr>
          <w:rFonts w:cs="Triod;Times New Roman" w:ascii="Triod;Times New Roman" w:hAnsi="Triod;Times New Roman"/>
        </w:rPr>
        <w:t xml:space="preserve">Какова же причина такого в людях развращения?.. Та, что друг друга соблазняют и вредят примером своей злой жизни. Один, видя злую жизнь другого, приходит в соблазн и начинает то же зло творить и, таким образом, умножаются злые люди по евангельскому пророчеству: </w:t>
      </w:r>
      <w:r>
        <w:rPr>
          <w:rFonts w:cs="Triod;Times New Roman" w:ascii="Triod;Times New Roman" w:hAnsi="Triod;Times New Roman"/>
          <w:i/>
        </w:rPr>
        <w:t>горе миру от соблазн</w:t>
      </w:r>
      <w:r>
        <w:rPr>
          <w:rFonts w:cs="Triod;Times New Roman" w:ascii="Triod;Times New Roman" w:hAnsi="Triod;Times New Roman"/>
        </w:rPr>
        <w:t xml:space="preserve"> (Мф. 18, 7) (Димитрий).</w:t>
      </w:r>
    </w:p>
    <w:p>
      <w:pPr>
        <w:pStyle w:val="11"/>
        <w:rPr/>
      </w:pPr>
      <w:r>
        <w:rPr>
          <w:rStyle w:val="Style9"/>
        </w:rPr>
        <w:t xml:space="preserve">5 </w:t>
      </w:r>
      <w:r>
        <w:rPr>
          <w:rFonts w:cs="Triod;Times New Roman" w:ascii="Triod;Times New Roman" w:hAnsi="Triod;Times New Roman"/>
        </w:rPr>
        <w:t>Ни ли уразумеют вси делающии беззаконие, снедающии люди моя в снедь хлеба: Господа не призваша.</w:t>
      </w:r>
    </w:p>
    <w:p>
      <w:pPr>
        <w:pStyle w:val="11"/>
        <w:rPr/>
      </w:pPr>
      <w:r>
        <w:rPr>
          <w:rFonts w:eastAsia="Triod;Times New Roman" w:cs="Triod;Times New Roman" w:ascii="Triod;Times New Roman" w:hAnsi="Triod;Times New Roman"/>
        </w:rPr>
        <w:t xml:space="preserve"> </w:t>
      </w:r>
      <w:r>
        <w:rPr>
          <w:rStyle w:val="Style9"/>
        </w:rPr>
        <w:t>6</w:t>
      </w:r>
      <w:r>
        <w:rPr>
          <w:rFonts w:cs="Triod;Times New Roman" w:ascii="Triod;Times New Roman" w:hAnsi="Triod;Times New Roman"/>
        </w:rPr>
        <w:t xml:space="preserve"> Тамо устрашишася страха, идеже не бе страх: яко Бог разсыпа кости человекоугодников: постыдешася, яко Бог уничижи их.</w:t>
      </w:r>
    </w:p>
    <w:p>
      <w:pPr>
        <w:pStyle w:val="Normal"/>
        <w:rPr>
          <w:rFonts w:ascii="Triod;Times New Roman" w:hAnsi="Triod;Times New Roman" w:cs="Triod;Times New Roman"/>
        </w:rPr>
      </w:pPr>
      <w:r>
        <w:rPr>
          <w:rFonts w:cs="Triod;Times New Roman" w:ascii="Triod;Times New Roman" w:hAnsi="Triod;Times New Roman"/>
        </w:rPr>
        <w:t>И самые хорошие предприятия нередко совершаются ради пустой славы; и это Бог осуждает наравне с воровством, унынием и другими великими грехами. Так враг хочет, чтобы служили, угождали ему и самыми добрыми делами, потому что он, обманщик, разнообразен и изворотлив в кознях. Что возлюбил человек в мире, то и обременяет ум его, подавляет и потопляет его в веке лукавом, не позволяя собраться с силами и возвратиться к Богу (Макарий В.).</w:t>
      </w:r>
    </w:p>
    <w:p>
      <w:pPr>
        <w:pStyle w:val="11"/>
        <w:rPr/>
      </w:pPr>
      <w:r>
        <w:rPr>
          <w:rStyle w:val="Style9"/>
        </w:rPr>
        <w:t>7</w:t>
      </w:r>
      <w:r>
        <w:rPr>
          <w:rFonts w:cs="Triod;Times New Roman" w:ascii="Triod;Times New Roman" w:hAnsi="Triod;Times New Roman"/>
        </w:rPr>
        <w:t xml:space="preserve"> Кто даст от Сиона спасение Израилево; внегда возвратит Бог пленение людей Своих, возрадуется Иаков, и возвеселится Израиль.</w:t>
      </w:r>
    </w:p>
    <w:p>
      <w:pPr>
        <w:pStyle w:val="Normal"/>
        <w:rPr/>
      </w:pPr>
      <w:r>
        <w:rPr>
          <w:rFonts w:cs="Triod;Times New Roman" w:ascii="Triod;Times New Roman" w:hAnsi="Triod;Times New Roman"/>
          <w:i/>
        </w:rPr>
        <w:t>В плену</w:t>
      </w:r>
      <w:r>
        <w:rPr>
          <w:rFonts w:cs="Triod;Times New Roman" w:ascii="Triod;Times New Roman" w:hAnsi="Triod;Times New Roman"/>
        </w:rPr>
        <w:t xml:space="preserve"> находится всякая душа, отпавшая от добродетели и своим нерадением преданная во власть греха и диавола; возвращается же она посредством покаяния через прощение грехов. Кто другой даст от горнего </w:t>
      </w:r>
      <w:r>
        <w:rPr>
          <w:rFonts w:cs="Triod;Times New Roman" w:ascii="Triod;Times New Roman" w:hAnsi="Triod;Times New Roman"/>
          <w:i/>
        </w:rPr>
        <w:t>Сиона спасение</w:t>
      </w:r>
      <w:r>
        <w:rPr>
          <w:rFonts w:cs="Triod;Times New Roman" w:ascii="Triod;Times New Roman" w:hAnsi="Triod;Times New Roman"/>
        </w:rPr>
        <w:t xml:space="preserve">, как не Спаситель наш Иисус Христос, </w:t>
      </w:r>
      <w:r>
        <w:rPr>
          <w:rFonts w:cs="Triod;Times New Roman" w:ascii="Triod;Times New Roman" w:hAnsi="Triod;Times New Roman"/>
          <w:i/>
        </w:rPr>
        <w:t>внегда возврати</w:t>
      </w:r>
      <w:r>
        <w:rPr>
          <w:rFonts w:cs="Triod;Times New Roman" w:ascii="Triod;Times New Roman" w:hAnsi="Triod;Times New Roman"/>
        </w:rPr>
        <w:t xml:space="preserve"> (освободил) Господь людей </w:t>
      </w:r>
      <w:r>
        <w:rPr>
          <w:rFonts w:cs="Triod;Times New Roman" w:ascii="Triod;Times New Roman" w:hAnsi="Triod;Times New Roman"/>
          <w:i/>
        </w:rPr>
        <w:t>Своих</w:t>
      </w:r>
      <w:r>
        <w:rPr>
          <w:rFonts w:cs="Triod;Times New Roman" w:ascii="Triod;Times New Roman" w:hAnsi="Triod;Times New Roman"/>
        </w:rPr>
        <w:t xml:space="preserve"> из плена диавольского, тогда возвеселились и возрадовались праотцы Авраам с Иаковом и Исааком, принимая в недра свои праведных (Златоуст, Афанасий, Феодорит).</w:t>
      </w:r>
    </w:p>
    <w:p>
      <w:pPr>
        <w:pStyle w:val="Heading3"/>
        <w:ind w:hanging="0"/>
        <w:rPr/>
      </w:pPr>
      <w:r>
        <w:rPr>
          <w:rStyle w:val="Style9"/>
        </w:rPr>
        <w:t xml:space="preserve">1 </w:t>
      </w:r>
      <w:r>
        <w:rPr>
          <w:rFonts w:cs="Triod;Times New Roman" w:ascii="Triod;Times New Roman" w:hAnsi="Triod;Times New Roman"/>
        </w:rPr>
        <w:t xml:space="preserve">В конец, в песнех разума Давиду, </w:t>
        <w:br/>
      </w:r>
      <w:r>
        <w:rPr>
          <w:rStyle w:val="Style9"/>
        </w:rPr>
        <w:t>2</w:t>
      </w:r>
      <w:r>
        <w:rPr>
          <w:rFonts w:cs="Triod;Times New Roman" w:ascii="Triod;Times New Roman" w:hAnsi="Triod;Times New Roman"/>
        </w:rPr>
        <w:t xml:space="preserve"> внегда приити Зифеем, и рещи Саулови: </w:t>
        <w:br/>
        <w:t>не се ли Давид скрыся в нас; 53</w:t>
      </w:r>
    </w:p>
    <w:p>
      <w:pPr>
        <w:pStyle w:val="Normal"/>
        <w:rPr/>
      </w:pPr>
      <w:r>
        <w:rPr>
          <w:rFonts w:cs="Triod;Times New Roman" w:ascii="Triod;Times New Roman" w:hAnsi="Triod;Times New Roman"/>
        </w:rPr>
        <w:t xml:space="preserve">Давид, спасаясь бегством от Саула, поселился в пустыне Зиф. Зифеяне, жители ее, притворившись друзьями Давида, тайно донесли Саулу, что Давид скрывается у них. Тогда Саул с многочисленным войском выступил против Давида. Но внезапное нашествие иноплеменников на царство Саула вынудило его спешно возвратиться со своим войском назад (см. 1 Цар. 23). Обрадованный Давид возгласил эту </w:t>
      </w:r>
      <w:r>
        <w:rPr>
          <w:rFonts w:cs="Triod;Times New Roman" w:ascii="Triod;Times New Roman" w:hAnsi="Triod;Times New Roman"/>
          <w:i/>
        </w:rPr>
        <w:t>песнь</w:t>
      </w:r>
      <w:r>
        <w:rPr>
          <w:rFonts w:cs="Triod;Times New Roman" w:ascii="Triod;Times New Roman" w:hAnsi="Triod;Times New Roman"/>
        </w:rPr>
        <w:t xml:space="preserve"> Богу, Который внял молению его и положил </w:t>
      </w:r>
      <w:r>
        <w:rPr>
          <w:rFonts w:cs="Triod;Times New Roman" w:ascii="Triod;Times New Roman" w:hAnsi="Triod;Times New Roman"/>
          <w:i/>
        </w:rPr>
        <w:t>конец</w:t>
      </w:r>
      <w:r>
        <w:rPr>
          <w:rFonts w:cs="Triod;Times New Roman" w:ascii="Triod;Times New Roman" w:hAnsi="Triod;Times New Roman"/>
        </w:rPr>
        <w:t xml:space="preserve"> ожидаемому бедствию неисповедимым путем Своего Божественного Промысла. В нравственном смысле псалом весьма применим к нам, шествующим узким евангельским путем к Царствию, которому полагают препятствие </w:t>
      </w:r>
      <w:r>
        <w:rPr>
          <w:rFonts w:cs="Triod;Times New Roman" w:ascii="Triod;Times New Roman" w:hAnsi="Triod;Times New Roman"/>
          <w:i/>
        </w:rPr>
        <w:t>зифеяне</w:t>
      </w:r>
      <w:r>
        <w:rPr>
          <w:rFonts w:cs="Triod;Times New Roman" w:ascii="Triod;Times New Roman" w:hAnsi="Triod;Times New Roman"/>
        </w:rPr>
        <w:t>, т.е. иноплеменное полчище демонов – злобных служителей противной силы (Григорий Нисский, Феодорит).</w:t>
      </w:r>
    </w:p>
    <w:p>
      <w:pPr>
        <w:pStyle w:val="11"/>
        <w:rPr/>
      </w:pPr>
      <w:r>
        <w:rPr>
          <w:rStyle w:val="Style9"/>
        </w:rPr>
        <w:t>3</w:t>
      </w:r>
      <w:r>
        <w:rPr>
          <w:rFonts w:cs="Triod;Times New Roman" w:ascii="Triod;Times New Roman" w:hAnsi="Triod;Times New Roman"/>
        </w:rPr>
        <w:t xml:space="preserve"> Боже, во имя Твое спаси мя, и в силе Твоей суди ми.</w:t>
      </w:r>
    </w:p>
    <w:p>
      <w:pPr>
        <w:pStyle w:val="11"/>
        <w:rPr/>
      </w:pPr>
      <w:r>
        <w:rPr>
          <w:rStyle w:val="Style9"/>
        </w:rPr>
        <w:t>4</w:t>
      </w:r>
      <w:r>
        <w:rPr>
          <w:rFonts w:cs="Triod;Times New Roman" w:ascii="Triod;Times New Roman" w:hAnsi="Triod;Times New Roman"/>
        </w:rPr>
        <w:t xml:space="preserve"> Боже, услыши молитву мою, внуши глаголы уст моих.</w:t>
      </w:r>
    </w:p>
    <w:p>
      <w:pPr>
        <w:pStyle w:val="Normal"/>
        <w:rPr/>
      </w:pPr>
      <w:r>
        <w:rPr>
          <w:rFonts w:cs="Triod;Times New Roman" w:ascii="Triod;Times New Roman" w:hAnsi="Triod;Times New Roman"/>
        </w:rPr>
        <w:t xml:space="preserve">Мы не имеем никакого оружия против врагов, которое было бы сильнее </w:t>
      </w:r>
      <w:r>
        <w:rPr>
          <w:rFonts w:cs="Triod;Times New Roman" w:ascii="Triod;Times New Roman" w:hAnsi="Triod;Times New Roman"/>
          <w:i/>
        </w:rPr>
        <w:t>молитвы</w:t>
      </w:r>
      <w:r>
        <w:rPr>
          <w:rFonts w:cs="Triod;Times New Roman" w:ascii="Triod;Times New Roman" w:hAnsi="Triod;Times New Roman"/>
        </w:rPr>
        <w:t xml:space="preserve">, если только молимся о том, что достойно Бога. </w:t>
      </w:r>
      <w:r>
        <w:rPr>
          <w:rFonts w:cs="Triod;Times New Roman" w:ascii="Triod;Times New Roman" w:hAnsi="Triod;Times New Roman"/>
          <w:i/>
        </w:rPr>
        <w:t>Молитвою</w:t>
      </w:r>
      <w:r>
        <w:rPr>
          <w:rFonts w:cs="Triod;Times New Roman" w:ascii="Triod;Times New Roman" w:hAnsi="Triod;Times New Roman"/>
        </w:rPr>
        <w:t xml:space="preserve"> называет здесь Давид молитву в уме или умную, а </w:t>
      </w:r>
      <w:r>
        <w:rPr>
          <w:rFonts w:cs="Triod;Times New Roman" w:ascii="Triod;Times New Roman" w:hAnsi="Triod;Times New Roman"/>
          <w:i/>
        </w:rPr>
        <w:t>словами уст</w:t>
      </w:r>
      <w:r>
        <w:rPr>
          <w:rFonts w:cs="Triod;Times New Roman" w:ascii="Triod;Times New Roman" w:hAnsi="Triod;Times New Roman"/>
        </w:rPr>
        <w:t xml:space="preserve"> – прошение, произносимое губами и ртом. Но сильные молитвенники усматривают в этих словах большее различие (Исихий).</w:t>
      </w:r>
    </w:p>
    <w:p>
      <w:pPr>
        <w:pStyle w:val="11"/>
        <w:rPr/>
      </w:pPr>
      <w:r>
        <w:rPr>
          <w:rStyle w:val="Style9"/>
        </w:rPr>
        <w:t>5</w:t>
      </w:r>
      <w:r>
        <w:rPr>
          <w:rFonts w:cs="Triod;Times New Roman" w:ascii="Triod;Times New Roman" w:hAnsi="Triod;Times New Roman"/>
        </w:rPr>
        <w:t xml:space="preserve"> Яко чуждии восташа на мя, и крепцыи взыскаша душу мою: и не предложиша Бога пред собою.</w:t>
      </w:r>
    </w:p>
    <w:p>
      <w:pPr>
        <w:pStyle w:val="Normal"/>
        <w:rPr>
          <w:rFonts w:ascii="Triod;Times New Roman" w:hAnsi="Triod;Times New Roman" w:cs="Triod;Times New Roman"/>
        </w:rPr>
      </w:pPr>
      <w:r>
        <w:rPr>
          <w:rFonts w:cs="Triod;Times New Roman" w:ascii="Triod;Times New Roman" w:hAnsi="Triod;Times New Roman"/>
        </w:rPr>
        <w:t>Знай, что скрывающиеся в нас страсти не свои нам, но чужды. Это – лукавые духи (Макарий В.).</w:t>
      </w:r>
    </w:p>
    <w:p>
      <w:pPr>
        <w:pStyle w:val="11"/>
        <w:rPr/>
      </w:pPr>
      <w:r>
        <w:rPr>
          <w:rStyle w:val="Style9"/>
        </w:rPr>
        <w:t xml:space="preserve">6 </w:t>
      </w:r>
      <w:r>
        <w:rPr>
          <w:rFonts w:cs="Triod;Times New Roman" w:ascii="Triod;Times New Roman" w:hAnsi="Triod;Times New Roman"/>
        </w:rPr>
        <w:t>Се бо Бог помогает ми, и Господь Заступник души моей.</w:t>
      </w:r>
    </w:p>
    <w:p>
      <w:pPr>
        <w:pStyle w:val="11"/>
        <w:rPr/>
      </w:pPr>
      <w:r>
        <w:rPr>
          <w:rStyle w:val="Style9"/>
        </w:rPr>
        <w:t xml:space="preserve">7 </w:t>
      </w:r>
      <w:r>
        <w:rPr>
          <w:rFonts w:cs="Triod;Times New Roman" w:ascii="Triod;Times New Roman" w:hAnsi="Triod;Times New Roman"/>
        </w:rPr>
        <w:t>Отвратит злая врагом моим: истиною Твоею потреби их.</w:t>
      </w:r>
    </w:p>
    <w:p>
      <w:pPr>
        <w:pStyle w:val="Normal"/>
        <w:rPr/>
      </w:pPr>
      <w:r>
        <w:rPr>
          <w:rFonts w:cs="Triod;Times New Roman" w:ascii="Triod;Times New Roman" w:hAnsi="Triod;Times New Roman"/>
          <w:i/>
        </w:rPr>
        <w:t>Зло</w:t>
      </w:r>
      <w:r>
        <w:rPr>
          <w:rFonts w:cs="Triod;Times New Roman" w:ascii="Triod;Times New Roman" w:hAnsi="Triod;Times New Roman"/>
        </w:rPr>
        <w:t xml:space="preserve">, замышляемое врагами, Господь обращает на самих обижающих, как Сам Он сказал: </w:t>
      </w:r>
      <w:r>
        <w:rPr>
          <w:rFonts w:cs="Triod;Times New Roman" w:ascii="Triod;Times New Roman" w:hAnsi="Triod;Times New Roman"/>
          <w:i/>
        </w:rPr>
        <w:t>да сотворите ему, якоже и он умысли сотворити</w:t>
      </w:r>
      <w:r>
        <w:rPr>
          <w:rFonts w:cs="Triod;Times New Roman" w:ascii="Triod;Times New Roman" w:hAnsi="Triod;Times New Roman"/>
        </w:rPr>
        <w:t xml:space="preserve"> (Втор. 19, 19) (Григорий Нисский).</w:t>
      </w:r>
    </w:p>
    <w:p>
      <w:pPr>
        <w:pStyle w:val="11"/>
        <w:rPr/>
      </w:pPr>
      <w:r>
        <w:rPr>
          <w:rStyle w:val="Style9"/>
        </w:rPr>
        <w:t xml:space="preserve">8 </w:t>
      </w:r>
      <w:r>
        <w:rPr>
          <w:rFonts w:cs="Triod;Times New Roman" w:ascii="Triod;Times New Roman" w:hAnsi="Triod;Times New Roman"/>
        </w:rPr>
        <w:t>Волею пожру Тебе, исповемся имени Твоему, Господи, яко благо.</w:t>
      </w:r>
    </w:p>
    <w:p>
      <w:pPr>
        <w:pStyle w:val="Contents1"/>
        <w:rPr/>
      </w:pPr>
      <w:r>
        <w:rPr>
          <w:rFonts w:cs="Triod;Times New Roman" w:ascii="Triod;Times New Roman" w:hAnsi="Triod;Times New Roman"/>
        </w:rPr>
        <w:t xml:space="preserve">Непрестанно возносимая к Богу молитва больше той, которая совершается через известные промежутки, и самоохотное дело важнее служб, которые исправляют понуждаемые уставом, ибо только </w:t>
      </w:r>
      <w:r>
        <w:rPr>
          <w:rFonts w:cs="Triod;Times New Roman" w:ascii="Triod;Times New Roman" w:hAnsi="Triod;Times New Roman"/>
          <w:i/>
        </w:rPr>
        <w:t>доброхотно дающего любит Бог</w:t>
      </w:r>
      <w:r>
        <w:rPr>
          <w:rFonts w:cs="Triod;Times New Roman" w:ascii="Triod;Times New Roman" w:hAnsi="Triod;Times New Roman"/>
        </w:rPr>
        <w:t xml:space="preserve"> (2 Кор. 9, 7). Об этом Пророк с восхищением и воспел нечто преславное, говоря: </w:t>
      </w:r>
      <w:r>
        <w:rPr>
          <w:rFonts w:cs="Triod;Times New Roman" w:ascii="Triod;Times New Roman" w:hAnsi="Triod;Times New Roman"/>
          <w:i/>
        </w:rPr>
        <w:t>волею пожру Тебе</w:t>
      </w:r>
      <w:r>
        <w:rPr>
          <w:rFonts w:cs="Triod;Times New Roman" w:ascii="Triod;Times New Roman" w:hAnsi="Triod;Times New Roman"/>
        </w:rPr>
        <w:t xml:space="preserve">. </w:t>
      </w:r>
      <w:r>
        <w:rPr>
          <w:rFonts w:cs="Triod;Times New Roman" w:ascii="Triod;Times New Roman" w:hAnsi="Triod;Times New Roman"/>
          <w:i/>
        </w:rPr>
        <w:t>Исповемся</w:t>
      </w:r>
      <w:r>
        <w:rPr>
          <w:rFonts w:cs="Triod;Times New Roman" w:ascii="Triod;Times New Roman" w:hAnsi="Triod;Times New Roman"/>
        </w:rPr>
        <w:t xml:space="preserve"> (буду благодарить) Тебя, </w:t>
      </w:r>
      <w:r>
        <w:rPr>
          <w:rFonts w:cs="Triod;Times New Roman" w:ascii="Triod;Times New Roman" w:hAnsi="Triod;Times New Roman"/>
          <w:i/>
        </w:rPr>
        <w:t>Господи, яко благо</w:t>
      </w:r>
      <w:r>
        <w:rPr>
          <w:rFonts w:cs="Triod;Times New Roman" w:ascii="Triod;Times New Roman" w:hAnsi="Triod;Times New Roman"/>
        </w:rPr>
        <w:t xml:space="preserve"> (добро). Кто благодарит благодетеля, тот на будущее время сделает его еще щедрее (Кассиан, Исихий).</w:t>
      </w:r>
    </w:p>
    <w:p>
      <w:pPr>
        <w:pStyle w:val="11"/>
        <w:rPr/>
      </w:pPr>
      <w:r>
        <w:rPr>
          <w:rStyle w:val="Style9"/>
        </w:rPr>
        <w:t>9</w:t>
      </w:r>
      <w:r>
        <w:rPr>
          <w:rFonts w:cs="Triod;Times New Roman" w:ascii="Triod;Times New Roman" w:hAnsi="Triod;Times New Roman"/>
        </w:rPr>
        <w:t xml:space="preserve"> Яко от всякия печали избавил мя еси, и на враги моя воззре око мое.</w:t>
      </w:r>
    </w:p>
    <w:p>
      <w:pPr>
        <w:pStyle w:val="Normal"/>
        <w:rPr/>
      </w:pPr>
      <w:r>
        <w:rPr>
          <w:rFonts w:cs="Triod;Times New Roman" w:ascii="Triod;Times New Roman" w:hAnsi="Triod;Times New Roman"/>
        </w:rPr>
        <w:t xml:space="preserve">Совершенное безпопечение о земном и всегдашнее поучение в божественном Писании приводит душу в страх Божий; страх же Божий производит трезвение. И тогда душа начинает видеть, как демоны воюют против нее посредством помыслов и отражает их: о чем и говорит Давид: </w:t>
      </w:r>
      <w:r>
        <w:rPr>
          <w:rFonts w:cs="Triod;Times New Roman" w:ascii="Triod;Times New Roman" w:hAnsi="Triod;Times New Roman"/>
          <w:i/>
        </w:rPr>
        <w:t>и на враги моя воззре око мое</w:t>
      </w:r>
      <w:r>
        <w:rPr>
          <w:rFonts w:cs="Triod;Times New Roman" w:ascii="Triod;Times New Roman" w:hAnsi="Triod;Times New Roman"/>
        </w:rPr>
        <w:t xml:space="preserve"> (Максим).</w:t>
      </w:r>
    </w:p>
    <w:p>
      <w:pPr>
        <w:pStyle w:val="Heading3"/>
        <w:ind w:hanging="0"/>
        <w:rPr/>
      </w:pPr>
      <w:r>
        <w:rPr>
          <w:rStyle w:val="Style9"/>
        </w:rPr>
        <w:t xml:space="preserve">1 </w:t>
      </w:r>
      <w:r>
        <w:rPr>
          <w:rFonts w:cs="Triod;Times New Roman" w:ascii="Triod;Times New Roman" w:hAnsi="Triod;Times New Roman"/>
        </w:rPr>
        <w:t>В конец, в песнех разума Асафу, псалом 54</w:t>
      </w:r>
    </w:p>
    <w:p>
      <w:pPr>
        <w:pStyle w:val="Normal"/>
        <w:rPr/>
      </w:pPr>
      <w:r>
        <w:rPr>
          <w:rFonts w:cs="Triod;Times New Roman" w:ascii="Triod;Times New Roman" w:hAnsi="Triod;Times New Roman"/>
        </w:rPr>
        <w:t xml:space="preserve">Давид написал и этот псалом во время бегства от Саула и обитания своего в пустыне. Своими страданиями Пророк изображает страдания, которые должен претерпеть Христос. Надписание повелевает </w:t>
      </w:r>
      <w:r>
        <w:rPr>
          <w:rFonts w:cs="Triod;Times New Roman" w:ascii="Triod;Times New Roman" w:hAnsi="Triod;Times New Roman"/>
          <w:i/>
        </w:rPr>
        <w:t>разумно</w:t>
      </w:r>
      <w:r>
        <w:rPr>
          <w:rFonts w:cs="Triod;Times New Roman" w:ascii="Triod;Times New Roman" w:hAnsi="Triod;Times New Roman"/>
        </w:rPr>
        <w:t xml:space="preserve"> внимать сказанному, потому что содержит в себе прикровенный пророческий смысл. Псалом также изображает и человека, испытываемого искушениями, и повелевает воспевать с </w:t>
      </w:r>
      <w:r>
        <w:rPr>
          <w:rFonts w:cs="Triod;Times New Roman" w:ascii="Triod;Times New Roman" w:hAnsi="Triod;Times New Roman"/>
          <w:i/>
        </w:rPr>
        <w:t>разумением</w:t>
      </w:r>
      <w:r>
        <w:rPr>
          <w:rFonts w:cs="Triod;Times New Roman" w:ascii="Triod;Times New Roman" w:hAnsi="Triod;Times New Roman"/>
        </w:rPr>
        <w:t xml:space="preserve"> Того, Кто может освободить от постигших испытаний (Феодорит, Исихий).</w:t>
      </w:r>
    </w:p>
    <w:p>
      <w:pPr>
        <w:pStyle w:val="11"/>
        <w:rPr/>
      </w:pPr>
      <w:r>
        <w:rPr>
          <w:rStyle w:val="Style9"/>
        </w:rPr>
        <w:t>2</w:t>
      </w:r>
      <w:r>
        <w:rPr>
          <w:rFonts w:cs="Triod;Times New Roman" w:ascii="Triod;Times New Roman" w:hAnsi="Triod;Times New Roman"/>
        </w:rPr>
        <w:t xml:space="preserve"> Внуши, Боже, молитву мою и не презри моления моего:</w:t>
      </w:r>
    </w:p>
    <w:p>
      <w:pPr>
        <w:pStyle w:val="11"/>
        <w:rPr/>
      </w:pPr>
      <w:r>
        <w:rPr>
          <w:rStyle w:val="Style9"/>
        </w:rPr>
        <w:t>3</w:t>
      </w:r>
      <w:r>
        <w:rPr>
          <w:rFonts w:cs="Triod;Times New Roman" w:ascii="Triod;Times New Roman" w:hAnsi="Triod;Times New Roman"/>
        </w:rPr>
        <w:t xml:space="preserve"> Вонми ми и услыши мя: возскорбех печалию моею, и смятохся.</w:t>
      </w:r>
    </w:p>
    <w:p>
      <w:pPr>
        <w:pStyle w:val="11"/>
        <w:rPr/>
      </w:pPr>
      <w:r>
        <w:rPr>
          <w:rStyle w:val="Style9"/>
        </w:rPr>
        <w:t>4</w:t>
      </w:r>
      <w:r>
        <w:rPr>
          <w:rFonts w:cs="Triod;Times New Roman" w:ascii="Triod;Times New Roman" w:hAnsi="Triod;Times New Roman"/>
        </w:rPr>
        <w:t xml:space="preserve"> От гласа вражия, и от стужения грешнича: яко уклониша на мя беззаконие, и во гневе враждоваху ми.</w:t>
      </w:r>
    </w:p>
    <w:p>
      <w:pPr>
        <w:pStyle w:val="Normal"/>
        <w:rPr>
          <w:rFonts w:ascii="Triod;Times New Roman" w:hAnsi="Triod;Times New Roman" w:cs="Triod;Times New Roman"/>
        </w:rPr>
      </w:pPr>
      <w:r>
        <w:rPr>
          <w:rFonts w:cs="Triod;Times New Roman" w:ascii="Triod;Times New Roman" w:hAnsi="Triod;Times New Roman"/>
        </w:rPr>
        <w:t>С молящимся Христом будем молиться и мы; будем подражать Ему в претерпеваемых Им скорбях, как рабы Своему Владыке (Исихий).</w:t>
      </w:r>
    </w:p>
    <w:p>
      <w:pPr>
        <w:pStyle w:val="11"/>
        <w:rPr/>
      </w:pPr>
      <w:r>
        <w:rPr>
          <w:rStyle w:val="Style9"/>
        </w:rPr>
        <w:t>5</w:t>
      </w:r>
      <w:r>
        <w:rPr>
          <w:rFonts w:cs="Triod;Times New Roman" w:ascii="Triod;Times New Roman" w:hAnsi="Triod;Times New Roman"/>
        </w:rPr>
        <w:t xml:space="preserve"> Сердце мое смятеся во мне, и боязнь смерти нападе на мя:</w:t>
      </w:r>
    </w:p>
    <w:p>
      <w:pPr>
        <w:pStyle w:val="11"/>
        <w:rPr/>
      </w:pPr>
      <w:r>
        <w:rPr>
          <w:rStyle w:val="Style9"/>
        </w:rPr>
        <w:t>6</w:t>
      </w:r>
      <w:r>
        <w:rPr>
          <w:rFonts w:cs="Triod;Times New Roman" w:ascii="Triod;Times New Roman" w:hAnsi="Triod;Times New Roman"/>
        </w:rPr>
        <w:t xml:space="preserve"> Страх и трепет прииде на мя, и покры мя тьма.</w:t>
      </w:r>
    </w:p>
    <w:p>
      <w:pPr>
        <w:pStyle w:val="11"/>
        <w:rPr/>
      </w:pPr>
      <w:r>
        <w:rPr>
          <w:rStyle w:val="Style9"/>
        </w:rPr>
        <w:t>7</w:t>
      </w:r>
      <w:r>
        <w:rPr>
          <w:rFonts w:cs="Triod;Times New Roman" w:ascii="Triod;Times New Roman" w:hAnsi="Triod;Times New Roman"/>
        </w:rPr>
        <w:t xml:space="preserve"> И рех: кто даст ми криле, яко голубине; и полещу, и почию.</w:t>
      </w:r>
    </w:p>
    <w:p>
      <w:pPr>
        <w:pStyle w:val="Normal"/>
        <w:rPr/>
      </w:pPr>
      <w:r>
        <w:rPr>
          <w:rFonts w:cs="Triod;Times New Roman" w:ascii="Triod;Times New Roman" w:hAnsi="Triod;Times New Roman"/>
        </w:rPr>
        <w:t xml:space="preserve">Будем умолять Бога, чтобы дал Он нам </w:t>
      </w:r>
      <w:r>
        <w:rPr>
          <w:rFonts w:cs="Triod;Times New Roman" w:ascii="Triod;Times New Roman" w:hAnsi="Triod;Times New Roman"/>
          <w:i/>
        </w:rPr>
        <w:t>криле голубине</w:t>
      </w:r>
      <w:r>
        <w:rPr>
          <w:rFonts w:cs="Triod;Times New Roman" w:ascii="Triod;Times New Roman" w:hAnsi="Triod;Times New Roman"/>
        </w:rPr>
        <w:t xml:space="preserve"> Святаго Духа, да </w:t>
      </w:r>
      <w:r>
        <w:rPr>
          <w:rFonts w:cs="Triod;Times New Roman" w:ascii="Triod;Times New Roman" w:hAnsi="Triod;Times New Roman"/>
          <w:i/>
        </w:rPr>
        <w:t>полетим</w:t>
      </w:r>
      <w:r>
        <w:rPr>
          <w:rFonts w:cs="Triod;Times New Roman" w:ascii="Triod;Times New Roman" w:hAnsi="Triod;Times New Roman"/>
        </w:rPr>
        <w:t xml:space="preserve"> к Нему и да </w:t>
      </w:r>
      <w:r>
        <w:rPr>
          <w:rFonts w:cs="Triod;Times New Roman" w:ascii="Triod;Times New Roman" w:hAnsi="Triod;Times New Roman"/>
          <w:i/>
        </w:rPr>
        <w:t>почием</w:t>
      </w:r>
      <w:r>
        <w:rPr>
          <w:rFonts w:cs="Triod;Times New Roman" w:ascii="Triod;Times New Roman" w:hAnsi="Triod;Times New Roman"/>
        </w:rPr>
        <w:t>, и да прекратит у нас лукавый ветр – самый грех, живущий в членах души и тела... Он соделывает неисповедимое это спасение тем, которые всегда желают и надеются, и непрестанно ищут Его (Макарий).</w:t>
      </w:r>
    </w:p>
    <w:p>
      <w:pPr>
        <w:pStyle w:val="11"/>
        <w:rPr/>
      </w:pPr>
      <w:r>
        <w:rPr>
          <w:rStyle w:val="Style9"/>
        </w:rPr>
        <w:t>8</w:t>
      </w:r>
      <w:r>
        <w:rPr>
          <w:rFonts w:cs="Triod;Times New Roman" w:ascii="Triod;Times New Roman" w:hAnsi="Triod;Times New Roman"/>
        </w:rPr>
        <w:t xml:space="preserve"> Се удалихся бегая, и водворихся в пустыни.</w:t>
      </w:r>
    </w:p>
    <w:p>
      <w:pPr>
        <w:pStyle w:val="11"/>
        <w:rPr/>
      </w:pPr>
      <w:r>
        <w:rPr>
          <w:rStyle w:val="Style9"/>
        </w:rPr>
        <w:t>9</w:t>
      </w:r>
      <w:r>
        <w:rPr>
          <w:rFonts w:cs="Triod;Times New Roman" w:ascii="Triod;Times New Roman" w:hAnsi="Triod;Times New Roman"/>
        </w:rPr>
        <w:t xml:space="preserve"> Чаях Бога, спасающаго мя от малодушия и от бури.</w:t>
      </w:r>
    </w:p>
    <w:p>
      <w:pPr>
        <w:pStyle w:val="Normal"/>
        <w:rPr>
          <w:rFonts w:ascii="Triod;Times New Roman" w:hAnsi="Triod;Times New Roman" w:cs="Triod;Times New Roman"/>
        </w:rPr>
      </w:pPr>
      <w:r>
        <w:rPr>
          <w:rFonts w:cs="Triod;Times New Roman" w:ascii="Triod;Times New Roman" w:hAnsi="Triod;Times New Roman"/>
        </w:rPr>
        <w:t>Давид спасался от Саула и иноплеменников в Гефе бегством в пустыню; и Христос неоднократно удалялся то в гору, то в пустыню, уклоняясь от ненависти иудеев (Феодорит).</w:t>
      </w:r>
    </w:p>
    <w:p>
      <w:pPr>
        <w:pStyle w:val="11"/>
        <w:rPr/>
      </w:pPr>
      <w:r>
        <w:rPr>
          <w:rStyle w:val="Style9"/>
        </w:rPr>
        <w:t>10</w:t>
      </w:r>
      <w:r>
        <w:rPr>
          <w:rFonts w:cs="Triod;Times New Roman" w:ascii="Triod;Times New Roman" w:hAnsi="Triod;Times New Roman"/>
        </w:rPr>
        <w:t xml:space="preserve"> Потопи, Господи, и раздели языки их: яко видех беззаконие и пререкание во граде.</w:t>
      </w:r>
    </w:p>
    <w:p>
      <w:pPr>
        <w:pStyle w:val="11"/>
        <w:rPr/>
      </w:pPr>
      <w:r>
        <w:rPr>
          <w:rStyle w:val="Style9"/>
        </w:rPr>
        <w:t>11</w:t>
      </w:r>
      <w:r>
        <w:rPr>
          <w:rFonts w:cs="Triod;Times New Roman" w:ascii="Triod;Times New Roman" w:hAnsi="Triod;Times New Roman"/>
        </w:rPr>
        <w:t xml:space="preserve"> Днем и нощию обыдет и по стенам его: беззаконие и труд посреде его и неправда:</w:t>
      </w:r>
    </w:p>
    <w:p>
      <w:pPr>
        <w:pStyle w:val="11"/>
        <w:rPr/>
      </w:pPr>
      <w:r>
        <w:rPr>
          <w:rStyle w:val="Style9"/>
        </w:rPr>
        <w:t>12</w:t>
      </w:r>
      <w:r>
        <w:rPr>
          <w:rFonts w:cs="Triod;Times New Roman" w:ascii="Triod;Times New Roman" w:hAnsi="Triod;Times New Roman"/>
        </w:rPr>
        <w:t xml:space="preserve"> И не оскуде от стогн его лихва и лесть.</w:t>
      </w:r>
    </w:p>
    <w:p>
      <w:pPr>
        <w:pStyle w:val="Normal"/>
        <w:rPr/>
      </w:pPr>
      <w:r>
        <w:rPr>
          <w:rFonts w:cs="Triod;Times New Roman" w:ascii="Triod;Times New Roman" w:hAnsi="Triod;Times New Roman"/>
        </w:rPr>
        <w:t xml:space="preserve">Просит Бога расстроить злые замыслы врагов. Под </w:t>
      </w:r>
      <w:r>
        <w:rPr>
          <w:rFonts w:cs="Triod;Times New Roman" w:ascii="Triod;Times New Roman" w:hAnsi="Triod;Times New Roman"/>
          <w:i/>
        </w:rPr>
        <w:t>градом</w:t>
      </w:r>
      <w:r>
        <w:rPr>
          <w:rFonts w:cs="Triod;Times New Roman" w:ascii="Triod;Times New Roman" w:hAnsi="Triod;Times New Roman"/>
        </w:rPr>
        <w:t xml:space="preserve"> подразумевает Иерусалим и перечисляет все виды его пороков: </w:t>
      </w:r>
      <w:r>
        <w:rPr>
          <w:rFonts w:cs="Triod;Times New Roman" w:ascii="Triod;Times New Roman" w:hAnsi="Triod;Times New Roman"/>
          <w:i/>
        </w:rPr>
        <w:t>беззаконие, неправду, лихву и лесть</w:t>
      </w:r>
      <w:r>
        <w:rPr>
          <w:rFonts w:cs="Triod;Times New Roman" w:ascii="Triod;Times New Roman" w:hAnsi="Triod;Times New Roman"/>
        </w:rPr>
        <w:t xml:space="preserve">. Некоторые отцы под градом усматривают внутренний </w:t>
      </w:r>
      <w:r>
        <w:rPr>
          <w:rFonts w:cs="Triod;Times New Roman" w:ascii="Triod;Times New Roman" w:hAnsi="Triod;Times New Roman"/>
          <w:i/>
        </w:rPr>
        <w:t>град</w:t>
      </w:r>
      <w:r>
        <w:rPr>
          <w:rFonts w:cs="Triod;Times New Roman" w:ascii="Triod;Times New Roman" w:hAnsi="Triod;Times New Roman"/>
        </w:rPr>
        <w:t xml:space="preserve"> человека, обуреваемый злыми и суетными помыслами (Афанасий).</w:t>
      </w:r>
    </w:p>
    <w:p>
      <w:pPr>
        <w:pStyle w:val="11"/>
        <w:rPr/>
      </w:pPr>
      <w:r>
        <w:rPr>
          <w:rStyle w:val="Style9"/>
        </w:rPr>
        <w:t>13</w:t>
      </w:r>
      <w:r>
        <w:rPr>
          <w:rFonts w:cs="Triod;Times New Roman" w:ascii="Triod;Times New Roman" w:hAnsi="Triod;Times New Roman"/>
        </w:rPr>
        <w:t xml:space="preserve"> Яко аще бы враг поносил ми, претерпел бых убо: и аще бы ненавидяй мя на мя велеречевал, укрыл бых ся от него.</w:t>
      </w:r>
    </w:p>
    <w:p>
      <w:pPr>
        <w:pStyle w:val="Normal"/>
        <w:rPr/>
      </w:pPr>
      <w:r>
        <w:rPr>
          <w:rFonts w:cs="Triod;Times New Roman" w:ascii="Triod;Times New Roman" w:hAnsi="Triod;Times New Roman"/>
        </w:rPr>
        <w:t xml:space="preserve">Эти и последующие слова сказываются от лица Владыки – Христа. Род человеческий весьма тщеславен: всякое поношение для него несносно. Однако, это прискорбие является причиной освящения. Как Христос терпел </w:t>
      </w:r>
      <w:r>
        <w:rPr>
          <w:rFonts w:cs="Triod;Times New Roman" w:ascii="Triod;Times New Roman" w:hAnsi="Triod;Times New Roman"/>
          <w:i/>
        </w:rPr>
        <w:t>поношение</w:t>
      </w:r>
      <w:r>
        <w:rPr>
          <w:rFonts w:cs="Triod;Times New Roman" w:ascii="Triod;Times New Roman" w:hAnsi="Triod;Times New Roman"/>
        </w:rPr>
        <w:t xml:space="preserve"> – так должны терпеть и мы всякое уничижение и клевету (Златоуст, Кирилл).</w:t>
      </w:r>
    </w:p>
    <w:p>
      <w:pPr>
        <w:pStyle w:val="11"/>
        <w:rPr/>
      </w:pPr>
      <w:r>
        <w:rPr>
          <w:rStyle w:val="Style9"/>
        </w:rPr>
        <w:t>14</w:t>
      </w:r>
      <w:r>
        <w:rPr>
          <w:rFonts w:cs="Triod;Times New Roman" w:ascii="Triod;Times New Roman" w:hAnsi="Triod;Times New Roman"/>
        </w:rPr>
        <w:t xml:space="preserve"> Ты же, человече равнодушне, владыко мой и знаемый мой,</w:t>
      </w:r>
    </w:p>
    <w:p>
      <w:pPr>
        <w:pStyle w:val="11"/>
        <w:rPr/>
      </w:pPr>
      <w:r>
        <w:rPr>
          <w:rStyle w:val="Style9"/>
        </w:rPr>
        <w:t>15</w:t>
      </w:r>
      <w:r>
        <w:rPr>
          <w:rFonts w:cs="Triod;Times New Roman" w:ascii="Triod;Times New Roman" w:hAnsi="Triod;Times New Roman"/>
        </w:rPr>
        <w:t xml:space="preserve"> Иже купно наслаждался еси со мною брашен: в дому Божии ходихом единомышлением.</w:t>
      </w:r>
    </w:p>
    <w:p>
      <w:pPr>
        <w:pStyle w:val="Normal"/>
        <w:rPr>
          <w:rFonts w:ascii="Triod;Times New Roman" w:hAnsi="Triod;Times New Roman" w:cs="Triod;Times New Roman"/>
        </w:rPr>
      </w:pPr>
      <w:r>
        <w:rPr>
          <w:rFonts w:cs="Triod;Times New Roman" w:ascii="Triod;Times New Roman" w:hAnsi="Triod;Times New Roman"/>
        </w:rPr>
        <w:t>Эти слова сказываются от лица Владыки Христа предателю Иуде (Афанасий, Феодорит, Кирилл).</w:t>
      </w:r>
    </w:p>
    <w:p>
      <w:pPr>
        <w:pStyle w:val="11"/>
        <w:rPr/>
      </w:pPr>
      <w:r>
        <w:rPr>
          <w:rStyle w:val="Style9"/>
        </w:rPr>
        <w:t>16</w:t>
      </w:r>
      <w:r>
        <w:rPr>
          <w:rFonts w:cs="Triod;Times New Roman" w:ascii="Triod;Times New Roman" w:hAnsi="Triod;Times New Roman"/>
        </w:rPr>
        <w:t xml:space="preserve"> Да приидет же смерть на ня, и да снидут во ад живи: яко лукавство в жилищах их, посреде их.</w:t>
      </w:r>
    </w:p>
    <w:p>
      <w:pPr>
        <w:pStyle w:val="Normal"/>
        <w:rPr>
          <w:rFonts w:ascii="Triod;Times New Roman" w:hAnsi="Triod;Times New Roman" w:cs="Triod;Times New Roman"/>
        </w:rPr>
      </w:pPr>
      <w:r>
        <w:rPr>
          <w:rFonts w:cs="Triod;Times New Roman" w:ascii="Triod;Times New Roman" w:hAnsi="Triod;Times New Roman"/>
        </w:rPr>
        <w:t>Этим Давид предсказывает справедливость наказания сопротивным (Феодорит).</w:t>
      </w:r>
    </w:p>
    <w:p>
      <w:pPr>
        <w:pStyle w:val="11"/>
        <w:rPr/>
      </w:pPr>
      <w:r>
        <w:rPr>
          <w:rStyle w:val="Style9"/>
        </w:rPr>
        <w:t>17</w:t>
      </w:r>
      <w:r>
        <w:rPr>
          <w:rFonts w:cs="Triod;Times New Roman" w:ascii="Triod;Times New Roman" w:hAnsi="Triod;Times New Roman"/>
        </w:rPr>
        <w:t xml:space="preserve"> Аз к Богу воззвах, и Господь услыша мя.</w:t>
      </w:r>
    </w:p>
    <w:p>
      <w:pPr>
        <w:pStyle w:val="Normal"/>
        <w:rPr>
          <w:rFonts w:ascii="Triod;Times New Roman" w:hAnsi="Triod;Times New Roman" w:cs="Triod;Times New Roman"/>
        </w:rPr>
      </w:pPr>
      <w:r>
        <w:rPr>
          <w:rFonts w:cs="Triod;Times New Roman" w:ascii="Triod;Times New Roman" w:hAnsi="Triod;Times New Roman"/>
        </w:rPr>
        <w:t>Давид, произнося эти слова, не ищет человеческой славы, но возбуждает других к подражанию ему, чтобы и они взывали и были выслушиваемыми (Неизвестный толковник).</w:t>
      </w:r>
    </w:p>
    <w:p>
      <w:pPr>
        <w:pStyle w:val="11"/>
        <w:rPr/>
      </w:pPr>
      <w:r>
        <w:rPr>
          <w:rStyle w:val="Style9"/>
        </w:rPr>
        <w:t>18</w:t>
      </w:r>
      <w:r>
        <w:rPr>
          <w:rFonts w:cs="Triod;Times New Roman" w:ascii="Triod;Times New Roman" w:hAnsi="Triod;Times New Roman"/>
        </w:rPr>
        <w:t xml:space="preserve"> Вечер и заутра и полудне повем, и возвещу, и услышит глас мой.</w:t>
      </w:r>
    </w:p>
    <w:p>
      <w:pPr>
        <w:pStyle w:val="Normal"/>
        <w:rPr>
          <w:rFonts w:ascii="Triod;Times New Roman" w:hAnsi="Triod;Times New Roman" w:cs="Triod;Times New Roman"/>
        </w:rPr>
      </w:pPr>
      <w:r>
        <w:rPr>
          <w:rFonts w:cs="Triod;Times New Roman" w:ascii="Triod;Times New Roman" w:hAnsi="Triod;Times New Roman"/>
        </w:rPr>
        <w:t>Эти слова указывают нам три основные времена молитв, которые мы называем: вечернею, утреннею и полуденною. Эти времена молитв употребляемы были на молитву святыми в образец нам (Василий В.).</w:t>
      </w:r>
    </w:p>
    <w:p>
      <w:pPr>
        <w:pStyle w:val="11"/>
        <w:rPr/>
      </w:pPr>
      <w:r>
        <w:rPr>
          <w:rStyle w:val="Style9"/>
        </w:rPr>
        <w:t>19</w:t>
      </w:r>
      <w:r>
        <w:rPr>
          <w:rFonts w:cs="Triod;Times New Roman" w:ascii="Triod;Times New Roman" w:hAnsi="Triod;Times New Roman"/>
        </w:rPr>
        <w:t xml:space="preserve"> Избавит миром душу мою от приближающихся мне: яко во мнозе бяху со мною.</w:t>
      </w:r>
    </w:p>
    <w:p>
      <w:pPr>
        <w:pStyle w:val="11"/>
        <w:rPr>
          <w:rFonts w:ascii="Triod;Times New Roman" w:hAnsi="Triod;Times New Roman" w:cs="Triod;Times New Roman"/>
        </w:rPr>
      </w:pPr>
      <w:r>
        <w:rPr>
          <w:rFonts w:eastAsia="Triod;Times New Roman" w:cs="Triod;Times New Roman" w:ascii="Triod;Times New Roman" w:hAnsi="Triod;Times New Roman"/>
        </w:rPr>
        <w:t xml:space="preserve"> </w:t>
      </w:r>
      <w:r>
        <w:rPr>
          <w:rStyle w:val="Style9"/>
        </w:rPr>
        <w:t>20</w:t>
      </w:r>
      <w:r>
        <w:rPr>
          <w:rFonts w:cs="Triod;Times New Roman" w:ascii="Triod;Times New Roman" w:hAnsi="Triod;Times New Roman"/>
        </w:rPr>
        <w:t xml:space="preserve"> Услышит Бог, и смирит я Сый прежде век: несть бо им изменения, яко не убояшася Бога.</w:t>
      </w:r>
    </w:p>
    <w:p>
      <w:pPr>
        <w:pStyle w:val="11"/>
        <w:rPr/>
      </w:pPr>
      <w:r>
        <w:rPr>
          <w:rStyle w:val="Style9"/>
        </w:rPr>
        <w:t>21</w:t>
      </w:r>
      <w:r>
        <w:rPr>
          <w:rFonts w:cs="Triod;Times New Roman" w:ascii="Triod;Times New Roman" w:hAnsi="Triod;Times New Roman"/>
        </w:rPr>
        <w:t xml:space="preserve"> Простре руку свою на воздаяние: оскверниша завет Его.</w:t>
      </w:r>
    </w:p>
    <w:p>
      <w:pPr>
        <w:pStyle w:val="Normal"/>
        <w:rPr/>
      </w:pPr>
      <w:r>
        <w:rPr>
          <w:rFonts w:cs="Triod;Times New Roman" w:ascii="Triod;Times New Roman" w:hAnsi="Triod;Times New Roman"/>
        </w:rPr>
        <w:t xml:space="preserve">Несть в беззаконнующих </w:t>
      </w:r>
      <w:r>
        <w:rPr>
          <w:rFonts w:cs="Triod;Times New Roman" w:ascii="Triod;Times New Roman" w:hAnsi="Triod;Times New Roman"/>
          <w:i/>
        </w:rPr>
        <w:t>изменения</w:t>
      </w:r>
      <w:r>
        <w:rPr>
          <w:rFonts w:cs="Triod;Times New Roman" w:ascii="Triod;Times New Roman" w:hAnsi="Triod;Times New Roman"/>
        </w:rPr>
        <w:t xml:space="preserve">, т.е. исправления. Почему? – </w:t>
      </w:r>
      <w:r>
        <w:rPr>
          <w:rFonts w:cs="Triod;Times New Roman" w:ascii="Triod;Times New Roman" w:hAnsi="Triod;Times New Roman"/>
          <w:i/>
        </w:rPr>
        <w:t>Яко не убояшася Бога</w:t>
      </w:r>
      <w:r>
        <w:rPr>
          <w:rFonts w:cs="Triod;Times New Roman" w:ascii="Triod;Times New Roman" w:hAnsi="Triod;Times New Roman"/>
        </w:rPr>
        <w:t xml:space="preserve">. Поэтому и </w:t>
      </w:r>
      <w:r>
        <w:rPr>
          <w:rFonts w:cs="Triod;Times New Roman" w:ascii="Triod;Times New Roman" w:hAnsi="Triod;Times New Roman"/>
          <w:i/>
        </w:rPr>
        <w:t>простре руку свою на воздаяние</w:t>
      </w:r>
      <w:r>
        <w:rPr>
          <w:rFonts w:cs="Triod;Times New Roman" w:ascii="Triod;Times New Roman" w:hAnsi="Triod;Times New Roman"/>
        </w:rPr>
        <w:t xml:space="preserve"> нечестивым зла и скорбей. Потому что </w:t>
      </w:r>
      <w:r>
        <w:rPr>
          <w:rFonts w:cs="Triod;Times New Roman" w:ascii="Triod;Times New Roman" w:hAnsi="Triod;Times New Roman"/>
          <w:i/>
        </w:rPr>
        <w:t>оскверниша завет Его</w:t>
      </w:r>
      <w:r>
        <w:rPr>
          <w:rFonts w:cs="Triod;Times New Roman" w:ascii="Triod;Times New Roman" w:hAnsi="Triod;Times New Roman"/>
        </w:rPr>
        <w:t>, т.е. попрали Его святые заповеди (Максим Грек).</w:t>
      </w:r>
    </w:p>
    <w:p>
      <w:pPr>
        <w:pStyle w:val="11"/>
        <w:rPr/>
      </w:pPr>
      <w:r>
        <w:rPr>
          <w:rStyle w:val="Style9"/>
        </w:rPr>
        <w:t>22</w:t>
      </w:r>
      <w:r>
        <w:rPr>
          <w:rFonts w:cs="Triod;Times New Roman" w:ascii="Triod;Times New Roman" w:hAnsi="Triod;Times New Roman"/>
        </w:rPr>
        <w:t xml:space="preserve"> Разделишася от гнева лица Его, и приближишася сердца их: умякнуша словеса их паче елеа, и та суть стрелы.</w:t>
      </w:r>
    </w:p>
    <w:p>
      <w:pPr>
        <w:pStyle w:val="Normal"/>
        <w:rPr/>
      </w:pPr>
      <w:r>
        <w:rPr>
          <w:rFonts w:cs="Triod;Times New Roman" w:ascii="Triod;Times New Roman" w:hAnsi="Triod;Times New Roman"/>
        </w:rPr>
        <w:t xml:space="preserve">Паче коровьего масла уста их, но враждебно сердце каждого из них, ибо поработившись </w:t>
      </w:r>
      <w:r>
        <w:rPr>
          <w:rFonts w:cs="Triod;Times New Roman" w:ascii="Triod;Times New Roman" w:hAnsi="Triod;Times New Roman"/>
          <w:i/>
        </w:rPr>
        <w:t>гневом</w:t>
      </w:r>
      <w:r>
        <w:rPr>
          <w:rFonts w:cs="Triod;Times New Roman" w:ascii="Triod;Times New Roman" w:hAnsi="Triod;Times New Roman"/>
        </w:rPr>
        <w:t xml:space="preserve"> одно говорили, а другое замышляли. И хотя иудеи рассеяны по всей вселенной, но они согласны и соприкосновенны во зле: это-то и означает: </w:t>
      </w:r>
      <w:r>
        <w:rPr>
          <w:rFonts w:cs="Triod;Times New Roman" w:ascii="Triod;Times New Roman" w:hAnsi="Triod;Times New Roman"/>
          <w:i/>
        </w:rPr>
        <w:t>приближишася сердца их</w:t>
      </w:r>
      <w:r>
        <w:rPr>
          <w:rFonts w:cs="Triod;Times New Roman" w:ascii="Triod;Times New Roman" w:hAnsi="Triod;Times New Roman"/>
        </w:rPr>
        <w:t xml:space="preserve"> (Феодорит, Евсевий).</w:t>
      </w:r>
    </w:p>
    <w:p>
      <w:pPr>
        <w:pStyle w:val="11"/>
        <w:rPr/>
      </w:pPr>
      <w:r>
        <w:rPr>
          <w:rStyle w:val="Style9"/>
        </w:rPr>
        <w:t xml:space="preserve">23 </w:t>
      </w:r>
      <w:r>
        <w:rPr>
          <w:rFonts w:cs="Triod;Times New Roman" w:ascii="Triod;Times New Roman" w:hAnsi="Triod;Times New Roman"/>
        </w:rPr>
        <w:t>Возверзи на Господа печаль твою, и Той тя препитает: не даст в век молвы праведнику.</w:t>
      </w:r>
    </w:p>
    <w:p>
      <w:pPr>
        <w:pStyle w:val="Normal"/>
        <w:rPr/>
      </w:pPr>
      <w:r>
        <w:rPr>
          <w:rFonts w:cs="Triod;Times New Roman" w:ascii="Triod;Times New Roman" w:hAnsi="Triod;Times New Roman"/>
        </w:rPr>
        <w:t xml:space="preserve">Что значит возложить на </w:t>
      </w:r>
      <w:r>
        <w:rPr>
          <w:rFonts w:cs="Triod;Times New Roman" w:ascii="Triod;Times New Roman" w:hAnsi="Triod;Times New Roman"/>
          <w:i/>
        </w:rPr>
        <w:t>Господа печаль</w:t>
      </w:r>
      <w:r>
        <w:rPr>
          <w:rFonts w:cs="Triod;Times New Roman" w:ascii="Triod;Times New Roman" w:hAnsi="Triod;Times New Roman"/>
        </w:rPr>
        <w:t xml:space="preserve"> свою? – Устранить ум от всего мирского и заботиться об угождении только Ему. При всех искушениях своих осуждай сам себя, как виновного во всем и не укоряй никого из оскорбляющих тебя; потому что и ты согрешал подобно, и ты имеешь разные страсти. Если Бог праведно подвигнет на тебя людей воздать тебе за обиды и порицания, какие держал ты в мысли и изрекал на них во все время своей жизни, то целый мир должен быть занят тобою. Итак, претерпи находящие на тебя воздаяния с благодарностью Богу и с пользою для себя (Кирилл, Исаак).</w:t>
      </w:r>
    </w:p>
    <w:p>
      <w:pPr>
        <w:pStyle w:val="11"/>
        <w:rPr/>
      </w:pPr>
      <w:r>
        <w:rPr>
          <w:rStyle w:val="Style9"/>
        </w:rPr>
        <w:t>24</w:t>
      </w:r>
      <w:r>
        <w:rPr>
          <w:rFonts w:cs="Triod;Times New Roman" w:ascii="Triod;Times New Roman" w:hAnsi="Triod;Times New Roman"/>
        </w:rPr>
        <w:t xml:space="preserve"> Ты же, Боже, низведеши их во студенец истления: мужие кровей и льсти не преполовят дней своих. Аз же, Господи, уповаю на Тя.</w:t>
      </w:r>
    </w:p>
    <w:p>
      <w:pPr>
        <w:pStyle w:val="Normal"/>
        <w:rPr/>
      </w:pPr>
      <w:r>
        <w:rPr>
          <w:rFonts w:cs="Triod;Times New Roman" w:ascii="Triod;Times New Roman" w:hAnsi="Triod;Times New Roman"/>
        </w:rPr>
        <w:t xml:space="preserve">Усматривай в этих словах великое человеколюбие Божие. Бог, предвидя чрезмерность порочности убийц и коварных людей, истребляет их с лица земли прежде естественной смерти, чтобы меньше они согрешили: поэтому, большей частью, злые умирают преждевременной смертью. Многие из толкователей под </w:t>
      </w:r>
      <w:r>
        <w:rPr>
          <w:rFonts w:cs="Triod;Times New Roman" w:ascii="Triod;Times New Roman" w:hAnsi="Triod;Times New Roman"/>
          <w:i/>
        </w:rPr>
        <w:t>мужами кровей</w:t>
      </w:r>
      <w:r>
        <w:rPr>
          <w:rFonts w:cs="Triod;Times New Roman" w:ascii="Triod;Times New Roman" w:hAnsi="Triod;Times New Roman"/>
        </w:rPr>
        <w:t xml:space="preserve"> усматривают здесь иудеев, умертвивших Начальника жизни и сказавших: </w:t>
      </w:r>
      <w:r>
        <w:rPr>
          <w:rFonts w:cs="Triod;Times New Roman" w:ascii="Triod;Times New Roman" w:hAnsi="Triod;Times New Roman"/>
          <w:i/>
        </w:rPr>
        <w:t>кровь Его на нас и на чадех наших</w:t>
      </w:r>
      <w:r>
        <w:rPr>
          <w:rFonts w:cs="Triod;Times New Roman" w:ascii="Triod;Times New Roman" w:hAnsi="Triod;Times New Roman"/>
        </w:rPr>
        <w:t xml:space="preserve"> (Мф. 27, 25), и сделавшихся виновниками в пролитии всякой крови праведных. Они-то и не окончили времени естественной жизни, потому что преданы мечу римлян по истечении 40 лет по вознесении Господа (Григорий Богослов, Афанасий, Евсевий, Дидим).</w:t>
      </w:r>
    </w:p>
    <w:p>
      <w:pPr>
        <w:pStyle w:val="Heading2"/>
        <w:ind w:hanging="0"/>
        <w:rPr>
          <w:rFonts w:ascii="Triod;Times New Roman" w:hAnsi="Triod;Times New Roman" w:cs="Triod;Times New Roman"/>
        </w:rPr>
      </w:pPr>
      <w:bookmarkStart w:id="7" w:name="__RefHeading___Toc176146803"/>
      <w:bookmarkEnd w:id="7"/>
      <w:r>
        <w:rPr>
          <w:rFonts w:cs="Triod;Times New Roman" w:ascii="Triod;Times New Roman" w:hAnsi="Triod;Times New Roman"/>
        </w:rPr>
        <w:t>КАФИСМА ВОСЬМАЯ</w:t>
      </w:r>
    </w:p>
    <w:p>
      <w:pPr>
        <w:pStyle w:val="Heading3"/>
        <w:ind w:hanging="0"/>
        <w:rPr/>
      </w:pPr>
      <w:r>
        <w:rPr>
          <w:rStyle w:val="Style9"/>
        </w:rPr>
        <w:t>1</w:t>
      </w:r>
      <w:r>
        <w:rPr>
          <w:rFonts w:cs="Triod;Times New Roman" w:ascii="Triod;Times New Roman" w:hAnsi="Triod;Times New Roman"/>
        </w:rPr>
        <w:t xml:space="preserve"> В конец, о людех, от святых удаленных, </w:t>
        <w:br/>
        <w:t xml:space="preserve">Давиду в столпописание, внегда </w:t>
        <w:br/>
        <w:t>удержаша и иноплеменницы в Гефе, псалом 55.</w:t>
      </w:r>
    </w:p>
    <w:p>
      <w:pPr>
        <w:pStyle w:val="Normal"/>
        <w:rPr/>
      </w:pPr>
      <w:r>
        <w:rPr>
          <w:rFonts w:cs="Triod;Times New Roman" w:ascii="Triod;Times New Roman" w:hAnsi="Triod;Times New Roman"/>
        </w:rPr>
        <w:t xml:space="preserve">О людех, </w:t>
      </w:r>
      <w:r>
        <w:rPr>
          <w:rFonts w:cs="Triod;Times New Roman" w:ascii="Triod;Times New Roman" w:hAnsi="Triod;Times New Roman"/>
          <w:i/>
        </w:rPr>
        <w:t>удаленных</w:t>
      </w:r>
      <w:r>
        <w:rPr>
          <w:rFonts w:cs="Triod;Times New Roman" w:ascii="Triod;Times New Roman" w:hAnsi="Triod;Times New Roman"/>
        </w:rPr>
        <w:t xml:space="preserve"> от Бога чрез преступление святых Его заповедей. Этих-то людей и призывает Дух Святый устами пророка Давида к познанию Бога. Сила этого псалма должна быть написана на </w:t>
      </w:r>
      <w:r>
        <w:rPr>
          <w:rFonts w:cs="Triod;Times New Roman" w:ascii="Triod;Times New Roman" w:hAnsi="Triod;Times New Roman"/>
          <w:i/>
        </w:rPr>
        <w:t>столпе</w:t>
      </w:r>
      <w:r>
        <w:rPr>
          <w:rFonts w:cs="Triod;Times New Roman" w:ascii="Triod;Times New Roman" w:hAnsi="Triod;Times New Roman"/>
        </w:rPr>
        <w:t xml:space="preserve"> или на сердце, к вечной памяти неизреченного человеколюбия Божия (Григорий Нисский).</w:t>
      </w:r>
    </w:p>
    <w:p>
      <w:pPr>
        <w:pStyle w:val="11"/>
        <w:rPr/>
      </w:pPr>
      <w:r>
        <w:rPr>
          <w:rStyle w:val="Style9"/>
        </w:rPr>
        <w:t>2</w:t>
      </w:r>
      <w:r>
        <w:rPr>
          <w:rFonts w:cs="Triod;Times New Roman" w:ascii="Triod;Times New Roman" w:hAnsi="Triod;Times New Roman"/>
        </w:rPr>
        <w:t xml:space="preserve"> Помилуй мя, Боже, яко попра мя человек: весь день боря стужи ми.</w:t>
      </w:r>
    </w:p>
    <w:p>
      <w:pPr>
        <w:pStyle w:val="Normal"/>
        <w:rPr/>
      </w:pPr>
      <w:r>
        <w:rPr>
          <w:rFonts w:cs="Triod;Times New Roman" w:ascii="Triod;Times New Roman" w:hAnsi="Triod;Times New Roman"/>
        </w:rPr>
        <w:t xml:space="preserve">Это молитвенный вопль кающегося грешника, выдерживающего трудную брань от </w:t>
      </w:r>
      <w:r>
        <w:rPr>
          <w:rFonts w:cs="Triod;Times New Roman" w:ascii="Triod;Times New Roman" w:hAnsi="Triod;Times New Roman"/>
          <w:i/>
        </w:rPr>
        <w:t>человека</w:t>
      </w:r>
      <w:r>
        <w:rPr>
          <w:rFonts w:cs="Triod;Times New Roman" w:ascii="Triod;Times New Roman" w:hAnsi="Triod;Times New Roman"/>
        </w:rPr>
        <w:t xml:space="preserve"> – диавола, по причине плотолюбия и сластолюбия диавольского (Григорий Нисский).</w:t>
      </w:r>
    </w:p>
    <w:p>
      <w:pPr>
        <w:pStyle w:val="11"/>
        <w:rPr/>
      </w:pPr>
      <w:r>
        <w:rPr>
          <w:rStyle w:val="Style9"/>
        </w:rPr>
        <w:t>3</w:t>
      </w:r>
      <w:r>
        <w:rPr>
          <w:rFonts w:cs="Triod;Times New Roman" w:ascii="Triod;Times New Roman" w:hAnsi="Triod;Times New Roman"/>
        </w:rPr>
        <w:t xml:space="preserve"> Попраша мя врази мои весь день: яко мнози борющии мя с высоты.</w:t>
      </w:r>
    </w:p>
    <w:p>
      <w:pPr>
        <w:pStyle w:val="Normal"/>
        <w:rPr>
          <w:rFonts w:ascii="Triod;Times New Roman" w:hAnsi="Triod;Times New Roman" w:cs="Triod;Times New Roman"/>
        </w:rPr>
      </w:pPr>
      <w:r>
        <w:rPr>
          <w:rFonts w:cs="Triod;Times New Roman" w:ascii="Triod;Times New Roman" w:hAnsi="Triod;Times New Roman"/>
        </w:rPr>
        <w:t>Пророк показывает, что злые и лукавые люди в своих коварных замыслах наставляются невидимыми демонами (Афанасий).</w:t>
      </w:r>
    </w:p>
    <w:p>
      <w:pPr>
        <w:pStyle w:val="11"/>
        <w:rPr/>
      </w:pPr>
      <w:r>
        <w:rPr>
          <w:rStyle w:val="Style9"/>
        </w:rPr>
        <w:t>4</w:t>
      </w:r>
      <w:r>
        <w:rPr>
          <w:rFonts w:cs="Triod;Times New Roman" w:ascii="Triod;Times New Roman" w:hAnsi="Triod;Times New Roman"/>
        </w:rPr>
        <w:t xml:space="preserve"> В день не убоюся, аз же уповаю на Тя.</w:t>
      </w:r>
    </w:p>
    <w:p>
      <w:pPr>
        <w:pStyle w:val="Normal"/>
        <w:rPr/>
      </w:pPr>
      <w:r>
        <w:rPr>
          <w:rFonts w:cs="Triod;Times New Roman" w:ascii="Triod;Times New Roman" w:hAnsi="Triod;Times New Roman"/>
          <w:i/>
        </w:rPr>
        <w:t>Днем</w:t>
      </w:r>
      <w:r>
        <w:rPr>
          <w:rFonts w:cs="Triod;Times New Roman" w:ascii="Triod;Times New Roman" w:hAnsi="Triod;Times New Roman"/>
        </w:rPr>
        <w:t xml:space="preserve"> Давид называет благоденствие и временное счастье врагов своих (Феодорит).</w:t>
      </w:r>
    </w:p>
    <w:p>
      <w:pPr>
        <w:pStyle w:val="11"/>
        <w:rPr/>
      </w:pPr>
      <w:r>
        <w:rPr>
          <w:rStyle w:val="Style9"/>
        </w:rPr>
        <w:t>5</w:t>
      </w:r>
      <w:r>
        <w:rPr>
          <w:rFonts w:cs="Triod;Times New Roman" w:ascii="Triod;Times New Roman" w:hAnsi="Triod;Times New Roman"/>
        </w:rPr>
        <w:t xml:space="preserve"> О Бозе похвалю словеса моя: на Бога уповах, не убоюся, что сотворит мне плоть.</w:t>
      </w:r>
    </w:p>
    <w:p>
      <w:pPr>
        <w:pStyle w:val="Normal"/>
        <w:rPr/>
      </w:pPr>
      <w:r>
        <w:rPr>
          <w:rFonts w:cs="Triod;Times New Roman" w:ascii="Triod;Times New Roman" w:hAnsi="Triod;Times New Roman"/>
          <w:i/>
        </w:rPr>
        <w:t>Плоть</w:t>
      </w:r>
      <w:r>
        <w:rPr>
          <w:rFonts w:cs="Triod;Times New Roman" w:ascii="Triod;Times New Roman" w:hAnsi="Triod;Times New Roman"/>
        </w:rPr>
        <w:t xml:space="preserve"> – это плотские страсти и удовольствия. Уповающий на Бога и похоть обуздывает и врагам полагает препятствие (Исихий).</w:t>
      </w:r>
    </w:p>
    <w:p>
      <w:pPr>
        <w:pStyle w:val="11"/>
        <w:rPr/>
      </w:pPr>
      <w:r>
        <w:rPr>
          <w:rStyle w:val="Style9"/>
        </w:rPr>
        <w:t>6</w:t>
      </w:r>
      <w:r>
        <w:rPr>
          <w:rFonts w:cs="Triod;Times New Roman" w:ascii="Triod;Times New Roman" w:hAnsi="Triod;Times New Roman"/>
        </w:rPr>
        <w:t xml:space="preserve"> Весь день словес моих гнушахуся: на мя вся помышления их на зло.</w:t>
      </w:r>
    </w:p>
    <w:p>
      <w:pPr>
        <w:pStyle w:val="11"/>
        <w:rPr/>
      </w:pPr>
      <w:r>
        <w:rPr>
          <w:rStyle w:val="Style9"/>
        </w:rPr>
        <w:t>7</w:t>
      </w:r>
      <w:r>
        <w:rPr>
          <w:rFonts w:cs="Triod;Times New Roman" w:ascii="Triod;Times New Roman" w:hAnsi="Triod;Times New Roman"/>
        </w:rPr>
        <w:t xml:space="preserve"> Вселятся и скрыют: тии пяту мою сохранят, якоже потерпеша душу мою.</w:t>
      </w:r>
    </w:p>
    <w:p>
      <w:pPr>
        <w:pStyle w:val="Normal"/>
        <w:rPr/>
      </w:pPr>
      <w:r>
        <w:rPr>
          <w:rFonts w:cs="Triod;Times New Roman" w:ascii="Triod;Times New Roman" w:hAnsi="Triod;Times New Roman"/>
        </w:rPr>
        <w:t xml:space="preserve">Враги </w:t>
      </w:r>
      <w:r>
        <w:rPr>
          <w:rFonts w:cs="Triod;Times New Roman" w:ascii="Triod;Times New Roman" w:hAnsi="Triod;Times New Roman"/>
          <w:i/>
        </w:rPr>
        <w:t>весь день</w:t>
      </w:r>
      <w:r>
        <w:rPr>
          <w:rFonts w:cs="Triod;Times New Roman" w:ascii="Triod;Times New Roman" w:hAnsi="Triod;Times New Roman"/>
        </w:rPr>
        <w:t xml:space="preserve"> злоумышляют, усматривая даже малейшие грехи, которые почитались как бы </w:t>
      </w:r>
      <w:r>
        <w:rPr>
          <w:rFonts w:cs="Triod;Times New Roman" w:ascii="Triod;Times New Roman" w:hAnsi="Triod;Times New Roman"/>
          <w:i/>
        </w:rPr>
        <w:t>пятою</w:t>
      </w:r>
      <w:r>
        <w:rPr>
          <w:rFonts w:cs="Triod;Times New Roman" w:ascii="Triod;Times New Roman" w:hAnsi="Triod;Times New Roman"/>
        </w:rPr>
        <w:t xml:space="preserve">, желая нас оклеветать пред </w:t>
      </w:r>
      <w:r>
        <w:rPr>
          <w:rFonts w:cs="Triod;Times New Roman" w:ascii="Triod;Times New Roman" w:hAnsi="Triod;Times New Roman"/>
          <w:i/>
        </w:rPr>
        <w:t>Судиею</w:t>
      </w:r>
      <w:r>
        <w:rPr>
          <w:rFonts w:cs="Triod;Times New Roman" w:ascii="Triod;Times New Roman" w:hAnsi="Triod;Times New Roman"/>
        </w:rPr>
        <w:t xml:space="preserve"> за какие бы то ни было грехи (Исихий).</w:t>
      </w:r>
    </w:p>
    <w:p>
      <w:pPr>
        <w:pStyle w:val="11"/>
        <w:rPr/>
      </w:pPr>
      <w:r>
        <w:rPr>
          <w:rStyle w:val="Style9"/>
        </w:rPr>
        <w:t>8</w:t>
      </w:r>
      <w:r>
        <w:rPr>
          <w:rFonts w:cs="Triod;Times New Roman" w:ascii="Triod;Times New Roman" w:hAnsi="Triod;Times New Roman"/>
        </w:rPr>
        <w:t xml:space="preserve"> Ни о чесомже отринеши я, гневом люди низведеши.</w:t>
      </w:r>
    </w:p>
    <w:p>
      <w:pPr>
        <w:pStyle w:val="Normal"/>
        <w:rPr/>
      </w:pPr>
      <w:r>
        <w:rPr>
          <w:rFonts w:cs="Triod;Times New Roman" w:ascii="Triod;Times New Roman" w:hAnsi="Triod;Times New Roman"/>
        </w:rPr>
        <w:t xml:space="preserve">Богу </w:t>
      </w:r>
      <w:r>
        <w:rPr>
          <w:rFonts w:cs="Triod;Times New Roman" w:ascii="Triod;Times New Roman" w:hAnsi="Triod;Times New Roman"/>
          <w:i/>
        </w:rPr>
        <w:t>ни о чесом же</w:t>
      </w:r>
      <w:r>
        <w:rPr>
          <w:rFonts w:cs="Triod;Times New Roman" w:ascii="Triod;Times New Roman" w:hAnsi="Triod;Times New Roman"/>
        </w:rPr>
        <w:t xml:space="preserve"> (ничего не стоит) поразить лукавые коварства врагов (Феодорит).</w:t>
      </w:r>
    </w:p>
    <w:p>
      <w:pPr>
        <w:pStyle w:val="11"/>
        <w:rPr/>
      </w:pPr>
      <w:r>
        <w:rPr>
          <w:rStyle w:val="Style9"/>
        </w:rPr>
        <w:t>9</w:t>
      </w:r>
      <w:r>
        <w:rPr>
          <w:rFonts w:cs="Triod;Times New Roman" w:ascii="Triod;Times New Roman" w:hAnsi="Triod;Times New Roman"/>
        </w:rPr>
        <w:t xml:space="preserve"> Боже, живот мой возвестих Тебе: положил еси слезы моя пред Тобою, яко и во обетовании Твоем.</w:t>
      </w:r>
    </w:p>
    <w:p>
      <w:pPr>
        <w:pStyle w:val="Normal"/>
        <w:rPr/>
      </w:pPr>
      <w:r>
        <w:rPr>
          <w:rFonts w:cs="Triod;Times New Roman" w:ascii="Triod;Times New Roman" w:hAnsi="Triod;Times New Roman"/>
        </w:rPr>
        <w:t xml:space="preserve">Давая людям закон, Бог обещал внимать воздыханиям обиженных: </w:t>
      </w:r>
      <w:r>
        <w:rPr>
          <w:rFonts w:cs="Triod;Times New Roman" w:ascii="Triod;Times New Roman" w:hAnsi="Triod;Times New Roman"/>
          <w:i/>
        </w:rPr>
        <w:t>иже воздохнет ко мне, услышу его: милостив бо есмь (</w:t>
      </w:r>
      <w:r>
        <w:rPr>
          <w:rFonts w:cs="Triod;Times New Roman" w:ascii="Triod;Times New Roman" w:hAnsi="Triod;Times New Roman"/>
        </w:rPr>
        <w:t>Исх. 22, 27). Да и всякий не иначе сможет сподобиться дивных и блаженных зрелищ горнего Иерусалима, если не будет день и ночь проливать слезы (Феодорит, Макарий).</w:t>
      </w:r>
    </w:p>
    <w:p>
      <w:pPr>
        <w:pStyle w:val="11"/>
        <w:rPr/>
      </w:pPr>
      <w:r>
        <w:rPr>
          <w:rStyle w:val="Style9"/>
        </w:rPr>
        <w:t>10</w:t>
      </w:r>
      <w:r>
        <w:rPr>
          <w:rFonts w:cs="Triod;Times New Roman" w:ascii="Triod;Times New Roman" w:hAnsi="Triod;Times New Roman"/>
        </w:rPr>
        <w:t xml:space="preserve"> Да возвратятся врази мои вспять, воньже аще день призову Тя: се познах, яко Бог мой еси Ты.</w:t>
      </w:r>
    </w:p>
    <w:p>
      <w:pPr>
        <w:pStyle w:val="Normal"/>
        <w:rPr/>
      </w:pPr>
      <w:r>
        <w:rPr>
          <w:rFonts w:cs="Triod;Times New Roman" w:ascii="Triod;Times New Roman" w:hAnsi="Triod;Times New Roman"/>
        </w:rPr>
        <w:t xml:space="preserve">За чистою пламенною молитвою следует более полное </w:t>
      </w:r>
      <w:r>
        <w:rPr>
          <w:rFonts w:cs="Triod;Times New Roman" w:ascii="Triod;Times New Roman" w:hAnsi="Triod;Times New Roman"/>
          <w:i/>
        </w:rPr>
        <w:t>познание Бога</w:t>
      </w:r>
      <w:r>
        <w:rPr>
          <w:rFonts w:cs="Triod;Times New Roman" w:ascii="Triod;Times New Roman" w:hAnsi="Triod;Times New Roman"/>
        </w:rPr>
        <w:t xml:space="preserve"> и умиление (Никита).</w:t>
      </w:r>
    </w:p>
    <w:p>
      <w:pPr>
        <w:pStyle w:val="11"/>
        <w:rPr/>
      </w:pPr>
      <w:r>
        <w:rPr>
          <w:rStyle w:val="Style9"/>
        </w:rPr>
        <w:t xml:space="preserve">11 </w:t>
      </w:r>
      <w:r>
        <w:rPr>
          <w:rFonts w:cs="Triod;Times New Roman" w:ascii="Triod;Times New Roman" w:hAnsi="Triod;Times New Roman"/>
        </w:rPr>
        <w:t>О Бозе похвалю глагол, о Господе похвалю слово.</w:t>
      </w:r>
    </w:p>
    <w:p>
      <w:pPr>
        <w:pStyle w:val="11"/>
        <w:rPr/>
      </w:pPr>
      <w:r>
        <w:rPr>
          <w:rStyle w:val="Style9"/>
        </w:rPr>
        <w:t xml:space="preserve">12 </w:t>
      </w:r>
      <w:r>
        <w:rPr>
          <w:rFonts w:cs="Triod;Times New Roman" w:ascii="Triod;Times New Roman" w:hAnsi="Triod;Times New Roman"/>
        </w:rPr>
        <w:t>На Бога уповах, не убоюся, что сотворит мне человек;</w:t>
      </w:r>
    </w:p>
    <w:p>
      <w:pPr>
        <w:pStyle w:val="Normal"/>
        <w:rPr/>
      </w:pPr>
      <w:r>
        <w:rPr>
          <w:rFonts w:cs="Triod;Times New Roman" w:ascii="Triod;Times New Roman" w:hAnsi="Triod;Times New Roman"/>
        </w:rPr>
        <w:t xml:space="preserve">Не призвав Тебя, Господи, не решусь и речи начать: но всегда с упованием призывая Тебя, </w:t>
      </w:r>
      <w:r>
        <w:rPr>
          <w:rFonts w:cs="Triod;Times New Roman" w:ascii="Triod;Times New Roman" w:hAnsi="Triod;Times New Roman"/>
          <w:i/>
        </w:rPr>
        <w:t>не убоюся козней человека</w:t>
      </w:r>
      <w:r>
        <w:rPr>
          <w:rFonts w:cs="Triod;Times New Roman" w:ascii="Triod;Times New Roman" w:hAnsi="Triod;Times New Roman"/>
        </w:rPr>
        <w:t xml:space="preserve"> греха, т.е. диавола (Феодорит).</w:t>
      </w:r>
    </w:p>
    <w:p>
      <w:pPr>
        <w:pStyle w:val="11"/>
        <w:rPr/>
      </w:pPr>
      <w:r>
        <w:rPr>
          <w:rStyle w:val="Style9"/>
        </w:rPr>
        <w:t xml:space="preserve">13 </w:t>
      </w:r>
      <w:r>
        <w:rPr>
          <w:rFonts w:cs="Triod;Times New Roman" w:ascii="Triod;Times New Roman" w:hAnsi="Triod;Times New Roman"/>
        </w:rPr>
        <w:t>Во мне, Боже, молитвы, яже воздам хвалы Твоея.</w:t>
      </w:r>
    </w:p>
    <w:p>
      <w:pPr>
        <w:pStyle w:val="Normal"/>
        <w:rPr/>
      </w:pPr>
      <w:r>
        <w:rPr>
          <w:rFonts w:cs="Triod;Times New Roman" w:ascii="Triod;Times New Roman" w:hAnsi="Triod;Times New Roman"/>
          <w:i/>
        </w:rPr>
        <w:t>Молитвами</w:t>
      </w:r>
      <w:r>
        <w:rPr>
          <w:rFonts w:cs="Triod;Times New Roman" w:ascii="Triod;Times New Roman" w:hAnsi="Triod;Times New Roman"/>
        </w:rPr>
        <w:t xml:space="preserve"> Давид называет обращение к Богу. В человеке жертва Богу – </w:t>
      </w:r>
      <w:r>
        <w:rPr>
          <w:rFonts w:cs="Triod;Times New Roman" w:ascii="Triod;Times New Roman" w:hAnsi="Triod;Times New Roman"/>
          <w:i/>
        </w:rPr>
        <w:t>дух сокрушен</w:t>
      </w:r>
      <w:r>
        <w:rPr>
          <w:rFonts w:cs="Triod;Times New Roman" w:ascii="Triod;Times New Roman" w:hAnsi="Triod;Times New Roman"/>
        </w:rPr>
        <w:t xml:space="preserve"> (Феодорит).</w:t>
      </w:r>
    </w:p>
    <w:p>
      <w:pPr>
        <w:pStyle w:val="11"/>
        <w:rPr/>
      </w:pPr>
      <w:r>
        <w:rPr>
          <w:rStyle w:val="Style9"/>
        </w:rPr>
        <w:t>14</w:t>
      </w:r>
      <w:r>
        <w:rPr>
          <w:rFonts w:cs="Triod;Times New Roman" w:ascii="Triod;Times New Roman" w:hAnsi="Triod;Times New Roman"/>
        </w:rPr>
        <w:t xml:space="preserve"> Яко избавил еси душу мою от смерти, очи мои от слез, и нозе мои от поползновения: благоугожду пред Господем во свете живых.</w:t>
      </w:r>
    </w:p>
    <w:p>
      <w:pPr>
        <w:pStyle w:val="Normal"/>
        <w:rPr>
          <w:rFonts w:ascii="Triod;Times New Roman" w:hAnsi="Triod;Times New Roman" w:cs="Triod;Times New Roman"/>
        </w:rPr>
      </w:pPr>
      <w:r>
        <w:rPr>
          <w:rFonts w:cs="Triod;Times New Roman" w:ascii="Triod;Times New Roman" w:hAnsi="Triod;Times New Roman"/>
        </w:rPr>
        <w:t>Это все применимо к Давиду, святым подвижникам и нам, терпящим множество козней от демонов и от людей, но при Божием о нас промышлении избегаем вреда, от них происходящего (Феодорит).</w:t>
      </w:r>
    </w:p>
    <w:p>
      <w:pPr>
        <w:pStyle w:val="Heading3"/>
        <w:ind w:hanging="0"/>
        <w:rPr/>
      </w:pPr>
      <w:r>
        <w:rPr>
          <w:rStyle w:val="Style9"/>
        </w:rPr>
        <w:t xml:space="preserve">1 </w:t>
      </w:r>
      <w:r>
        <w:rPr>
          <w:rFonts w:cs="Triod;Times New Roman" w:ascii="Triod;Times New Roman" w:hAnsi="Triod;Times New Roman"/>
        </w:rPr>
        <w:t xml:space="preserve">В конец, да не растлиши, Давиду в столпописание, </w:t>
        <w:br/>
        <w:t>внегда ему отбегати от лица Саулова в пещеру, 56</w:t>
      </w:r>
    </w:p>
    <w:p>
      <w:pPr>
        <w:pStyle w:val="Normal"/>
        <w:rPr/>
      </w:pPr>
      <w:r>
        <w:rPr>
          <w:rFonts w:cs="Triod;Times New Roman" w:ascii="Triod;Times New Roman" w:hAnsi="Triod;Times New Roman"/>
        </w:rPr>
        <w:t xml:space="preserve">Давид, скрываясь бегством от Саула, убежал с воинами своими в пещеру. Когда они были уже в пещере, вошел за ними в устье ее и Саул исправить некоторую нужду. Все, бывшие с Давидом, возымели решительную мысль броситься на врага и пришедшему для убийства отомстить, когда казалось Сам Бог дал врага в руки гонимым на смерть. Но Давид не решился убийством истребить гонителя и приобрести царскую власть, мысленно говоря себе: </w:t>
      </w:r>
      <w:r>
        <w:rPr>
          <w:rFonts w:cs="Triod;Times New Roman" w:ascii="Triod;Times New Roman" w:hAnsi="Triod;Times New Roman"/>
          <w:i/>
        </w:rPr>
        <w:t>да не растлиши</w:t>
      </w:r>
      <w:r>
        <w:rPr>
          <w:rFonts w:cs="Triod;Times New Roman" w:ascii="Triod;Times New Roman" w:hAnsi="Triod;Times New Roman"/>
        </w:rPr>
        <w:t xml:space="preserve"> добродетель непамятозлобия. И он не только укротил собственный гнев, но и оруженосца, стремившегося поразить Саула, удержал произнесением облагодатствованных слов: </w:t>
      </w:r>
      <w:r>
        <w:rPr>
          <w:rFonts w:cs="Triod;Times New Roman" w:ascii="Triod;Times New Roman" w:hAnsi="Triod;Times New Roman"/>
          <w:i/>
        </w:rPr>
        <w:t>не убивай христа Господня</w:t>
      </w:r>
      <w:r>
        <w:rPr>
          <w:rFonts w:cs="Triod;Times New Roman" w:ascii="Triod;Times New Roman" w:hAnsi="Triod;Times New Roman"/>
        </w:rPr>
        <w:t xml:space="preserve"> (1 Цар. 26, 9). Писание этой историей научает нас, что рассудительный оказывает мужество свое не против озлобленных демоном людей, но против собственных страстей (Григорий Нисский, Феодорит).</w:t>
      </w:r>
    </w:p>
    <w:p>
      <w:pPr>
        <w:pStyle w:val="11"/>
        <w:rPr/>
      </w:pPr>
      <w:r>
        <w:rPr>
          <w:rStyle w:val="Style9"/>
        </w:rPr>
        <w:t>2</w:t>
      </w:r>
      <w:r>
        <w:rPr>
          <w:rFonts w:cs="Triod;Times New Roman" w:ascii="Triod;Times New Roman" w:hAnsi="Triod;Times New Roman"/>
        </w:rPr>
        <w:t xml:space="preserve"> Помилуй мя, Боже, помилуй мя: яко на Тя упова душа моя, и на сень крилу Твоею надеюся, дондеже прейдет беззаконие.</w:t>
      </w:r>
    </w:p>
    <w:p>
      <w:pPr>
        <w:pStyle w:val="11"/>
        <w:rPr/>
      </w:pPr>
      <w:r>
        <w:rPr>
          <w:rFonts w:eastAsia="Triod;Times New Roman" w:cs="Triod;Times New Roman" w:ascii="Triod;Times New Roman" w:hAnsi="Triod;Times New Roman"/>
        </w:rPr>
        <w:t xml:space="preserve"> </w:t>
      </w:r>
      <w:r>
        <w:rPr>
          <w:rStyle w:val="Style9"/>
        </w:rPr>
        <w:t>3</w:t>
      </w:r>
      <w:r>
        <w:rPr>
          <w:rFonts w:cs="Triod;Times New Roman" w:ascii="Triod;Times New Roman" w:hAnsi="Triod;Times New Roman"/>
        </w:rPr>
        <w:t xml:space="preserve"> Воззову к Богу Вышнему, Богу, благодеявшему мне.</w:t>
      </w:r>
    </w:p>
    <w:p>
      <w:pPr>
        <w:pStyle w:val="Normal"/>
        <w:rPr/>
      </w:pPr>
      <w:r>
        <w:rPr>
          <w:rFonts w:cs="Triod;Times New Roman" w:ascii="Triod;Times New Roman" w:hAnsi="Triod;Times New Roman"/>
        </w:rPr>
        <w:t xml:space="preserve">Давид произносит песнопение от лица человечества. Двукратное испрашивание </w:t>
      </w:r>
      <w:r>
        <w:rPr>
          <w:rFonts w:cs="Triod;Times New Roman" w:ascii="Triod;Times New Roman" w:hAnsi="Triod;Times New Roman"/>
          <w:i/>
        </w:rPr>
        <w:t>помилования</w:t>
      </w:r>
      <w:r>
        <w:rPr>
          <w:rFonts w:cs="Triod;Times New Roman" w:ascii="Triod;Times New Roman" w:hAnsi="Triod;Times New Roman"/>
        </w:rPr>
        <w:t xml:space="preserve"> указывает на чрезмерность опасности. </w:t>
      </w:r>
      <w:r>
        <w:rPr>
          <w:rFonts w:cs="Triod;Times New Roman" w:ascii="Triod;Times New Roman" w:hAnsi="Triod;Times New Roman"/>
          <w:i/>
        </w:rPr>
        <w:t>Беззаконие</w:t>
      </w:r>
      <w:r>
        <w:rPr>
          <w:rFonts w:cs="Triod;Times New Roman" w:ascii="Triod;Times New Roman" w:hAnsi="Triod;Times New Roman"/>
        </w:rPr>
        <w:t xml:space="preserve"> – есть досаждение (докучание) греха. И то, что оно проходит, показывает, что оно временно. Ибо </w:t>
      </w:r>
      <w:r>
        <w:rPr>
          <w:rFonts w:cs="Triod;Times New Roman" w:ascii="Triod;Times New Roman" w:hAnsi="Triod;Times New Roman"/>
          <w:i/>
        </w:rPr>
        <w:t>беззаконие</w:t>
      </w:r>
      <w:r>
        <w:rPr>
          <w:rFonts w:cs="Triod;Times New Roman" w:ascii="Triod;Times New Roman" w:hAnsi="Triod;Times New Roman"/>
        </w:rPr>
        <w:t xml:space="preserve">, а следовательно и страсти, и бесы, и грехи есть гнев Божий на человека, как говорит к Богу Исаиа: </w:t>
      </w:r>
      <w:r>
        <w:rPr>
          <w:rFonts w:cs="Triod;Times New Roman" w:ascii="Triod;Times New Roman" w:hAnsi="Triod;Times New Roman"/>
          <w:i/>
        </w:rPr>
        <w:t>се Ты разгневался, и мы согрешихом</w:t>
      </w:r>
      <w:r>
        <w:rPr>
          <w:rFonts w:cs="Triod;Times New Roman" w:ascii="Triod;Times New Roman" w:hAnsi="Triod;Times New Roman"/>
        </w:rPr>
        <w:t xml:space="preserve"> (Ис. 64, 5). Избегнуть же этого гнева человек может непрестанным вниманием сердца в молитве (Феодорит, Дидим, Иоанн Карпафский).</w:t>
      </w:r>
    </w:p>
    <w:p>
      <w:pPr>
        <w:pStyle w:val="11"/>
        <w:rPr/>
      </w:pPr>
      <w:r>
        <w:rPr>
          <w:rStyle w:val="Style9"/>
        </w:rPr>
        <w:t>4</w:t>
      </w:r>
      <w:r>
        <w:rPr>
          <w:rFonts w:cs="Triod;Times New Roman" w:ascii="Triod;Times New Roman" w:hAnsi="Triod;Times New Roman"/>
        </w:rPr>
        <w:t xml:space="preserve"> Посла с Небесе и спасе мя, даде в поношение попирающыя мя: посла Бог милость Свою и истину Свою,</w:t>
      </w:r>
    </w:p>
    <w:p>
      <w:pPr>
        <w:pStyle w:val="Normal"/>
        <w:rPr/>
      </w:pPr>
      <w:r>
        <w:rPr>
          <w:rFonts w:cs="Triod;Times New Roman" w:ascii="Triod;Times New Roman" w:hAnsi="Triod;Times New Roman"/>
          <w:i/>
        </w:rPr>
        <w:t>Посла с небесе Бог силу свою</w:t>
      </w:r>
      <w:r>
        <w:rPr>
          <w:rFonts w:cs="Triod;Times New Roman" w:ascii="Triod;Times New Roman" w:hAnsi="Triod;Times New Roman"/>
        </w:rPr>
        <w:t>: Единородного Сына Своего (</w:t>
      </w:r>
      <w:r>
        <w:rPr>
          <w:rFonts w:cs="Triod;Times New Roman" w:ascii="Triod;Times New Roman" w:hAnsi="Triod;Times New Roman"/>
          <w:i/>
        </w:rPr>
        <w:t>милость</w:t>
      </w:r>
      <w:r>
        <w:rPr>
          <w:rFonts w:cs="Triod;Times New Roman" w:ascii="Triod;Times New Roman" w:hAnsi="Triod;Times New Roman"/>
        </w:rPr>
        <w:t xml:space="preserve"> и ипостасную </w:t>
      </w:r>
      <w:r>
        <w:rPr>
          <w:rFonts w:cs="Triod;Times New Roman" w:ascii="Triod;Times New Roman" w:hAnsi="Triod;Times New Roman"/>
          <w:i/>
        </w:rPr>
        <w:t>истину</w:t>
      </w:r>
      <w:r>
        <w:rPr>
          <w:rFonts w:cs="Triod;Times New Roman" w:ascii="Triod;Times New Roman" w:hAnsi="Triod;Times New Roman"/>
        </w:rPr>
        <w:t xml:space="preserve"> Свою), Который посредством Святаго Духа спас род человеческий от злодейства </w:t>
      </w:r>
      <w:r>
        <w:rPr>
          <w:rFonts w:cs="Triod;Times New Roman" w:ascii="Triod;Times New Roman" w:hAnsi="Triod;Times New Roman"/>
          <w:i/>
        </w:rPr>
        <w:t>скимнов</w:t>
      </w:r>
      <w:r>
        <w:rPr>
          <w:rFonts w:cs="Triod;Times New Roman" w:ascii="Triod;Times New Roman" w:hAnsi="Triod;Times New Roman"/>
        </w:rPr>
        <w:t xml:space="preserve"> (демонских сопротивных сил) (Афанасий, Григорий Нисский, Дидим, Евсевий).</w:t>
      </w:r>
    </w:p>
    <w:p>
      <w:pPr>
        <w:pStyle w:val="11"/>
        <w:rPr/>
      </w:pPr>
      <w:r>
        <w:rPr>
          <w:rStyle w:val="Style9"/>
        </w:rPr>
        <w:t>5</w:t>
      </w:r>
      <w:r>
        <w:rPr>
          <w:rFonts w:cs="Triod;Times New Roman" w:ascii="Triod;Times New Roman" w:hAnsi="Triod;Times New Roman"/>
        </w:rPr>
        <w:t xml:space="preserve"> И избави душу мою от среды скимнов, поспах смущен: сынове человечестии, зубы их оружия и стрелы, и язык их меч остр.</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Мы не имеем от природы этих чувственных </w:t>
      </w:r>
      <w:r>
        <w:rPr>
          <w:rFonts w:cs="Triod;Times New Roman" w:ascii="Triod;Times New Roman" w:hAnsi="Triod;Times New Roman"/>
          <w:i/>
        </w:rPr>
        <w:t>стрел</w:t>
      </w:r>
      <w:r>
        <w:rPr>
          <w:rFonts w:cs="Triod;Times New Roman" w:ascii="Triod;Times New Roman" w:hAnsi="Triod;Times New Roman"/>
        </w:rPr>
        <w:t xml:space="preserve">, которые были бы во устах человеческих, кроме зубов; но когда кто принимает на себя подобие страсти и преобразуется по виду господствующего в нем зла, тогда, потеряв естественный образ, становится зверем. Поэтому-то </w:t>
      </w:r>
      <w:r>
        <w:rPr>
          <w:rFonts w:cs="Triod;Times New Roman" w:ascii="Triod;Times New Roman" w:hAnsi="Triod;Times New Roman"/>
          <w:i/>
        </w:rPr>
        <w:t>скимнами</w:t>
      </w:r>
      <w:r>
        <w:rPr>
          <w:rFonts w:cs="Triod;Times New Roman" w:ascii="Triod;Times New Roman" w:hAnsi="Triod;Times New Roman"/>
        </w:rPr>
        <w:t xml:space="preserve"> (молодыми львами) называет </w:t>
      </w:r>
      <w:r>
        <w:rPr>
          <w:rFonts w:cs="Triod;Times New Roman" w:ascii="Triod;Times New Roman" w:hAnsi="Triod;Times New Roman"/>
          <w:i/>
        </w:rPr>
        <w:t>сынов человеческих</w:t>
      </w:r>
      <w:r>
        <w:rPr>
          <w:rFonts w:cs="Triod;Times New Roman" w:ascii="Triod;Times New Roman" w:hAnsi="Triod;Times New Roman"/>
        </w:rPr>
        <w:t xml:space="preserve">, имеющих </w:t>
      </w:r>
      <w:r>
        <w:rPr>
          <w:rFonts w:cs="Triod;Times New Roman" w:ascii="Triod;Times New Roman" w:hAnsi="Triod;Times New Roman"/>
          <w:i/>
        </w:rPr>
        <w:t>зубы</w:t>
      </w:r>
      <w:r>
        <w:rPr>
          <w:rFonts w:cs="Triod;Times New Roman" w:ascii="Triod;Times New Roman" w:hAnsi="Triod;Times New Roman"/>
        </w:rPr>
        <w:t xml:space="preserve"> и </w:t>
      </w:r>
      <w:r>
        <w:rPr>
          <w:rFonts w:cs="Triod;Times New Roman" w:ascii="Triod;Times New Roman" w:hAnsi="Triod;Times New Roman"/>
          <w:i/>
        </w:rPr>
        <w:t>язык</w:t>
      </w:r>
      <w:r>
        <w:rPr>
          <w:rFonts w:cs="Triod;Times New Roman" w:ascii="Triod;Times New Roman" w:hAnsi="Triod;Times New Roman"/>
        </w:rPr>
        <w:t xml:space="preserve"> наподобие военных оружий, чем означает клеветников (Григорий Нисский, Афанасий).</w:t>
      </w:r>
    </w:p>
    <w:p>
      <w:pPr>
        <w:pStyle w:val="11"/>
        <w:rPr/>
      </w:pPr>
      <w:r>
        <w:rPr>
          <w:rStyle w:val="Style9"/>
        </w:rPr>
        <w:t>6</w:t>
      </w:r>
      <w:r>
        <w:rPr>
          <w:rFonts w:cs="Triod;Times New Roman" w:ascii="Triod;Times New Roman" w:hAnsi="Triod;Times New Roman"/>
        </w:rPr>
        <w:t xml:space="preserve"> Вознесися на Небеса, Боже, и по всей земли слава Твоя.</w:t>
      </w:r>
    </w:p>
    <w:p>
      <w:pPr>
        <w:pStyle w:val="Normal"/>
        <w:rPr/>
      </w:pPr>
      <w:r>
        <w:rPr>
          <w:rFonts w:cs="Triod;Times New Roman" w:ascii="Triod;Times New Roman" w:hAnsi="Triod;Times New Roman"/>
        </w:rPr>
        <w:t xml:space="preserve">Пророк просит Бога </w:t>
      </w:r>
      <w:r>
        <w:rPr>
          <w:rFonts w:cs="Triod;Times New Roman" w:ascii="Triod;Times New Roman" w:hAnsi="Triod;Times New Roman"/>
          <w:i/>
        </w:rPr>
        <w:t>вознестися на небеса</w:t>
      </w:r>
      <w:r>
        <w:rPr>
          <w:rFonts w:cs="Triod;Times New Roman" w:ascii="Triod;Times New Roman" w:hAnsi="Triod;Times New Roman"/>
        </w:rPr>
        <w:t xml:space="preserve"> с тем, чтобы показать врагам могущество Своей державы, крепость и великолепие </w:t>
      </w:r>
      <w:r>
        <w:rPr>
          <w:rFonts w:cs="Triod;Times New Roman" w:ascii="Triod;Times New Roman" w:hAnsi="Triod;Times New Roman"/>
          <w:i/>
        </w:rPr>
        <w:t>славы</w:t>
      </w:r>
      <w:r>
        <w:rPr>
          <w:rFonts w:cs="Triod;Times New Roman" w:ascii="Triod;Times New Roman" w:hAnsi="Triod;Times New Roman"/>
        </w:rPr>
        <w:t xml:space="preserve"> (Феодорит).</w:t>
      </w:r>
    </w:p>
    <w:p>
      <w:pPr>
        <w:pStyle w:val="11"/>
        <w:rPr/>
      </w:pPr>
      <w:r>
        <w:rPr>
          <w:rStyle w:val="Style9"/>
        </w:rPr>
        <w:t>7</w:t>
      </w:r>
      <w:r>
        <w:rPr>
          <w:rFonts w:cs="Triod;Times New Roman" w:ascii="Triod;Times New Roman" w:hAnsi="Triod;Times New Roman"/>
        </w:rPr>
        <w:t xml:space="preserve"> Сеть уготоваша ногам моим, и слякоша душу мою: ископаша пред лицем моим яму, и впадоша в ню.</w:t>
      </w:r>
    </w:p>
    <w:p>
      <w:pPr>
        <w:pStyle w:val="Normal"/>
        <w:rPr/>
      </w:pPr>
      <w:r>
        <w:rPr>
          <w:rFonts w:cs="Triod;Times New Roman" w:ascii="Triod;Times New Roman" w:hAnsi="Triod;Times New Roman"/>
        </w:rPr>
        <w:t xml:space="preserve">Душе более всего необходимо иметь предусмотрительность, чтобы и на самое короткое время не уловила ее сила противника. Как животное, когда и один его член запутывается в сеть, теряет свободу и отдается в руки ловцам, подобно этому терпит и душа от врагов. </w:t>
      </w:r>
      <w:r>
        <w:rPr>
          <w:rFonts w:cs="Triod;Times New Roman" w:ascii="Triod;Times New Roman" w:hAnsi="Triod;Times New Roman"/>
          <w:i/>
        </w:rPr>
        <w:t>Слякоша</w:t>
      </w:r>
      <w:r>
        <w:rPr>
          <w:rFonts w:cs="Triod;Times New Roman" w:ascii="Triod;Times New Roman" w:hAnsi="Triod;Times New Roman"/>
        </w:rPr>
        <w:t xml:space="preserve"> – наклонили вниз, скорчили </w:t>
      </w:r>
      <w:r>
        <w:rPr>
          <w:rFonts w:cs="Triod;Times New Roman" w:ascii="Triod;Times New Roman" w:hAnsi="Triod;Times New Roman"/>
          <w:i/>
        </w:rPr>
        <w:t>душу</w:t>
      </w:r>
      <w:r>
        <w:rPr>
          <w:rFonts w:cs="Triod;Times New Roman" w:ascii="Triod;Times New Roman" w:hAnsi="Triod;Times New Roman"/>
        </w:rPr>
        <w:t xml:space="preserve"> демоны. И каждый мыслящий низко имеет душу согбенную, не способную к горнему, доколе она находится в таком положении (Макарий В., Дидим).</w:t>
      </w:r>
    </w:p>
    <w:p>
      <w:pPr>
        <w:pStyle w:val="11"/>
        <w:rPr/>
      </w:pPr>
      <w:r>
        <w:rPr>
          <w:rStyle w:val="Style9"/>
        </w:rPr>
        <w:t>8</w:t>
      </w:r>
      <w:r>
        <w:rPr>
          <w:rFonts w:cs="Triod;Times New Roman" w:ascii="Triod;Times New Roman" w:hAnsi="Triod;Times New Roman"/>
        </w:rPr>
        <w:t xml:space="preserve"> Готово сердце мое, Боже, готово сердце мое: воспою и пою во славе моей.</w:t>
      </w:r>
    </w:p>
    <w:p>
      <w:pPr>
        <w:pStyle w:val="Normal"/>
        <w:rPr/>
      </w:pPr>
      <w:r>
        <w:rPr>
          <w:rFonts w:cs="Triod;Times New Roman" w:ascii="Triod;Times New Roman" w:hAnsi="Triod;Times New Roman"/>
        </w:rPr>
        <w:t xml:space="preserve">Умоляет даровать ему Духа Святаго, указывая, что </w:t>
      </w:r>
      <w:r>
        <w:rPr>
          <w:rFonts w:cs="Triod;Times New Roman" w:ascii="Triod;Times New Roman" w:hAnsi="Triod;Times New Roman"/>
          <w:i/>
        </w:rPr>
        <w:t>сердце</w:t>
      </w:r>
      <w:r>
        <w:rPr>
          <w:rFonts w:cs="Triod;Times New Roman" w:ascii="Triod;Times New Roman" w:hAnsi="Triod;Times New Roman"/>
        </w:rPr>
        <w:t xml:space="preserve"> его соделалось </w:t>
      </w:r>
      <w:r>
        <w:rPr>
          <w:rFonts w:cs="Triod;Times New Roman" w:ascii="Triod;Times New Roman" w:hAnsi="Triod;Times New Roman"/>
          <w:i/>
        </w:rPr>
        <w:t>готовым</w:t>
      </w:r>
      <w:r>
        <w:rPr>
          <w:rFonts w:cs="Triod;Times New Roman" w:ascii="Triod;Times New Roman" w:hAnsi="Triod;Times New Roman"/>
        </w:rPr>
        <w:t xml:space="preserve"> к принятию Его (Афанасий).</w:t>
      </w:r>
    </w:p>
    <w:p>
      <w:pPr>
        <w:pStyle w:val="11"/>
        <w:rPr/>
      </w:pPr>
      <w:r>
        <w:rPr>
          <w:rStyle w:val="Style9"/>
        </w:rPr>
        <w:t>9</w:t>
      </w:r>
      <w:r>
        <w:rPr>
          <w:rFonts w:cs="Triod;Times New Roman" w:ascii="Triod;Times New Roman" w:hAnsi="Triod;Times New Roman"/>
        </w:rPr>
        <w:t xml:space="preserve"> Востани слава моя, востани псалтирю и гусли: востану рано.</w:t>
      </w:r>
    </w:p>
    <w:p>
      <w:pPr>
        <w:pStyle w:val="Normal"/>
        <w:rPr/>
      </w:pPr>
      <w:r>
        <w:rPr>
          <w:rFonts w:cs="Triod;Times New Roman" w:ascii="Triod;Times New Roman" w:hAnsi="Triod;Times New Roman"/>
        </w:rPr>
        <w:t xml:space="preserve">Утреннее время наиболее удобно к богомыслию и хвалению Бога, почему Пророк и призывает к славословию </w:t>
      </w:r>
      <w:r>
        <w:rPr>
          <w:rFonts w:cs="Triod;Times New Roman" w:ascii="Triod;Times New Roman" w:hAnsi="Triod;Times New Roman"/>
          <w:i/>
        </w:rPr>
        <w:t>псалтирь</w:t>
      </w:r>
      <w:r>
        <w:rPr>
          <w:rFonts w:cs="Triod;Times New Roman" w:ascii="Triod;Times New Roman" w:hAnsi="Triod;Times New Roman"/>
        </w:rPr>
        <w:t xml:space="preserve"> и </w:t>
      </w:r>
      <w:r>
        <w:rPr>
          <w:rFonts w:cs="Triod;Times New Roman" w:ascii="Triod;Times New Roman" w:hAnsi="Triod;Times New Roman"/>
          <w:i/>
        </w:rPr>
        <w:t>гусли</w:t>
      </w:r>
      <w:r>
        <w:rPr>
          <w:rFonts w:cs="Triod;Times New Roman" w:ascii="Triod;Times New Roman" w:hAnsi="Triod;Times New Roman"/>
        </w:rPr>
        <w:t>, то есть самую душу и мысли (Златоуст).</w:t>
      </w:r>
    </w:p>
    <w:p>
      <w:pPr>
        <w:pStyle w:val="11"/>
        <w:rPr/>
      </w:pPr>
      <w:r>
        <w:rPr>
          <w:rStyle w:val="Style9"/>
        </w:rPr>
        <w:t>10</w:t>
      </w:r>
      <w:r>
        <w:rPr>
          <w:rFonts w:cs="Triod;Times New Roman" w:ascii="Triod;Times New Roman" w:hAnsi="Triod;Times New Roman"/>
        </w:rPr>
        <w:t xml:space="preserve"> Исповемся Тебе в</w:t>
      </w:r>
      <w:r>
        <w:rPr>
          <w:rFonts w:cs="Triod;Times New Roman" w:ascii="Triod;Times New Roman" w:hAnsi="Triod;Times New Roman"/>
          <w:i/>
        </w:rPr>
        <w:t xml:space="preserve"> </w:t>
      </w:r>
      <w:r>
        <w:rPr>
          <w:rFonts w:cs="Triod;Times New Roman" w:ascii="Triod;Times New Roman" w:hAnsi="Triod;Times New Roman"/>
        </w:rPr>
        <w:t>людех, Господи, воспою Тебе во языцех:</w:t>
      </w:r>
    </w:p>
    <w:p>
      <w:pPr>
        <w:pStyle w:val="11"/>
        <w:rPr/>
      </w:pPr>
      <w:r>
        <w:rPr>
          <w:rStyle w:val="Style9"/>
        </w:rPr>
        <w:t>11</w:t>
      </w:r>
      <w:r>
        <w:rPr>
          <w:rFonts w:cs="Triod;Times New Roman" w:ascii="Triod;Times New Roman" w:hAnsi="Triod;Times New Roman"/>
        </w:rPr>
        <w:t xml:space="preserve"> Яко возвеличися до Небес милость Твоя, и даже до облак истина Твоя.</w:t>
      </w:r>
    </w:p>
    <w:p>
      <w:pPr>
        <w:pStyle w:val="Normal"/>
        <w:rPr/>
      </w:pPr>
      <w:r>
        <w:rPr>
          <w:rFonts w:cs="Triod;Times New Roman" w:ascii="Triod;Times New Roman" w:hAnsi="Triod;Times New Roman"/>
        </w:rPr>
        <w:t xml:space="preserve">Господь имеет и </w:t>
      </w:r>
      <w:r>
        <w:rPr>
          <w:rFonts w:cs="Triod;Times New Roman" w:ascii="Triod;Times New Roman" w:hAnsi="Triod;Times New Roman"/>
          <w:i/>
        </w:rPr>
        <w:t>милость</w:t>
      </w:r>
      <w:r>
        <w:rPr>
          <w:rFonts w:cs="Triod;Times New Roman" w:ascii="Triod;Times New Roman" w:hAnsi="Triod;Times New Roman"/>
        </w:rPr>
        <w:t xml:space="preserve"> безмерную и </w:t>
      </w:r>
      <w:r>
        <w:rPr>
          <w:rFonts w:cs="Triod;Times New Roman" w:ascii="Triod;Times New Roman" w:hAnsi="Triod;Times New Roman"/>
          <w:i/>
        </w:rPr>
        <w:t>истину</w:t>
      </w:r>
      <w:r>
        <w:rPr>
          <w:rFonts w:cs="Triod;Times New Roman" w:ascii="Triod;Times New Roman" w:hAnsi="Triod;Times New Roman"/>
        </w:rPr>
        <w:t xml:space="preserve"> несравненную, от которых зависит все небесное и земное (Феодорит).</w:t>
      </w:r>
    </w:p>
    <w:p>
      <w:pPr>
        <w:pStyle w:val="11"/>
        <w:rPr/>
      </w:pPr>
      <w:r>
        <w:rPr>
          <w:rStyle w:val="Style9"/>
        </w:rPr>
        <w:t>12</w:t>
      </w:r>
      <w:r>
        <w:rPr>
          <w:rFonts w:cs="Triod;Times New Roman" w:ascii="Triod;Times New Roman" w:hAnsi="Triod;Times New Roman"/>
        </w:rPr>
        <w:t xml:space="preserve"> Вознесися на Небеса, Боже, и по всей земли слава Твоя.</w:t>
      </w:r>
    </w:p>
    <w:p>
      <w:pPr>
        <w:pStyle w:val="Normal"/>
        <w:rPr/>
      </w:pPr>
      <w:r>
        <w:rPr>
          <w:rFonts w:cs="Triod;Times New Roman" w:ascii="Triod;Times New Roman" w:hAnsi="Triod;Times New Roman"/>
        </w:rPr>
        <w:t xml:space="preserve">По подобию небесного славословия Господа святыми ангелами, Пророк желает, чтобы подобная </w:t>
      </w:r>
      <w:r>
        <w:rPr>
          <w:rFonts w:cs="Triod;Times New Roman" w:ascii="Triod;Times New Roman" w:hAnsi="Triod;Times New Roman"/>
          <w:i/>
        </w:rPr>
        <w:t>слава</w:t>
      </w:r>
      <w:r>
        <w:rPr>
          <w:rFonts w:cs="Triod;Times New Roman" w:ascii="Triod;Times New Roman" w:hAnsi="Triod;Times New Roman"/>
        </w:rPr>
        <w:t xml:space="preserve"> Богу возносилась </w:t>
      </w:r>
      <w:r>
        <w:rPr>
          <w:rFonts w:cs="Triod;Times New Roman" w:ascii="Triod;Times New Roman" w:hAnsi="Triod;Times New Roman"/>
          <w:i/>
        </w:rPr>
        <w:t>и по всей земли</w:t>
      </w:r>
      <w:r>
        <w:rPr>
          <w:rFonts w:cs="Triod;Times New Roman" w:ascii="Triod;Times New Roman" w:hAnsi="Triod;Times New Roman"/>
        </w:rPr>
        <w:t xml:space="preserve"> (Кирилл).</w:t>
      </w:r>
    </w:p>
    <w:p>
      <w:pPr>
        <w:pStyle w:val="Heading3"/>
        <w:ind w:hanging="0"/>
        <w:rPr/>
      </w:pPr>
      <w:r>
        <w:rPr>
          <w:rStyle w:val="Style9"/>
        </w:rPr>
        <w:t xml:space="preserve">1 </w:t>
      </w:r>
      <w:r>
        <w:rPr>
          <w:rFonts w:cs="Triod;Times New Roman" w:ascii="Triod;Times New Roman" w:hAnsi="Triod;Times New Roman"/>
        </w:rPr>
        <w:t>В конец, да не растлиши, Давиду в столпописание, 57</w:t>
      </w:r>
    </w:p>
    <w:p>
      <w:pPr>
        <w:pStyle w:val="Normal"/>
        <w:rPr>
          <w:rFonts w:ascii="Triod;Times New Roman" w:hAnsi="Triod;Times New Roman" w:cs="Triod;Times New Roman"/>
        </w:rPr>
      </w:pPr>
      <w:r>
        <w:rPr>
          <w:rFonts w:cs="Triod;Times New Roman" w:ascii="Triod;Times New Roman" w:hAnsi="Triod;Times New Roman"/>
        </w:rPr>
        <w:t>Настоящий псалом продолжает содержание предыдущего псалма и сохраняет то же надписание (Афанасий).</w:t>
      </w:r>
    </w:p>
    <w:p>
      <w:pPr>
        <w:pStyle w:val="11"/>
        <w:rPr/>
      </w:pPr>
      <w:r>
        <w:rPr>
          <w:rStyle w:val="Style9"/>
        </w:rPr>
        <w:t>2</w:t>
      </w:r>
      <w:r>
        <w:rPr>
          <w:rFonts w:cs="Triod;Times New Roman" w:ascii="Triod;Times New Roman" w:hAnsi="Triod;Times New Roman"/>
        </w:rPr>
        <w:t xml:space="preserve"> Аще воистинну убо правду глаголете, правая судите, сынове человечестии;</w:t>
      </w:r>
    </w:p>
    <w:p>
      <w:pPr>
        <w:pStyle w:val="Normal"/>
        <w:rPr>
          <w:rFonts w:ascii="Triod;Times New Roman" w:hAnsi="Triod;Times New Roman" w:cs="Triod;Times New Roman"/>
        </w:rPr>
      </w:pPr>
      <w:r>
        <w:rPr>
          <w:rFonts w:cs="Triod;Times New Roman" w:ascii="Triod;Times New Roman" w:hAnsi="Triod;Times New Roman"/>
        </w:rPr>
        <w:t>Давид эти слова обращает к Саулу и его сообщникам, но относятся они и ко всем подражателям лукавства Саула. Рассмотри и ты, согласны ли дела твои со словами? (Феодорит).</w:t>
      </w:r>
    </w:p>
    <w:p>
      <w:pPr>
        <w:pStyle w:val="11"/>
        <w:rPr/>
      </w:pPr>
      <w:r>
        <w:rPr>
          <w:rStyle w:val="Style9"/>
        </w:rPr>
        <w:t>3</w:t>
      </w:r>
      <w:r>
        <w:rPr>
          <w:rFonts w:cs="Triod;Times New Roman" w:ascii="Triod;Times New Roman" w:hAnsi="Triod;Times New Roman"/>
        </w:rPr>
        <w:t xml:space="preserve"> Ибо в сердце беззаконие делаете на земли, неправду руки ваша сплетают.</w:t>
      </w:r>
    </w:p>
    <w:p>
      <w:pPr>
        <w:pStyle w:val="Normal"/>
        <w:rPr/>
      </w:pPr>
      <w:r>
        <w:rPr>
          <w:rFonts w:cs="Triod;Times New Roman" w:ascii="Triod;Times New Roman" w:hAnsi="Triod;Times New Roman"/>
        </w:rPr>
        <w:t xml:space="preserve">Господь тайные грехи души поставляет наравне с грехами наружноявными. Словами: </w:t>
      </w:r>
      <w:r>
        <w:rPr>
          <w:rFonts w:cs="Triod;Times New Roman" w:ascii="Triod;Times New Roman" w:hAnsi="Triod;Times New Roman"/>
          <w:i/>
        </w:rPr>
        <w:t xml:space="preserve">в сердце беззаконие </w:t>
      </w:r>
      <w:r>
        <w:rPr>
          <w:rFonts w:cs="Triod;Times New Roman" w:ascii="Triod;Times New Roman" w:hAnsi="Triod;Times New Roman"/>
        </w:rPr>
        <w:t xml:space="preserve">показывает, что </w:t>
      </w:r>
      <w:r>
        <w:rPr>
          <w:rFonts w:cs="Triod;Times New Roman" w:ascii="Triod;Times New Roman" w:hAnsi="Triod;Times New Roman"/>
          <w:i/>
        </w:rPr>
        <w:t>источником</w:t>
      </w:r>
      <w:r>
        <w:rPr>
          <w:rFonts w:cs="Triod;Times New Roman" w:ascii="Triod;Times New Roman" w:hAnsi="Triod;Times New Roman"/>
        </w:rPr>
        <w:t xml:space="preserve"> и </w:t>
      </w:r>
      <w:r>
        <w:rPr>
          <w:rFonts w:cs="Triod;Times New Roman" w:ascii="Triod;Times New Roman" w:hAnsi="Triod;Times New Roman"/>
          <w:i/>
        </w:rPr>
        <w:t>началом</w:t>
      </w:r>
      <w:r>
        <w:rPr>
          <w:rFonts w:cs="Triod;Times New Roman" w:ascii="Triod;Times New Roman" w:hAnsi="Triod;Times New Roman"/>
        </w:rPr>
        <w:t xml:space="preserve"> всякого греха бывает преобладание зла, которое проявляется через помышление в делах: </w:t>
      </w:r>
      <w:r>
        <w:rPr>
          <w:rFonts w:cs="Triod;Times New Roman" w:ascii="Triod;Times New Roman" w:hAnsi="Triod;Times New Roman"/>
          <w:i/>
        </w:rPr>
        <w:t>неправду руки ваши сплетают</w:t>
      </w:r>
      <w:r>
        <w:rPr>
          <w:rFonts w:cs="Triod;Times New Roman" w:ascii="Triod;Times New Roman" w:hAnsi="Triod;Times New Roman"/>
        </w:rPr>
        <w:t>. Ибо начало греха в сердце, а конец – в делах; касательно же обращения к Богу, началом его бывает отступление от злых дел, концом же – чистота сердца (Макарий В., Григорий Нисский).</w:t>
      </w:r>
    </w:p>
    <w:p>
      <w:pPr>
        <w:pStyle w:val="11"/>
        <w:rPr/>
      </w:pPr>
      <w:r>
        <w:rPr>
          <w:rStyle w:val="Style9"/>
        </w:rPr>
        <w:t>4</w:t>
      </w:r>
      <w:r>
        <w:rPr>
          <w:rFonts w:cs="Triod;Times New Roman" w:ascii="Triod;Times New Roman" w:hAnsi="Triod;Times New Roman"/>
        </w:rPr>
        <w:t xml:space="preserve"> Очуждишася грешницы от ложесн, заблудиша от чрева, глаголаша лжу.</w:t>
      </w:r>
    </w:p>
    <w:p>
      <w:pPr>
        <w:pStyle w:val="Normal"/>
        <w:rPr/>
      </w:pPr>
      <w:r>
        <w:rPr>
          <w:rFonts w:cs="Triod;Times New Roman" w:ascii="Triod;Times New Roman" w:hAnsi="Triod;Times New Roman"/>
        </w:rPr>
        <w:t>Пророк с негодованием оплакивает лишивших себя спасения. С самого рождения (</w:t>
      </w:r>
      <w:r>
        <w:rPr>
          <w:rFonts w:cs="Triod;Times New Roman" w:ascii="Triod;Times New Roman" w:hAnsi="Triod;Times New Roman"/>
          <w:i/>
        </w:rPr>
        <w:t>от ложесн</w:t>
      </w:r>
      <w:r>
        <w:rPr>
          <w:rFonts w:cs="Triod;Times New Roman" w:ascii="Triod;Times New Roman" w:hAnsi="Triod;Times New Roman"/>
        </w:rPr>
        <w:t xml:space="preserve">) нечестивые </w:t>
      </w:r>
      <w:r>
        <w:rPr>
          <w:rFonts w:cs="Triod;Times New Roman" w:ascii="Triod;Times New Roman" w:hAnsi="Triod;Times New Roman"/>
          <w:i/>
        </w:rPr>
        <w:t>отчуждишася</w:t>
      </w:r>
      <w:r>
        <w:rPr>
          <w:rFonts w:cs="Triod;Times New Roman" w:ascii="Triod;Times New Roman" w:hAnsi="Triod;Times New Roman"/>
        </w:rPr>
        <w:t>; от утробы матери (</w:t>
      </w:r>
      <w:r>
        <w:rPr>
          <w:rFonts w:cs="Triod;Times New Roman" w:ascii="Triod;Times New Roman" w:hAnsi="Triod;Times New Roman"/>
          <w:i/>
        </w:rPr>
        <w:t>чрева</w:t>
      </w:r>
      <w:r>
        <w:rPr>
          <w:rFonts w:cs="Triod;Times New Roman" w:ascii="Triod;Times New Roman" w:hAnsi="Triod;Times New Roman"/>
        </w:rPr>
        <w:t xml:space="preserve">) – </w:t>
      </w:r>
      <w:r>
        <w:rPr>
          <w:rFonts w:cs="Triod;Times New Roman" w:ascii="Triod;Times New Roman" w:hAnsi="Triod;Times New Roman"/>
          <w:i/>
        </w:rPr>
        <w:t>заблудиша</w:t>
      </w:r>
      <w:r>
        <w:rPr>
          <w:rFonts w:cs="Triod;Times New Roman" w:ascii="Triod;Times New Roman" w:hAnsi="Triod;Times New Roman"/>
        </w:rPr>
        <w:t xml:space="preserve">, говоря ложь. Бог и до создания знал дела их. Так Иеремии пророку сказал Он: </w:t>
      </w:r>
      <w:r>
        <w:rPr>
          <w:rFonts w:cs="Triod;Times New Roman" w:ascii="Triod;Times New Roman" w:hAnsi="Triod;Times New Roman"/>
          <w:i/>
        </w:rPr>
        <w:t>прежде неже Мне создати тя во чреве, познах тя, и прежде неже изыти тебе из ложесн, освятих тя</w:t>
      </w:r>
      <w:r>
        <w:rPr>
          <w:rFonts w:cs="Triod;Times New Roman" w:ascii="Triod;Times New Roman" w:hAnsi="Triod;Times New Roman"/>
        </w:rPr>
        <w:t xml:space="preserve"> (Иер. 1, 15), и фараону: </w:t>
      </w:r>
      <w:r>
        <w:rPr>
          <w:rFonts w:cs="Triod;Times New Roman" w:ascii="Triod;Times New Roman" w:hAnsi="Triod;Times New Roman"/>
          <w:i/>
        </w:rPr>
        <w:t>на истое сия воздвигох тя, яко да покажу тобою силу Мою</w:t>
      </w:r>
      <w:r>
        <w:rPr>
          <w:rFonts w:cs="Triod;Times New Roman" w:ascii="Triod;Times New Roman" w:hAnsi="Triod;Times New Roman"/>
        </w:rPr>
        <w:t xml:space="preserve"> (Рим. 9, 17). Но не предведение Божие сделало фараона злым, а Иеремию – святым; напротив того, Господь, как Бог, предузнал только, каковы они будут (Григорий Нисский, Феодорит).</w:t>
      </w:r>
    </w:p>
    <w:p>
      <w:pPr>
        <w:pStyle w:val="11"/>
        <w:rPr/>
      </w:pPr>
      <w:r>
        <w:rPr>
          <w:rStyle w:val="Style9"/>
        </w:rPr>
        <w:t>5</w:t>
      </w:r>
      <w:r>
        <w:rPr>
          <w:rFonts w:cs="Triod;Times New Roman" w:ascii="Triod;Times New Roman" w:hAnsi="Triod;Times New Roman"/>
        </w:rPr>
        <w:t xml:space="preserve"> Ярость их по подобию змиину, яко аспида глуха и затыкающаго уши свои:</w:t>
      </w:r>
    </w:p>
    <w:p>
      <w:pPr>
        <w:pStyle w:val="11"/>
        <w:rPr/>
      </w:pPr>
      <w:r>
        <w:rPr>
          <w:rStyle w:val="Style9"/>
        </w:rPr>
        <w:t>6</w:t>
      </w:r>
      <w:r>
        <w:rPr>
          <w:rFonts w:cs="Triod;Times New Roman" w:ascii="Triod;Times New Roman" w:hAnsi="Triod;Times New Roman"/>
        </w:rPr>
        <w:t xml:space="preserve"> Иже не услышит гласа обавающих, обаваемь обавается от премудра.</w:t>
      </w:r>
    </w:p>
    <w:p>
      <w:pPr>
        <w:pStyle w:val="Normal"/>
        <w:rPr/>
      </w:pPr>
      <w:r>
        <w:rPr>
          <w:rFonts w:cs="Triod;Times New Roman" w:ascii="Triod;Times New Roman" w:hAnsi="Triod;Times New Roman"/>
        </w:rPr>
        <w:t xml:space="preserve">Быть человеком в том состоит, чтобы благоугождать Богу, а кто не хочет даже слышать о том, как это исполнить – что есть иное, как не зверь? </w:t>
      </w:r>
      <w:r>
        <w:rPr>
          <w:rFonts w:cs="Triod;Times New Roman" w:ascii="Triod;Times New Roman" w:hAnsi="Triod;Times New Roman"/>
          <w:i/>
        </w:rPr>
        <w:t>Аспид затыкает уши свои</w:t>
      </w:r>
      <w:r>
        <w:rPr>
          <w:rFonts w:cs="Triod;Times New Roman" w:ascii="Triod;Times New Roman" w:hAnsi="Triod;Times New Roman"/>
        </w:rPr>
        <w:t xml:space="preserve"> от чрезмерной злости, чтобы не быть очаровану обаяниями заговаривающих зверей мудрецов. Не по природе он глух, но затыкает уши, чтобы не допустить до себя слышания обаятельных слов. </w:t>
      </w:r>
      <w:r>
        <w:rPr>
          <w:rFonts w:cs="Triod;Times New Roman" w:ascii="Triod;Times New Roman" w:hAnsi="Triod;Times New Roman"/>
          <w:i/>
        </w:rPr>
        <w:t>Ярость их по подобию змиину</w:t>
      </w:r>
      <w:r>
        <w:rPr>
          <w:rFonts w:cs="Triod;Times New Roman" w:ascii="Triod;Times New Roman" w:hAnsi="Triod;Times New Roman"/>
        </w:rPr>
        <w:t>, то есть в памятозлобии и злокозненности подражают они змею (Златоуст, Феодорит).</w:t>
      </w:r>
    </w:p>
    <w:p>
      <w:pPr>
        <w:pStyle w:val="11"/>
        <w:rPr/>
      </w:pPr>
      <w:r>
        <w:rPr>
          <w:rStyle w:val="Style9"/>
        </w:rPr>
        <w:t>7</w:t>
      </w:r>
      <w:r>
        <w:rPr>
          <w:rFonts w:cs="Triod;Times New Roman" w:ascii="Triod;Times New Roman" w:hAnsi="Triod;Times New Roman"/>
        </w:rPr>
        <w:t xml:space="preserve"> Бог сокрушит зубы их во устех их: членовныя львов сокрушил есть Господь.</w:t>
      </w:r>
    </w:p>
    <w:p>
      <w:pPr>
        <w:pStyle w:val="Normal"/>
        <w:rPr/>
      </w:pPr>
      <w:r>
        <w:rPr>
          <w:rFonts w:cs="Triod;Times New Roman" w:ascii="Triod;Times New Roman" w:hAnsi="Triod;Times New Roman"/>
          <w:i/>
        </w:rPr>
        <w:t>Бог сокрушит зубы и членовная</w:t>
      </w:r>
      <w:r>
        <w:rPr>
          <w:rFonts w:cs="Triod;Times New Roman" w:ascii="Triod;Times New Roman" w:hAnsi="Triod;Times New Roman"/>
        </w:rPr>
        <w:t xml:space="preserve"> (челюсти) </w:t>
      </w:r>
      <w:r>
        <w:rPr>
          <w:rFonts w:cs="Triod;Times New Roman" w:ascii="Triod;Times New Roman" w:hAnsi="Triod;Times New Roman"/>
          <w:i/>
        </w:rPr>
        <w:t>львов</w:t>
      </w:r>
      <w:r>
        <w:rPr>
          <w:rFonts w:cs="Triod;Times New Roman" w:ascii="Triod;Times New Roman" w:hAnsi="Triod;Times New Roman"/>
        </w:rPr>
        <w:t>, т.е. всю силу и ухищрения врагов. У львов глаза извращены, потому что естество их плотоядное и кровожадное. Поэтому узнаешь загадочный смысл и извращения глаз у тех, которые смотрят непрямо, и неприятного дыхания у тех, которые на хулу употребляют уста свои и от того имеют сродство со зловонием греха (Григорий Нисский, Феодорит).</w:t>
      </w:r>
    </w:p>
    <w:p>
      <w:pPr>
        <w:pStyle w:val="11"/>
        <w:rPr/>
      </w:pPr>
      <w:r>
        <w:rPr>
          <w:rStyle w:val="Style9"/>
        </w:rPr>
        <w:t>8</w:t>
      </w:r>
      <w:r>
        <w:rPr>
          <w:rFonts w:cs="Triod;Times New Roman" w:ascii="Triod;Times New Roman" w:hAnsi="Triod;Times New Roman"/>
        </w:rPr>
        <w:t xml:space="preserve"> Уничижатся яко вода мимотекущая: напряжет лук свой, дондеже изнемогут.</w:t>
      </w:r>
    </w:p>
    <w:p>
      <w:pPr>
        <w:pStyle w:val="Normal"/>
        <w:rPr/>
      </w:pPr>
      <w:r>
        <w:rPr>
          <w:rFonts w:cs="Triod;Times New Roman" w:ascii="Triod;Times New Roman" w:hAnsi="Triod;Times New Roman"/>
          <w:i/>
        </w:rPr>
        <w:t>Напряжет лук свой дондеже изнемогут</w:t>
      </w:r>
      <w:r>
        <w:rPr>
          <w:rFonts w:cs="Triod;Times New Roman" w:ascii="Triod;Times New Roman" w:hAnsi="Triod;Times New Roman"/>
        </w:rPr>
        <w:t xml:space="preserve"> – не перестанет (Господь) поражать наказаниями, пока не сокрушит их силу (Феодорит).</w:t>
      </w:r>
    </w:p>
    <w:p>
      <w:pPr>
        <w:pStyle w:val="11"/>
        <w:rPr/>
      </w:pPr>
      <w:r>
        <w:rPr>
          <w:rStyle w:val="Style9"/>
        </w:rPr>
        <w:t>9</w:t>
      </w:r>
      <w:r>
        <w:rPr>
          <w:rFonts w:cs="Triod;Times New Roman" w:ascii="Triod;Times New Roman" w:hAnsi="Triod;Times New Roman"/>
        </w:rPr>
        <w:t xml:space="preserve"> Яко воск растаяв отъимутся: паде огнь на них, и не видеша солнца.</w:t>
      </w:r>
    </w:p>
    <w:p>
      <w:pPr>
        <w:pStyle w:val="Normal"/>
        <w:rPr/>
      </w:pPr>
      <w:r>
        <w:rPr>
          <w:rFonts w:cs="Triod;Times New Roman" w:ascii="Triod;Times New Roman" w:hAnsi="Triod;Times New Roman"/>
        </w:rPr>
        <w:t xml:space="preserve">Подобно </w:t>
      </w:r>
      <w:r>
        <w:rPr>
          <w:rFonts w:cs="Triod;Times New Roman" w:ascii="Triod;Times New Roman" w:hAnsi="Triod;Times New Roman"/>
          <w:i/>
        </w:rPr>
        <w:t>воску</w:t>
      </w:r>
      <w:r>
        <w:rPr>
          <w:rFonts w:cs="Triod;Times New Roman" w:ascii="Triod;Times New Roman" w:hAnsi="Triod;Times New Roman"/>
        </w:rPr>
        <w:t xml:space="preserve">, который вблизи </w:t>
      </w:r>
      <w:r>
        <w:rPr>
          <w:rFonts w:cs="Triod;Times New Roman" w:ascii="Triod;Times New Roman" w:hAnsi="Triod;Times New Roman"/>
          <w:i/>
        </w:rPr>
        <w:t>огня</w:t>
      </w:r>
      <w:r>
        <w:rPr>
          <w:rFonts w:cs="Triod;Times New Roman" w:ascii="Triod;Times New Roman" w:hAnsi="Triod;Times New Roman"/>
        </w:rPr>
        <w:t xml:space="preserve"> тает – будут они ввержены в вечный </w:t>
      </w:r>
      <w:r>
        <w:rPr>
          <w:rFonts w:cs="Triod;Times New Roman" w:ascii="Triod;Times New Roman" w:hAnsi="Triod;Times New Roman"/>
          <w:i/>
        </w:rPr>
        <w:t>огнь</w:t>
      </w:r>
      <w:r>
        <w:rPr>
          <w:rFonts w:cs="Triod;Times New Roman" w:ascii="Triod;Times New Roman" w:hAnsi="Triod;Times New Roman"/>
        </w:rPr>
        <w:t xml:space="preserve"> и не увидят </w:t>
      </w:r>
      <w:r>
        <w:rPr>
          <w:rFonts w:cs="Triod;Times New Roman" w:ascii="Triod;Times New Roman" w:hAnsi="Triod;Times New Roman"/>
          <w:i/>
        </w:rPr>
        <w:t>Солнца</w:t>
      </w:r>
      <w:r>
        <w:rPr>
          <w:rFonts w:cs="Triod;Times New Roman" w:ascii="Triod;Times New Roman" w:hAnsi="Triod;Times New Roman"/>
        </w:rPr>
        <w:t xml:space="preserve"> – Правды Иисуса Христа (Афанасий).</w:t>
      </w:r>
    </w:p>
    <w:p>
      <w:pPr>
        <w:pStyle w:val="11"/>
        <w:rPr/>
      </w:pPr>
      <w:r>
        <w:rPr>
          <w:rStyle w:val="Style9"/>
        </w:rPr>
        <w:t>10</w:t>
      </w:r>
      <w:r>
        <w:rPr>
          <w:rFonts w:cs="Triod;Times New Roman" w:ascii="Triod;Times New Roman" w:hAnsi="Triod;Times New Roman"/>
        </w:rPr>
        <w:t xml:space="preserve"> Прежде еже разумети терния вашего рамна, яко живы, яко во гневе пожрет я</w:t>
      </w:r>
      <w:r>
        <w:rPr>
          <w:rFonts w:cs="Triod;Times New Roman" w:ascii="Triod;Times New Roman" w:hAnsi="Triod;Times New Roman"/>
          <w:i/>
        </w:rPr>
        <w:t>.</w:t>
      </w:r>
    </w:p>
    <w:p>
      <w:pPr>
        <w:pStyle w:val="Normal"/>
        <w:rPr/>
      </w:pPr>
      <w:r>
        <w:rPr>
          <w:rFonts w:cs="Triod;Times New Roman" w:ascii="Triod;Times New Roman" w:hAnsi="Triod;Times New Roman"/>
        </w:rPr>
        <w:t xml:space="preserve">Священное Писание всякий грех называет </w:t>
      </w:r>
      <w:r>
        <w:rPr>
          <w:rFonts w:cs="Triod;Times New Roman" w:ascii="Triod;Times New Roman" w:hAnsi="Triod;Times New Roman"/>
          <w:i/>
        </w:rPr>
        <w:t>тернием</w:t>
      </w:r>
      <w:r>
        <w:rPr>
          <w:rFonts w:cs="Triod;Times New Roman" w:ascii="Triod;Times New Roman" w:hAnsi="Triod;Times New Roman"/>
        </w:rPr>
        <w:t xml:space="preserve">, а </w:t>
      </w:r>
      <w:r>
        <w:rPr>
          <w:rFonts w:cs="Triod;Times New Roman" w:ascii="Triod;Times New Roman" w:hAnsi="Triod;Times New Roman"/>
          <w:i/>
        </w:rPr>
        <w:t>рамн</w:t>
      </w:r>
      <w:r>
        <w:rPr>
          <w:rFonts w:cs="Triod;Times New Roman" w:ascii="Triod;Times New Roman" w:hAnsi="Triod;Times New Roman"/>
        </w:rPr>
        <w:t xml:space="preserve"> – есть самое большое терние, похожее на дерево. Поэтому Пророк говорит: прежде, нежели лукавство ваше возрастет и уподобится </w:t>
      </w:r>
      <w:r>
        <w:rPr>
          <w:rFonts w:cs="Triod;Times New Roman" w:ascii="Triod;Times New Roman" w:hAnsi="Triod;Times New Roman"/>
          <w:i/>
        </w:rPr>
        <w:t>рамну</w:t>
      </w:r>
      <w:r>
        <w:rPr>
          <w:rFonts w:cs="Triod;Times New Roman" w:ascii="Triod;Times New Roman" w:hAnsi="Triod;Times New Roman"/>
        </w:rPr>
        <w:t xml:space="preserve"> – постигнет вас казнь Божия и обратит в ничто. Это угроза скорого наказания нечестивым (Феодорит).</w:t>
      </w:r>
    </w:p>
    <w:p>
      <w:pPr>
        <w:pStyle w:val="11"/>
        <w:rPr/>
      </w:pPr>
      <w:r>
        <w:rPr>
          <w:rStyle w:val="Style9"/>
        </w:rPr>
        <w:t>11</w:t>
      </w:r>
      <w:r>
        <w:rPr>
          <w:rFonts w:cs="Triod;Times New Roman" w:ascii="Triod;Times New Roman" w:hAnsi="Triod;Times New Roman"/>
        </w:rPr>
        <w:t xml:space="preserve"> Возвеселится праведник, егда увидит отмщение: руце свои умыет в крови грешника.</w:t>
      </w:r>
    </w:p>
    <w:p>
      <w:pPr>
        <w:pStyle w:val="Normal"/>
        <w:rPr/>
      </w:pPr>
      <w:r>
        <w:rPr>
          <w:rFonts w:cs="Triod;Times New Roman" w:ascii="Triod;Times New Roman" w:hAnsi="Triod;Times New Roman"/>
        </w:rPr>
        <w:t xml:space="preserve">Праведник будет радоваться не о наказании грешника, но о вразумлении его, а через это и сам сделается осторожнее по поводу наказания грешника и </w:t>
      </w:r>
      <w:r>
        <w:rPr>
          <w:rFonts w:cs="Triod;Times New Roman" w:ascii="Triod;Times New Roman" w:hAnsi="Triod;Times New Roman"/>
          <w:i/>
        </w:rPr>
        <w:t>умыет руце свои</w:t>
      </w:r>
      <w:r>
        <w:rPr>
          <w:rFonts w:cs="Triod;Times New Roman" w:ascii="Triod;Times New Roman" w:hAnsi="Triod;Times New Roman"/>
        </w:rPr>
        <w:t>, т.е. очистит действия свои от всякой скверны, когда увидит, что грешник наказывается смертью. Ибо не кровью умывает, как полагали некоторые, но умывает при виде крови, как не имевший никакого общения с грешником (Златоуст, Феодорит).</w:t>
      </w:r>
    </w:p>
    <w:p>
      <w:pPr>
        <w:pStyle w:val="11"/>
        <w:rPr/>
      </w:pPr>
      <w:r>
        <w:rPr>
          <w:rStyle w:val="Style9"/>
        </w:rPr>
        <w:t>12</w:t>
      </w:r>
      <w:r>
        <w:rPr>
          <w:rFonts w:cs="Triod;Times New Roman" w:ascii="Triod;Times New Roman" w:hAnsi="Triod;Times New Roman"/>
        </w:rPr>
        <w:t xml:space="preserve"> И речет человек: аще убо есть плод праведнику, убо есть Бог судя им на земли.</w:t>
      </w:r>
    </w:p>
    <w:p>
      <w:pPr>
        <w:pStyle w:val="Normal"/>
        <w:rPr/>
      </w:pPr>
      <w:r>
        <w:rPr>
          <w:rFonts w:cs="Triod;Times New Roman" w:ascii="Triod;Times New Roman" w:hAnsi="Triod;Times New Roman"/>
        </w:rPr>
        <w:t xml:space="preserve">Каждый благоразумный, видя как злочестивый подвергается наказанию, исповесть, что </w:t>
      </w:r>
      <w:r>
        <w:rPr>
          <w:rFonts w:cs="Triod;Times New Roman" w:ascii="Triod;Times New Roman" w:hAnsi="Triod;Times New Roman"/>
          <w:i/>
        </w:rPr>
        <w:t>есть Бог Судия земли</w:t>
      </w:r>
      <w:r>
        <w:rPr>
          <w:rFonts w:cs="Triod;Times New Roman" w:ascii="Triod;Times New Roman" w:hAnsi="Triod;Times New Roman"/>
        </w:rPr>
        <w:t>, Который воздает соразмерные трудам награды и достойные беззакониям казни (Феодорит).</w:t>
      </w:r>
    </w:p>
    <w:p>
      <w:pPr>
        <w:pStyle w:val="Heading3"/>
        <w:ind w:hanging="0"/>
        <w:rPr/>
      </w:pPr>
      <w:r>
        <w:rPr>
          <w:rStyle w:val="Style9"/>
        </w:rPr>
        <w:t>1</w:t>
      </w:r>
      <w:r>
        <w:rPr>
          <w:rFonts w:cs="Triod;Times New Roman" w:ascii="Triod;Times New Roman" w:hAnsi="Triod;Times New Roman"/>
        </w:rPr>
        <w:t xml:space="preserve"> В конец, да не растлиши, Давиду </w:t>
        <w:br/>
        <w:t xml:space="preserve">в столпописание, внегда посла Саул, и стреже </w:t>
        <w:br/>
        <w:t>дом его, еже умертвити его, 58</w:t>
      </w:r>
    </w:p>
    <w:p>
      <w:pPr>
        <w:pStyle w:val="Normal"/>
        <w:rPr/>
      </w:pPr>
      <w:r>
        <w:rPr>
          <w:rFonts w:cs="Triod;Times New Roman" w:ascii="Triod;Times New Roman" w:hAnsi="Triod;Times New Roman"/>
        </w:rPr>
        <w:t xml:space="preserve">Саул, позавидовав своему благодетелю Давиду, искал умертвить его: то бросая в него копье, то окружая стражами в доме, чтобы схватить его. Но супруга Давидова, Саулова же дочь Мелхола, извещает Давида об этом злоумышлении и способствует ему спастись бегством. Псалом относится и к лицу Спасителя, благодеющего неблагодарным израильтянам и преследуемого их же наветами. Надписание </w:t>
      </w:r>
      <w:r>
        <w:rPr>
          <w:rFonts w:cs="Triod;Times New Roman" w:ascii="Triod;Times New Roman" w:hAnsi="Triod;Times New Roman"/>
          <w:i/>
        </w:rPr>
        <w:t>да не растлиши</w:t>
      </w:r>
      <w:r>
        <w:rPr>
          <w:rFonts w:cs="Triod;Times New Roman" w:ascii="Triod;Times New Roman" w:hAnsi="Triod;Times New Roman"/>
        </w:rPr>
        <w:t xml:space="preserve"> указывает, что не должно малодушествовать в искушениях, но взирая на </w:t>
      </w:r>
      <w:r>
        <w:rPr>
          <w:rFonts w:cs="Triod;Times New Roman" w:ascii="Triod;Times New Roman" w:hAnsi="Triod;Times New Roman"/>
          <w:i/>
        </w:rPr>
        <w:t>конец</w:t>
      </w:r>
      <w:r>
        <w:rPr>
          <w:rFonts w:cs="Triod;Times New Roman" w:ascii="Triod;Times New Roman" w:hAnsi="Triod;Times New Roman"/>
        </w:rPr>
        <w:t xml:space="preserve"> их, укрепляться в терпении (Афанасий, Феодорит).</w:t>
      </w:r>
    </w:p>
    <w:p>
      <w:pPr>
        <w:pStyle w:val="11"/>
        <w:rPr/>
      </w:pPr>
      <w:r>
        <w:rPr>
          <w:rStyle w:val="Style9"/>
        </w:rPr>
        <w:t>2</w:t>
      </w:r>
      <w:r>
        <w:rPr>
          <w:rFonts w:cs="Triod;Times New Roman" w:ascii="Triod;Times New Roman" w:hAnsi="Triod;Times New Roman"/>
        </w:rPr>
        <w:t xml:space="preserve"> Изми мя от враг моих, Боже, и от востающих на мя избави мя.</w:t>
      </w:r>
    </w:p>
    <w:p>
      <w:pPr>
        <w:pStyle w:val="11"/>
        <w:rPr/>
      </w:pPr>
      <w:r>
        <w:rPr>
          <w:rStyle w:val="Style9"/>
        </w:rPr>
        <w:t>3</w:t>
      </w:r>
      <w:r>
        <w:rPr>
          <w:rFonts w:cs="Triod;Times New Roman" w:ascii="Triod;Times New Roman" w:hAnsi="Triod;Times New Roman"/>
        </w:rPr>
        <w:t xml:space="preserve"> Избави мя от делающих беззаконие, и от муж кровей спаси мя.</w:t>
      </w:r>
    </w:p>
    <w:p>
      <w:pPr>
        <w:pStyle w:val="Normal"/>
        <w:rPr/>
      </w:pPr>
      <w:r>
        <w:rPr>
          <w:rFonts w:cs="Triod;Times New Roman" w:ascii="Triod;Times New Roman" w:hAnsi="Triod;Times New Roman"/>
        </w:rPr>
        <w:t xml:space="preserve">Это подобно словам молитвы Господней: </w:t>
      </w:r>
      <w:r>
        <w:rPr>
          <w:rFonts w:cs="Triod;Times New Roman" w:ascii="Triod;Times New Roman" w:hAnsi="Triod;Times New Roman"/>
          <w:i/>
        </w:rPr>
        <w:t>избави нас от лукавого</w:t>
      </w:r>
      <w:r>
        <w:rPr>
          <w:rFonts w:cs="Triod;Times New Roman" w:ascii="Triod;Times New Roman" w:hAnsi="Triod;Times New Roman"/>
        </w:rPr>
        <w:t xml:space="preserve"> (Августин).</w:t>
      </w:r>
    </w:p>
    <w:p>
      <w:pPr>
        <w:pStyle w:val="11"/>
        <w:rPr/>
      </w:pPr>
      <w:r>
        <w:rPr>
          <w:rStyle w:val="Style9"/>
        </w:rPr>
        <w:t>4</w:t>
      </w:r>
      <w:r>
        <w:rPr>
          <w:rFonts w:cs="Triod;Times New Roman" w:ascii="Triod;Times New Roman" w:hAnsi="Triod;Times New Roman"/>
        </w:rPr>
        <w:t xml:space="preserve"> Яко се уловиша душу мою, нападоша на мя крепцыи: ниже беззаконие мое, ниже грех мой, Господи.</w:t>
      </w:r>
    </w:p>
    <w:p>
      <w:pPr>
        <w:pStyle w:val="11"/>
        <w:rPr/>
      </w:pPr>
      <w:r>
        <w:rPr>
          <w:rFonts w:eastAsia="Triod;Times New Roman" w:cs="Triod;Times New Roman" w:ascii="Triod;Times New Roman" w:hAnsi="Triod;Times New Roman"/>
        </w:rPr>
        <w:t xml:space="preserve"> </w:t>
      </w:r>
      <w:r>
        <w:rPr>
          <w:rStyle w:val="Style9"/>
        </w:rPr>
        <w:t>5</w:t>
      </w:r>
      <w:r>
        <w:rPr>
          <w:rFonts w:cs="Triod;Times New Roman" w:ascii="Triod;Times New Roman" w:hAnsi="Triod;Times New Roman"/>
        </w:rPr>
        <w:t xml:space="preserve"> Без беззакония текох и исправих: востани в сретение мое, и виждь.</w:t>
      </w:r>
    </w:p>
    <w:p>
      <w:pPr>
        <w:pStyle w:val="Normal"/>
        <w:rPr/>
      </w:pPr>
      <w:r>
        <w:rPr>
          <w:rFonts w:cs="Triod;Times New Roman" w:ascii="Triod;Times New Roman" w:hAnsi="Triod;Times New Roman"/>
        </w:rPr>
        <w:t xml:space="preserve">Пророк усердно просит Господа избавить его от врагов чувственных и мысленных, указывая, что </w:t>
      </w:r>
      <w:r>
        <w:rPr>
          <w:rFonts w:cs="Triod;Times New Roman" w:ascii="Triod;Times New Roman" w:hAnsi="Triod;Times New Roman"/>
          <w:i/>
        </w:rPr>
        <w:t>ниже беззакония</w:t>
      </w:r>
      <w:r>
        <w:rPr>
          <w:rFonts w:cs="Triod;Times New Roman" w:ascii="Triod;Times New Roman" w:hAnsi="Triod;Times New Roman"/>
        </w:rPr>
        <w:t xml:space="preserve"> (великого преступления) </w:t>
      </w:r>
      <w:r>
        <w:rPr>
          <w:rFonts w:cs="Triod;Times New Roman" w:ascii="Triod;Times New Roman" w:hAnsi="Triod;Times New Roman"/>
          <w:i/>
        </w:rPr>
        <w:t>ниже греха</w:t>
      </w:r>
      <w:r>
        <w:rPr>
          <w:rFonts w:cs="Triod;Times New Roman" w:ascii="Triod;Times New Roman" w:hAnsi="Triod;Times New Roman"/>
        </w:rPr>
        <w:t xml:space="preserve"> (малого) он не сделал врагам своим (Афанасий, Григорий Богослов).</w:t>
      </w:r>
    </w:p>
    <w:p>
      <w:pPr>
        <w:pStyle w:val="11"/>
        <w:rPr/>
      </w:pPr>
      <w:r>
        <w:rPr>
          <w:rStyle w:val="Style9"/>
        </w:rPr>
        <w:t>6</w:t>
      </w:r>
      <w:r>
        <w:rPr>
          <w:rFonts w:cs="Triod;Times New Roman" w:ascii="Triod;Times New Roman" w:hAnsi="Triod;Times New Roman"/>
        </w:rPr>
        <w:t xml:space="preserve"> И ты, Господи Боже сил, Боже Израилев, вонми посетити вся языки: да не ущедриши вся делающыя беззаконие.</w:t>
      </w:r>
    </w:p>
    <w:p>
      <w:pPr>
        <w:pStyle w:val="Normal"/>
        <w:rPr/>
      </w:pPr>
      <w:r>
        <w:rPr>
          <w:rFonts w:cs="Triod;Times New Roman" w:ascii="Triod;Times New Roman" w:hAnsi="Triod;Times New Roman"/>
        </w:rPr>
        <w:t xml:space="preserve">Просит Бога не быть сострадательным ко </w:t>
      </w:r>
      <w:r>
        <w:rPr>
          <w:rFonts w:cs="Triod;Times New Roman" w:ascii="Triod;Times New Roman" w:hAnsi="Triod;Times New Roman"/>
          <w:i/>
        </w:rPr>
        <w:t>всем делающим беззаконие</w:t>
      </w:r>
      <w:r>
        <w:rPr>
          <w:rFonts w:cs="Triod;Times New Roman" w:ascii="Triod;Times New Roman" w:hAnsi="Triod;Times New Roman"/>
        </w:rPr>
        <w:t>, но наказать их, чтобы другие, видя наказание их, вразумились и отстали от грехов своих, ибо благоразумный, увидев злого наказуемым, сильно сам вразумляется (см. Притч. 22, 3). Этим Давид также благовествует и о призвании язычников, вместо отпадших за свое злочестие иудеев (Феодорит).</w:t>
      </w:r>
    </w:p>
    <w:p>
      <w:pPr>
        <w:pStyle w:val="11"/>
        <w:rPr/>
      </w:pPr>
      <w:r>
        <w:rPr>
          <w:rStyle w:val="Style9"/>
        </w:rPr>
        <w:t>7</w:t>
      </w:r>
      <w:r>
        <w:rPr>
          <w:rFonts w:cs="Triod;Times New Roman" w:ascii="Triod;Times New Roman" w:hAnsi="Triod;Times New Roman"/>
        </w:rPr>
        <w:t xml:space="preserve"> Возвратятся на вечер, и взалчут яко пес, и обыдут град.</w:t>
      </w:r>
    </w:p>
    <w:p>
      <w:pPr>
        <w:pStyle w:val="Normal"/>
        <w:rPr/>
      </w:pPr>
      <w:r>
        <w:rPr>
          <w:rFonts w:cs="Triod;Times New Roman" w:ascii="Triod;Times New Roman" w:hAnsi="Triod;Times New Roman"/>
        </w:rPr>
        <w:t xml:space="preserve">Как </w:t>
      </w:r>
      <w:r>
        <w:rPr>
          <w:rFonts w:cs="Triod;Times New Roman" w:ascii="Triod;Times New Roman" w:hAnsi="Triod;Times New Roman"/>
          <w:i/>
        </w:rPr>
        <w:t>псы</w:t>
      </w:r>
      <w:r>
        <w:rPr>
          <w:rFonts w:cs="Triod;Times New Roman" w:ascii="Triod;Times New Roman" w:hAnsi="Triod;Times New Roman"/>
        </w:rPr>
        <w:t xml:space="preserve"> обыкновенно </w:t>
      </w:r>
      <w:r>
        <w:rPr>
          <w:rFonts w:cs="Triod;Times New Roman" w:ascii="Triod;Times New Roman" w:hAnsi="Triod;Times New Roman"/>
          <w:i/>
        </w:rPr>
        <w:t>вечером</w:t>
      </w:r>
      <w:r>
        <w:rPr>
          <w:rFonts w:cs="Triod;Times New Roman" w:ascii="Triod;Times New Roman" w:hAnsi="Triod;Times New Roman"/>
        </w:rPr>
        <w:t xml:space="preserve"> бегают по </w:t>
      </w:r>
      <w:r>
        <w:rPr>
          <w:rFonts w:cs="Triod;Times New Roman" w:ascii="Triod;Times New Roman" w:hAnsi="Triod;Times New Roman"/>
          <w:i/>
        </w:rPr>
        <w:t>граду</w:t>
      </w:r>
      <w:r>
        <w:rPr>
          <w:rFonts w:cs="Triod;Times New Roman" w:ascii="Triod;Times New Roman" w:hAnsi="Triod;Times New Roman"/>
        </w:rPr>
        <w:t xml:space="preserve"> (городским улицам), вынуждаемые истощением чрева, так и (делатели беззакония) будут лишены всякого духовного о них промышления. Беззаконных уподобляет </w:t>
      </w:r>
      <w:r>
        <w:rPr>
          <w:rFonts w:cs="Triod;Times New Roman" w:ascii="Triod;Times New Roman" w:hAnsi="Triod;Times New Roman"/>
          <w:i/>
        </w:rPr>
        <w:t>псам</w:t>
      </w:r>
      <w:r>
        <w:rPr>
          <w:rFonts w:cs="Triod;Times New Roman" w:ascii="Triod;Times New Roman" w:hAnsi="Triod;Times New Roman"/>
        </w:rPr>
        <w:t xml:space="preserve"> по причине особой алчности их и душевного безстыдства (Григорий Нисский, Феодорит).</w:t>
      </w:r>
    </w:p>
    <w:p>
      <w:pPr>
        <w:pStyle w:val="11"/>
        <w:rPr/>
      </w:pPr>
      <w:r>
        <w:rPr>
          <w:rStyle w:val="Style9"/>
        </w:rPr>
        <w:t>8</w:t>
      </w:r>
      <w:r>
        <w:rPr>
          <w:rFonts w:cs="Triod;Times New Roman" w:ascii="Triod;Times New Roman" w:hAnsi="Triod;Times New Roman"/>
        </w:rPr>
        <w:t xml:space="preserve"> Се тии отвещают усты своими, и меч во устнах их, яко кто слыша;</w:t>
      </w:r>
    </w:p>
    <w:p>
      <w:pPr>
        <w:pStyle w:val="11"/>
        <w:rPr/>
      </w:pPr>
      <w:r>
        <w:rPr>
          <w:rStyle w:val="Style9"/>
        </w:rPr>
        <w:t>9</w:t>
      </w:r>
      <w:r>
        <w:rPr>
          <w:rFonts w:cs="Triod;Times New Roman" w:ascii="Triod;Times New Roman" w:hAnsi="Triod;Times New Roman"/>
        </w:rPr>
        <w:t xml:space="preserve"> И Ты, Господи, посмеешися им, уничижиши вся языки.</w:t>
      </w:r>
    </w:p>
    <w:p>
      <w:pPr>
        <w:pStyle w:val="Normal"/>
        <w:rPr/>
      </w:pPr>
      <w:r>
        <w:rPr>
          <w:rFonts w:cs="Triod;Times New Roman" w:ascii="Triod;Times New Roman" w:hAnsi="Triod;Times New Roman"/>
          <w:i/>
        </w:rPr>
        <w:t>Тии усты своими</w:t>
      </w:r>
      <w:r>
        <w:rPr>
          <w:rFonts w:cs="Triod;Times New Roman" w:ascii="Triod;Times New Roman" w:hAnsi="Triod;Times New Roman"/>
        </w:rPr>
        <w:t xml:space="preserve"> будут изрыгать хулы, как будто нет Всеслышащего их (Афанасий).</w:t>
      </w:r>
    </w:p>
    <w:p>
      <w:pPr>
        <w:pStyle w:val="11"/>
        <w:rPr/>
      </w:pPr>
      <w:r>
        <w:rPr>
          <w:rStyle w:val="Style9"/>
        </w:rPr>
        <w:t>10</w:t>
      </w:r>
      <w:r>
        <w:rPr>
          <w:rFonts w:cs="Triod;Times New Roman" w:ascii="Triod;Times New Roman" w:hAnsi="Triod;Times New Roman"/>
        </w:rPr>
        <w:t xml:space="preserve"> Державу мою к Тебе сохраню: яко Ты, Боже, Заступник мой еси.</w:t>
      </w:r>
    </w:p>
    <w:p>
      <w:pPr>
        <w:pStyle w:val="Normal"/>
        <w:rPr/>
      </w:pPr>
      <w:r>
        <w:rPr>
          <w:rFonts w:cs="Triod;Times New Roman" w:ascii="Triod;Times New Roman" w:hAnsi="Triod;Times New Roman"/>
        </w:rPr>
        <w:t xml:space="preserve">Т.е.: </w:t>
      </w:r>
      <w:r>
        <w:rPr>
          <w:rFonts w:cs="Triod;Times New Roman" w:ascii="Triod;Times New Roman" w:hAnsi="Triod;Times New Roman"/>
          <w:i/>
        </w:rPr>
        <w:t>к Тебе</w:t>
      </w:r>
      <w:r>
        <w:rPr>
          <w:rFonts w:cs="Triod;Times New Roman" w:ascii="Triod;Times New Roman" w:hAnsi="Triod;Times New Roman"/>
        </w:rPr>
        <w:t xml:space="preserve"> обращаюсь за помощью. Ибо и сохранение </w:t>
      </w:r>
      <w:r>
        <w:rPr>
          <w:rFonts w:cs="Triod;Times New Roman" w:ascii="Triod;Times New Roman" w:hAnsi="Triod;Times New Roman"/>
          <w:i/>
        </w:rPr>
        <w:t>державы</w:t>
      </w:r>
      <w:r>
        <w:rPr>
          <w:rFonts w:cs="Triod;Times New Roman" w:ascii="Triod;Times New Roman" w:hAnsi="Triod;Times New Roman"/>
        </w:rPr>
        <w:t xml:space="preserve"> сердечного и мысленного безмолвия, от которого рождаются все добродетели, бывает в нас от содействия Господа (Исихий).</w:t>
      </w:r>
    </w:p>
    <w:p>
      <w:pPr>
        <w:pStyle w:val="11"/>
        <w:rPr/>
      </w:pPr>
      <w:r>
        <w:rPr>
          <w:rStyle w:val="Style9"/>
        </w:rPr>
        <w:t>11</w:t>
      </w:r>
      <w:r>
        <w:rPr>
          <w:rFonts w:cs="Triod;Times New Roman" w:ascii="Triod;Times New Roman" w:hAnsi="Triod;Times New Roman"/>
        </w:rPr>
        <w:t xml:space="preserve"> Бог мой, милость Его предварит мя: Бог мой, явит мне на вразех моих.</w:t>
      </w:r>
    </w:p>
    <w:p>
      <w:pPr>
        <w:pStyle w:val="Normal"/>
        <w:rPr/>
      </w:pPr>
      <w:r>
        <w:rPr>
          <w:rFonts w:cs="Triod;Times New Roman" w:ascii="Triod;Times New Roman" w:hAnsi="Triod;Times New Roman"/>
        </w:rPr>
        <w:t xml:space="preserve">Благодать Божия и </w:t>
      </w:r>
      <w:r>
        <w:rPr>
          <w:rFonts w:cs="Triod;Times New Roman" w:ascii="Triod;Times New Roman" w:hAnsi="Triod;Times New Roman"/>
          <w:i/>
        </w:rPr>
        <w:t>предваряет</w:t>
      </w:r>
      <w:r>
        <w:rPr>
          <w:rFonts w:cs="Triod;Times New Roman" w:ascii="Triod;Times New Roman" w:hAnsi="Triod;Times New Roman"/>
        </w:rPr>
        <w:t xml:space="preserve"> наше желание: когда Бог видит, что мы хотим добра, то укрепляет и направляет нашу готовность; когда же мы охладели к добру, то делает нам спасительные внушения, через которые доброе расположение возобновляется или образуется. Но благодать Божия и последует за нашею волею: когда Пророк говорит: </w:t>
      </w:r>
      <w:r>
        <w:rPr>
          <w:rFonts w:cs="Triod;Times New Roman" w:ascii="Triod;Times New Roman" w:hAnsi="Triod;Times New Roman"/>
          <w:i/>
        </w:rPr>
        <w:t xml:space="preserve">и утро молитва моя предварит Тя </w:t>
      </w:r>
      <w:r>
        <w:rPr>
          <w:rFonts w:cs="Triod;Times New Roman" w:ascii="Triod;Times New Roman" w:hAnsi="Triod;Times New Roman"/>
        </w:rPr>
        <w:t>(Пс. 87, 14) (Кассиан).</w:t>
      </w:r>
    </w:p>
    <w:p>
      <w:pPr>
        <w:pStyle w:val="11"/>
        <w:rPr/>
      </w:pPr>
      <w:r>
        <w:rPr>
          <w:rStyle w:val="Style9"/>
        </w:rPr>
        <w:t>12</w:t>
      </w:r>
      <w:r>
        <w:rPr>
          <w:rFonts w:cs="Triod;Times New Roman" w:ascii="Triod;Times New Roman" w:hAnsi="Triod;Times New Roman"/>
        </w:rPr>
        <w:t xml:space="preserve"> Не убий их, да не когда забудут закон Твой: расточи я силою Твоею и низведи я, Защитниче мой, Господи.</w:t>
      </w:r>
    </w:p>
    <w:p>
      <w:pPr>
        <w:pStyle w:val="11"/>
        <w:rPr/>
      </w:pPr>
      <w:r>
        <w:rPr>
          <w:rStyle w:val="Style9"/>
        </w:rPr>
        <w:t>13</w:t>
      </w:r>
      <w:r>
        <w:rPr>
          <w:rFonts w:cs="Triod;Times New Roman" w:ascii="Triod;Times New Roman" w:hAnsi="Triod;Times New Roman"/>
        </w:rPr>
        <w:t xml:space="preserve"> Грех уст их, слово устен их: и яти да будут в гордыни своей, и от клятвы и лжи возвестятся в кончине.</w:t>
      </w:r>
    </w:p>
    <w:p>
      <w:pPr>
        <w:pStyle w:val="11"/>
        <w:rPr/>
      </w:pPr>
      <w:r>
        <w:rPr>
          <w:rStyle w:val="Style9"/>
        </w:rPr>
        <w:t>14</w:t>
      </w:r>
      <w:r>
        <w:rPr>
          <w:rFonts w:cs="Triod;Times New Roman" w:ascii="Triod;Times New Roman" w:hAnsi="Triod;Times New Roman"/>
        </w:rPr>
        <w:t xml:space="preserve"> Во гневе кончины, и не будут: и уведят, яко Бог владычествует Иаковом, и концы земли.</w:t>
      </w:r>
    </w:p>
    <w:p>
      <w:pPr>
        <w:pStyle w:val="Normal"/>
        <w:rPr/>
      </w:pPr>
      <w:r>
        <w:rPr>
          <w:rFonts w:cs="Triod;Times New Roman" w:ascii="Triod;Times New Roman" w:hAnsi="Triod;Times New Roman"/>
        </w:rPr>
        <w:t xml:space="preserve">Заметь долготерпение и милосердие Давида! Перечисляя беззакония иудеев против Христа Спасителя, он умоляет не подвергать (евреев) конечной гибели, </w:t>
      </w:r>
      <w:r>
        <w:rPr>
          <w:rFonts w:cs="Triod;Times New Roman" w:ascii="Triod;Times New Roman" w:hAnsi="Triod;Times New Roman"/>
          <w:i/>
        </w:rPr>
        <w:t>не убий их</w:t>
      </w:r>
      <w:r>
        <w:rPr>
          <w:rFonts w:cs="Triod;Times New Roman" w:ascii="Triod;Times New Roman" w:hAnsi="Triod;Times New Roman"/>
        </w:rPr>
        <w:t xml:space="preserve">, потому что многие из них уврачуются врачевством покаяния, претерпевая наказания за свои беззакония. </w:t>
      </w:r>
      <w:r>
        <w:rPr>
          <w:rFonts w:cs="Triod;Times New Roman" w:ascii="Triod;Times New Roman" w:hAnsi="Triod;Times New Roman"/>
          <w:i/>
        </w:rPr>
        <w:t>И не будут</w:t>
      </w:r>
      <w:r>
        <w:rPr>
          <w:rFonts w:cs="Triod;Times New Roman" w:ascii="Triod;Times New Roman" w:hAnsi="Triod;Times New Roman"/>
        </w:rPr>
        <w:t xml:space="preserve"> они уже именоваться народом Божиим. </w:t>
      </w:r>
      <w:r>
        <w:rPr>
          <w:rFonts w:cs="Triod;Times New Roman" w:ascii="Triod;Times New Roman" w:hAnsi="Triod;Times New Roman"/>
          <w:i/>
        </w:rPr>
        <w:t>Кончиною</w:t>
      </w:r>
      <w:r>
        <w:rPr>
          <w:rFonts w:cs="Triod;Times New Roman" w:ascii="Triod;Times New Roman" w:hAnsi="Triod;Times New Roman"/>
        </w:rPr>
        <w:t xml:space="preserve"> называет не конечную гибель народа, но падение славы его после умерщвления ими Владыки Господа. И да познают (</w:t>
      </w:r>
      <w:r>
        <w:rPr>
          <w:rFonts w:cs="Triod;Times New Roman" w:ascii="Triod;Times New Roman" w:hAnsi="Triod;Times New Roman"/>
          <w:i/>
        </w:rPr>
        <w:t>уведят</w:t>
      </w:r>
      <w:r>
        <w:rPr>
          <w:rFonts w:cs="Triod;Times New Roman" w:ascii="Triod;Times New Roman" w:hAnsi="Triod;Times New Roman"/>
        </w:rPr>
        <w:t xml:space="preserve">), что распятый ими Христос есть Бог, владычествующий над племенем </w:t>
      </w:r>
      <w:r>
        <w:rPr>
          <w:rFonts w:cs="Triod;Times New Roman" w:ascii="Triod;Times New Roman" w:hAnsi="Triod;Times New Roman"/>
          <w:i/>
        </w:rPr>
        <w:t>Иакова</w:t>
      </w:r>
      <w:r>
        <w:rPr>
          <w:rFonts w:cs="Triod;Times New Roman" w:ascii="Triod;Times New Roman" w:hAnsi="Triod;Times New Roman"/>
        </w:rPr>
        <w:t xml:space="preserve"> и над всеми народами, живущими во всех</w:t>
      </w:r>
      <w:r>
        <w:rPr>
          <w:rFonts w:cs="Triod;Times New Roman" w:ascii="Triod;Times New Roman" w:hAnsi="Triod;Times New Roman"/>
          <w:i/>
        </w:rPr>
        <w:t xml:space="preserve"> концах земли </w:t>
      </w:r>
      <w:r>
        <w:rPr>
          <w:rFonts w:cs="Triod;Times New Roman" w:ascii="Triod;Times New Roman" w:hAnsi="Triod;Times New Roman"/>
        </w:rPr>
        <w:t>(Феодорит, Афанасий).</w:t>
      </w:r>
    </w:p>
    <w:p>
      <w:pPr>
        <w:pStyle w:val="11"/>
        <w:rPr/>
      </w:pPr>
      <w:r>
        <w:rPr>
          <w:rStyle w:val="Style9"/>
        </w:rPr>
        <w:t>15</w:t>
      </w:r>
      <w:r>
        <w:rPr>
          <w:rFonts w:cs="Triod;Times New Roman" w:ascii="Triod;Times New Roman" w:hAnsi="Triod;Times New Roman"/>
        </w:rPr>
        <w:t xml:space="preserve"> Возвратятся на вечер, и взалчут, яко пес, и обыдут град.</w:t>
      </w:r>
    </w:p>
    <w:p>
      <w:pPr>
        <w:pStyle w:val="11"/>
        <w:rPr/>
      </w:pPr>
      <w:r>
        <w:rPr>
          <w:rStyle w:val="Style9"/>
        </w:rPr>
        <w:t>16</w:t>
      </w:r>
      <w:r>
        <w:rPr>
          <w:rFonts w:cs="Triod;Times New Roman" w:ascii="Triod;Times New Roman" w:hAnsi="Triod;Times New Roman"/>
        </w:rPr>
        <w:t xml:space="preserve"> Тии разыдутся ясти: аще ли же не насытятся, и поропщут.</w:t>
      </w:r>
    </w:p>
    <w:p>
      <w:pPr>
        <w:pStyle w:val="Normal"/>
        <w:rPr/>
      </w:pPr>
      <w:r>
        <w:rPr>
          <w:rFonts w:cs="Triod;Times New Roman" w:ascii="Triod;Times New Roman" w:hAnsi="Triod;Times New Roman"/>
        </w:rPr>
        <w:t xml:space="preserve">Для того повторил один и тот же стих дважды, чтобы показать, что люди и в худом и в хорошем, какими бывают здесь, такими будут и в будущей жизни; а те, которые не живут в настоящей жизни во </w:t>
      </w:r>
      <w:r>
        <w:rPr>
          <w:rFonts w:cs="Triod;Times New Roman" w:ascii="Triod;Times New Roman" w:hAnsi="Triod;Times New Roman"/>
          <w:i/>
        </w:rPr>
        <w:t>граде</w:t>
      </w:r>
      <w:r>
        <w:rPr>
          <w:rFonts w:cs="Triod;Times New Roman" w:ascii="Triod;Times New Roman" w:hAnsi="Triod;Times New Roman"/>
        </w:rPr>
        <w:t xml:space="preserve"> добродетели, в будущей жизни будут изгнаны из вышнего </w:t>
      </w:r>
      <w:r>
        <w:rPr>
          <w:rFonts w:cs="Triod;Times New Roman" w:ascii="Triod;Times New Roman" w:hAnsi="Triod;Times New Roman"/>
          <w:i/>
        </w:rPr>
        <w:t>града</w:t>
      </w:r>
      <w:r>
        <w:rPr>
          <w:rFonts w:cs="Triod;Times New Roman" w:ascii="Triod;Times New Roman" w:hAnsi="Triod;Times New Roman"/>
        </w:rPr>
        <w:t xml:space="preserve"> Иерусалима (Григорий Нисский).</w:t>
      </w:r>
    </w:p>
    <w:p>
      <w:pPr>
        <w:pStyle w:val="11"/>
        <w:rPr/>
      </w:pPr>
      <w:r>
        <w:rPr>
          <w:rStyle w:val="Style9"/>
        </w:rPr>
        <w:t>17</w:t>
      </w:r>
      <w:r>
        <w:rPr>
          <w:rFonts w:cs="Triod;Times New Roman" w:ascii="Triod;Times New Roman" w:hAnsi="Triod;Times New Roman"/>
        </w:rPr>
        <w:t xml:space="preserve"> Аз же воспою силу Твою и возрадуюся заутра о милости Твоей: яко был еси Заступник мой, и Прибежище мое в день скорби моея.</w:t>
      </w:r>
    </w:p>
    <w:p>
      <w:pPr>
        <w:pStyle w:val="11"/>
        <w:rPr/>
      </w:pPr>
      <w:r>
        <w:rPr>
          <w:rFonts w:eastAsia="Triod;Times New Roman" w:cs="Triod;Times New Roman" w:ascii="Triod;Times New Roman" w:hAnsi="Triod;Times New Roman"/>
        </w:rPr>
        <w:t xml:space="preserve"> </w:t>
      </w:r>
      <w:r>
        <w:rPr>
          <w:rStyle w:val="Style9"/>
        </w:rPr>
        <w:t>18</w:t>
      </w:r>
      <w:r>
        <w:rPr>
          <w:rFonts w:cs="Triod;Times New Roman" w:ascii="Triod;Times New Roman" w:hAnsi="Triod;Times New Roman"/>
        </w:rPr>
        <w:t xml:space="preserve"> Помощник мой еси, Тебе пою: яко Бог Заступник мой еси, Боже мой, милость моя.</w:t>
      </w:r>
    </w:p>
    <w:p>
      <w:pPr>
        <w:pStyle w:val="Normal"/>
        <w:rPr/>
      </w:pPr>
      <w:r>
        <w:rPr>
          <w:rFonts w:cs="Triod;Times New Roman" w:ascii="Triod;Times New Roman" w:hAnsi="Triod;Times New Roman"/>
        </w:rPr>
        <w:t xml:space="preserve">Восчувствуй в себе эти слова благодарной признательности; подобно Пророку и всякий так должен </w:t>
      </w:r>
      <w:r>
        <w:rPr>
          <w:rFonts w:cs="Triod;Times New Roman" w:ascii="Triod;Times New Roman" w:hAnsi="Triod;Times New Roman"/>
          <w:i/>
        </w:rPr>
        <w:t>петь</w:t>
      </w:r>
      <w:r>
        <w:rPr>
          <w:rFonts w:cs="Triod;Times New Roman" w:ascii="Triod;Times New Roman" w:hAnsi="Triod;Times New Roman"/>
        </w:rPr>
        <w:t xml:space="preserve"> Богу.</w:t>
      </w:r>
    </w:p>
    <w:p>
      <w:pPr>
        <w:pStyle w:val="Heading3"/>
        <w:ind w:hanging="0"/>
        <w:rPr/>
      </w:pPr>
      <w:r>
        <w:rPr>
          <w:rStyle w:val="Style9"/>
        </w:rPr>
        <w:t xml:space="preserve">1 </w:t>
      </w:r>
      <w:r>
        <w:rPr>
          <w:rFonts w:cs="Triod;Times New Roman" w:ascii="Triod;Times New Roman" w:hAnsi="Triod;Times New Roman"/>
        </w:rPr>
        <w:t xml:space="preserve">В конец, о изменитися хотящих, </w:t>
        <w:br/>
        <w:t xml:space="preserve">в столпописание Давиду, в научение: </w:t>
        <w:br/>
      </w:r>
      <w:r>
        <w:rPr>
          <w:rStyle w:val="Style9"/>
        </w:rPr>
        <w:t>2</w:t>
      </w:r>
      <w:r>
        <w:rPr>
          <w:rFonts w:cs="Triod;Times New Roman" w:ascii="Triod;Times New Roman" w:hAnsi="Triod;Times New Roman"/>
        </w:rPr>
        <w:t xml:space="preserve"> внегда сожже средоречие Сирийское, </w:t>
        <w:br/>
        <w:t>и Сирию Совальскую, и возвратися Иоав, и порази</w:t>
        <w:br/>
        <w:t>Едома в дебри Солей дванадесять тысящ, 59</w:t>
      </w:r>
    </w:p>
    <w:p>
      <w:pPr>
        <w:pStyle w:val="Normal"/>
        <w:rPr/>
      </w:pPr>
      <w:r>
        <w:rPr>
          <w:rFonts w:cs="Triod;Times New Roman" w:ascii="Triod;Times New Roman" w:hAnsi="Triod;Times New Roman"/>
        </w:rPr>
        <w:t xml:space="preserve">История предлагаемого псалма, которая бы соответствовала вполне его надписанию, до сих пор не отыскана ни в каком из боговдохновенных сказаний. Без сомнения, все это было, но только не описано священными писателями, как и многое из другого не написано, – как это показывает книга Паралипоменон. Сила написанного относится к </w:t>
      </w:r>
      <w:r>
        <w:rPr>
          <w:rFonts w:cs="Triod;Times New Roman" w:ascii="Triod;Times New Roman" w:hAnsi="Triod;Times New Roman"/>
          <w:i/>
        </w:rPr>
        <w:t>концу</w:t>
      </w:r>
      <w:r>
        <w:rPr>
          <w:rFonts w:cs="Triod;Times New Roman" w:ascii="Triod;Times New Roman" w:hAnsi="Triod;Times New Roman"/>
        </w:rPr>
        <w:t xml:space="preserve">, то есть к тому, что случится при скончании веков. А </w:t>
      </w:r>
      <w:r>
        <w:rPr>
          <w:rFonts w:cs="Triod;Times New Roman" w:ascii="Triod;Times New Roman" w:hAnsi="Triod;Times New Roman"/>
          <w:i/>
        </w:rPr>
        <w:t>изменитися хотящими</w:t>
      </w:r>
      <w:r>
        <w:rPr>
          <w:rFonts w:cs="Triod;Times New Roman" w:ascii="Triod;Times New Roman" w:hAnsi="Triod;Times New Roman"/>
        </w:rPr>
        <w:t xml:space="preserve"> называет тех, которые будут изменять свои нравы с евангельской строгостью. </w:t>
      </w:r>
      <w:r>
        <w:rPr>
          <w:rFonts w:cs="Triod;Times New Roman" w:ascii="Triod;Times New Roman" w:hAnsi="Triod;Times New Roman"/>
          <w:i/>
        </w:rPr>
        <w:t>Столпописание</w:t>
      </w:r>
      <w:r>
        <w:rPr>
          <w:rFonts w:cs="Triod;Times New Roman" w:ascii="Triod;Times New Roman" w:hAnsi="Triod;Times New Roman"/>
        </w:rPr>
        <w:t xml:space="preserve"> указывает на то, чтобы хранить слова псалма написанными в душе, как на столпе, навсегда укорененными в памяти. Псалом приложим к Вавилонскому плену; в нем усматриваются мольбы еврейского народа о возвращении в свое отечество. Лице Давида в этом псалме прилагается к лицу Господа, Который в последние времена дал всему миру изменение и обновление, и попрал иноплеменные народы, т.е. темные силы (Василий В., Афанасий).</w:t>
      </w:r>
    </w:p>
    <w:p>
      <w:pPr>
        <w:pStyle w:val="11"/>
        <w:rPr/>
      </w:pPr>
      <w:r>
        <w:rPr>
          <w:rStyle w:val="Style9"/>
        </w:rPr>
        <w:t>3</w:t>
      </w:r>
      <w:r>
        <w:rPr>
          <w:rFonts w:cs="Triod;Times New Roman" w:ascii="Triod;Times New Roman" w:hAnsi="Triod;Times New Roman"/>
        </w:rPr>
        <w:t xml:space="preserve"> Боже, отринул ны еси, и низложил еси нас: разгневался еси, и ущедрил еси нас.</w:t>
      </w:r>
    </w:p>
    <w:p>
      <w:pPr>
        <w:pStyle w:val="Normal"/>
        <w:rPr/>
      </w:pPr>
      <w:r>
        <w:rPr>
          <w:rFonts w:cs="Triod;Times New Roman" w:ascii="Triod;Times New Roman" w:hAnsi="Triod;Times New Roman"/>
        </w:rPr>
        <w:t xml:space="preserve">Бог </w:t>
      </w:r>
      <w:r>
        <w:rPr>
          <w:rFonts w:cs="Triod;Times New Roman" w:ascii="Triod;Times New Roman" w:hAnsi="Triod;Times New Roman"/>
          <w:i/>
        </w:rPr>
        <w:t>отревает</w:t>
      </w:r>
      <w:r>
        <w:rPr>
          <w:rFonts w:cs="Triod;Times New Roman" w:ascii="Triod;Times New Roman" w:hAnsi="Triod;Times New Roman"/>
        </w:rPr>
        <w:t xml:space="preserve"> удаляющихся от Него грехами своими (Василий В.).</w:t>
      </w:r>
    </w:p>
    <w:p>
      <w:pPr>
        <w:pStyle w:val="11"/>
        <w:rPr/>
      </w:pPr>
      <w:r>
        <w:rPr>
          <w:rStyle w:val="Style9"/>
        </w:rPr>
        <w:t>4</w:t>
      </w:r>
      <w:r>
        <w:rPr>
          <w:rFonts w:cs="Triod;Times New Roman" w:ascii="Triod;Times New Roman" w:hAnsi="Triod;Times New Roman"/>
        </w:rPr>
        <w:t xml:space="preserve"> Стрясл еси землю, и смутил еси ю:</w:t>
      </w:r>
      <w:r>
        <w:rPr>
          <w:rFonts w:cs="Triod;Times New Roman" w:ascii="Triod;Times New Roman" w:hAnsi="Triod;Times New Roman"/>
          <w:i/>
        </w:rPr>
        <w:t xml:space="preserve"> </w:t>
      </w:r>
      <w:r>
        <w:rPr>
          <w:rFonts w:cs="Triod;Times New Roman" w:ascii="Triod;Times New Roman" w:hAnsi="Triod;Times New Roman"/>
        </w:rPr>
        <w:t>исцели сокрушение ея, яко подвижеся.</w:t>
      </w:r>
    </w:p>
    <w:p>
      <w:pPr>
        <w:pStyle w:val="Normal"/>
        <w:rPr>
          <w:rFonts w:ascii="Triod;Times New Roman" w:hAnsi="Triod;Times New Roman" w:cs="Triod;Times New Roman"/>
        </w:rPr>
      </w:pPr>
      <w:r>
        <w:rPr>
          <w:rFonts w:cs="Triod;Times New Roman" w:ascii="Triod;Times New Roman" w:hAnsi="Triod;Times New Roman"/>
        </w:rPr>
        <w:t>В переносных словах изображает бедственное состояние народа от нашествия врагов (Феодорит).</w:t>
      </w:r>
    </w:p>
    <w:p>
      <w:pPr>
        <w:pStyle w:val="11"/>
        <w:rPr/>
      </w:pPr>
      <w:r>
        <w:rPr>
          <w:rStyle w:val="Style9"/>
        </w:rPr>
        <w:t>5</w:t>
      </w:r>
      <w:r>
        <w:rPr>
          <w:rFonts w:cs="Triod;Times New Roman" w:ascii="Triod;Times New Roman" w:hAnsi="Triod;Times New Roman"/>
        </w:rPr>
        <w:t xml:space="preserve"> Показал еси людем Твоим жестокая: напоил еси нас вином умиления.</w:t>
      </w:r>
    </w:p>
    <w:p>
      <w:pPr>
        <w:pStyle w:val="Normal"/>
        <w:rPr/>
      </w:pPr>
      <w:r>
        <w:rPr>
          <w:rFonts w:cs="Triod;Times New Roman" w:ascii="Triod;Times New Roman" w:hAnsi="Triod;Times New Roman"/>
          <w:i/>
        </w:rPr>
        <w:t>Вино умиления</w:t>
      </w:r>
      <w:r>
        <w:rPr>
          <w:rFonts w:cs="Triod;Times New Roman" w:ascii="Triod;Times New Roman" w:hAnsi="Triod;Times New Roman"/>
        </w:rPr>
        <w:t xml:space="preserve"> – слезы раскаяния (Псалтирь с толкованием).</w:t>
      </w:r>
    </w:p>
    <w:p>
      <w:pPr>
        <w:pStyle w:val="11"/>
        <w:rPr/>
      </w:pPr>
      <w:r>
        <w:rPr>
          <w:rStyle w:val="Style9"/>
        </w:rPr>
        <w:t>6</w:t>
      </w:r>
      <w:r>
        <w:rPr>
          <w:rFonts w:cs="Triod;Times New Roman" w:ascii="Triod;Times New Roman" w:hAnsi="Triod;Times New Roman"/>
        </w:rPr>
        <w:t xml:space="preserve"> Дал еси боящымся Тебе знамение, еже убежати от лица лука.</w:t>
      </w:r>
    </w:p>
    <w:p>
      <w:pPr>
        <w:pStyle w:val="Normal"/>
        <w:rPr/>
      </w:pPr>
      <w:r>
        <w:rPr>
          <w:rFonts w:cs="Triod;Times New Roman" w:ascii="Triod;Times New Roman" w:hAnsi="Triod;Times New Roman"/>
          <w:i/>
        </w:rPr>
        <w:t>Знамение</w:t>
      </w:r>
      <w:r>
        <w:rPr>
          <w:rFonts w:cs="Triod;Times New Roman" w:ascii="Triod;Times New Roman" w:hAnsi="Triod;Times New Roman"/>
        </w:rPr>
        <w:t xml:space="preserve"> – Крест Христов, защищающий верных от демонского стреляния (Златоуст).</w:t>
      </w:r>
    </w:p>
    <w:p>
      <w:pPr>
        <w:pStyle w:val="11"/>
        <w:rPr/>
      </w:pPr>
      <w:r>
        <w:rPr>
          <w:rStyle w:val="Style9"/>
        </w:rPr>
        <w:t>7</w:t>
      </w:r>
      <w:r>
        <w:rPr>
          <w:rFonts w:cs="Triod;Times New Roman" w:ascii="Triod;Times New Roman" w:hAnsi="Triod;Times New Roman"/>
        </w:rPr>
        <w:t xml:space="preserve"> Яко да избавятся возлюбленнии Твои, спаси десницею Твоею, и услыши мя.</w:t>
      </w:r>
    </w:p>
    <w:p>
      <w:pPr>
        <w:pStyle w:val="11"/>
        <w:rPr/>
      </w:pPr>
      <w:r>
        <w:rPr>
          <w:rStyle w:val="Style9"/>
        </w:rPr>
        <w:t>8</w:t>
      </w:r>
      <w:r>
        <w:rPr>
          <w:rFonts w:cs="Triod;Times New Roman" w:ascii="Triod;Times New Roman" w:hAnsi="Triod;Times New Roman"/>
        </w:rPr>
        <w:t xml:space="preserve"> Бог возглагола во святем Своем: возрадуюся, и разделю Сикиму, и юдоль жилищ размерю.</w:t>
      </w:r>
    </w:p>
    <w:p>
      <w:pPr>
        <w:pStyle w:val="Normal"/>
        <w:rPr/>
      </w:pPr>
      <w:r>
        <w:rPr>
          <w:rFonts w:cs="Triod;Times New Roman" w:ascii="Triod;Times New Roman" w:hAnsi="Triod;Times New Roman"/>
        </w:rPr>
        <w:t xml:space="preserve">Дух Святый не может солгать, вещая, как Ему угодно, устами </w:t>
      </w:r>
      <w:r>
        <w:rPr>
          <w:rFonts w:cs="Triod;Times New Roman" w:ascii="Triod;Times New Roman" w:hAnsi="Triod;Times New Roman"/>
          <w:i/>
        </w:rPr>
        <w:t>святых Своих</w:t>
      </w:r>
      <w:r>
        <w:rPr>
          <w:rFonts w:cs="Triod;Times New Roman" w:ascii="Triod;Times New Roman" w:hAnsi="Triod;Times New Roman"/>
        </w:rPr>
        <w:t>... Ибо Бог говорит устами вопрошаемого и кто этому не верует, такой считается неверным (Варсонофий).</w:t>
      </w:r>
    </w:p>
    <w:p>
      <w:pPr>
        <w:pStyle w:val="11"/>
        <w:rPr/>
      </w:pPr>
      <w:r>
        <w:rPr>
          <w:rStyle w:val="Style9"/>
        </w:rPr>
        <w:t>9</w:t>
      </w:r>
      <w:r>
        <w:rPr>
          <w:rFonts w:cs="Triod;Times New Roman" w:ascii="Triod;Times New Roman" w:hAnsi="Triod;Times New Roman"/>
        </w:rPr>
        <w:t xml:space="preserve"> Мой есть Галаад, и Мой есть Манассий, и Ефрем – крепость главы Моея, Иуда – царь Мой.</w:t>
      </w:r>
    </w:p>
    <w:p>
      <w:pPr>
        <w:pStyle w:val="Normal"/>
        <w:rPr/>
      </w:pPr>
      <w:r>
        <w:rPr>
          <w:rFonts w:cs="Triod;Times New Roman" w:ascii="Triod;Times New Roman" w:hAnsi="Triod;Times New Roman"/>
          <w:i/>
        </w:rPr>
        <w:t>Галаад</w:t>
      </w:r>
      <w:r>
        <w:rPr>
          <w:rFonts w:cs="Triod;Times New Roman" w:ascii="Triod;Times New Roman" w:hAnsi="Triod;Times New Roman"/>
        </w:rPr>
        <w:t xml:space="preserve"> – это потомок </w:t>
      </w:r>
      <w:r>
        <w:rPr>
          <w:rFonts w:cs="Triod;Times New Roman" w:ascii="Triod;Times New Roman" w:hAnsi="Triod;Times New Roman"/>
          <w:i/>
        </w:rPr>
        <w:t>Манассии</w:t>
      </w:r>
      <w:r>
        <w:rPr>
          <w:rFonts w:cs="Triod;Times New Roman" w:ascii="Triod;Times New Roman" w:hAnsi="Triod;Times New Roman"/>
        </w:rPr>
        <w:t xml:space="preserve"> (см. 1 Пар. 7, 17). Этим показывает нисходящий от Бога последовательный ряд патриархов, </w:t>
      </w:r>
      <w:r>
        <w:rPr>
          <w:rFonts w:cs="Triod;Times New Roman" w:ascii="Triod;Times New Roman" w:hAnsi="Triod;Times New Roman"/>
          <w:i/>
        </w:rPr>
        <w:t>от нихже Христос по плоти</w:t>
      </w:r>
      <w:r>
        <w:rPr>
          <w:rFonts w:cs="Triod;Times New Roman" w:ascii="Triod;Times New Roman" w:hAnsi="Triod;Times New Roman"/>
        </w:rPr>
        <w:t xml:space="preserve"> (Рим. 9, 5). Словами </w:t>
      </w:r>
      <w:r>
        <w:rPr>
          <w:rFonts w:cs="Triod;Times New Roman" w:ascii="Triod;Times New Roman" w:hAnsi="Triod;Times New Roman"/>
          <w:i/>
        </w:rPr>
        <w:t>Галаад</w:t>
      </w:r>
      <w:r>
        <w:rPr>
          <w:rFonts w:cs="Triod;Times New Roman" w:ascii="Triod;Times New Roman" w:hAnsi="Triod;Times New Roman"/>
        </w:rPr>
        <w:t xml:space="preserve"> и </w:t>
      </w:r>
      <w:r>
        <w:rPr>
          <w:rFonts w:cs="Triod;Times New Roman" w:ascii="Triod;Times New Roman" w:hAnsi="Triod;Times New Roman"/>
          <w:i/>
        </w:rPr>
        <w:t>Манассий</w:t>
      </w:r>
      <w:r>
        <w:rPr>
          <w:rFonts w:cs="Triod;Times New Roman" w:ascii="Triod;Times New Roman" w:hAnsi="Triod;Times New Roman"/>
        </w:rPr>
        <w:t xml:space="preserve"> указывает, что в пришествие Свое иудеям прежде проповедует благодать. Но и </w:t>
      </w:r>
      <w:r>
        <w:rPr>
          <w:rFonts w:cs="Triod;Times New Roman" w:ascii="Triod;Times New Roman" w:hAnsi="Triod;Times New Roman"/>
          <w:i/>
        </w:rPr>
        <w:t>Ефрем</w:t>
      </w:r>
      <w:r>
        <w:rPr>
          <w:rFonts w:cs="Triod;Times New Roman" w:ascii="Triod;Times New Roman" w:hAnsi="Triod;Times New Roman"/>
        </w:rPr>
        <w:t xml:space="preserve"> и </w:t>
      </w:r>
      <w:r>
        <w:rPr>
          <w:rFonts w:cs="Triod;Times New Roman" w:ascii="Triod;Times New Roman" w:hAnsi="Triod;Times New Roman"/>
          <w:i/>
        </w:rPr>
        <w:t>Иуда</w:t>
      </w:r>
      <w:r>
        <w:rPr>
          <w:rFonts w:cs="Triod;Times New Roman" w:ascii="Triod;Times New Roman" w:hAnsi="Triod;Times New Roman"/>
        </w:rPr>
        <w:t xml:space="preserve">, два царственные колена в Израиле, приимут также благодать. Сказано же: </w:t>
      </w:r>
      <w:r>
        <w:rPr>
          <w:rFonts w:cs="Triod;Times New Roman" w:ascii="Triod;Times New Roman" w:hAnsi="Triod;Times New Roman"/>
          <w:i/>
        </w:rPr>
        <w:t>крепость главы моея</w:t>
      </w:r>
      <w:r>
        <w:rPr>
          <w:rFonts w:cs="Triod;Times New Roman" w:ascii="Triod;Times New Roman" w:hAnsi="Triod;Times New Roman"/>
        </w:rPr>
        <w:t xml:space="preserve"> – вместо: крепость властительства Моего, потому что Ефрем был крепостью Израиля; ибо от Ефрема произошло Израильское царство. </w:t>
      </w:r>
      <w:r>
        <w:rPr>
          <w:rFonts w:cs="Triod;Times New Roman" w:ascii="Triod;Times New Roman" w:hAnsi="Triod;Times New Roman"/>
          <w:i/>
        </w:rPr>
        <w:t>Иуда</w:t>
      </w:r>
      <w:r>
        <w:rPr>
          <w:rFonts w:cs="Triod;Times New Roman" w:ascii="Triod;Times New Roman" w:hAnsi="Triod;Times New Roman"/>
        </w:rPr>
        <w:t xml:space="preserve"> – царь, от колена Иудина Христос – Царь Иудейский. Итак, расторженные колена соединяет единомыслием (Василий В., Афанасий).</w:t>
      </w:r>
    </w:p>
    <w:p>
      <w:pPr>
        <w:pStyle w:val="11"/>
        <w:rPr/>
      </w:pPr>
      <w:r>
        <w:rPr>
          <w:rStyle w:val="Style9"/>
        </w:rPr>
        <w:t>10</w:t>
      </w:r>
      <w:r>
        <w:rPr>
          <w:rFonts w:cs="Triod;Times New Roman" w:ascii="Triod;Times New Roman" w:hAnsi="Triod;Times New Roman"/>
        </w:rPr>
        <w:t xml:space="preserve"> Моав – коноб упования Моего, на Идумею простру сапог Мой: Мне иноплеменницы покоришася.</w:t>
      </w:r>
    </w:p>
    <w:p>
      <w:pPr>
        <w:pStyle w:val="Normal"/>
        <w:rPr/>
      </w:pPr>
      <w:r>
        <w:rPr>
          <w:rFonts w:cs="Triod;Times New Roman" w:ascii="Triod;Times New Roman" w:hAnsi="Triod;Times New Roman"/>
          <w:i/>
        </w:rPr>
        <w:t>Моав</w:t>
      </w:r>
      <w:r>
        <w:rPr>
          <w:rFonts w:cs="Triod;Times New Roman" w:ascii="Triod;Times New Roman" w:hAnsi="Triod;Times New Roman"/>
        </w:rPr>
        <w:t xml:space="preserve"> и Аммон – сыны Лота, родившиеся через беззаконные браки от дочерей его. Моав был отверженный, имевший запрещения входить в Церковь Господа.</w:t>
      </w:r>
      <w:r>
        <w:rPr>
          <w:rFonts w:cs="Triod;Times New Roman" w:ascii="Triod;Times New Roman" w:hAnsi="Triod;Times New Roman"/>
          <w:i/>
        </w:rPr>
        <w:t xml:space="preserve"> Да не внидет Аммонитин и Моавитин в Храм Господень: и даже до десятого рода да не входят в Храм Господень, и даже до века </w:t>
      </w:r>
      <w:r>
        <w:rPr>
          <w:rFonts w:cs="Triod;Times New Roman" w:ascii="Triod;Times New Roman" w:hAnsi="Triod;Times New Roman"/>
        </w:rPr>
        <w:t xml:space="preserve">(Втор. 23, 3). </w:t>
      </w:r>
      <w:r>
        <w:rPr>
          <w:rFonts w:cs="Triod;Times New Roman" w:ascii="Triod;Times New Roman" w:hAnsi="Triod;Times New Roman"/>
          <w:i/>
        </w:rPr>
        <w:t>Коноб</w:t>
      </w:r>
      <w:r>
        <w:rPr>
          <w:rFonts w:cs="Triod;Times New Roman" w:ascii="Triod;Times New Roman" w:hAnsi="Triod;Times New Roman"/>
        </w:rPr>
        <w:t xml:space="preserve"> – сосуд для омовения. Итак, моавляне – этот прежде безбожный народ возымеет надежду на Бога посредством омовения водами святого Крещения. </w:t>
      </w:r>
      <w:r>
        <w:rPr>
          <w:rFonts w:cs="Triod;Times New Roman" w:ascii="Triod;Times New Roman" w:hAnsi="Triod;Times New Roman"/>
          <w:i/>
        </w:rPr>
        <w:t>На Идумею простру сапог мой</w:t>
      </w:r>
      <w:r>
        <w:rPr>
          <w:rFonts w:cs="Triod;Times New Roman" w:ascii="Triod;Times New Roman" w:hAnsi="Triod;Times New Roman"/>
        </w:rPr>
        <w:t xml:space="preserve">, то есть пройду и по Идумее, заселенной иноплеменными народами. И этим дает знать, что и язычники приимут веру в Него, почему и говорит: </w:t>
      </w:r>
      <w:r>
        <w:rPr>
          <w:rFonts w:cs="Triod;Times New Roman" w:ascii="Triod;Times New Roman" w:hAnsi="Triod;Times New Roman"/>
          <w:i/>
        </w:rPr>
        <w:t>мне иноплеменницы покоришася</w:t>
      </w:r>
      <w:r>
        <w:rPr>
          <w:rFonts w:cs="Triod;Times New Roman" w:ascii="Triod;Times New Roman" w:hAnsi="Triod;Times New Roman"/>
        </w:rPr>
        <w:t xml:space="preserve"> (Василий В., Афанасий, Феодорит).</w:t>
      </w:r>
    </w:p>
    <w:p>
      <w:pPr>
        <w:pStyle w:val="11"/>
        <w:rPr/>
      </w:pPr>
      <w:r>
        <w:rPr>
          <w:rStyle w:val="Style9"/>
        </w:rPr>
        <w:t>11</w:t>
      </w:r>
      <w:r>
        <w:rPr>
          <w:rFonts w:cs="Triod;Times New Roman" w:ascii="Triod;Times New Roman" w:hAnsi="Triod;Times New Roman"/>
        </w:rPr>
        <w:t xml:space="preserve"> Кто введет мя во град ограждения; или кто наставит мя до Идумеи;</w:t>
      </w:r>
    </w:p>
    <w:p>
      <w:pPr>
        <w:pStyle w:val="11"/>
        <w:rPr/>
      </w:pPr>
      <w:r>
        <w:rPr>
          <w:rFonts w:eastAsia="Triod;Times New Roman" w:cs="Triod;Times New Roman" w:ascii="Triod;Times New Roman" w:hAnsi="Triod;Times New Roman"/>
        </w:rPr>
        <w:t xml:space="preserve"> </w:t>
      </w:r>
      <w:r>
        <w:rPr>
          <w:rStyle w:val="Style9"/>
        </w:rPr>
        <w:t>12</w:t>
      </w:r>
      <w:r>
        <w:rPr>
          <w:rFonts w:cs="Triod;Times New Roman" w:ascii="Triod;Times New Roman" w:hAnsi="Triod;Times New Roman"/>
        </w:rPr>
        <w:t xml:space="preserve"> Не Ты ли, Боже, отринувый нас; и не изыдеши, Боже, в силах наших.</w:t>
      </w:r>
    </w:p>
    <w:p>
      <w:pPr>
        <w:pStyle w:val="Normal"/>
        <w:rPr/>
      </w:pPr>
      <w:r>
        <w:rPr>
          <w:rFonts w:cs="Triod;Times New Roman" w:ascii="Triod;Times New Roman" w:hAnsi="Triod;Times New Roman"/>
          <w:i/>
        </w:rPr>
        <w:t>Кто</w:t>
      </w:r>
      <w:r>
        <w:rPr>
          <w:rFonts w:cs="Triod;Times New Roman" w:ascii="Triod;Times New Roman" w:hAnsi="Triod;Times New Roman"/>
        </w:rPr>
        <w:t xml:space="preserve"> же иной </w:t>
      </w:r>
      <w:r>
        <w:rPr>
          <w:rFonts w:cs="Triod;Times New Roman" w:ascii="Triod;Times New Roman" w:hAnsi="Triod;Times New Roman"/>
          <w:i/>
        </w:rPr>
        <w:t>введет</w:t>
      </w:r>
      <w:r>
        <w:rPr>
          <w:rFonts w:cs="Triod;Times New Roman" w:ascii="Triod;Times New Roman" w:hAnsi="Triod;Times New Roman"/>
        </w:rPr>
        <w:t xml:space="preserve"> нас во </w:t>
      </w:r>
      <w:r>
        <w:rPr>
          <w:rFonts w:cs="Triod;Times New Roman" w:ascii="Triod;Times New Roman" w:hAnsi="Triod;Times New Roman"/>
          <w:i/>
        </w:rPr>
        <w:t>град ограждения</w:t>
      </w:r>
      <w:r>
        <w:rPr>
          <w:rFonts w:cs="Triod;Times New Roman" w:ascii="Triod;Times New Roman" w:hAnsi="Triod;Times New Roman"/>
        </w:rPr>
        <w:t xml:space="preserve"> – т.е. в святую Церковь, кроме Тебя Самого, Бога Спасителя нашего, </w:t>
      </w:r>
      <w:r>
        <w:rPr>
          <w:rFonts w:cs="Triod;Times New Roman" w:ascii="Triod;Times New Roman" w:hAnsi="Triod;Times New Roman"/>
          <w:i/>
        </w:rPr>
        <w:t>отринувшего нас</w:t>
      </w:r>
      <w:r>
        <w:rPr>
          <w:rFonts w:cs="Triod;Times New Roman" w:ascii="Triod;Times New Roman" w:hAnsi="Triod;Times New Roman"/>
        </w:rPr>
        <w:t xml:space="preserve"> за беззакония наши (Афанасий).</w:t>
      </w:r>
    </w:p>
    <w:p>
      <w:pPr>
        <w:pStyle w:val="11"/>
        <w:rPr/>
      </w:pPr>
      <w:r>
        <w:rPr>
          <w:rStyle w:val="Style9"/>
        </w:rPr>
        <w:t>13</w:t>
      </w:r>
      <w:r>
        <w:rPr>
          <w:rFonts w:cs="Triod;Times New Roman" w:ascii="Triod;Times New Roman" w:hAnsi="Triod;Times New Roman"/>
        </w:rPr>
        <w:t xml:space="preserve"> Даждь нам помощь от скорби, и суетно спасение человеческо.</w:t>
      </w:r>
    </w:p>
    <w:p>
      <w:pPr>
        <w:pStyle w:val="11"/>
        <w:rPr/>
      </w:pPr>
      <w:r>
        <w:rPr>
          <w:rStyle w:val="Style9"/>
        </w:rPr>
        <w:t>14</w:t>
      </w:r>
      <w:r>
        <w:rPr>
          <w:rFonts w:cs="Triod;Times New Roman" w:ascii="Triod;Times New Roman" w:hAnsi="Triod;Times New Roman"/>
        </w:rPr>
        <w:t xml:space="preserve"> О Бозе сотворим силу, и Той уничижит стужающыя нам.</w:t>
      </w:r>
    </w:p>
    <w:p>
      <w:pPr>
        <w:pStyle w:val="Normal"/>
        <w:rPr>
          <w:rFonts w:ascii="Triod;Times New Roman" w:hAnsi="Triod;Times New Roman" w:cs="Triod;Times New Roman"/>
        </w:rPr>
      </w:pPr>
      <w:r>
        <w:rPr>
          <w:rFonts w:cs="Triod;Times New Roman" w:ascii="Triod;Times New Roman" w:hAnsi="Triod;Times New Roman"/>
        </w:rPr>
        <w:t>Убедим себя во время искушения прибегать не к человеческим надеждам, и не здесь, на земле, искать себе помощи, но совершать моление со слезами и воздыханиями, с прилежною молитвою, с напряженным бдением, потому что тот только получает помощь от скорби, кто человеческую помощь презирает, как суетную, и полагает всю надежду во Христе (Василий В.).</w:t>
      </w:r>
    </w:p>
    <w:p>
      <w:pPr>
        <w:pStyle w:val="Heading3"/>
        <w:ind w:hanging="0"/>
        <w:rPr/>
      </w:pPr>
      <w:r>
        <w:rPr>
          <w:rStyle w:val="Style9"/>
        </w:rPr>
        <w:t>1</w:t>
      </w:r>
      <w:r>
        <w:rPr>
          <w:rFonts w:cs="Triod;Times New Roman" w:ascii="Triod;Times New Roman" w:hAnsi="Triod;Times New Roman"/>
        </w:rPr>
        <w:t xml:space="preserve"> В конец, в песнех, Давиду, псалом 60</w:t>
      </w:r>
    </w:p>
    <w:p>
      <w:pPr>
        <w:pStyle w:val="Normal"/>
        <w:rPr>
          <w:rFonts w:ascii="Triod;Times New Roman" w:hAnsi="Triod;Times New Roman" w:cs="Triod;Times New Roman"/>
        </w:rPr>
      </w:pPr>
      <w:r>
        <w:rPr>
          <w:rFonts w:cs="Triod;Times New Roman" w:ascii="Triod;Times New Roman" w:hAnsi="Triod;Times New Roman"/>
        </w:rPr>
        <w:t>Божественный Давид по внушению Святаго Духа побуждает с твердым упованием на Бога претерпевать искушения. Показывает моление человека праведного, находящегося в искушении, и научает, какую молитву надлежит приносить Богу (Василий В., Феодорит, Иероним, Августин).</w:t>
      </w:r>
    </w:p>
    <w:p>
      <w:pPr>
        <w:pStyle w:val="11"/>
        <w:rPr/>
      </w:pPr>
      <w:r>
        <w:rPr>
          <w:rStyle w:val="Style9"/>
        </w:rPr>
        <w:t>2</w:t>
      </w:r>
      <w:r>
        <w:rPr>
          <w:rFonts w:cs="Triod;Times New Roman" w:ascii="Triod;Times New Roman" w:hAnsi="Triod;Times New Roman"/>
        </w:rPr>
        <w:t xml:space="preserve"> Услыши, Боже, моление мое, вонми молитве моей.</w:t>
      </w:r>
    </w:p>
    <w:p>
      <w:pPr>
        <w:pStyle w:val="Normal"/>
        <w:rPr/>
      </w:pPr>
      <w:r>
        <w:rPr>
          <w:rFonts w:cs="Triod;Times New Roman" w:ascii="Triod;Times New Roman" w:hAnsi="Triod;Times New Roman"/>
        </w:rPr>
        <w:t xml:space="preserve">Не в словах надобно заключать </w:t>
      </w:r>
      <w:r>
        <w:rPr>
          <w:rFonts w:cs="Triod;Times New Roman" w:ascii="Triod;Times New Roman" w:hAnsi="Triod;Times New Roman"/>
          <w:i/>
        </w:rPr>
        <w:t>молитву</w:t>
      </w:r>
      <w:r>
        <w:rPr>
          <w:rFonts w:cs="Triod;Times New Roman" w:ascii="Triod;Times New Roman" w:hAnsi="Triod;Times New Roman"/>
        </w:rPr>
        <w:t xml:space="preserve">, но в душевном мысленном произволении и чистом устремлении ума при добродетельной жизни, ибо сказано: </w:t>
      </w:r>
      <w:r>
        <w:rPr>
          <w:rFonts w:cs="Triod;Times New Roman" w:ascii="Triod;Times New Roman" w:hAnsi="Triod;Times New Roman"/>
          <w:i/>
        </w:rPr>
        <w:t xml:space="preserve">аще ясте, аще ли пиете, аще ли ино что творите, – вся в славу Божию творите </w:t>
      </w:r>
      <w:r>
        <w:rPr>
          <w:rFonts w:cs="Triod;Times New Roman" w:ascii="Triod;Times New Roman" w:hAnsi="Triod;Times New Roman"/>
        </w:rPr>
        <w:t>(1 Кор. 10, 31) (Василий В.).</w:t>
      </w:r>
    </w:p>
    <w:p>
      <w:pPr>
        <w:pStyle w:val="11"/>
        <w:rPr/>
      </w:pPr>
      <w:r>
        <w:rPr>
          <w:rStyle w:val="Style9"/>
        </w:rPr>
        <w:t>3</w:t>
      </w:r>
      <w:r>
        <w:rPr>
          <w:rFonts w:cs="Triod;Times New Roman" w:ascii="Triod;Times New Roman" w:hAnsi="Triod;Times New Roman"/>
        </w:rPr>
        <w:t xml:space="preserve"> От конец земли к Тебе воззвах, внегда уны сердце мое, на камень вознесл мя еси, наставил мя еси.</w:t>
      </w:r>
    </w:p>
    <w:p>
      <w:pPr>
        <w:pStyle w:val="Normal"/>
        <w:rPr/>
      </w:pPr>
      <w:r>
        <w:rPr>
          <w:rFonts w:cs="Triod;Times New Roman" w:ascii="Triod;Times New Roman" w:hAnsi="Triod;Times New Roman"/>
        </w:rPr>
        <w:t xml:space="preserve">Иудеи, находясь в Вавилонском плену, представляли, что живут на </w:t>
      </w:r>
      <w:r>
        <w:rPr>
          <w:rFonts w:cs="Triod;Times New Roman" w:ascii="Triod;Times New Roman" w:hAnsi="Triod;Times New Roman"/>
          <w:i/>
        </w:rPr>
        <w:t>конце</w:t>
      </w:r>
      <w:r>
        <w:rPr>
          <w:rFonts w:cs="Triod;Times New Roman" w:ascii="Triod;Times New Roman" w:hAnsi="Triod;Times New Roman"/>
        </w:rPr>
        <w:t xml:space="preserve"> Вселенной, поскольку центром </w:t>
      </w:r>
      <w:r>
        <w:rPr>
          <w:rFonts w:cs="Triod;Times New Roman" w:ascii="Triod;Times New Roman" w:hAnsi="Triod;Times New Roman"/>
          <w:i/>
        </w:rPr>
        <w:t>земли</w:t>
      </w:r>
      <w:r>
        <w:rPr>
          <w:rFonts w:cs="Triod;Times New Roman" w:ascii="Triod;Times New Roman" w:hAnsi="Triod;Times New Roman"/>
        </w:rPr>
        <w:t xml:space="preserve"> считался Иерусалим. В высшем значении под </w:t>
      </w:r>
      <w:r>
        <w:rPr>
          <w:rFonts w:cs="Triod;Times New Roman" w:ascii="Triod;Times New Roman" w:hAnsi="Triod;Times New Roman"/>
          <w:i/>
        </w:rPr>
        <w:t>концами земли</w:t>
      </w:r>
      <w:r>
        <w:rPr>
          <w:rFonts w:cs="Triod;Times New Roman" w:ascii="Triod;Times New Roman" w:hAnsi="Triod;Times New Roman"/>
        </w:rPr>
        <w:t xml:space="preserve"> можно подразумевать удаленность человека от Бога, который </w:t>
      </w:r>
      <w:r>
        <w:rPr>
          <w:rFonts w:cs="Triod;Times New Roman" w:ascii="Triod;Times New Roman" w:hAnsi="Triod;Times New Roman"/>
          <w:i/>
        </w:rPr>
        <w:t>унывает</w:t>
      </w:r>
      <w:r>
        <w:rPr>
          <w:rFonts w:cs="Triod;Times New Roman" w:ascii="Triod;Times New Roman" w:hAnsi="Triod;Times New Roman"/>
        </w:rPr>
        <w:t xml:space="preserve">, изнемогая от скорби. </w:t>
      </w:r>
      <w:r>
        <w:rPr>
          <w:rFonts w:cs="Triod;Times New Roman" w:ascii="Triod;Times New Roman" w:hAnsi="Triod;Times New Roman"/>
          <w:i/>
        </w:rPr>
        <w:t>Камнем</w:t>
      </w:r>
      <w:r>
        <w:rPr>
          <w:rFonts w:cs="Triod;Times New Roman" w:ascii="Triod;Times New Roman" w:hAnsi="Triod;Times New Roman"/>
        </w:rPr>
        <w:t xml:space="preserve"> Давид называет здесь надежду на Христа, Которого апостол наименовал </w:t>
      </w:r>
      <w:r>
        <w:rPr>
          <w:rFonts w:cs="Triod;Times New Roman" w:ascii="Triod;Times New Roman" w:hAnsi="Triod;Times New Roman"/>
          <w:i/>
        </w:rPr>
        <w:t>камнем</w:t>
      </w:r>
      <w:r>
        <w:rPr>
          <w:rFonts w:cs="Triod;Times New Roman" w:ascii="Triod;Times New Roman" w:hAnsi="Triod;Times New Roman"/>
        </w:rPr>
        <w:t xml:space="preserve"> (1 Кор. 10, 4) (Феодорит, Афанасий, Иероним).</w:t>
      </w:r>
    </w:p>
    <w:p>
      <w:pPr>
        <w:pStyle w:val="11"/>
        <w:rPr/>
      </w:pPr>
      <w:r>
        <w:rPr>
          <w:rStyle w:val="Style9"/>
        </w:rPr>
        <w:t>4</w:t>
      </w:r>
      <w:r>
        <w:rPr>
          <w:rFonts w:cs="Triod;Times New Roman" w:ascii="Triod;Times New Roman" w:hAnsi="Triod;Times New Roman"/>
        </w:rPr>
        <w:t xml:space="preserve"> Яко был еси упование мое, столп крепости от лица вражия.</w:t>
      </w:r>
    </w:p>
    <w:p>
      <w:pPr>
        <w:pStyle w:val="Normal"/>
        <w:rPr/>
      </w:pPr>
      <w:r>
        <w:rPr>
          <w:rFonts w:cs="Triod;Times New Roman" w:ascii="Triod;Times New Roman" w:hAnsi="Triod;Times New Roman"/>
        </w:rPr>
        <w:t xml:space="preserve">Уповающему на Бога должно всегда иметь смиренномудрие: ибо оно есть </w:t>
      </w:r>
      <w:r>
        <w:rPr>
          <w:rFonts w:cs="Triod;Times New Roman" w:ascii="Triod;Times New Roman" w:hAnsi="Triod;Times New Roman"/>
          <w:i/>
        </w:rPr>
        <w:t>столп крепости от лица вражия</w:t>
      </w:r>
      <w:r>
        <w:rPr>
          <w:rFonts w:cs="Triod;Times New Roman" w:ascii="Triod;Times New Roman" w:hAnsi="Triod;Times New Roman"/>
        </w:rPr>
        <w:t xml:space="preserve"> (Лествичник).</w:t>
      </w:r>
    </w:p>
    <w:p>
      <w:pPr>
        <w:pStyle w:val="11"/>
        <w:rPr/>
      </w:pPr>
      <w:r>
        <w:rPr>
          <w:rStyle w:val="Style9"/>
        </w:rPr>
        <w:t>5</w:t>
      </w:r>
      <w:r>
        <w:rPr>
          <w:rFonts w:cs="Triod;Times New Roman" w:ascii="Triod;Times New Roman" w:hAnsi="Triod;Times New Roman"/>
        </w:rPr>
        <w:t xml:space="preserve"> Вселюся в селении Твоем во веки, покрыюся в крове крил Твоих.</w:t>
      </w:r>
    </w:p>
    <w:p>
      <w:pPr>
        <w:pStyle w:val="Normal"/>
        <w:rPr/>
      </w:pPr>
      <w:r>
        <w:rPr>
          <w:rFonts w:cs="Triod;Times New Roman" w:ascii="Triod;Times New Roman" w:hAnsi="Triod;Times New Roman"/>
        </w:rPr>
        <w:t xml:space="preserve">Это пророчество о возвращении пленного в Вавилоне народа в </w:t>
      </w:r>
      <w:r>
        <w:rPr>
          <w:rFonts w:cs="Triod;Times New Roman" w:ascii="Triod;Times New Roman" w:hAnsi="Triod;Times New Roman"/>
          <w:i/>
        </w:rPr>
        <w:t>селение</w:t>
      </w:r>
      <w:r>
        <w:rPr>
          <w:rFonts w:cs="Triod;Times New Roman" w:ascii="Triod;Times New Roman" w:hAnsi="Triod;Times New Roman"/>
        </w:rPr>
        <w:t xml:space="preserve"> Божие – Иерусалим, так как в нем Бог являл Свое присутствие иудеям. Но по причине богоубийства это пророчество исполнилось на нас, христианах, ежедневно молящихся в божественных храмах. Ибо по истреблении римлянами иудеев, они более не селились при Иерусалимском Храме, который и сам был разрушен до основания. По подобию птиц, охраняющих своих молодых птенцов, Пророк просит Бога покрывать его </w:t>
      </w:r>
      <w:r>
        <w:rPr>
          <w:rFonts w:cs="Triod;Times New Roman" w:ascii="Triod;Times New Roman" w:hAnsi="Triod;Times New Roman"/>
          <w:i/>
        </w:rPr>
        <w:t>кровом крыл</w:t>
      </w:r>
      <w:r>
        <w:rPr>
          <w:rFonts w:cs="Triod;Times New Roman" w:ascii="Triod;Times New Roman" w:hAnsi="Triod;Times New Roman"/>
        </w:rPr>
        <w:t xml:space="preserve"> божественного попечения (Феодорит).</w:t>
      </w:r>
    </w:p>
    <w:p>
      <w:pPr>
        <w:pStyle w:val="11"/>
        <w:rPr/>
      </w:pPr>
      <w:r>
        <w:rPr>
          <w:rStyle w:val="Style9"/>
        </w:rPr>
        <w:t>6</w:t>
      </w:r>
      <w:r>
        <w:rPr>
          <w:rFonts w:cs="Triod;Times New Roman" w:ascii="Triod;Times New Roman" w:hAnsi="Triod;Times New Roman"/>
        </w:rPr>
        <w:t xml:space="preserve"> Яко Ты, Боже, услышал еси молитвы моя: дал еси достояние боящымся имене Твоего.</w:t>
      </w:r>
    </w:p>
    <w:p>
      <w:pPr>
        <w:pStyle w:val="Normal"/>
        <w:rPr>
          <w:rFonts w:ascii="Triod;Times New Roman" w:hAnsi="Triod;Times New Roman" w:cs="Triod;Times New Roman"/>
        </w:rPr>
      </w:pPr>
      <w:r>
        <w:rPr>
          <w:rFonts w:cs="Triod;Times New Roman" w:ascii="Triod;Times New Roman" w:hAnsi="Triod;Times New Roman"/>
        </w:rPr>
        <w:t>Достояние – Царство Небесное. Ибо скажет приидите, благословеннии Отца Моего, наследуйте уготованное вам царствие от сложения мира (Мф. 25, 34). Себя дал Бог в достояние, в собственность боящимся Его – какой дар! (Афанасий).</w:t>
      </w:r>
    </w:p>
    <w:p>
      <w:pPr>
        <w:pStyle w:val="11"/>
        <w:rPr/>
      </w:pPr>
      <w:r>
        <w:rPr>
          <w:rStyle w:val="Style9"/>
        </w:rPr>
        <w:t xml:space="preserve">7 </w:t>
      </w:r>
      <w:r>
        <w:rPr>
          <w:rFonts w:cs="Triod;Times New Roman" w:ascii="Triod;Times New Roman" w:hAnsi="Triod;Times New Roman"/>
        </w:rPr>
        <w:t>Дни на дни царевы приложиши: лета его до дне рода и рода.</w:t>
      </w:r>
    </w:p>
    <w:p>
      <w:pPr>
        <w:pStyle w:val="11"/>
        <w:rPr/>
      </w:pPr>
      <w:r>
        <w:rPr>
          <w:rStyle w:val="Style9"/>
        </w:rPr>
        <w:t xml:space="preserve">8 </w:t>
      </w:r>
      <w:r>
        <w:rPr>
          <w:rFonts w:cs="Triod;Times New Roman" w:ascii="Triod;Times New Roman" w:hAnsi="Triod;Times New Roman"/>
        </w:rPr>
        <w:t>Пребудет в век пред Богом: милость и истину Его кто взыщет;</w:t>
      </w:r>
    </w:p>
    <w:p>
      <w:pPr>
        <w:pStyle w:val="Normal"/>
        <w:rPr/>
      </w:pPr>
      <w:r>
        <w:rPr>
          <w:rFonts w:cs="Triod;Times New Roman" w:ascii="Triod;Times New Roman" w:hAnsi="Triod;Times New Roman"/>
        </w:rPr>
        <w:t xml:space="preserve">Не думай, что об одном каком-либо </w:t>
      </w:r>
      <w:r>
        <w:rPr>
          <w:rFonts w:cs="Triod;Times New Roman" w:ascii="Triod;Times New Roman" w:hAnsi="Triod;Times New Roman"/>
          <w:i/>
        </w:rPr>
        <w:t>царе</w:t>
      </w:r>
      <w:r>
        <w:rPr>
          <w:rFonts w:cs="Triod;Times New Roman" w:ascii="Triod;Times New Roman" w:hAnsi="Triod;Times New Roman"/>
        </w:rPr>
        <w:t xml:space="preserve"> говорит это, напротив, знай, что и о всяком избранном для Царства Небесного (говорит), который сделался сообразным Христу по общению в страданиях Его. Ибо </w:t>
      </w:r>
      <w:r>
        <w:rPr>
          <w:rFonts w:cs="Triod;Times New Roman" w:ascii="Triod;Times New Roman" w:hAnsi="Triod;Times New Roman"/>
          <w:i/>
        </w:rPr>
        <w:t>кто взыщет милость и истину</w:t>
      </w:r>
      <w:r>
        <w:rPr>
          <w:rFonts w:cs="Triod;Times New Roman" w:ascii="Triod;Times New Roman" w:hAnsi="Triod;Times New Roman"/>
        </w:rPr>
        <w:t xml:space="preserve"> (Бога Отца) – Единородного Сына Его Иисуса Христа – тот в безконечные</w:t>
      </w:r>
      <w:r>
        <w:rPr>
          <w:rFonts w:cs="Triod;Times New Roman" w:ascii="Triod;Times New Roman" w:hAnsi="Triod;Times New Roman"/>
          <w:i/>
        </w:rPr>
        <w:t xml:space="preserve"> веки пребудет пред Богом </w:t>
      </w:r>
      <w:r>
        <w:rPr>
          <w:rFonts w:cs="Triod;Times New Roman" w:ascii="Triod;Times New Roman" w:hAnsi="Triod;Times New Roman"/>
        </w:rPr>
        <w:t>(Афанасий, Кирилл, Дидим, Евсевий).</w:t>
      </w:r>
    </w:p>
    <w:p>
      <w:pPr>
        <w:pStyle w:val="11"/>
        <w:rPr/>
      </w:pPr>
      <w:r>
        <w:rPr>
          <w:rStyle w:val="Style9"/>
        </w:rPr>
        <w:t xml:space="preserve">9 </w:t>
      </w:r>
      <w:r>
        <w:rPr>
          <w:rFonts w:cs="Triod;Times New Roman" w:ascii="Triod;Times New Roman" w:hAnsi="Triod;Times New Roman"/>
        </w:rPr>
        <w:t>Тако воспою имени Твоему во веки, воздати ми молитвы моя день от дне.</w:t>
      </w:r>
    </w:p>
    <w:p>
      <w:pPr>
        <w:pStyle w:val="Normal"/>
        <w:rPr/>
      </w:pPr>
      <w:r>
        <w:rPr>
          <w:rFonts w:cs="Triod;Times New Roman" w:ascii="Triod;Times New Roman" w:hAnsi="Triod;Times New Roman"/>
        </w:rPr>
        <w:t xml:space="preserve">Пророк обещает непрестанно воссылать свои благодарения Богу, чтобы исполнить </w:t>
      </w:r>
      <w:r>
        <w:rPr>
          <w:rFonts w:cs="Triod;Times New Roman" w:ascii="Triod;Times New Roman" w:hAnsi="Triod;Times New Roman"/>
          <w:i/>
        </w:rPr>
        <w:t>молитвы</w:t>
      </w:r>
      <w:r>
        <w:rPr>
          <w:rFonts w:cs="Triod;Times New Roman" w:ascii="Triod;Times New Roman" w:hAnsi="Triod;Times New Roman"/>
        </w:rPr>
        <w:t>, т.е. свои обеты. Заметь прекрасную гармонию между двумя частями псалма: с каким усердием взывал он к Богу о помощи, с такой же силой воссылал и благодарственные молитвы (Феодорит).</w:t>
      </w:r>
    </w:p>
    <w:p>
      <w:pPr>
        <w:pStyle w:val="Heading3"/>
        <w:ind w:hanging="0"/>
        <w:rPr/>
      </w:pPr>
      <w:r>
        <w:rPr>
          <w:rStyle w:val="Style9"/>
        </w:rPr>
        <w:t xml:space="preserve">1 </w:t>
      </w:r>
      <w:r>
        <w:rPr>
          <w:rFonts w:cs="Triod;Times New Roman" w:ascii="Triod;Times New Roman" w:hAnsi="Triod;Times New Roman"/>
        </w:rPr>
        <w:t>В конец, о Идифуме, псалом Давиду, 61</w:t>
      </w:r>
    </w:p>
    <w:p>
      <w:pPr>
        <w:pStyle w:val="Normal"/>
        <w:rPr>
          <w:rFonts w:ascii="Triod;Times New Roman" w:hAnsi="Triod;Times New Roman" w:cs="Triod;Times New Roman"/>
        </w:rPr>
      </w:pPr>
      <w:r>
        <w:rPr>
          <w:rFonts w:cs="Triod;Times New Roman" w:ascii="Triod;Times New Roman" w:hAnsi="Triod;Times New Roman"/>
        </w:rPr>
        <w:t>Святой Давид преимущественно рассуждает в этом псалме о терпении, которым укрощается душевная раздражительность и совершенствуется смирение. Ибо только достигнувший высоты смирения удерживается от гнева во время злословия и, признав в себе еще большую ничтожность, сможет не возмутиться в душе от безчестных слов. Псаломник научает подвижников добродетели, каких помыслов надлежит им держаться во время нашествия сопротивных (Василий В., Феодорит).</w:t>
      </w:r>
    </w:p>
    <w:p>
      <w:pPr>
        <w:pStyle w:val="11"/>
        <w:rPr/>
      </w:pPr>
      <w:r>
        <w:rPr>
          <w:rStyle w:val="Style9"/>
        </w:rPr>
        <w:t>2</w:t>
      </w:r>
      <w:r>
        <w:rPr>
          <w:rFonts w:cs="Triod;Times New Roman" w:ascii="Triod;Times New Roman" w:hAnsi="Triod;Times New Roman"/>
        </w:rPr>
        <w:t xml:space="preserve"> Не Богу ли повинется душа моя; от Того бо спасение мое.</w:t>
      </w:r>
    </w:p>
    <w:p>
      <w:pPr>
        <w:pStyle w:val="Normal"/>
        <w:rPr>
          <w:rFonts w:ascii="Triod;Times New Roman" w:hAnsi="Triod;Times New Roman" w:cs="Triod;Times New Roman"/>
        </w:rPr>
      </w:pPr>
      <w:r>
        <w:rPr>
          <w:rFonts w:cs="Triod;Times New Roman" w:ascii="Triod;Times New Roman" w:hAnsi="Triod;Times New Roman"/>
        </w:rPr>
        <w:t>Пророк начинает недоумением, как бы беседуя со своею душею. И препираясь с искусителем (диаволом), говорит: для чего ты понуждаешь меня быть рабом, кому не должно? У меня есть Владыка, я знаю Царя (Василий В.).</w:t>
      </w:r>
    </w:p>
    <w:p>
      <w:pPr>
        <w:pStyle w:val="11"/>
        <w:rPr/>
      </w:pPr>
      <w:r>
        <w:rPr>
          <w:rStyle w:val="Style9"/>
        </w:rPr>
        <w:t>3</w:t>
      </w:r>
      <w:r>
        <w:rPr>
          <w:rFonts w:cs="Triod;Times New Roman" w:ascii="Triod;Times New Roman" w:hAnsi="Triod;Times New Roman"/>
        </w:rPr>
        <w:t xml:space="preserve"> Ибо Той Бог мой и Спас мой, Заступник мой, не подвижуся наипаче.</w:t>
      </w:r>
    </w:p>
    <w:p>
      <w:pPr>
        <w:pStyle w:val="Normal"/>
        <w:rPr>
          <w:rFonts w:ascii="Triod;Times New Roman" w:hAnsi="Triod;Times New Roman" w:cs="Triod;Times New Roman"/>
        </w:rPr>
      </w:pPr>
      <w:r>
        <w:rPr>
          <w:rFonts w:cs="Triod;Times New Roman" w:ascii="Triod;Times New Roman" w:hAnsi="Triod;Times New Roman"/>
        </w:rPr>
        <w:t>Только Спаситель прекращает волнение, производимое в душах от искушений. Ибо невозможно не быть волнению в душе от грехов – по мере возрастания которых оно соответствующе усиливается (Василий В.).</w:t>
      </w:r>
    </w:p>
    <w:p>
      <w:pPr>
        <w:pStyle w:val="11"/>
        <w:rPr/>
      </w:pPr>
      <w:r>
        <w:rPr>
          <w:rStyle w:val="Style9"/>
        </w:rPr>
        <w:t>4</w:t>
      </w:r>
      <w:r>
        <w:rPr>
          <w:rFonts w:cs="Triod;Times New Roman" w:ascii="Triod;Times New Roman" w:hAnsi="Triod;Times New Roman"/>
        </w:rPr>
        <w:t xml:space="preserve"> Доколе належите на человека; убиваете вси вы, яко стене преклонене, и оплоту возриновену.</w:t>
      </w:r>
    </w:p>
    <w:p>
      <w:pPr>
        <w:pStyle w:val="Normal"/>
        <w:rPr/>
      </w:pPr>
      <w:r>
        <w:rPr>
          <w:rFonts w:cs="Triod;Times New Roman" w:ascii="Triod;Times New Roman" w:hAnsi="Triod;Times New Roman"/>
        </w:rPr>
        <w:t xml:space="preserve">Укоряет сопротивные силы в том, что нападают на человеческую природу, преклонную ко злу, и по естественной немощи уподобляет ее </w:t>
      </w:r>
      <w:r>
        <w:rPr>
          <w:rFonts w:cs="Triod;Times New Roman" w:ascii="Triod;Times New Roman" w:hAnsi="Triod;Times New Roman"/>
          <w:i/>
        </w:rPr>
        <w:t>стене приклоненной</w:t>
      </w:r>
      <w:r>
        <w:rPr>
          <w:rFonts w:cs="Triod;Times New Roman" w:ascii="Triod;Times New Roman" w:hAnsi="Triod;Times New Roman"/>
        </w:rPr>
        <w:t xml:space="preserve">, готовой упасть, и </w:t>
      </w:r>
      <w:r>
        <w:rPr>
          <w:rFonts w:cs="Triod;Times New Roman" w:ascii="Triod;Times New Roman" w:hAnsi="Triod;Times New Roman"/>
          <w:i/>
        </w:rPr>
        <w:t>оплоту</w:t>
      </w:r>
      <w:r>
        <w:rPr>
          <w:rFonts w:cs="Triod;Times New Roman" w:ascii="Triod;Times New Roman" w:hAnsi="Triod;Times New Roman"/>
        </w:rPr>
        <w:t xml:space="preserve"> разрушенному (Афанасий).</w:t>
      </w:r>
    </w:p>
    <w:p>
      <w:pPr>
        <w:pStyle w:val="11"/>
        <w:rPr/>
      </w:pPr>
      <w:r>
        <w:rPr>
          <w:rStyle w:val="Style9"/>
        </w:rPr>
        <w:t>5</w:t>
      </w:r>
      <w:r>
        <w:rPr>
          <w:rFonts w:cs="Triod;Times New Roman" w:ascii="Triod;Times New Roman" w:hAnsi="Triod;Times New Roman"/>
        </w:rPr>
        <w:t xml:space="preserve"> Обаче цену мою совещаша отринути, текоша в жажди: усты своими благословляху, и сердцем своим кленяху.</w:t>
      </w:r>
    </w:p>
    <w:p>
      <w:pPr>
        <w:pStyle w:val="Normal"/>
        <w:rPr/>
      </w:pPr>
      <w:r>
        <w:rPr>
          <w:rFonts w:cs="Triod;Times New Roman" w:ascii="Triod;Times New Roman" w:hAnsi="Triod;Times New Roman"/>
        </w:rPr>
        <w:t xml:space="preserve">Одна у них цель – лишить человека Божьего о нем промышления, от которого вся </w:t>
      </w:r>
      <w:r>
        <w:rPr>
          <w:rFonts w:cs="Triod;Times New Roman" w:ascii="Triod;Times New Roman" w:hAnsi="Triod;Times New Roman"/>
          <w:i/>
        </w:rPr>
        <w:t>цена</w:t>
      </w:r>
      <w:r>
        <w:rPr>
          <w:rFonts w:cs="Triod;Times New Roman" w:ascii="Triod;Times New Roman" w:hAnsi="Triod;Times New Roman"/>
        </w:rPr>
        <w:t xml:space="preserve"> и слава человеку, и ввергнуть его в пучину нечестия (Феодорит).</w:t>
      </w:r>
    </w:p>
    <w:p>
      <w:pPr>
        <w:pStyle w:val="11"/>
        <w:rPr/>
      </w:pPr>
      <w:r>
        <w:rPr>
          <w:rStyle w:val="Style9"/>
        </w:rPr>
        <w:t>6</w:t>
      </w:r>
      <w:r>
        <w:rPr>
          <w:rFonts w:cs="Triod;Times New Roman" w:ascii="Triod;Times New Roman" w:hAnsi="Triod;Times New Roman"/>
        </w:rPr>
        <w:t xml:space="preserve"> Обаче Богови повинися, душе моя: яко от Того терпение мое.</w:t>
      </w:r>
    </w:p>
    <w:p>
      <w:pPr>
        <w:pStyle w:val="11"/>
        <w:rPr/>
      </w:pPr>
      <w:r>
        <w:rPr>
          <w:rFonts w:eastAsia="Triod;Times New Roman" w:cs="Triod;Times New Roman" w:ascii="Triod;Times New Roman" w:hAnsi="Triod;Times New Roman"/>
        </w:rPr>
        <w:t xml:space="preserve"> </w:t>
      </w:r>
      <w:r>
        <w:rPr>
          <w:rStyle w:val="Style9"/>
        </w:rPr>
        <w:t>7</w:t>
      </w:r>
      <w:r>
        <w:rPr>
          <w:rFonts w:cs="Triod;Times New Roman" w:ascii="Triod;Times New Roman" w:hAnsi="Triod;Times New Roman"/>
        </w:rPr>
        <w:t xml:space="preserve"> Ибо Той Бог мой и Спас мой, Заступник мой, не преселюся.</w:t>
      </w:r>
    </w:p>
    <w:p>
      <w:pPr>
        <w:pStyle w:val="11"/>
        <w:rPr/>
      </w:pPr>
      <w:r>
        <w:rPr>
          <w:rFonts w:eastAsia="Triod;Times New Roman" w:cs="Triod;Times New Roman" w:ascii="Triod;Times New Roman" w:hAnsi="Triod;Times New Roman"/>
        </w:rPr>
        <w:t xml:space="preserve"> </w:t>
      </w:r>
      <w:r>
        <w:rPr>
          <w:rStyle w:val="Style9"/>
        </w:rPr>
        <w:t>8</w:t>
      </w:r>
      <w:r>
        <w:rPr>
          <w:rFonts w:cs="Triod;Times New Roman" w:ascii="Triod;Times New Roman" w:hAnsi="Triod;Times New Roman"/>
        </w:rPr>
        <w:t xml:space="preserve"> О Бозе спасение мое, и слава моя. Бог помощи моея, и упование мое на Бога.</w:t>
      </w:r>
    </w:p>
    <w:p>
      <w:pPr>
        <w:pStyle w:val="Normal"/>
        <w:rPr/>
      </w:pPr>
      <w:r>
        <w:rPr>
          <w:rFonts w:cs="Triod;Times New Roman" w:ascii="Triod;Times New Roman" w:hAnsi="Triod;Times New Roman"/>
        </w:rPr>
        <w:t xml:space="preserve">Блажен, кто не восхищается никакою житейскою высотою, но Бога имеет своею </w:t>
      </w:r>
      <w:r>
        <w:rPr>
          <w:rFonts w:cs="Triod;Times New Roman" w:ascii="Triod;Times New Roman" w:hAnsi="Triod;Times New Roman"/>
          <w:i/>
        </w:rPr>
        <w:t>славою</w:t>
      </w:r>
      <w:r>
        <w:rPr>
          <w:rFonts w:cs="Triod;Times New Roman" w:ascii="Triod;Times New Roman" w:hAnsi="Triod;Times New Roman"/>
        </w:rPr>
        <w:t xml:space="preserve"> (Василий В.).</w:t>
      </w:r>
    </w:p>
    <w:p>
      <w:pPr>
        <w:pStyle w:val="11"/>
        <w:rPr/>
      </w:pPr>
      <w:r>
        <w:rPr>
          <w:rStyle w:val="Style9"/>
        </w:rPr>
        <w:t>9</w:t>
      </w:r>
      <w:r>
        <w:rPr>
          <w:rFonts w:cs="Triod;Times New Roman" w:ascii="Triod;Times New Roman" w:hAnsi="Triod;Times New Roman"/>
        </w:rPr>
        <w:t xml:space="preserve"> Уповайте на Него весь сонм людей, излияйте пред Ним сердца ваша: яко Бог помощник наш.</w:t>
      </w:r>
    </w:p>
    <w:p>
      <w:pPr>
        <w:pStyle w:val="Normal"/>
        <w:rPr/>
      </w:pPr>
      <w:r>
        <w:rPr>
          <w:rFonts w:cs="Triod;Times New Roman" w:ascii="Triod;Times New Roman" w:hAnsi="Triod;Times New Roman"/>
        </w:rPr>
        <w:t xml:space="preserve">Невозможно нам соделаться способными к принятию божественной благодати, не изгнав из себя порочных страстей. Необходимо </w:t>
      </w:r>
      <w:r>
        <w:rPr>
          <w:rFonts w:cs="Triod;Times New Roman" w:ascii="Triod;Times New Roman" w:hAnsi="Triod;Times New Roman"/>
          <w:i/>
        </w:rPr>
        <w:t>излить пред Ним</w:t>
      </w:r>
      <w:r>
        <w:rPr>
          <w:rFonts w:cs="Triod;Times New Roman" w:ascii="Triod;Times New Roman" w:hAnsi="Triod;Times New Roman"/>
        </w:rPr>
        <w:t xml:space="preserve"> от всего усердия слезы за грехи, посвятить Ему все свои помыслы и возлюбить Его от всей души и от всего сердца (Василий В., Афанасий, Феодорит).</w:t>
      </w:r>
    </w:p>
    <w:p>
      <w:pPr>
        <w:pStyle w:val="11"/>
        <w:rPr/>
      </w:pPr>
      <w:r>
        <w:rPr>
          <w:rStyle w:val="Style9"/>
        </w:rPr>
        <w:t>10</w:t>
      </w:r>
      <w:r>
        <w:rPr>
          <w:rFonts w:cs="Triod;Times New Roman" w:ascii="Triod;Times New Roman" w:hAnsi="Triod;Times New Roman"/>
        </w:rPr>
        <w:t xml:space="preserve"> Обаче суетни сынове человечестии: лживи сынове человечестии в мерилех еже неправдовати: тии от суеты вкупе.</w:t>
      </w:r>
    </w:p>
    <w:p>
      <w:pPr>
        <w:pStyle w:val="Normal"/>
        <w:rPr/>
      </w:pPr>
      <w:r>
        <w:rPr>
          <w:rFonts w:cs="Triod;Times New Roman" w:ascii="Triod;Times New Roman" w:hAnsi="Triod;Times New Roman"/>
        </w:rPr>
        <w:t xml:space="preserve">Пророк знал, что люди более полагают надежды свои на суеты житейские, нежели на Бога. </w:t>
      </w:r>
      <w:r>
        <w:rPr>
          <w:rFonts w:cs="Triod;Times New Roman" w:ascii="Triod;Times New Roman" w:hAnsi="Triod;Times New Roman"/>
          <w:i/>
        </w:rPr>
        <w:t>Лживи</w:t>
      </w:r>
      <w:r>
        <w:rPr>
          <w:rFonts w:cs="Triod;Times New Roman" w:ascii="Triod;Times New Roman" w:hAnsi="Triod;Times New Roman"/>
        </w:rPr>
        <w:t xml:space="preserve"> – потому что растлилось в них </w:t>
      </w:r>
      <w:r>
        <w:rPr>
          <w:rFonts w:cs="Triod;Times New Roman" w:ascii="Triod;Times New Roman" w:hAnsi="Triod;Times New Roman"/>
          <w:i/>
        </w:rPr>
        <w:t xml:space="preserve">мерило </w:t>
      </w:r>
      <w:r>
        <w:rPr>
          <w:rFonts w:cs="Triod;Times New Roman" w:ascii="Triod;Times New Roman" w:hAnsi="Triod;Times New Roman"/>
        </w:rPr>
        <w:t>совести и судилище души (Василий В.).</w:t>
      </w:r>
    </w:p>
    <w:p>
      <w:pPr>
        <w:pStyle w:val="11"/>
        <w:rPr/>
      </w:pPr>
      <w:r>
        <w:rPr>
          <w:rStyle w:val="Style9"/>
        </w:rPr>
        <w:t>11</w:t>
      </w:r>
      <w:r>
        <w:rPr>
          <w:rFonts w:cs="Triod;Times New Roman" w:ascii="Triod;Times New Roman" w:hAnsi="Triod;Times New Roman"/>
        </w:rPr>
        <w:t xml:space="preserve"> Не уповайте на неправду, и на восхищение не желайте: богатство аще течет, не прилагайте сердца.</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Свойство </w:t>
      </w:r>
      <w:r>
        <w:rPr>
          <w:rFonts w:cs="Triod;Times New Roman" w:ascii="Triod;Times New Roman" w:hAnsi="Triod;Times New Roman"/>
          <w:i/>
        </w:rPr>
        <w:t>богатства</w:t>
      </w:r>
      <w:r>
        <w:rPr>
          <w:rFonts w:cs="Triod;Times New Roman" w:ascii="Triod;Times New Roman" w:hAnsi="Triod;Times New Roman"/>
        </w:rPr>
        <w:t xml:space="preserve"> – текучесть, так как переходит от одного к другому. Удобнее удержать сжатую в руке воду, нежели надолго сберечь у себя богатство. Не порабощай помысла своего богатству, но пользуйся им как служебным орудием (Василий В.).</w:t>
      </w:r>
    </w:p>
    <w:p>
      <w:pPr>
        <w:pStyle w:val="11"/>
        <w:rPr/>
      </w:pPr>
      <w:r>
        <w:rPr>
          <w:rStyle w:val="Style9"/>
        </w:rPr>
        <w:t>12</w:t>
      </w:r>
      <w:r>
        <w:rPr>
          <w:rFonts w:cs="Triod;Times New Roman" w:ascii="Triod;Times New Roman" w:hAnsi="Triod;Times New Roman"/>
        </w:rPr>
        <w:t xml:space="preserve"> Единою глагола Бог, двоя сия слышах: зане держава Божия,</w:t>
      </w:r>
    </w:p>
    <w:p>
      <w:pPr>
        <w:pStyle w:val="Normal"/>
        <w:rPr/>
      </w:pPr>
      <w:r>
        <w:rPr>
          <w:rFonts w:cs="Triod;Times New Roman" w:ascii="Triod;Times New Roman" w:hAnsi="Triod;Times New Roman"/>
        </w:rPr>
        <w:t xml:space="preserve">Однажды было явление Божие Пророку, но о двух предметах говорил ему Бог: во-первых, что гневом воздаст тем, которые множеством грехов требуют гнева, и, во-вторых, что уделит </w:t>
      </w:r>
      <w:r>
        <w:rPr>
          <w:rFonts w:cs="Triod;Times New Roman" w:ascii="Triod;Times New Roman" w:hAnsi="Triod;Times New Roman"/>
          <w:i/>
        </w:rPr>
        <w:t>милость</w:t>
      </w:r>
      <w:r>
        <w:rPr>
          <w:rFonts w:cs="Triod;Times New Roman" w:ascii="Triod;Times New Roman" w:hAnsi="Triod;Times New Roman"/>
        </w:rPr>
        <w:t xml:space="preserve"> тем, которые соделали достойное милости. Ибо </w:t>
      </w:r>
      <w:r>
        <w:rPr>
          <w:rFonts w:cs="Triod;Times New Roman" w:ascii="Triod;Times New Roman" w:hAnsi="Triod;Times New Roman"/>
          <w:i/>
        </w:rPr>
        <w:t>держава</w:t>
      </w:r>
      <w:r>
        <w:rPr>
          <w:rFonts w:cs="Triod;Times New Roman" w:ascii="Triod;Times New Roman" w:hAnsi="Triod;Times New Roman"/>
        </w:rPr>
        <w:t xml:space="preserve"> означает гнев и строгость к достойным того (Василий В., Афанасий).</w:t>
      </w:r>
    </w:p>
    <w:p>
      <w:pPr>
        <w:pStyle w:val="11"/>
        <w:rPr/>
      </w:pPr>
      <w:r>
        <w:rPr>
          <w:rStyle w:val="Style9"/>
        </w:rPr>
        <w:t>13</w:t>
      </w:r>
      <w:r>
        <w:rPr>
          <w:rFonts w:cs="Triod;Times New Roman" w:ascii="Triod;Times New Roman" w:hAnsi="Triod;Times New Roman"/>
        </w:rPr>
        <w:t xml:space="preserve"> И Твоя, Господи, милость: яко Ты воздаси комуждо по делом его.</w:t>
      </w:r>
    </w:p>
    <w:p>
      <w:pPr>
        <w:pStyle w:val="Normal"/>
        <w:rPr/>
      </w:pPr>
      <w:r>
        <w:rPr>
          <w:rFonts w:cs="Triod;Times New Roman" w:ascii="Triod;Times New Roman" w:hAnsi="Triod;Times New Roman"/>
        </w:rPr>
        <w:t xml:space="preserve">Господь положил, чтобы за каждым делом, добрым или злым, приличное ему воздаяние следовало естественно. </w:t>
      </w:r>
      <w:r>
        <w:rPr>
          <w:rFonts w:cs="Triod;Times New Roman" w:ascii="Triod;Times New Roman" w:hAnsi="Triod;Times New Roman"/>
          <w:i/>
        </w:rPr>
        <w:t>Ибо еюже мерою мерите, возмерится вам</w:t>
      </w:r>
      <w:r>
        <w:rPr>
          <w:rFonts w:cs="Triod;Times New Roman" w:ascii="Triod;Times New Roman" w:hAnsi="Triod;Times New Roman"/>
        </w:rPr>
        <w:t xml:space="preserve"> (Лк. 6, 39). Оскорбил ты ближнего? – И себе ожидай равного. Ожидай воздаяния за это. Ведь </w:t>
      </w:r>
      <w:r>
        <w:rPr>
          <w:rFonts w:cs="Triod;Times New Roman" w:ascii="Triod;Times New Roman" w:hAnsi="Triod;Times New Roman"/>
          <w:i/>
        </w:rPr>
        <w:t>еже сеет</w:t>
      </w:r>
      <w:r>
        <w:rPr>
          <w:rFonts w:cs="Triod;Times New Roman" w:ascii="Triod;Times New Roman" w:hAnsi="Triod;Times New Roman"/>
        </w:rPr>
        <w:t xml:space="preserve">, – каждый, – </w:t>
      </w:r>
      <w:r>
        <w:rPr>
          <w:rFonts w:cs="Triod;Times New Roman" w:ascii="Triod;Times New Roman" w:hAnsi="Triod;Times New Roman"/>
          <w:i/>
        </w:rPr>
        <w:t>тожде и пожнет</w:t>
      </w:r>
      <w:r>
        <w:rPr>
          <w:rFonts w:cs="Triod;Times New Roman" w:ascii="Triod;Times New Roman" w:hAnsi="Triod;Times New Roman"/>
        </w:rPr>
        <w:t xml:space="preserve"> (Гал. 6, 7). Зная этот закон, апостол говорит: </w:t>
      </w:r>
      <w:r>
        <w:rPr>
          <w:rFonts w:cs="Triod;Times New Roman" w:ascii="Triod;Times New Roman" w:hAnsi="Triod;Times New Roman"/>
          <w:i/>
        </w:rPr>
        <w:t xml:space="preserve">имже бо судом судиши друга, себе осуждаеши </w:t>
      </w:r>
      <w:r>
        <w:rPr>
          <w:rFonts w:cs="Triod;Times New Roman" w:ascii="Triod;Times New Roman" w:hAnsi="Triod;Times New Roman"/>
        </w:rPr>
        <w:t>(Рим. 2, 1). Впрочем, если и доброе что сделано тобою, то и за это ожидай многократно большего воздаяния (Василий В., Марк Подвижник).</w:t>
      </w:r>
    </w:p>
    <w:p>
      <w:pPr>
        <w:pStyle w:val="Heading3"/>
        <w:ind w:hanging="0"/>
        <w:rPr/>
      </w:pPr>
      <w:r>
        <w:rPr>
          <w:rStyle w:val="Style9"/>
        </w:rPr>
        <w:t xml:space="preserve">1 </w:t>
      </w:r>
      <w:r>
        <w:rPr>
          <w:rFonts w:cs="Triod;Times New Roman" w:ascii="Triod;Times New Roman" w:hAnsi="Triod;Times New Roman"/>
        </w:rPr>
        <w:t xml:space="preserve">Псалом Давиду, внегда быти ему </w:t>
        <w:br/>
        <w:t>в пустыни Иудейстей, 62</w:t>
      </w:r>
    </w:p>
    <w:p>
      <w:pPr>
        <w:pStyle w:val="Normal"/>
        <w:rPr/>
      </w:pPr>
      <w:r>
        <w:rPr>
          <w:rFonts w:cs="Triod;Times New Roman" w:ascii="Triod;Times New Roman" w:hAnsi="Triod;Times New Roman"/>
        </w:rPr>
        <w:t xml:space="preserve">Блаженный Давид, спасшись бегством от Саула, пришел в </w:t>
      </w:r>
      <w:r>
        <w:rPr>
          <w:rFonts w:cs="Triod;Times New Roman" w:ascii="Triod;Times New Roman" w:hAnsi="Triod;Times New Roman"/>
          <w:i/>
        </w:rPr>
        <w:t>пустыню</w:t>
      </w:r>
      <w:r>
        <w:rPr>
          <w:rFonts w:cs="Triod;Times New Roman" w:ascii="Triod;Times New Roman" w:hAnsi="Triod;Times New Roman"/>
        </w:rPr>
        <w:t xml:space="preserve">, в которой и написал этот псалом, изливая в нем чрезвычайную свою любовь к Богу. А где любовь к Богу – оттуда убегает всякое зло; где память о Боге – там презрение всех скорбей и печалей, там растворение благочестивых размышлений, там царство неба на земле (Златоуст, Феодорит). </w:t>
      </w:r>
    </w:p>
    <w:p>
      <w:pPr>
        <w:pStyle w:val="11"/>
        <w:rPr/>
      </w:pPr>
      <w:r>
        <w:rPr>
          <w:rStyle w:val="Style9"/>
        </w:rPr>
        <w:t>2</w:t>
      </w:r>
      <w:r>
        <w:rPr>
          <w:rFonts w:cs="Triod;Times New Roman" w:ascii="Triod;Times New Roman" w:hAnsi="Triod;Times New Roman"/>
        </w:rPr>
        <w:t xml:space="preserve"> Боже, Боже мой, к Тебе утренюю: возжада Тебе душа моя, коль множицею Тебе плоть моя в земли пусте, и непроходне, и безводне.</w:t>
      </w:r>
    </w:p>
    <w:p>
      <w:pPr>
        <w:pStyle w:val="Normal"/>
        <w:rPr/>
      </w:pPr>
      <w:r>
        <w:rPr>
          <w:rFonts w:cs="Triod;Times New Roman" w:ascii="Triod;Times New Roman" w:hAnsi="Triod;Times New Roman"/>
        </w:rPr>
        <w:t xml:space="preserve">Не имея сил изобразить свою любовь словом, Пророк везде ищет сравнения, чтобы хоть как-то показать нам свою любовь и сделать нас участниками любви. Посмотри, с каким особенно возвышенным расположением обращается Пророк ко Господу: не сказал: Боже, Боже, – но </w:t>
      </w:r>
      <w:r>
        <w:rPr>
          <w:rFonts w:cs="Triod;Times New Roman" w:ascii="Triod;Times New Roman" w:hAnsi="Triod;Times New Roman"/>
          <w:i/>
        </w:rPr>
        <w:t>Боже, Боже мой</w:t>
      </w:r>
      <w:r>
        <w:rPr>
          <w:rFonts w:cs="Triod;Times New Roman" w:ascii="Triod;Times New Roman" w:hAnsi="Triod;Times New Roman"/>
        </w:rPr>
        <w:t xml:space="preserve">, по преизбытку любви к Нему. </w:t>
      </w:r>
      <w:r>
        <w:rPr>
          <w:rFonts w:cs="Triod;Times New Roman" w:ascii="Triod;Times New Roman" w:hAnsi="Triod;Times New Roman"/>
          <w:i/>
        </w:rPr>
        <w:t>Возжада Тебе душа моя</w:t>
      </w:r>
      <w:r>
        <w:rPr>
          <w:rFonts w:cs="Triod;Times New Roman" w:ascii="Triod;Times New Roman" w:hAnsi="Triod;Times New Roman"/>
        </w:rPr>
        <w:t xml:space="preserve">. Не душа только исполнена божественной любви, но </w:t>
      </w:r>
      <w:r>
        <w:rPr>
          <w:rFonts w:cs="Triod;Times New Roman" w:ascii="Triod;Times New Roman" w:hAnsi="Triod;Times New Roman"/>
          <w:i/>
        </w:rPr>
        <w:t>множицею</w:t>
      </w:r>
      <w:r>
        <w:rPr>
          <w:rFonts w:cs="Triod;Times New Roman" w:ascii="Triod;Times New Roman" w:hAnsi="Triod;Times New Roman"/>
        </w:rPr>
        <w:t xml:space="preserve"> и </w:t>
      </w:r>
      <w:r>
        <w:rPr>
          <w:rFonts w:cs="Triod;Times New Roman" w:ascii="Triod;Times New Roman" w:hAnsi="Triod;Times New Roman"/>
          <w:i/>
        </w:rPr>
        <w:t>плоть</w:t>
      </w:r>
      <w:r>
        <w:rPr>
          <w:rFonts w:cs="Triod;Times New Roman" w:ascii="Triod;Times New Roman" w:hAnsi="Triod;Times New Roman"/>
        </w:rPr>
        <w:t xml:space="preserve">. Ибо не в благочестии только должны мы упражняться, но и угождать Богу самим телом, как-то: в посте, в частой молитве, в рукоделии для снабжения нуждающихся... Кто что любит – того непрестанно желает. Любящий Бога вожделевает всегда с Ним пребывать и беседовать. Достигается же это нами чистою молитвою. Об ней и следует нам заботиться всеми силами, потому что она присвояет нас Владыке нашему. Ибо </w:t>
      </w:r>
      <w:r>
        <w:rPr>
          <w:rFonts w:cs="Triod;Times New Roman" w:ascii="Triod;Times New Roman" w:hAnsi="Triod;Times New Roman"/>
          <w:i/>
        </w:rPr>
        <w:t>утренюет</w:t>
      </w:r>
      <w:r>
        <w:rPr>
          <w:rFonts w:cs="Triod;Times New Roman" w:ascii="Triod;Times New Roman" w:hAnsi="Triod;Times New Roman"/>
        </w:rPr>
        <w:t xml:space="preserve"> к Богу тот, кто удалив ум свой от худого, непрестанно уязвлен бывает божественною любовью (Златоуст, Афанасий, Феодор Эдесский).</w:t>
      </w:r>
    </w:p>
    <w:p>
      <w:pPr>
        <w:pStyle w:val="11"/>
        <w:rPr/>
      </w:pPr>
      <w:r>
        <w:rPr>
          <w:rStyle w:val="Style9"/>
        </w:rPr>
        <w:t>3</w:t>
      </w:r>
      <w:r>
        <w:rPr>
          <w:rFonts w:cs="Triod;Times New Roman" w:ascii="Triod;Times New Roman" w:hAnsi="Triod;Times New Roman"/>
        </w:rPr>
        <w:t xml:space="preserve"> Тако во святем явихся Тебе, видети силу Твою и славу Твою.</w:t>
      </w:r>
    </w:p>
    <w:p>
      <w:pPr>
        <w:pStyle w:val="Normal"/>
        <w:rPr/>
      </w:pPr>
      <w:r>
        <w:rPr>
          <w:rFonts w:cs="Triod;Times New Roman" w:ascii="Triod;Times New Roman" w:hAnsi="Triod;Times New Roman"/>
        </w:rPr>
        <w:t xml:space="preserve">Давид показывает, что и там, когда молился в скинии, и здесь, в пустыне, </w:t>
      </w:r>
      <w:r>
        <w:rPr>
          <w:rFonts w:cs="Triod;Times New Roman" w:ascii="Triod;Times New Roman" w:hAnsi="Triod;Times New Roman"/>
          <w:i/>
        </w:rPr>
        <w:t>тако</w:t>
      </w:r>
      <w:r>
        <w:rPr>
          <w:rFonts w:cs="Triod;Times New Roman" w:ascii="Triod;Times New Roman" w:hAnsi="Triod;Times New Roman"/>
        </w:rPr>
        <w:t xml:space="preserve"> сохранял он одинаковую расположенность и любовь свою к Богу. Напротив, грубые же и суеверные люди, пока видят пред очами своими священные обряды стремятся с усердным жаром в молитве к Богу, но как скоро священное зрелище заканчивается, – тотчас и вера исчезает в них (Афанасий).</w:t>
      </w:r>
    </w:p>
    <w:p>
      <w:pPr>
        <w:pStyle w:val="11"/>
        <w:rPr/>
      </w:pPr>
      <w:r>
        <w:rPr>
          <w:rStyle w:val="Style9"/>
        </w:rPr>
        <w:t>4</w:t>
      </w:r>
      <w:r>
        <w:rPr>
          <w:rFonts w:cs="Triod;Times New Roman" w:ascii="Triod;Times New Roman" w:hAnsi="Triod;Times New Roman"/>
        </w:rPr>
        <w:t xml:space="preserve"> Яко лучши милость Твоя паче живот, устне мои похвалите Тя.</w:t>
      </w:r>
    </w:p>
    <w:p>
      <w:pPr>
        <w:pStyle w:val="11"/>
        <w:rPr/>
      </w:pPr>
      <w:r>
        <w:rPr>
          <w:rStyle w:val="Style9"/>
        </w:rPr>
        <w:t>5</w:t>
      </w:r>
      <w:r>
        <w:rPr>
          <w:rFonts w:cs="Triod;Times New Roman" w:ascii="Triod;Times New Roman" w:hAnsi="Triod;Times New Roman"/>
        </w:rPr>
        <w:t xml:space="preserve"> Тако благословлю Тя в животе моем, о имени Твоем воздежу руце мои.</w:t>
      </w:r>
    </w:p>
    <w:p>
      <w:pPr>
        <w:pStyle w:val="Normal"/>
        <w:rPr/>
      </w:pPr>
      <w:r>
        <w:rPr>
          <w:rFonts w:cs="Triod;Times New Roman" w:ascii="Triod;Times New Roman" w:hAnsi="Triod;Times New Roman"/>
        </w:rPr>
        <w:t xml:space="preserve">Приступившие к </w:t>
      </w:r>
      <w:r>
        <w:rPr>
          <w:rFonts w:cs="Triod;Times New Roman" w:ascii="Triod;Times New Roman" w:hAnsi="Triod;Times New Roman"/>
          <w:i/>
        </w:rPr>
        <w:t>милости</w:t>
      </w:r>
      <w:r>
        <w:rPr>
          <w:rFonts w:cs="Triod;Times New Roman" w:ascii="Triod;Times New Roman" w:hAnsi="Triod;Times New Roman"/>
        </w:rPr>
        <w:t xml:space="preserve"> Божией, т.е. ко Христу, вменяют ни во что жизнь настоящего века. Они полагают в себе твердое намерение не только благословлять Бога устами, но и прославлять Его добродетельной жизнью (Афанасий, Кирилл).</w:t>
      </w:r>
    </w:p>
    <w:p>
      <w:pPr>
        <w:pStyle w:val="11"/>
        <w:rPr/>
      </w:pPr>
      <w:r>
        <w:rPr>
          <w:rStyle w:val="Style9"/>
        </w:rPr>
        <w:t>6</w:t>
      </w:r>
      <w:r>
        <w:rPr>
          <w:rFonts w:cs="Triod;Times New Roman" w:ascii="Triod;Times New Roman" w:hAnsi="Triod;Times New Roman"/>
        </w:rPr>
        <w:t xml:space="preserve"> Яко от тука и масти да исполнится душа моя, и устнама радости восхвалят Тя уста моя.</w:t>
      </w:r>
    </w:p>
    <w:p>
      <w:pPr>
        <w:pStyle w:val="Normal"/>
        <w:rPr>
          <w:rFonts w:ascii="Triod;Times New Roman" w:hAnsi="Triod;Times New Roman" w:cs="Triod;Times New Roman"/>
        </w:rPr>
      </w:pPr>
      <w:r>
        <w:rPr>
          <w:rFonts w:cs="Triod;Times New Roman" w:ascii="Triod;Times New Roman" w:hAnsi="Triod;Times New Roman"/>
        </w:rPr>
        <w:t>Все это гадательно изображает веселие и утешение, подаваемые Духом Святым. Небесное веселие Духа выражается явственно в душах достойных. Ибо они еще здесь приемлют залог и начатки того наслаждения, той радости и духовного веселия, которых святые в Царстве Небесном приобщаться будут в вечном свете (Макарий В.).</w:t>
      </w:r>
    </w:p>
    <w:p>
      <w:pPr>
        <w:pStyle w:val="11"/>
        <w:rPr/>
      </w:pPr>
      <w:r>
        <w:rPr>
          <w:rStyle w:val="Style9"/>
        </w:rPr>
        <w:t xml:space="preserve">7 </w:t>
      </w:r>
      <w:r>
        <w:rPr>
          <w:rFonts w:cs="Triod;Times New Roman" w:ascii="Triod;Times New Roman" w:hAnsi="Triod;Times New Roman"/>
        </w:rPr>
        <w:t>Аще поминах Тя на постели моей, на утренних поучахся в Тя.</w:t>
      </w:r>
    </w:p>
    <w:p>
      <w:pPr>
        <w:pStyle w:val="Normal"/>
        <w:rPr>
          <w:rFonts w:ascii="Triod;Times New Roman" w:hAnsi="Triod;Times New Roman" w:cs="Triod;Times New Roman"/>
        </w:rPr>
      </w:pPr>
      <w:r>
        <w:rPr>
          <w:rFonts w:cs="Triod;Times New Roman" w:ascii="Triod;Times New Roman" w:hAnsi="Triod;Times New Roman"/>
        </w:rPr>
        <w:t>Хотя и всегда нужно помнить о Боге, но, особенно – ночью, когда ум и душа находятся в мире и спокойствии. Хотя и днем следовало бы помнить об этом, но так как развлекают заботы и житейские дела – то размышляй о нем хотя бы в утреннее время; тогда без всякой опасности будешь выходить на дела свои. Ибо молитва – есть великое оружие против искушений (Златоуст).</w:t>
      </w:r>
    </w:p>
    <w:p>
      <w:pPr>
        <w:pStyle w:val="11"/>
        <w:rPr/>
      </w:pPr>
      <w:r>
        <w:rPr>
          <w:rStyle w:val="Style9"/>
        </w:rPr>
        <w:t xml:space="preserve">8 </w:t>
      </w:r>
      <w:r>
        <w:rPr>
          <w:rFonts w:cs="Triod;Times New Roman" w:ascii="Triod;Times New Roman" w:hAnsi="Triod;Times New Roman"/>
        </w:rPr>
        <w:t>Яко был еси Помощник мой, и в крове крилу Твоею возрадуюся.</w:t>
      </w:r>
    </w:p>
    <w:p>
      <w:pPr>
        <w:pStyle w:val="Normal"/>
        <w:rPr/>
      </w:pPr>
      <w:r>
        <w:rPr>
          <w:rFonts w:cs="Triod;Times New Roman" w:ascii="Triod;Times New Roman" w:hAnsi="Triod;Times New Roman"/>
          <w:i/>
        </w:rPr>
        <w:t>Кровом крил</w:t>
      </w:r>
      <w:r>
        <w:rPr>
          <w:rFonts w:cs="Triod;Times New Roman" w:ascii="Triod;Times New Roman" w:hAnsi="Triod;Times New Roman"/>
        </w:rPr>
        <w:t xml:space="preserve"> называет охранение Божиим покровом (Феодорит).</w:t>
      </w:r>
    </w:p>
    <w:p>
      <w:pPr>
        <w:pStyle w:val="11"/>
        <w:rPr/>
      </w:pPr>
      <w:r>
        <w:rPr>
          <w:rStyle w:val="Style9"/>
        </w:rPr>
        <w:t xml:space="preserve">9 </w:t>
      </w:r>
      <w:r>
        <w:rPr>
          <w:rFonts w:cs="Triod;Times New Roman" w:ascii="Triod;Times New Roman" w:hAnsi="Triod;Times New Roman"/>
        </w:rPr>
        <w:t>Прильпе душа моя по Тебе: мене же прият десница Твоя.</w:t>
      </w:r>
    </w:p>
    <w:p>
      <w:pPr>
        <w:pStyle w:val="Normal"/>
        <w:rPr/>
      </w:pPr>
      <w:r>
        <w:rPr>
          <w:rFonts w:cs="Triod;Times New Roman" w:ascii="Triod;Times New Roman" w:hAnsi="Triod;Times New Roman"/>
        </w:rPr>
        <w:t xml:space="preserve">Вот каковы должны мы быть! Так благонастроить нас требует Дух Святый. </w:t>
      </w:r>
      <w:r>
        <w:rPr>
          <w:rFonts w:cs="Triod;Times New Roman" w:ascii="Triod;Times New Roman" w:hAnsi="Triod;Times New Roman"/>
          <w:i/>
        </w:rPr>
        <w:t xml:space="preserve">Прильпе душа моя по Тебе, </w:t>
      </w:r>
      <w:r>
        <w:rPr>
          <w:rFonts w:cs="Triod;Times New Roman" w:ascii="Triod;Times New Roman" w:hAnsi="Triod;Times New Roman"/>
        </w:rPr>
        <w:t xml:space="preserve">а далее показывает и плод любви: </w:t>
      </w:r>
      <w:r>
        <w:rPr>
          <w:rFonts w:cs="Triod;Times New Roman" w:ascii="Triod;Times New Roman" w:hAnsi="Triod;Times New Roman"/>
          <w:i/>
        </w:rPr>
        <w:t>мене же прият десница Твоя</w:t>
      </w:r>
      <w:r>
        <w:rPr>
          <w:rFonts w:cs="Triod;Times New Roman" w:ascii="Triod;Times New Roman" w:hAnsi="Triod;Times New Roman"/>
        </w:rPr>
        <w:t>. Даже на малое время не желает Пророк отвлечь своего помысла от памятования о Боге, но пламенея памятованием о Нем, привязывается к любви Божией (Афанасий, Феодорит, Студит).</w:t>
      </w:r>
    </w:p>
    <w:p>
      <w:pPr>
        <w:pStyle w:val="11"/>
        <w:rPr/>
      </w:pPr>
      <w:r>
        <w:rPr>
          <w:rStyle w:val="Style9"/>
        </w:rPr>
        <w:t>10</w:t>
      </w:r>
      <w:r>
        <w:rPr>
          <w:rFonts w:cs="Triod;Times New Roman" w:ascii="Triod;Times New Roman" w:hAnsi="Triod;Times New Roman"/>
        </w:rPr>
        <w:t xml:space="preserve"> Тии же всуе искаша душу мою: внидут в преисподняя земли.</w:t>
      </w:r>
    </w:p>
    <w:p>
      <w:pPr>
        <w:pStyle w:val="11"/>
        <w:rPr/>
      </w:pPr>
      <w:r>
        <w:rPr>
          <w:rStyle w:val="Style9"/>
        </w:rPr>
        <w:t>11</w:t>
      </w:r>
      <w:r>
        <w:rPr>
          <w:rFonts w:cs="Triod;Times New Roman" w:ascii="Triod;Times New Roman" w:hAnsi="Triod;Times New Roman"/>
        </w:rPr>
        <w:t xml:space="preserve"> Предадятся в руки оружия: части лисовом будут.</w:t>
      </w:r>
    </w:p>
    <w:p>
      <w:pPr>
        <w:pStyle w:val="Normal"/>
        <w:rPr/>
      </w:pPr>
      <w:r>
        <w:rPr>
          <w:rFonts w:cs="Triod;Times New Roman" w:ascii="Triod;Times New Roman" w:hAnsi="Triod;Times New Roman"/>
        </w:rPr>
        <w:t xml:space="preserve">Давид говорит здесь, каким именно образом погибнут враги его: </w:t>
      </w:r>
      <w:r>
        <w:rPr>
          <w:rFonts w:cs="Triod;Times New Roman" w:ascii="Triod;Times New Roman" w:hAnsi="Triod;Times New Roman"/>
          <w:i/>
        </w:rPr>
        <w:t xml:space="preserve">предадятся в руки оружия </w:t>
      </w:r>
      <w:r>
        <w:rPr>
          <w:rFonts w:cs="Triod;Times New Roman" w:ascii="Triod;Times New Roman" w:hAnsi="Triod;Times New Roman"/>
        </w:rPr>
        <w:t xml:space="preserve">(оруженосцев), а этим указывает на неизбежность меча и смерти, после которой они </w:t>
      </w:r>
      <w:r>
        <w:rPr>
          <w:rFonts w:cs="Triod;Times New Roman" w:ascii="Triod;Times New Roman" w:hAnsi="Triod;Times New Roman"/>
          <w:i/>
        </w:rPr>
        <w:t>внидут в преисподняя земли</w:t>
      </w:r>
      <w:r>
        <w:rPr>
          <w:rFonts w:cs="Triod;Times New Roman" w:ascii="Triod;Times New Roman" w:hAnsi="Triod;Times New Roman"/>
        </w:rPr>
        <w:t xml:space="preserve">, т.е. во ад. </w:t>
      </w:r>
      <w:r>
        <w:rPr>
          <w:rFonts w:cs="Triod;Times New Roman" w:ascii="Triod;Times New Roman" w:hAnsi="Triod;Times New Roman"/>
          <w:i/>
        </w:rPr>
        <w:t>Лисицами</w:t>
      </w:r>
      <w:r>
        <w:rPr>
          <w:rFonts w:cs="Triod;Times New Roman" w:ascii="Triod;Times New Roman" w:hAnsi="Triod;Times New Roman"/>
        </w:rPr>
        <w:t xml:space="preserve"> называет Пророк людей коварных. Здесь намек на человека, исполненного коварства, душу – насыщенную ложью, злобой и предательством. Именно такими-то ничтожными и коварными людьми будут растерзаны (</w:t>
      </w:r>
      <w:r>
        <w:rPr>
          <w:rFonts w:cs="Triod;Times New Roman" w:ascii="Triod;Times New Roman" w:hAnsi="Triod;Times New Roman"/>
          <w:i/>
        </w:rPr>
        <w:t>тии</w:t>
      </w:r>
      <w:r>
        <w:rPr>
          <w:rFonts w:cs="Triod;Times New Roman" w:ascii="Triod;Times New Roman" w:hAnsi="Triod;Times New Roman"/>
        </w:rPr>
        <w:t>), те, которые ищут погибели праведника (Златоуст, Афанасий).</w:t>
      </w:r>
    </w:p>
    <w:p>
      <w:pPr>
        <w:pStyle w:val="11"/>
        <w:rPr/>
      </w:pPr>
      <w:r>
        <w:rPr>
          <w:rStyle w:val="Style9"/>
        </w:rPr>
        <w:t>12</w:t>
      </w:r>
      <w:r>
        <w:rPr>
          <w:rFonts w:cs="Triod;Times New Roman" w:ascii="Triod;Times New Roman" w:hAnsi="Triod;Times New Roman"/>
        </w:rPr>
        <w:t xml:space="preserve"> Царь же возвеселится о Бозе: похвалится всяк кленыйся Им, яко заградишася уста глаголющих неправедная.</w:t>
      </w:r>
    </w:p>
    <w:p>
      <w:pPr>
        <w:pStyle w:val="Normal"/>
        <w:rPr/>
      </w:pPr>
      <w:r>
        <w:rPr>
          <w:rFonts w:cs="Triod;Times New Roman" w:ascii="Triod;Times New Roman" w:hAnsi="Triod;Times New Roman"/>
        </w:rPr>
        <w:t xml:space="preserve">Уверовавшие во Христа справедливо называются </w:t>
      </w:r>
      <w:r>
        <w:rPr>
          <w:rFonts w:cs="Triod;Times New Roman" w:ascii="Triod;Times New Roman" w:hAnsi="Triod;Times New Roman"/>
          <w:i/>
        </w:rPr>
        <w:t>царями</w:t>
      </w:r>
      <w:r>
        <w:rPr>
          <w:rFonts w:cs="Triod;Times New Roman" w:ascii="Triod;Times New Roman" w:hAnsi="Triod;Times New Roman"/>
        </w:rPr>
        <w:t xml:space="preserve"> (1Кор. 4, 8). </w:t>
      </w:r>
      <w:r>
        <w:rPr>
          <w:rFonts w:cs="Triod;Times New Roman" w:ascii="Triod;Times New Roman" w:hAnsi="Triod;Times New Roman"/>
          <w:i/>
        </w:rPr>
        <w:t>Похвалою</w:t>
      </w:r>
      <w:r>
        <w:rPr>
          <w:rFonts w:cs="Triod;Times New Roman" w:ascii="Triod;Times New Roman" w:hAnsi="Triod;Times New Roman"/>
        </w:rPr>
        <w:t xml:space="preserve"> воцарившихся будет Христос (Афанасий).</w:t>
      </w:r>
    </w:p>
    <w:p>
      <w:pPr>
        <w:pStyle w:val="Heading3"/>
        <w:ind w:hanging="0"/>
        <w:rPr/>
      </w:pPr>
      <w:r>
        <w:rPr>
          <w:rStyle w:val="Style9"/>
        </w:rPr>
        <w:t xml:space="preserve">1 </w:t>
      </w:r>
      <w:r>
        <w:rPr>
          <w:rFonts w:cs="Triod;Times New Roman" w:ascii="Triod;Times New Roman" w:hAnsi="Triod;Times New Roman"/>
        </w:rPr>
        <w:t>В конец, псалом Давиду, 63</w:t>
      </w:r>
    </w:p>
    <w:p>
      <w:pPr>
        <w:pStyle w:val="Normal"/>
        <w:rPr/>
      </w:pPr>
      <w:r>
        <w:rPr>
          <w:rFonts w:cs="Triod;Times New Roman" w:ascii="Triod;Times New Roman" w:hAnsi="Triod;Times New Roman"/>
        </w:rPr>
        <w:t xml:space="preserve">И этот псалом одного содержания с предыдущим: ибо описывает злоумышления Сауловы, и предсказывает о будущем избавлении от них, почему и надписан: </w:t>
      </w:r>
      <w:r>
        <w:rPr>
          <w:rFonts w:cs="Triod;Times New Roman" w:ascii="Triod;Times New Roman" w:hAnsi="Triod;Times New Roman"/>
          <w:i/>
        </w:rPr>
        <w:t>в конец</w:t>
      </w:r>
      <w:r>
        <w:rPr>
          <w:rFonts w:cs="Triod;Times New Roman" w:ascii="Triod;Times New Roman" w:hAnsi="Triod;Times New Roman"/>
        </w:rPr>
        <w:t>. Приличен (же) и всякому верующему, неправедно преследуемому гонителями (Феодорит).</w:t>
      </w:r>
    </w:p>
    <w:p>
      <w:pPr>
        <w:pStyle w:val="11"/>
        <w:rPr/>
      </w:pPr>
      <w:r>
        <w:rPr>
          <w:rStyle w:val="Style9"/>
        </w:rPr>
        <w:t>2</w:t>
      </w:r>
      <w:r>
        <w:rPr>
          <w:rFonts w:cs="Triod;Times New Roman" w:ascii="Triod;Times New Roman" w:hAnsi="Triod;Times New Roman"/>
        </w:rPr>
        <w:t xml:space="preserve"> Услыши, Боже, глас мой, внегда молити ми ся к Тебе: от страха вражия изми душу мою.</w:t>
      </w:r>
    </w:p>
    <w:p>
      <w:pPr>
        <w:pStyle w:val="11"/>
        <w:rPr/>
      </w:pPr>
      <w:r>
        <w:rPr>
          <w:rFonts w:eastAsia="Triod;Times New Roman" w:cs="Triod;Times New Roman" w:ascii="Triod;Times New Roman" w:hAnsi="Triod;Times New Roman"/>
        </w:rPr>
        <w:t xml:space="preserve"> </w:t>
      </w:r>
      <w:r>
        <w:rPr>
          <w:rStyle w:val="Style9"/>
        </w:rPr>
        <w:t>3</w:t>
      </w:r>
      <w:r>
        <w:rPr>
          <w:rFonts w:cs="Triod;Times New Roman" w:ascii="Triod;Times New Roman" w:hAnsi="Triod;Times New Roman"/>
        </w:rPr>
        <w:t xml:space="preserve"> Покрый мя от сонма лукавнующих, от множества делающих неправду.</w:t>
      </w:r>
    </w:p>
    <w:p>
      <w:pPr>
        <w:pStyle w:val="Normal"/>
        <w:rPr/>
      </w:pPr>
      <w:r>
        <w:rPr>
          <w:rFonts w:cs="Triod;Times New Roman" w:ascii="Triod;Times New Roman" w:hAnsi="Triod;Times New Roman"/>
          <w:i/>
        </w:rPr>
        <w:t>Вражий</w:t>
      </w:r>
      <w:r>
        <w:rPr>
          <w:rFonts w:cs="Triod;Times New Roman" w:ascii="Triod;Times New Roman" w:hAnsi="Triod;Times New Roman"/>
        </w:rPr>
        <w:t xml:space="preserve"> страх происходит от бесов и противен дерзновению (смелости) Христовой. Он омрачает душу и выводит ум из себя, подобно действию вина. </w:t>
      </w:r>
      <w:r>
        <w:rPr>
          <w:rFonts w:cs="Triod;Times New Roman" w:ascii="Triod;Times New Roman" w:hAnsi="Triod;Times New Roman"/>
          <w:i/>
        </w:rPr>
        <w:t>Сонм лукавых</w:t>
      </w:r>
      <w:r>
        <w:rPr>
          <w:rFonts w:cs="Triod;Times New Roman" w:ascii="Triod;Times New Roman" w:hAnsi="Triod;Times New Roman"/>
        </w:rPr>
        <w:t xml:space="preserve"> – собрание зломыслящих (Василий, Феодорит).</w:t>
      </w:r>
    </w:p>
    <w:p>
      <w:pPr>
        <w:pStyle w:val="11"/>
        <w:rPr/>
      </w:pPr>
      <w:r>
        <w:rPr>
          <w:rStyle w:val="Style9"/>
        </w:rPr>
        <w:t>4</w:t>
      </w:r>
      <w:r>
        <w:rPr>
          <w:rFonts w:cs="Triod;Times New Roman" w:ascii="Triod;Times New Roman" w:hAnsi="Triod;Times New Roman"/>
        </w:rPr>
        <w:t xml:space="preserve"> Иже изостриша, яко мечь, языки своя, напрягоша лук свой вещь горьку,</w:t>
      </w:r>
    </w:p>
    <w:p>
      <w:pPr>
        <w:pStyle w:val="11"/>
        <w:rPr/>
      </w:pPr>
      <w:r>
        <w:rPr>
          <w:rStyle w:val="Style9"/>
        </w:rPr>
        <w:t>5</w:t>
      </w:r>
      <w:r>
        <w:rPr>
          <w:rFonts w:cs="Triod;Times New Roman" w:ascii="Triod;Times New Roman" w:hAnsi="Triod;Times New Roman"/>
        </w:rPr>
        <w:t xml:space="preserve"> Состреляти в тайных непорочна: внезапу состреляют его, и не убоятся.</w:t>
      </w:r>
    </w:p>
    <w:p>
      <w:pPr>
        <w:pStyle w:val="11"/>
        <w:rPr/>
      </w:pPr>
      <w:r>
        <w:rPr>
          <w:rFonts w:eastAsia="Triod;Times New Roman" w:cs="Triod;Times New Roman" w:ascii="Triod;Times New Roman" w:hAnsi="Triod;Times New Roman"/>
        </w:rPr>
        <w:t xml:space="preserve"> </w:t>
      </w:r>
      <w:r>
        <w:rPr>
          <w:rStyle w:val="Style9"/>
        </w:rPr>
        <w:t>6</w:t>
      </w:r>
      <w:r>
        <w:rPr>
          <w:rFonts w:cs="Triod;Times New Roman" w:ascii="Triod;Times New Roman" w:hAnsi="Triod;Times New Roman"/>
        </w:rPr>
        <w:t xml:space="preserve"> Утвердиша себе слово лукавое: поведаша скрыти сеть, реша: кто узрит их;</w:t>
      </w:r>
    </w:p>
    <w:p>
      <w:pPr>
        <w:pStyle w:val="Normal"/>
        <w:rPr/>
      </w:pPr>
      <w:r>
        <w:rPr>
          <w:rFonts w:cs="Triod;Times New Roman" w:ascii="Triod;Times New Roman" w:hAnsi="Triod;Times New Roman"/>
        </w:rPr>
        <w:t xml:space="preserve">Давид сравнивает языки врагов с </w:t>
      </w:r>
      <w:r>
        <w:rPr>
          <w:rFonts w:cs="Triod;Times New Roman" w:ascii="Triod;Times New Roman" w:hAnsi="Triod;Times New Roman"/>
          <w:i/>
        </w:rPr>
        <w:t>мечами</w:t>
      </w:r>
      <w:r>
        <w:rPr>
          <w:rFonts w:cs="Triod;Times New Roman" w:ascii="Triod;Times New Roman" w:hAnsi="Triod;Times New Roman"/>
        </w:rPr>
        <w:t xml:space="preserve">, а ядовитые и огорчительные слова со </w:t>
      </w:r>
      <w:r>
        <w:rPr>
          <w:rFonts w:cs="Triod;Times New Roman" w:ascii="Triod;Times New Roman" w:hAnsi="Triod;Times New Roman"/>
          <w:i/>
        </w:rPr>
        <w:t>стрелами</w:t>
      </w:r>
      <w:r>
        <w:rPr>
          <w:rFonts w:cs="Triod;Times New Roman" w:ascii="Triod;Times New Roman" w:hAnsi="Triod;Times New Roman"/>
        </w:rPr>
        <w:t>. Они презирают страх Божий и стыд человеческий, думая, что нет никакого Судии над делами их (Феодорит).</w:t>
      </w:r>
    </w:p>
    <w:p>
      <w:pPr>
        <w:pStyle w:val="11"/>
        <w:rPr/>
      </w:pPr>
      <w:r>
        <w:rPr>
          <w:rStyle w:val="Style9"/>
        </w:rPr>
        <w:t>7</w:t>
      </w:r>
      <w:r>
        <w:rPr>
          <w:rFonts w:cs="Triod;Times New Roman" w:ascii="Triod;Times New Roman" w:hAnsi="Triod;Times New Roman"/>
        </w:rPr>
        <w:t xml:space="preserve"> Испыташа беззаконие, исчезоша испытающии испытания: приступит человек, и сердце глубоко.</w:t>
      </w:r>
    </w:p>
    <w:p>
      <w:pPr>
        <w:pStyle w:val="Normal"/>
        <w:rPr/>
      </w:pPr>
      <w:r>
        <w:rPr>
          <w:rFonts w:cs="Triod;Times New Roman" w:ascii="Triod;Times New Roman" w:hAnsi="Triod;Times New Roman"/>
        </w:rPr>
        <w:t xml:space="preserve">Благоразумный и рассудительный ум тщательно замечает добродетели, какие в ком-либо заметит; безумный человек отыскивает пороки и недостатки. О нем-то и сказано: </w:t>
      </w:r>
      <w:r>
        <w:rPr>
          <w:rFonts w:cs="Triod;Times New Roman" w:ascii="Triod;Times New Roman" w:hAnsi="Triod;Times New Roman"/>
          <w:i/>
        </w:rPr>
        <w:t xml:space="preserve">испыташа беззакония, исчезоша испытающии испытания </w:t>
      </w:r>
      <w:r>
        <w:rPr>
          <w:rFonts w:cs="Triod;Times New Roman" w:ascii="Triod;Times New Roman" w:hAnsi="Triod;Times New Roman"/>
        </w:rPr>
        <w:t>(Лествичник).</w:t>
      </w:r>
    </w:p>
    <w:p>
      <w:pPr>
        <w:pStyle w:val="11"/>
        <w:rPr/>
      </w:pPr>
      <w:r>
        <w:rPr>
          <w:rStyle w:val="Style9"/>
        </w:rPr>
        <w:t xml:space="preserve">8 </w:t>
      </w:r>
      <w:r>
        <w:rPr>
          <w:rFonts w:cs="Triod;Times New Roman" w:ascii="Triod;Times New Roman" w:hAnsi="Triod;Times New Roman"/>
        </w:rPr>
        <w:t>И вознесется Бог: Стрелы младенец быша язвы их.</w:t>
      </w:r>
    </w:p>
    <w:p>
      <w:pPr>
        <w:pStyle w:val="Normal"/>
        <w:rPr/>
      </w:pPr>
      <w:r>
        <w:rPr>
          <w:rFonts w:cs="Triod;Times New Roman" w:ascii="Triod;Times New Roman" w:hAnsi="Triod;Times New Roman"/>
        </w:rPr>
        <w:t xml:space="preserve">Должны мы быть готовы во всю жизнь при многих искушениях сохранять исповедание, – не устрашаясь злых духов и никаких нападков человеческих, но почитая воистину страшным Единого Бога и боясь одних вечных мук. Настоящее же все – и радостное, и прискорбное – скоро, подобно снам, преходящее, почему и написано: </w:t>
      </w:r>
      <w:r>
        <w:rPr>
          <w:rFonts w:cs="Triod;Times New Roman" w:ascii="Triod;Times New Roman" w:hAnsi="Triod;Times New Roman"/>
          <w:i/>
        </w:rPr>
        <w:t>стрелы младенец быша язвы их</w:t>
      </w:r>
      <w:r>
        <w:rPr>
          <w:rFonts w:cs="Triod;Times New Roman" w:ascii="Triod;Times New Roman" w:hAnsi="Triod;Times New Roman"/>
        </w:rPr>
        <w:t xml:space="preserve"> (Студит).</w:t>
      </w:r>
    </w:p>
    <w:p>
      <w:pPr>
        <w:pStyle w:val="11"/>
        <w:rPr/>
      </w:pPr>
      <w:r>
        <w:rPr>
          <w:rStyle w:val="Style9"/>
        </w:rPr>
        <w:t xml:space="preserve">9 </w:t>
      </w:r>
      <w:r>
        <w:rPr>
          <w:rFonts w:cs="Triod;Times New Roman" w:ascii="Triod;Times New Roman" w:hAnsi="Triod;Times New Roman"/>
        </w:rPr>
        <w:t>И изнемогоша на ня языцы их: смутишася вси видящии их.</w:t>
      </w:r>
    </w:p>
    <w:p>
      <w:pPr>
        <w:pStyle w:val="11"/>
        <w:rPr/>
      </w:pPr>
      <w:r>
        <w:rPr>
          <w:rStyle w:val="Style9"/>
        </w:rPr>
        <w:t>10</w:t>
      </w:r>
      <w:r>
        <w:rPr>
          <w:rFonts w:cs="Triod;Times New Roman" w:ascii="Triod;Times New Roman" w:hAnsi="Triod;Times New Roman"/>
        </w:rPr>
        <w:t xml:space="preserve"> И убояся всяк человек: и возвестиша дела Божия, и творения Его разумеша.</w:t>
      </w:r>
    </w:p>
    <w:p>
      <w:pPr>
        <w:pStyle w:val="11"/>
        <w:rPr/>
      </w:pPr>
      <w:r>
        <w:rPr>
          <w:rFonts w:eastAsia="Triod;Times New Roman" w:cs="Triod;Times New Roman" w:ascii="Triod;Times New Roman" w:hAnsi="Triod;Times New Roman"/>
        </w:rPr>
        <w:t xml:space="preserve"> </w:t>
      </w:r>
      <w:r>
        <w:rPr>
          <w:rStyle w:val="Style9"/>
        </w:rPr>
        <w:t>11</w:t>
      </w:r>
      <w:r>
        <w:rPr>
          <w:rFonts w:cs="Triod;Times New Roman" w:ascii="Triod;Times New Roman" w:hAnsi="Triod;Times New Roman"/>
        </w:rPr>
        <w:t xml:space="preserve"> Возвеселится праведник о Господе и уповает на Него: и похвалятся вси правии сердцем.</w:t>
      </w:r>
    </w:p>
    <w:p>
      <w:pPr>
        <w:pStyle w:val="Normal"/>
        <w:rPr/>
      </w:pPr>
      <w:r>
        <w:rPr>
          <w:rFonts w:cs="Triod;Times New Roman" w:ascii="Triod;Times New Roman" w:hAnsi="Triod;Times New Roman"/>
        </w:rPr>
        <w:t xml:space="preserve">Вред же обратился на самих нападавших. Увидев, что обманулись в своих замыслах, они исполнились </w:t>
      </w:r>
      <w:r>
        <w:rPr>
          <w:rFonts w:cs="Triod;Times New Roman" w:ascii="Triod;Times New Roman" w:hAnsi="Triod;Times New Roman"/>
          <w:i/>
        </w:rPr>
        <w:t>смятения</w:t>
      </w:r>
      <w:r>
        <w:rPr>
          <w:rFonts w:cs="Triod;Times New Roman" w:ascii="Triod;Times New Roman" w:hAnsi="Triod;Times New Roman"/>
        </w:rPr>
        <w:t xml:space="preserve"> и страха от праведного божественного возмездия. </w:t>
      </w:r>
      <w:r>
        <w:rPr>
          <w:rFonts w:cs="Triod;Times New Roman" w:ascii="Triod;Times New Roman" w:hAnsi="Triod;Times New Roman"/>
          <w:i/>
        </w:rPr>
        <w:t>Правые сердцем</w:t>
      </w:r>
      <w:r>
        <w:rPr>
          <w:rFonts w:cs="Triod;Times New Roman" w:ascii="Triod;Times New Roman" w:hAnsi="Triod;Times New Roman"/>
        </w:rPr>
        <w:t xml:space="preserve"> – люди чистосердечные, устремляющие помысл свой к Богу, исполнившись радости и веселия, утвердятся в уповании на Бога (Афанасий, Феодорит).</w:t>
      </w:r>
    </w:p>
    <w:p>
      <w:pPr>
        <w:pStyle w:val="Normal"/>
        <w:rPr>
          <w:rFonts w:ascii="Triod;Times New Roman" w:hAnsi="Triod;Times New Roman" w:cs="Triod;Times New Roman"/>
        </w:rPr>
      </w:pPr>
      <w:r>
        <w:rPr>
          <w:rFonts w:cs="Triod;Times New Roman" w:ascii="Triod;Times New Roman" w:hAnsi="Triod;Times New Roman"/>
        </w:rPr>
      </w:r>
    </w:p>
    <w:p>
      <w:pPr>
        <w:pStyle w:val="Heading2"/>
        <w:ind w:hanging="0"/>
        <w:rPr>
          <w:rFonts w:ascii="Triod;Times New Roman" w:hAnsi="Triod;Times New Roman" w:cs="Triod;Times New Roman"/>
        </w:rPr>
      </w:pPr>
      <w:bookmarkStart w:id="8" w:name="__RefHeading___Toc176146804"/>
      <w:bookmarkEnd w:id="8"/>
      <w:r>
        <w:rPr>
          <w:rFonts w:cs="Triod;Times New Roman" w:ascii="Triod;Times New Roman" w:hAnsi="Triod;Times New Roman"/>
        </w:rPr>
        <w:t>КАФИСМА ДЕВЯТАЯ</w:t>
      </w:r>
    </w:p>
    <w:p>
      <w:pPr>
        <w:pStyle w:val="Heading3"/>
        <w:ind w:hanging="0"/>
        <w:rPr/>
      </w:pPr>
      <w:r>
        <w:rPr>
          <w:rStyle w:val="Style9"/>
        </w:rPr>
        <w:t xml:space="preserve">1 </w:t>
      </w:r>
      <w:r>
        <w:rPr>
          <w:rFonts w:cs="Triod;Times New Roman" w:ascii="Triod;Times New Roman" w:hAnsi="Triod;Times New Roman"/>
        </w:rPr>
        <w:t xml:space="preserve">В конец, псалом песни Давиду, </w:t>
        <w:br/>
        <w:t xml:space="preserve">песнь Иеремиева и Иезекиилева, </w:t>
        <w:br/>
        <w:t>людей преселения, егда хотяху исходити, 64</w:t>
      </w:r>
    </w:p>
    <w:p>
      <w:pPr>
        <w:pStyle w:val="Normal"/>
        <w:rPr/>
      </w:pPr>
      <w:r>
        <w:rPr>
          <w:rFonts w:cs="Triod;Times New Roman" w:ascii="Triod;Times New Roman" w:hAnsi="Triod;Times New Roman"/>
        </w:rPr>
        <w:t xml:space="preserve">Этот благодарственный псалом составлен богоносным пророком Давидом. Приписывается также пророкам Иеремии и Иезекиилю, как предвозвестникам возвращения народа израильского из Вавилона в Иерусалим. Некоторые толкователи говорят, что последние пять стихов, начиная от слов: (Ты) </w:t>
      </w:r>
      <w:r>
        <w:rPr>
          <w:rFonts w:cs="Triod;Times New Roman" w:ascii="Triod;Times New Roman" w:hAnsi="Triod;Times New Roman"/>
          <w:i/>
        </w:rPr>
        <w:t>посетил еси землю, и упоил еси ю</w:t>
      </w:r>
      <w:r>
        <w:rPr>
          <w:rFonts w:cs="Triod;Times New Roman" w:ascii="Triod;Times New Roman" w:hAnsi="Triod;Times New Roman"/>
        </w:rPr>
        <w:t>, дают основания думать, что Давид написал этот псалом после получения изобильного дождя во время засухи, почему и надлежит читать его при бездождии. В духовном смысле описывается здесь жертвенная любовь Христа к Церкви и ниспосылаемое от Него на всю землю благословение (Кирилл).</w:t>
      </w:r>
    </w:p>
    <w:p>
      <w:pPr>
        <w:pStyle w:val="11"/>
        <w:rPr/>
      </w:pPr>
      <w:r>
        <w:rPr>
          <w:rStyle w:val="Style9"/>
        </w:rPr>
        <w:t>2</w:t>
      </w:r>
      <w:r>
        <w:rPr>
          <w:rFonts w:cs="Triod;Times New Roman" w:ascii="Triod;Times New Roman" w:hAnsi="Triod;Times New Roman"/>
        </w:rPr>
        <w:t xml:space="preserve"> Тебе подобает песнь, Боже, в Сионе, и Тебе воздастся молитва во Иерусалиме.</w:t>
      </w:r>
    </w:p>
    <w:p>
      <w:pPr>
        <w:pStyle w:val="Normal"/>
        <w:rPr/>
      </w:pPr>
      <w:r>
        <w:rPr>
          <w:rFonts w:cs="Triod;Times New Roman" w:ascii="Triod;Times New Roman" w:hAnsi="Triod;Times New Roman"/>
          <w:i/>
        </w:rPr>
        <w:t>Сионом</w:t>
      </w:r>
      <w:r>
        <w:rPr>
          <w:rFonts w:cs="Triod;Times New Roman" w:ascii="Triod;Times New Roman" w:hAnsi="Triod;Times New Roman"/>
        </w:rPr>
        <w:t xml:space="preserve"> называется небесная и земная Церковь, в которой подобает воссылать </w:t>
      </w:r>
      <w:r>
        <w:rPr>
          <w:rFonts w:cs="Triod;Times New Roman" w:ascii="Triod;Times New Roman" w:hAnsi="Triod;Times New Roman"/>
          <w:i/>
        </w:rPr>
        <w:t>песнь</w:t>
      </w:r>
      <w:r>
        <w:rPr>
          <w:rFonts w:cs="Triod;Times New Roman" w:ascii="Triod;Times New Roman" w:hAnsi="Triod;Times New Roman"/>
        </w:rPr>
        <w:t xml:space="preserve"> Богу (Кирилл).</w:t>
      </w:r>
    </w:p>
    <w:p>
      <w:pPr>
        <w:pStyle w:val="11"/>
        <w:rPr/>
      </w:pPr>
      <w:r>
        <w:rPr>
          <w:rStyle w:val="Style9"/>
        </w:rPr>
        <w:t>3</w:t>
      </w:r>
      <w:r>
        <w:rPr>
          <w:rFonts w:cs="Triod;Times New Roman" w:ascii="Triod;Times New Roman" w:hAnsi="Triod;Times New Roman"/>
        </w:rPr>
        <w:t xml:space="preserve"> Услыши молитву мою, к Тебе всяка плоть приидет.</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Этим благовествует призвание всех людей, согласно со сказанным у пророка Иоиля: </w:t>
      </w:r>
      <w:r>
        <w:rPr>
          <w:rFonts w:cs="Triod;Times New Roman" w:ascii="Triod;Times New Roman" w:hAnsi="Triod;Times New Roman"/>
          <w:i/>
        </w:rPr>
        <w:t>излию от Духа Моего на всяку плоть</w:t>
      </w:r>
      <w:r>
        <w:rPr>
          <w:rFonts w:cs="Triod;Times New Roman" w:ascii="Triod;Times New Roman" w:hAnsi="Triod;Times New Roman"/>
        </w:rPr>
        <w:t xml:space="preserve"> (Иоил. 2, 28) (Афанасий, Феодорит).</w:t>
      </w:r>
    </w:p>
    <w:p>
      <w:pPr>
        <w:pStyle w:val="11"/>
        <w:rPr/>
      </w:pPr>
      <w:r>
        <w:rPr>
          <w:rStyle w:val="Style9"/>
        </w:rPr>
        <w:t>4</w:t>
      </w:r>
      <w:r>
        <w:rPr>
          <w:rFonts w:cs="Triod;Times New Roman" w:ascii="Triod;Times New Roman" w:hAnsi="Triod;Times New Roman"/>
        </w:rPr>
        <w:t xml:space="preserve"> Словеса беззаконник премогоша нас, и нечестия наша Ты очистиши.</w:t>
      </w:r>
    </w:p>
    <w:p>
      <w:pPr>
        <w:pStyle w:val="Normal"/>
        <w:rPr/>
      </w:pPr>
      <w:r>
        <w:rPr>
          <w:rFonts w:cs="Triod;Times New Roman" w:ascii="Triod;Times New Roman" w:hAnsi="Triod;Times New Roman"/>
        </w:rPr>
        <w:t xml:space="preserve">Стон плененных евреев из Вавилона, за свои </w:t>
      </w:r>
      <w:r>
        <w:rPr>
          <w:rFonts w:cs="Triod;Times New Roman" w:ascii="Triod;Times New Roman" w:hAnsi="Triod;Times New Roman"/>
          <w:i/>
        </w:rPr>
        <w:t>нечестия</w:t>
      </w:r>
      <w:r>
        <w:rPr>
          <w:rFonts w:cs="Triod;Times New Roman" w:ascii="Triod;Times New Roman" w:hAnsi="Triod;Times New Roman"/>
        </w:rPr>
        <w:t xml:space="preserve"> осужденных в рабство. Просят очистить их от того </w:t>
      </w:r>
      <w:r>
        <w:rPr>
          <w:rFonts w:cs="Triod;Times New Roman" w:ascii="Triod;Times New Roman" w:hAnsi="Triod;Times New Roman"/>
          <w:i/>
        </w:rPr>
        <w:t>нечестия</w:t>
      </w:r>
      <w:r>
        <w:rPr>
          <w:rFonts w:cs="Triod;Times New Roman" w:ascii="Triod;Times New Roman" w:hAnsi="Triod;Times New Roman"/>
        </w:rPr>
        <w:t>, какому предавались они во время своего заблуждения (Феодорит).</w:t>
      </w:r>
    </w:p>
    <w:p>
      <w:pPr>
        <w:pStyle w:val="11"/>
        <w:rPr/>
      </w:pPr>
      <w:r>
        <w:rPr>
          <w:rStyle w:val="Style9"/>
        </w:rPr>
        <w:t>5</w:t>
      </w:r>
      <w:r>
        <w:rPr>
          <w:rFonts w:cs="Triod;Times New Roman" w:ascii="Triod;Times New Roman" w:hAnsi="Triod;Times New Roman"/>
        </w:rPr>
        <w:t xml:space="preserve"> Блажен, егоже избрал еси и приял, вселится во дворех Твоих. Исполнимся во благих дому Твоего: свят храм Твой,</w:t>
      </w:r>
    </w:p>
    <w:p>
      <w:pPr>
        <w:pStyle w:val="Normal"/>
        <w:rPr/>
      </w:pPr>
      <w:r>
        <w:rPr>
          <w:rFonts w:cs="Triod;Times New Roman" w:ascii="Triod;Times New Roman" w:hAnsi="Triod;Times New Roman"/>
          <w:i/>
        </w:rPr>
        <w:t>Блажен</w:t>
      </w:r>
      <w:r>
        <w:rPr>
          <w:rFonts w:cs="Triod;Times New Roman" w:ascii="Triod;Times New Roman" w:hAnsi="Triod;Times New Roman"/>
        </w:rPr>
        <w:t xml:space="preserve"> пребывающий в освященных </w:t>
      </w:r>
      <w:r>
        <w:rPr>
          <w:rFonts w:cs="Triod;Times New Roman" w:ascii="Triod;Times New Roman" w:hAnsi="Triod;Times New Roman"/>
          <w:i/>
        </w:rPr>
        <w:t>дворех</w:t>
      </w:r>
      <w:r>
        <w:rPr>
          <w:rFonts w:cs="Triod;Times New Roman" w:ascii="Triod;Times New Roman" w:hAnsi="Triod;Times New Roman"/>
        </w:rPr>
        <w:t xml:space="preserve"> святых Божиих Церквах и пользующийся благоволением Божиим. </w:t>
      </w:r>
      <w:r>
        <w:rPr>
          <w:rFonts w:cs="Triod;Times New Roman" w:ascii="Triod;Times New Roman" w:hAnsi="Triod;Times New Roman"/>
          <w:i/>
        </w:rPr>
        <w:t xml:space="preserve">Блажен </w:t>
      </w:r>
      <w:r>
        <w:rPr>
          <w:rFonts w:cs="Triod;Times New Roman" w:ascii="Triod;Times New Roman" w:hAnsi="Triod;Times New Roman"/>
        </w:rPr>
        <w:t xml:space="preserve">(счастлив) и всякий усовершившийся в добродетели: ибо Бог </w:t>
      </w:r>
      <w:r>
        <w:rPr>
          <w:rFonts w:cs="Triod;Times New Roman" w:ascii="Triod;Times New Roman" w:hAnsi="Triod;Times New Roman"/>
          <w:i/>
        </w:rPr>
        <w:t>избирает</w:t>
      </w:r>
      <w:r>
        <w:rPr>
          <w:rFonts w:cs="Triod;Times New Roman" w:ascii="Triod;Times New Roman" w:hAnsi="Triod;Times New Roman"/>
        </w:rPr>
        <w:t xml:space="preserve"> готового подвизаться до смерти и победившего (уже) берет на небо, где и </w:t>
      </w:r>
      <w:r>
        <w:rPr>
          <w:rFonts w:cs="Triod;Times New Roman" w:ascii="Triod;Times New Roman" w:hAnsi="Triod;Times New Roman"/>
          <w:i/>
        </w:rPr>
        <w:t>вселяет</w:t>
      </w:r>
      <w:r>
        <w:rPr>
          <w:rFonts w:cs="Triod;Times New Roman" w:ascii="Triod;Times New Roman" w:hAnsi="Triod;Times New Roman"/>
        </w:rPr>
        <w:t xml:space="preserve"> его во Своих </w:t>
      </w:r>
      <w:r>
        <w:rPr>
          <w:rFonts w:cs="Triod;Times New Roman" w:ascii="Triod;Times New Roman" w:hAnsi="Triod;Times New Roman"/>
          <w:i/>
        </w:rPr>
        <w:t>дворех</w:t>
      </w:r>
      <w:r>
        <w:rPr>
          <w:rFonts w:cs="Triod;Times New Roman" w:ascii="Triod;Times New Roman" w:hAnsi="Triod;Times New Roman"/>
        </w:rPr>
        <w:t xml:space="preserve">, о которых говорил апостолам: </w:t>
      </w:r>
      <w:r>
        <w:rPr>
          <w:rFonts w:cs="Triod;Times New Roman" w:ascii="Triod;Times New Roman" w:hAnsi="Triod;Times New Roman"/>
          <w:i/>
        </w:rPr>
        <w:t>в дому Отца Моего обители многи суть</w:t>
      </w:r>
      <w:r>
        <w:rPr>
          <w:rFonts w:cs="Triod;Times New Roman" w:ascii="Triod;Times New Roman" w:hAnsi="Triod;Times New Roman"/>
        </w:rPr>
        <w:t xml:space="preserve"> (Ин. 14, 2). </w:t>
      </w:r>
      <w:r>
        <w:rPr>
          <w:rFonts w:cs="Triod;Times New Roman" w:ascii="Triod;Times New Roman" w:hAnsi="Triod;Times New Roman"/>
          <w:i/>
        </w:rPr>
        <w:t>Храм свят и дивен</w:t>
      </w:r>
      <w:r>
        <w:rPr>
          <w:rFonts w:cs="Triod;Times New Roman" w:ascii="Triod;Times New Roman" w:hAnsi="Triod;Times New Roman"/>
        </w:rPr>
        <w:t xml:space="preserve"> – есть всякий достойный христианин (см.1 Кор. 3, 17) (Афанасий, Феодорит).</w:t>
      </w:r>
    </w:p>
    <w:p>
      <w:pPr>
        <w:pStyle w:val="11"/>
        <w:rPr/>
      </w:pPr>
      <w:r>
        <w:rPr>
          <w:rStyle w:val="Style9"/>
        </w:rPr>
        <w:t>6</w:t>
      </w:r>
      <w:r>
        <w:rPr>
          <w:rFonts w:cs="Triod;Times New Roman" w:ascii="Triod;Times New Roman" w:hAnsi="Triod;Times New Roman"/>
        </w:rPr>
        <w:t xml:space="preserve"> Дивен в правде. Услыши ны, Боже, Спасителю наш, упование всех концей земли, и сущих в мори далече.</w:t>
      </w:r>
    </w:p>
    <w:p>
      <w:pPr>
        <w:pStyle w:val="Normal"/>
        <w:rPr/>
      </w:pPr>
      <w:r>
        <w:rPr>
          <w:rFonts w:cs="Triod;Times New Roman" w:ascii="Triod;Times New Roman" w:hAnsi="Triod;Times New Roman"/>
          <w:i/>
        </w:rPr>
        <w:t>Сущий в концах земли</w:t>
      </w:r>
      <w:r>
        <w:rPr>
          <w:rFonts w:cs="Triod;Times New Roman" w:ascii="Triod;Times New Roman" w:hAnsi="Triod;Times New Roman"/>
        </w:rPr>
        <w:t xml:space="preserve"> есть те, которые находятся в конечной злобе; а </w:t>
      </w:r>
      <w:r>
        <w:rPr>
          <w:rFonts w:cs="Triod;Times New Roman" w:ascii="Triod;Times New Roman" w:hAnsi="Triod;Times New Roman"/>
          <w:i/>
        </w:rPr>
        <w:t>сущии в мори далече</w:t>
      </w:r>
      <w:r>
        <w:rPr>
          <w:rFonts w:cs="Triod;Times New Roman" w:ascii="Triod;Times New Roman" w:hAnsi="Triod;Times New Roman"/>
        </w:rPr>
        <w:t xml:space="preserve"> – те, которые пребывают в крайнем неразумии; однако, Христос есть </w:t>
      </w:r>
      <w:r>
        <w:rPr>
          <w:rFonts w:cs="Triod;Times New Roman" w:ascii="Triod;Times New Roman" w:hAnsi="Triod;Times New Roman"/>
          <w:i/>
        </w:rPr>
        <w:t>упование</w:t>
      </w:r>
      <w:r>
        <w:rPr>
          <w:rFonts w:cs="Triod;Times New Roman" w:ascii="Triod;Times New Roman" w:hAnsi="Triod;Times New Roman"/>
        </w:rPr>
        <w:t xml:space="preserve"> и таковых (Дорофей).</w:t>
      </w:r>
    </w:p>
    <w:p>
      <w:pPr>
        <w:pStyle w:val="11"/>
        <w:rPr/>
      </w:pPr>
      <w:r>
        <w:rPr>
          <w:rStyle w:val="Style9"/>
        </w:rPr>
        <w:t>7</w:t>
      </w:r>
      <w:r>
        <w:rPr>
          <w:rFonts w:cs="Triod;Times New Roman" w:ascii="Triod;Times New Roman" w:hAnsi="Triod;Times New Roman"/>
        </w:rPr>
        <w:t xml:space="preserve"> Уготовляяй горы крепостию Своею, препоясан силою:</w:t>
      </w:r>
    </w:p>
    <w:p>
      <w:pPr>
        <w:pStyle w:val="11"/>
        <w:rPr/>
      </w:pPr>
      <w:r>
        <w:rPr>
          <w:rStyle w:val="Style9"/>
        </w:rPr>
        <w:t>8</w:t>
      </w:r>
      <w:r>
        <w:rPr>
          <w:rFonts w:cs="Triod;Times New Roman" w:ascii="Triod;Times New Roman" w:hAnsi="Triod;Times New Roman"/>
        </w:rPr>
        <w:t xml:space="preserve"> Смущаяй глубину морскую, шуму волн его кто постоит; смятутся языцы,</w:t>
      </w:r>
    </w:p>
    <w:p>
      <w:pPr>
        <w:pStyle w:val="Normal"/>
        <w:rPr/>
      </w:pPr>
      <w:r>
        <w:rPr>
          <w:rFonts w:cs="Triod;Times New Roman" w:ascii="Triod;Times New Roman" w:hAnsi="Triod;Times New Roman"/>
        </w:rPr>
        <w:t xml:space="preserve">Этими словами Давид проповедует могущество Божие. </w:t>
      </w:r>
      <w:r>
        <w:rPr>
          <w:rFonts w:cs="Triod;Times New Roman" w:ascii="Triod;Times New Roman" w:hAnsi="Triod;Times New Roman"/>
          <w:i/>
        </w:rPr>
        <w:t>Уготовляяй</w:t>
      </w:r>
      <w:r>
        <w:rPr>
          <w:rFonts w:cs="Triod;Times New Roman" w:ascii="Triod;Times New Roman" w:hAnsi="Triod;Times New Roman"/>
        </w:rPr>
        <w:t xml:space="preserve"> (утверждающий) </w:t>
      </w:r>
      <w:r>
        <w:rPr>
          <w:rFonts w:cs="Triod;Times New Roman" w:ascii="Triod;Times New Roman" w:hAnsi="Triod;Times New Roman"/>
          <w:i/>
        </w:rPr>
        <w:t>горы</w:t>
      </w:r>
      <w:r>
        <w:rPr>
          <w:rFonts w:cs="Triod;Times New Roman" w:ascii="Triod;Times New Roman" w:hAnsi="Triod;Times New Roman"/>
        </w:rPr>
        <w:t xml:space="preserve">; </w:t>
      </w:r>
      <w:r>
        <w:rPr>
          <w:rFonts w:cs="Triod;Times New Roman" w:ascii="Triod;Times New Roman" w:hAnsi="Triod;Times New Roman"/>
          <w:i/>
        </w:rPr>
        <w:t>смущаяй</w:t>
      </w:r>
      <w:r>
        <w:rPr>
          <w:rFonts w:cs="Triod;Times New Roman" w:ascii="Triod;Times New Roman" w:hAnsi="Triod;Times New Roman"/>
        </w:rPr>
        <w:t xml:space="preserve"> (укрощающий) </w:t>
      </w:r>
      <w:r>
        <w:rPr>
          <w:rFonts w:cs="Triod;Times New Roman" w:ascii="Triod;Times New Roman" w:hAnsi="Triod;Times New Roman"/>
          <w:i/>
        </w:rPr>
        <w:t>моря</w:t>
      </w:r>
      <w:r>
        <w:rPr>
          <w:rFonts w:cs="Triod;Times New Roman" w:ascii="Triod;Times New Roman" w:hAnsi="Triod;Times New Roman"/>
        </w:rPr>
        <w:t xml:space="preserve">; </w:t>
      </w:r>
      <w:r>
        <w:rPr>
          <w:rFonts w:cs="Triod;Times New Roman" w:ascii="Triod;Times New Roman" w:hAnsi="Triod;Times New Roman"/>
          <w:i/>
        </w:rPr>
        <w:t>препоясан силою</w:t>
      </w:r>
      <w:r>
        <w:rPr>
          <w:rFonts w:cs="Triod;Times New Roman" w:ascii="Triod;Times New Roman" w:hAnsi="Triod;Times New Roman"/>
        </w:rPr>
        <w:t xml:space="preserve"> божественною, Христос с великой легкостью может совершить все, что Ему угодно (Феодорит).</w:t>
      </w:r>
    </w:p>
    <w:p>
      <w:pPr>
        <w:pStyle w:val="11"/>
        <w:rPr/>
      </w:pPr>
      <w:r>
        <w:rPr>
          <w:rStyle w:val="Style9"/>
        </w:rPr>
        <w:t>9</w:t>
      </w:r>
      <w:r>
        <w:rPr>
          <w:rFonts w:cs="Triod;Times New Roman" w:ascii="Triod;Times New Roman" w:hAnsi="Triod;Times New Roman"/>
        </w:rPr>
        <w:t xml:space="preserve"> И убоятся живущии в концах от знамений Твоих: исходы утра и вечера украсиши.</w:t>
      </w:r>
    </w:p>
    <w:p>
      <w:pPr>
        <w:pStyle w:val="Normal"/>
        <w:rPr/>
      </w:pPr>
      <w:r>
        <w:rPr>
          <w:rFonts w:cs="Triod;Times New Roman" w:ascii="Triod;Times New Roman" w:hAnsi="Triod;Times New Roman"/>
        </w:rPr>
        <w:t xml:space="preserve">Это пророчество о евангельской проповеди апостолов, которая величием </w:t>
      </w:r>
      <w:r>
        <w:rPr>
          <w:rFonts w:cs="Triod;Times New Roman" w:ascii="Triod;Times New Roman" w:hAnsi="Triod;Times New Roman"/>
          <w:i/>
        </w:rPr>
        <w:t>знамений</w:t>
      </w:r>
      <w:r>
        <w:rPr>
          <w:rFonts w:cs="Triod;Times New Roman" w:ascii="Triod;Times New Roman" w:hAnsi="Triod;Times New Roman"/>
        </w:rPr>
        <w:t xml:space="preserve"> (чудес) произвела в людях </w:t>
      </w:r>
      <w:r>
        <w:rPr>
          <w:rFonts w:cs="Triod;Times New Roman" w:ascii="Triod;Times New Roman" w:hAnsi="Triod;Times New Roman"/>
          <w:i/>
        </w:rPr>
        <w:t>смятение</w:t>
      </w:r>
      <w:r>
        <w:rPr>
          <w:rFonts w:cs="Triod;Times New Roman" w:ascii="Triod;Times New Roman" w:hAnsi="Triod;Times New Roman"/>
        </w:rPr>
        <w:t xml:space="preserve"> и </w:t>
      </w:r>
      <w:r>
        <w:rPr>
          <w:rFonts w:cs="Triod;Times New Roman" w:ascii="Triod;Times New Roman" w:hAnsi="Triod;Times New Roman"/>
          <w:i/>
        </w:rPr>
        <w:t>страх</w:t>
      </w:r>
      <w:r>
        <w:rPr>
          <w:rFonts w:cs="Triod;Times New Roman" w:ascii="Triod;Times New Roman" w:hAnsi="Triod;Times New Roman"/>
        </w:rPr>
        <w:t xml:space="preserve">. И они, оставив прежнее заблуждение и познав истинного Бога, при наступлении </w:t>
      </w:r>
      <w:r>
        <w:rPr>
          <w:rFonts w:cs="Triod;Times New Roman" w:ascii="Triod;Times New Roman" w:hAnsi="Triod;Times New Roman"/>
          <w:i/>
        </w:rPr>
        <w:t>утра</w:t>
      </w:r>
      <w:r>
        <w:rPr>
          <w:rFonts w:cs="Triod;Times New Roman" w:ascii="Triod;Times New Roman" w:hAnsi="Triod;Times New Roman"/>
        </w:rPr>
        <w:t xml:space="preserve"> и окончании дня возносят приятное и угодное Богу песнопение (Феодорит).</w:t>
      </w:r>
    </w:p>
    <w:p>
      <w:pPr>
        <w:pStyle w:val="11"/>
        <w:rPr/>
      </w:pPr>
      <w:r>
        <w:rPr>
          <w:rStyle w:val="Style9"/>
        </w:rPr>
        <w:t>10</w:t>
      </w:r>
      <w:r>
        <w:rPr>
          <w:rFonts w:cs="Triod;Times New Roman" w:ascii="Triod;Times New Roman" w:hAnsi="Triod;Times New Roman"/>
        </w:rPr>
        <w:t xml:space="preserve"> Посетил еси землю, и упоил еси ю, умножил еси обогатити ю: река Божия наполнися вод: уготовал еси пищу им, яко тако [есть] уготование.</w:t>
      </w:r>
    </w:p>
    <w:p>
      <w:pPr>
        <w:pStyle w:val="Normal"/>
        <w:rPr/>
      </w:pPr>
      <w:r>
        <w:rPr>
          <w:rFonts w:cs="Triod;Times New Roman" w:ascii="Triod;Times New Roman" w:hAnsi="Triod;Times New Roman"/>
        </w:rPr>
        <w:t xml:space="preserve">Это благодарная молитва Пророка за обильное напоение дождем </w:t>
      </w:r>
      <w:r>
        <w:rPr>
          <w:rFonts w:cs="Triod;Times New Roman" w:ascii="Triod;Times New Roman" w:hAnsi="Triod;Times New Roman"/>
          <w:i/>
        </w:rPr>
        <w:t>земли</w:t>
      </w:r>
      <w:r>
        <w:rPr>
          <w:rFonts w:cs="Triod;Times New Roman" w:ascii="Triod;Times New Roman" w:hAnsi="Triod;Times New Roman"/>
        </w:rPr>
        <w:t xml:space="preserve"> после продолжительного бездождия и </w:t>
      </w:r>
      <w:r>
        <w:rPr>
          <w:rFonts w:cs="Triod;Times New Roman" w:ascii="Triod;Times New Roman" w:hAnsi="Triod;Times New Roman"/>
          <w:i/>
        </w:rPr>
        <w:t>обогащение</w:t>
      </w:r>
      <w:r>
        <w:rPr>
          <w:rFonts w:cs="Triod;Times New Roman" w:ascii="Triod;Times New Roman" w:hAnsi="Triod;Times New Roman"/>
        </w:rPr>
        <w:t xml:space="preserve"> ее плодами. Под </w:t>
      </w:r>
      <w:r>
        <w:rPr>
          <w:rFonts w:cs="Triod;Times New Roman" w:ascii="Triod;Times New Roman" w:hAnsi="Triod;Times New Roman"/>
          <w:i/>
        </w:rPr>
        <w:t>рекой Божиею</w:t>
      </w:r>
      <w:r>
        <w:rPr>
          <w:rFonts w:cs="Triod;Times New Roman" w:ascii="Triod;Times New Roman" w:hAnsi="Triod;Times New Roman"/>
        </w:rPr>
        <w:t xml:space="preserve"> здесь разумеется Иордан, славившийся своей полноводностью. А это было после той страшной засухи, которую предсказывал пророк Аггей (см. Агг. 1, 10-11). В духовном смысле святые отцы под </w:t>
      </w:r>
      <w:r>
        <w:rPr>
          <w:rFonts w:cs="Triod;Times New Roman" w:ascii="Triod;Times New Roman" w:hAnsi="Triod;Times New Roman"/>
          <w:i/>
        </w:rPr>
        <w:t>землей</w:t>
      </w:r>
      <w:r>
        <w:rPr>
          <w:rFonts w:cs="Triod;Times New Roman" w:ascii="Triod;Times New Roman" w:hAnsi="Triod;Times New Roman"/>
        </w:rPr>
        <w:t xml:space="preserve"> разумеют человека, которого Христос обогатил дарами Святаго Духа и </w:t>
      </w:r>
      <w:r>
        <w:rPr>
          <w:rFonts w:cs="Triod;Times New Roman" w:ascii="Triod;Times New Roman" w:hAnsi="Triod;Times New Roman"/>
          <w:i/>
        </w:rPr>
        <w:t>уготовал</w:t>
      </w:r>
      <w:r>
        <w:rPr>
          <w:rFonts w:cs="Triod;Times New Roman" w:ascii="Triod;Times New Roman" w:hAnsi="Triod;Times New Roman"/>
        </w:rPr>
        <w:t xml:space="preserve"> ему в </w:t>
      </w:r>
      <w:r>
        <w:rPr>
          <w:rFonts w:cs="Triod;Times New Roman" w:ascii="Triod;Times New Roman" w:hAnsi="Triod;Times New Roman"/>
          <w:i/>
        </w:rPr>
        <w:t>пищу</w:t>
      </w:r>
      <w:r>
        <w:rPr>
          <w:rFonts w:cs="Triod;Times New Roman" w:ascii="Triod;Times New Roman" w:hAnsi="Triod;Times New Roman"/>
        </w:rPr>
        <w:t xml:space="preserve"> Пречистое Тело и Кровь Свою прежде сложения мира (Феодорит, Афанасий, Максим Грек).</w:t>
      </w:r>
    </w:p>
    <w:p>
      <w:pPr>
        <w:pStyle w:val="11"/>
        <w:rPr/>
      </w:pPr>
      <w:r>
        <w:rPr>
          <w:rStyle w:val="Style9"/>
        </w:rPr>
        <w:t>11</w:t>
      </w:r>
      <w:r>
        <w:rPr>
          <w:rFonts w:cs="Triod;Times New Roman" w:ascii="Triod;Times New Roman" w:hAnsi="Triod;Times New Roman"/>
        </w:rPr>
        <w:t xml:space="preserve"> Бразды ея упой, умножи жита ея: в каплях ея возвеселится возсияющи.</w:t>
      </w:r>
    </w:p>
    <w:p>
      <w:pPr>
        <w:pStyle w:val="Normal"/>
        <w:rPr/>
      </w:pPr>
      <w:r>
        <w:rPr>
          <w:rFonts w:cs="Triod;Times New Roman" w:ascii="Triod;Times New Roman" w:hAnsi="Triod;Times New Roman"/>
        </w:rPr>
        <w:t xml:space="preserve">Да возвеселится рождающая земля чрез орошение ее росою и дождем! В духовном смысле </w:t>
      </w:r>
      <w:r>
        <w:rPr>
          <w:rFonts w:cs="Triod;Times New Roman" w:ascii="Triod;Times New Roman" w:hAnsi="Triod;Times New Roman"/>
          <w:i/>
        </w:rPr>
        <w:t>броздами</w:t>
      </w:r>
      <w:r>
        <w:rPr>
          <w:rFonts w:cs="Triod;Times New Roman" w:ascii="Triod;Times New Roman" w:hAnsi="Triod;Times New Roman"/>
        </w:rPr>
        <w:t xml:space="preserve"> называет глубины сердечные, а </w:t>
      </w:r>
      <w:r>
        <w:rPr>
          <w:rFonts w:cs="Triod;Times New Roman" w:ascii="Triod;Times New Roman" w:hAnsi="Triod;Times New Roman"/>
          <w:i/>
        </w:rPr>
        <w:t>житами</w:t>
      </w:r>
      <w:r>
        <w:rPr>
          <w:rFonts w:cs="Triod;Times New Roman" w:ascii="Triod;Times New Roman" w:hAnsi="Triod;Times New Roman"/>
        </w:rPr>
        <w:t xml:space="preserve"> – благочестивые помыслы. </w:t>
      </w:r>
      <w:r>
        <w:rPr>
          <w:rFonts w:cs="Triod;Times New Roman" w:ascii="Triod;Times New Roman" w:hAnsi="Triod;Times New Roman"/>
          <w:i/>
        </w:rPr>
        <w:t>Капли</w:t>
      </w:r>
      <w:r>
        <w:rPr>
          <w:rFonts w:cs="Triod;Times New Roman" w:ascii="Triod;Times New Roman" w:hAnsi="Triod;Times New Roman"/>
        </w:rPr>
        <w:t xml:space="preserve"> божественных дарований </w:t>
      </w:r>
      <w:r>
        <w:rPr>
          <w:rFonts w:cs="Triod;Times New Roman" w:ascii="Triod;Times New Roman" w:hAnsi="Triod;Times New Roman"/>
          <w:i/>
        </w:rPr>
        <w:t>веселят</w:t>
      </w:r>
      <w:r>
        <w:rPr>
          <w:rFonts w:cs="Triod;Times New Roman" w:ascii="Triod;Times New Roman" w:hAnsi="Triod;Times New Roman"/>
        </w:rPr>
        <w:t xml:space="preserve"> и приготавливают к </w:t>
      </w:r>
      <w:r>
        <w:rPr>
          <w:rFonts w:cs="Triod;Times New Roman" w:ascii="Triod;Times New Roman" w:hAnsi="Triod;Times New Roman"/>
          <w:i/>
        </w:rPr>
        <w:t>возсиянию</w:t>
      </w:r>
      <w:r>
        <w:rPr>
          <w:rFonts w:cs="Triod;Times New Roman" w:ascii="Triod;Times New Roman" w:hAnsi="Triod;Times New Roman"/>
        </w:rPr>
        <w:t xml:space="preserve"> (прозябению) мысленного плода (Афанасий).</w:t>
      </w:r>
    </w:p>
    <w:p>
      <w:pPr>
        <w:pStyle w:val="11"/>
        <w:rPr/>
      </w:pPr>
      <w:r>
        <w:rPr>
          <w:rStyle w:val="Style9"/>
        </w:rPr>
        <w:t>12</w:t>
      </w:r>
      <w:r>
        <w:rPr>
          <w:rFonts w:cs="Triod;Times New Roman" w:ascii="Triod;Times New Roman" w:hAnsi="Triod;Times New Roman"/>
        </w:rPr>
        <w:t xml:space="preserve"> Благословиши венец лета благости Твоея, и поля Твоя исполнятся тука.</w:t>
      </w:r>
    </w:p>
    <w:p>
      <w:pPr>
        <w:pStyle w:val="Normal"/>
        <w:rPr/>
      </w:pPr>
      <w:r>
        <w:rPr>
          <w:rFonts w:cs="Triod;Times New Roman" w:ascii="Triod;Times New Roman" w:hAnsi="Triod;Times New Roman"/>
          <w:i/>
        </w:rPr>
        <w:t>Венец</w:t>
      </w:r>
      <w:r>
        <w:rPr>
          <w:rFonts w:cs="Triod;Times New Roman" w:ascii="Triod;Times New Roman" w:hAnsi="Triod;Times New Roman"/>
        </w:rPr>
        <w:t xml:space="preserve"> – есть символ величия и счастья и означает здесь особенное плодородие земли. Поэтому благословлять </w:t>
      </w:r>
      <w:r>
        <w:rPr>
          <w:rFonts w:cs="Triod;Times New Roman" w:ascii="Triod;Times New Roman" w:hAnsi="Triod;Times New Roman"/>
          <w:i/>
        </w:rPr>
        <w:t xml:space="preserve">венец лета благости Божией </w:t>
      </w:r>
      <w:r>
        <w:rPr>
          <w:rFonts w:cs="Triod;Times New Roman" w:ascii="Triod;Times New Roman" w:hAnsi="Triod;Times New Roman"/>
        </w:rPr>
        <w:t xml:space="preserve">– значит благословлять на особенное плодородие и благополучие, на </w:t>
      </w:r>
      <w:r>
        <w:rPr>
          <w:rFonts w:cs="Triod;Times New Roman" w:ascii="Triod;Times New Roman" w:hAnsi="Triod;Times New Roman"/>
          <w:i/>
        </w:rPr>
        <w:t>тучность полей</w:t>
      </w:r>
      <w:r>
        <w:rPr>
          <w:rFonts w:cs="Triod;Times New Roman" w:ascii="Triod;Times New Roman" w:hAnsi="Triod;Times New Roman"/>
        </w:rPr>
        <w:t xml:space="preserve">, т.е. обилие земных плодов. В духовном смысле </w:t>
      </w:r>
      <w:r>
        <w:rPr>
          <w:rFonts w:cs="Triod;Times New Roman" w:ascii="Triod;Times New Roman" w:hAnsi="Triod;Times New Roman"/>
          <w:i/>
        </w:rPr>
        <w:t>летом</w:t>
      </w:r>
      <w:r>
        <w:rPr>
          <w:rFonts w:cs="Triod;Times New Roman" w:ascii="Triod;Times New Roman" w:hAnsi="Triod;Times New Roman"/>
        </w:rPr>
        <w:t xml:space="preserve"> Пророк называет время будущего века, его же именует и </w:t>
      </w:r>
      <w:r>
        <w:rPr>
          <w:rFonts w:cs="Triod;Times New Roman" w:ascii="Triod;Times New Roman" w:hAnsi="Triod;Times New Roman"/>
          <w:i/>
        </w:rPr>
        <w:t>венцем благости</w:t>
      </w:r>
      <w:r>
        <w:rPr>
          <w:rFonts w:cs="Triod;Times New Roman" w:ascii="Triod;Times New Roman" w:hAnsi="Triod;Times New Roman"/>
        </w:rPr>
        <w:t>, потому что святые увенчаются в нем с великою щедростью (Афанасий).</w:t>
      </w:r>
    </w:p>
    <w:p>
      <w:pPr>
        <w:pStyle w:val="11"/>
        <w:rPr/>
      </w:pPr>
      <w:r>
        <w:rPr>
          <w:rStyle w:val="Style9"/>
        </w:rPr>
        <w:t>13</w:t>
      </w:r>
      <w:r>
        <w:rPr>
          <w:rFonts w:cs="Triod;Times New Roman" w:ascii="Triod;Times New Roman" w:hAnsi="Triod;Times New Roman"/>
        </w:rPr>
        <w:t xml:space="preserve"> Разботеют красная пустыни, и радостию холми препояшутся.</w:t>
      </w:r>
    </w:p>
    <w:p>
      <w:pPr>
        <w:pStyle w:val="Normal"/>
        <w:rPr/>
      </w:pPr>
      <w:r>
        <w:rPr>
          <w:rFonts w:cs="Triod;Times New Roman" w:ascii="Triod;Times New Roman" w:hAnsi="Triod;Times New Roman"/>
        </w:rPr>
        <w:t xml:space="preserve">Да умножится и сделается плодоносной красота лугов и пастбищ (места пустые – </w:t>
      </w:r>
      <w:r>
        <w:rPr>
          <w:rFonts w:cs="Triod;Times New Roman" w:ascii="Triod;Times New Roman" w:hAnsi="Triod;Times New Roman"/>
          <w:i/>
        </w:rPr>
        <w:t>пустыня</w:t>
      </w:r>
      <w:r>
        <w:rPr>
          <w:rFonts w:cs="Triod;Times New Roman" w:ascii="Triod;Times New Roman" w:hAnsi="Triod;Times New Roman"/>
        </w:rPr>
        <w:t xml:space="preserve">), и </w:t>
      </w:r>
      <w:r>
        <w:rPr>
          <w:rFonts w:cs="Triod;Times New Roman" w:ascii="Triod;Times New Roman" w:hAnsi="Triod;Times New Roman"/>
          <w:i/>
        </w:rPr>
        <w:t>холми</w:t>
      </w:r>
      <w:r>
        <w:rPr>
          <w:rFonts w:cs="Triod;Times New Roman" w:ascii="Triod;Times New Roman" w:hAnsi="Triod;Times New Roman"/>
        </w:rPr>
        <w:t xml:space="preserve"> да украсятся цветами и деревьями. В духовном смысле под </w:t>
      </w:r>
      <w:r>
        <w:rPr>
          <w:rFonts w:cs="Triod;Times New Roman" w:ascii="Triod;Times New Roman" w:hAnsi="Triod;Times New Roman"/>
          <w:i/>
        </w:rPr>
        <w:t>пустынею</w:t>
      </w:r>
      <w:r>
        <w:rPr>
          <w:rFonts w:cs="Triod;Times New Roman" w:ascii="Triod;Times New Roman" w:hAnsi="Triod;Times New Roman"/>
        </w:rPr>
        <w:t xml:space="preserve"> подразумевается Церковь Христова, а под </w:t>
      </w:r>
      <w:r>
        <w:rPr>
          <w:rFonts w:cs="Triod;Times New Roman" w:ascii="Triod;Times New Roman" w:hAnsi="Triod;Times New Roman"/>
          <w:i/>
        </w:rPr>
        <w:t>холмами</w:t>
      </w:r>
      <w:r>
        <w:rPr>
          <w:rFonts w:cs="Triod;Times New Roman" w:ascii="Triod;Times New Roman" w:hAnsi="Triod;Times New Roman"/>
        </w:rPr>
        <w:t xml:space="preserve"> – ее предстоятели (Афанасий).</w:t>
      </w:r>
    </w:p>
    <w:p>
      <w:pPr>
        <w:pStyle w:val="11"/>
        <w:rPr/>
      </w:pPr>
      <w:r>
        <w:rPr>
          <w:rStyle w:val="Style9"/>
        </w:rPr>
        <w:t>14</w:t>
      </w:r>
      <w:r>
        <w:rPr>
          <w:rFonts w:cs="Triod;Times New Roman" w:ascii="Triod;Times New Roman" w:hAnsi="Triod;Times New Roman"/>
        </w:rPr>
        <w:t xml:space="preserve"> Одеяшася овни овчии, и удолия умножат пшеницу: воззовут, ибо воспоют.</w:t>
      </w:r>
    </w:p>
    <w:p>
      <w:pPr>
        <w:pStyle w:val="Normal"/>
        <w:rPr/>
      </w:pPr>
      <w:r>
        <w:rPr>
          <w:rFonts w:cs="Triod;Times New Roman" w:ascii="Triod;Times New Roman" w:hAnsi="Triod;Times New Roman"/>
        </w:rPr>
        <w:t xml:space="preserve">Да оденутся лучшею шерстью пасущиеся овцы и </w:t>
      </w:r>
      <w:r>
        <w:rPr>
          <w:rFonts w:cs="Triod;Times New Roman" w:ascii="Triod;Times New Roman" w:hAnsi="Triod;Times New Roman"/>
          <w:i/>
        </w:rPr>
        <w:t>удолия</w:t>
      </w:r>
      <w:r>
        <w:rPr>
          <w:rFonts w:cs="Triod;Times New Roman" w:ascii="Triod;Times New Roman" w:hAnsi="Triod;Times New Roman"/>
        </w:rPr>
        <w:t xml:space="preserve"> – долины да умножат хлеб. В духовном смысле под </w:t>
      </w:r>
      <w:r>
        <w:rPr>
          <w:rFonts w:cs="Triod;Times New Roman" w:ascii="Triod;Times New Roman" w:hAnsi="Triod;Times New Roman"/>
          <w:i/>
        </w:rPr>
        <w:t>овнами овчиими</w:t>
      </w:r>
      <w:r>
        <w:rPr>
          <w:rFonts w:cs="Triod;Times New Roman" w:ascii="Triod;Times New Roman" w:hAnsi="Triod;Times New Roman"/>
        </w:rPr>
        <w:t xml:space="preserve"> подразумеваются правители народные, которые оденутся в одежду Крещения, а под </w:t>
      </w:r>
      <w:r>
        <w:rPr>
          <w:rFonts w:cs="Triod;Times New Roman" w:ascii="Triod;Times New Roman" w:hAnsi="Triod;Times New Roman"/>
          <w:i/>
        </w:rPr>
        <w:t>удолиями</w:t>
      </w:r>
      <w:r>
        <w:rPr>
          <w:rFonts w:cs="Triod;Times New Roman" w:ascii="Triod;Times New Roman" w:hAnsi="Triod;Times New Roman"/>
        </w:rPr>
        <w:t xml:space="preserve"> – души смиренные, которые </w:t>
      </w:r>
      <w:r>
        <w:rPr>
          <w:rFonts w:cs="Triod;Times New Roman" w:ascii="Triod;Times New Roman" w:hAnsi="Triod;Times New Roman"/>
          <w:i/>
        </w:rPr>
        <w:t>умножат</w:t>
      </w:r>
      <w:r>
        <w:rPr>
          <w:rFonts w:cs="Triod;Times New Roman" w:ascii="Triod;Times New Roman" w:hAnsi="Triod;Times New Roman"/>
        </w:rPr>
        <w:t xml:space="preserve"> свои плоды. При виде всех этих щедрот Божиих люди </w:t>
      </w:r>
      <w:r>
        <w:rPr>
          <w:rFonts w:cs="Triod;Times New Roman" w:ascii="Triod;Times New Roman" w:hAnsi="Triod;Times New Roman"/>
          <w:i/>
        </w:rPr>
        <w:t>воззовут</w:t>
      </w:r>
      <w:r>
        <w:rPr>
          <w:rFonts w:cs="Triod;Times New Roman" w:ascii="Triod;Times New Roman" w:hAnsi="Triod;Times New Roman"/>
        </w:rPr>
        <w:t xml:space="preserve"> и </w:t>
      </w:r>
      <w:r>
        <w:rPr>
          <w:rFonts w:cs="Triod;Times New Roman" w:ascii="Triod;Times New Roman" w:hAnsi="Triod;Times New Roman"/>
          <w:i/>
        </w:rPr>
        <w:t>воспоют</w:t>
      </w:r>
      <w:r>
        <w:rPr>
          <w:rFonts w:cs="Triod;Times New Roman" w:ascii="Triod;Times New Roman" w:hAnsi="Triod;Times New Roman"/>
        </w:rPr>
        <w:t xml:space="preserve"> Богу хвалебно-благодарственные гимны своей сыновьей признательности (Афанасий, Лествичник).</w:t>
      </w:r>
    </w:p>
    <w:p>
      <w:pPr>
        <w:pStyle w:val="Heading3"/>
        <w:ind w:hanging="0"/>
        <w:rPr/>
      </w:pPr>
      <w:r>
        <w:rPr>
          <w:rStyle w:val="Style9"/>
        </w:rPr>
        <w:t xml:space="preserve">1 </w:t>
      </w:r>
      <w:r>
        <w:rPr>
          <w:rFonts w:cs="Triod;Times New Roman" w:ascii="Triod;Times New Roman" w:hAnsi="Triod;Times New Roman"/>
        </w:rPr>
        <w:t xml:space="preserve">В конец, </w:t>
        <w:br/>
        <w:t>песнь псалма воскресения, 65</w:t>
      </w:r>
    </w:p>
    <w:p>
      <w:pPr>
        <w:pStyle w:val="Normal"/>
        <w:rPr/>
      </w:pPr>
      <w:r>
        <w:rPr>
          <w:rFonts w:cs="Triod;Times New Roman" w:ascii="Triod;Times New Roman" w:hAnsi="Triod;Times New Roman"/>
        </w:rPr>
        <w:t xml:space="preserve">Боговдохновенный пророк Давид составил этот псалом в безконечное хваление и благодарение Богу за Его неизреченные благодеяния роду человеческому. Написан он от лица пленных иудеев, переселяемых из Вавилона в Иерусалим, но приличествует каждому христианину, поскольку </w:t>
      </w:r>
      <w:r>
        <w:rPr>
          <w:rFonts w:cs="Triod;Times New Roman" w:ascii="Triod;Times New Roman" w:hAnsi="Triod;Times New Roman"/>
          <w:i/>
        </w:rPr>
        <w:t>воскресение</w:t>
      </w:r>
      <w:r>
        <w:rPr>
          <w:rFonts w:cs="Triod;Times New Roman" w:ascii="Triod;Times New Roman" w:hAnsi="Triod;Times New Roman"/>
        </w:rPr>
        <w:t xml:space="preserve"> означает переселение от греха к добродетели через покаяние (Феодорит, Иероним, Августин).</w:t>
      </w:r>
    </w:p>
    <w:p>
      <w:pPr>
        <w:pStyle w:val="11"/>
        <w:rPr/>
      </w:pPr>
      <w:r>
        <w:rPr>
          <w:rStyle w:val="Style9"/>
        </w:rPr>
        <w:t xml:space="preserve">2 </w:t>
      </w:r>
      <w:r>
        <w:rPr>
          <w:rFonts w:cs="Triod;Times New Roman" w:ascii="Triod;Times New Roman" w:hAnsi="Triod;Times New Roman"/>
        </w:rPr>
        <w:t>Воскликните Господеви, вся земля, пойте же имени Его, дадите славу хвале Его.</w:t>
      </w:r>
    </w:p>
    <w:p>
      <w:pPr>
        <w:pStyle w:val="Normal"/>
        <w:rPr/>
      </w:pPr>
      <w:r>
        <w:rPr>
          <w:rFonts w:cs="Triod;Times New Roman" w:ascii="Triod;Times New Roman" w:hAnsi="Triod;Times New Roman"/>
          <w:i/>
        </w:rPr>
        <w:t>Вся земля</w:t>
      </w:r>
      <w:r>
        <w:rPr>
          <w:rFonts w:cs="Triod;Times New Roman" w:ascii="Triod;Times New Roman" w:hAnsi="Triod;Times New Roman"/>
        </w:rPr>
        <w:t xml:space="preserve"> – все народы земли. Как иудеи освободились от Вавилонского рабства, так все люди вочеловечением Бога и Спасителя избавились от горького мучительства диавола (Феодорит).</w:t>
      </w:r>
    </w:p>
    <w:p>
      <w:pPr>
        <w:pStyle w:val="11"/>
        <w:rPr/>
      </w:pPr>
      <w:r>
        <w:rPr>
          <w:rStyle w:val="Style9"/>
        </w:rPr>
        <w:t xml:space="preserve">3 </w:t>
      </w:r>
      <w:r>
        <w:rPr>
          <w:rFonts w:cs="Triod;Times New Roman" w:ascii="Triod;Times New Roman" w:hAnsi="Triod;Times New Roman"/>
        </w:rPr>
        <w:t>Рцыте Богу: коль страшна дела Твоя; во множестве силы Твоея солжут Тебе врази Твои.</w:t>
      </w:r>
    </w:p>
    <w:p>
      <w:pPr>
        <w:pStyle w:val="Normal"/>
        <w:rPr>
          <w:rFonts w:ascii="Triod;Times New Roman" w:hAnsi="Triod;Times New Roman" w:cs="Triod;Times New Roman"/>
        </w:rPr>
      </w:pPr>
      <w:r>
        <w:rPr>
          <w:rFonts w:cs="Triod;Times New Roman" w:ascii="Triod;Times New Roman" w:hAnsi="Triod;Times New Roman"/>
        </w:rPr>
        <w:t>Зная великую леность и безпечность людей, которые изредка холодными словами славословят Бога, божественный Давид обвиняет их в безчувствии и призывает к тщательному рассмотрению величия страшных дел Божиих, чтобы обуздать их непокорность (Афанасий).</w:t>
      </w:r>
    </w:p>
    <w:p>
      <w:pPr>
        <w:pStyle w:val="11"/>
        <w:rPr/>
      </w:pPr>
      <w:r>
        <w:rPr>
          <w:rStyle w:val="Style9"/>
        </w:rPr>
        <w:t>4</w:t>
      </w:r>
      <w:r>
        <w:rPr>
          <w:rFonts w:cs="Triod;Times New Roman" w:ascii="Triod;Times New Roman" w:hAnsi="Triod;Times New Roman"/>
        </w:rPr>
        <w:t xml:space="preserve"> Вся земля да поклонится Тебе, и поет Тебе: да поет же имени Твоему, Вышний.</w:t>
      </w:r>
    </w:p>
    <w:p>
      <w:pPr>
        <w:pStyle w:val="Normal"/>
        <w:rPr/>
      </w:pPr>
      <w:r>
        <w:rPr>
          <w:rFonts w:cs="Triod;Times New Roman" w:ascii="Triod;Times New Roman" w:hAnsi="Triod;Times New Roman"/>
        </w:rPr>
        <w:t xml:space="preserve">Это предсказание о настоящем времени, в которое у всех народов земли песнословится </w:t>
      </w:r>
      <w:r>
        <w:rPr>
          <w:rFonts w:cs="Triod;Times New Roman" w:ascii="Triod;Times New Roman" w:hAnsi="Triod;Times New Roman"/>
          <w:i/>
        </w:rPr>
        <w:t>Вышний</w:t>
      </w:r>
      <w:r>
        <w:rPr>
          <w:rFonts w:cs="Triod;Times New Roman" w:ascii="Triod;Times New Roman" w:hAnsi="Triod;Times New Roman"/>
        </w:rPr>
        <w:t xml:space="preserve"> Владыка Христос. Восхваляя Бога, мы не Ему доставляем честь, но самим себе. Прославляя Бога, не Ему даруем славу, а самих себя облекаем в безсмертную славу. </w:t>
      </w:r>
      <w:r>
        <w:rPr>
          <w:rFonts w:cs="Triod;Times New Roman" w:ascii="Triod;Times New Roman" w:hAnsi="Triod;Times New Roman"/>
          <w:i/>
        </w:rPr>
        <w:t>Прославляющие Меня</w:t>
      </w:r>
      <w:r>
        <w:rPr>
          <w:rFonts w:cs="Triod;Times New Roman" w:ascii="Triod;Times New Roman" w:hAnsi="Triod;Times New Roman"/>
        </w:rPr>
        <w:t xml:space="preserve">, – говорит Бог, </w:t>
      </w:r>
      <w:r>
        <w:rPr>
          <w:rFonts w:cs="Triod;Times New Roman" w:ascii="Triod;Times New Roman" w:hAnsi="Triod;Times New Roman"/>
          <w:i/>
        </w:rPr>
        <w:t>прославлю, и уничижающие Мя посрамятся</w:t>
      </w:r>
      <w:r>
        <w:rPr>
          <w:rFonts w:cs="Triod;Times New Roman" w:ascii="Triod;Times New Roman" w:hAnsi="Triod;Times New Roman"/>
        </w:rPr>
        <w:t xml:space="preserve"> (1 Цар. 2, 30) (Златоуст, Феодорит).</w:t>
      </w:r>
    </w:p>
    <w:p>
      <w:pPr>
        <w:pStyle w:val="11"/>
        <w:rPr/>
      </w:pPr>
      <w:r>
        <w:rPr>
          <w:rStyle w:val="Style9"/>
        </w:rPr>
        <w:t>5</w:t>
      </w:r>
      <w:r>
        <w:rPr>
          <w:rFonts w:cs="Triod;Times New Roman" w:ascii="Triod;Times New Roman" w:hAnsi="Triod;Times New Roman"/>
        </w:rPr>
        <w:t xml:space="preserve"> Приидите и видите дела Божия, коль страшен в советех паче сынов человеческих.</w:t>
      </w:r>
    </w:p>
    <w:p>
      <w:pPr>
        <w:pStyle w:val="11"/>
        <w:rPr/>
      </w:pPr>
      <w:r>
        <w:rPr>
          <w:rFonts w:eastAsia="Triod;Times New Roman" w:cs="Triod;Times New Roman" w:ascii="Triod;Times New Roman" w:hAnsi="Triod;Times New Roman"/>
        </w:rPr>
        <w:t xml:space="preserve"> </w:t>
      </w:r>
      <w:r>
        <w:rPr>
          <w:rStyle w:val="Style9"/>
        </w:rPr>
        <w:t>6</w:t>
      </w:r>
      <w:r>
        <w:rPr>
          <w:rFonts w:cs="Triod;Times New Roman" w:ascii="Triod;Times New Roman" w:hAnsi="Triod;Times New Roman"/>
        </w:rPr>
        <w:t xml:space="preserve"> Обращаяй море в сушу, в реце пройдут ногами: тамо возвеселимся о Нем,</w:t>
      </w:r>
    </w:p>
    <w:p>
      <w:pPr>
        <w:pStyle w:val="11"/>
        <w:rPr/>
      </w:pPr>
      <w:r>
        <w:rPr>
          <w:rStyle w:val="Style9"/>
        </w:rPr>
        <w:t>7</w:t>
      </w:r>
      <w:r>
        <w:rPr>
          <w:rFonts w:cs="Triod;Times New Roman" w:ascii="Triod;Times New Roman" w:hAnsi="Triod;Times New Roman"/>
        </w:rPr>
        <w:t xml:space="preserve"> Владычествующем силою Своею веком. Очи Его на языки призираете: преогорчевающии да не возносятся в себе.</w:t>
      </w:r>
    </w:p>
    <w:p>
      <w:pPr>
        <w:pStyle w:val="Normal"/>
        <w:rPr/>
      </w:pPr>
      <w:r>
        <w:rPr>
          <w:rFonts w:cs="Triod;Times New Roman" w:ascii="Triod;Times New Roman" w:hAnsi="Triod;Times New Roman"/>
        </w:rPr>
        <w:t xml:space="preserve">Здесь перемена времени: о прошедшем сказано, как о будущем. Какие страшные и чудные знамения употребляет Бог для спасения человека. </w:t>
      </w:r>
      <w:r>
        <w:rPr>
          <w:rFonts w:cs="Triod;Times New Roman" w:ascii="Triod;Times New Roman" w:hAnsi="Triod;Times New Roman"/>
          <w:i/>
        </w:rPr>
        <w:t>Очи Его</w:t>
      </w:r>
      <w:r>
        <w:rPr>
          <w:rFonts w:cs="Triod;Times New Roman" w:ascii="Triod;Times New Roman" w:hAnsi="Triod;Times New Roman"/>
        </w:rPr>
        <w:t xml:space="preserve"> зрят на народы, </w:t>
      </w:r>
      <w:r>
        <w:rPr>
          <w:rFonts w:cs="Triod;Times New Roman" w:ascii="Triod;Times New Roman" w:hAnsi="Triod;Times New Roman"/>
          <w:i/>
        </w:rPr>
        <w:t>да не возносятся</w:t>
      </w:r>
      <w:r>
        <w:rPr>
          <w:rFonts w:cs="Triod;Times New Roman" w:ascii="Triod;Times New Roman" w:hAnsi="Triod;Times New Roman"/>
        </w:rPr>
        <w:t xml:space="preserve"> мятежники. Испытай, не развлекается ли твой помысл при псалмопении и непременно найдешь, что он развлекается; а следовательно, и ты Бога </w:t>
      </w:r>
      <w:r>
        <w:rPr>
          <w:rFonts w:cs="Triod;Times New Roman" w:ascii="Triod;Times New Roman" w:hAnsi="Triod;Times New Roman"/>
          <w:i/>
        </w:rPr>
        <w:t>преогорчеваешь</w:t>
      </w:r>
      <w:r>
        <w:rPr>
          <w:rFonts w:cs="Triod;Times New Roman" w:ascii="Triod;Times New Roman" w:hAnsi="Triod;Times New Roman"/>
        </w:rPr>
        <w:t>, т.е., презирая страх Божий, поешь неразумно и непокорно (Феодорит, Варсонофий В.).</w:t>
      </w:r>
    </w:p>
    <w:p>
      <w:pPr>
        <w:pStyle w:val="11"/>
        <w:rPr/>
      </w:pPr>
      <w:r>
        <w:rPr>
          <w:rStyle w:val="Style9"/>
        </w:rPr>
        <w:t>8</w:t>
      </w:r>
      <w:r>
        <w:rPr>
          <w:rFonts w:cs="Triod;Times New Roman" w:ascii="Triod;Times New Roman" w:hAnsi="Triod;Times New Roman"/>
        </w:rPr>
        <w:t xml:space="preserve"> Благословите, языцы Бога нашего, и услышан сотворите глас хвалы Его,</w:t>
      </w:r>
    </w:p>
    <w:p>
      <w:pPr>
        <w:pStyle w:val="11"/>
        <w:rPr/>
      </w:pPr>
      <w:r>
        <w:rPr>
          <w:rStyle w:val="Style9"/>
        </w:rPr>
        <w:t>9</w:t>
      </w:r>
      <w:r>
        <w:rPr>
          <w:rFonts w:cs="Triod;Times New Roman" w:ascii="Triod;Times New Roman" w:hAnsi="Triod;Times New Roman"/>
        </w:rPr>
        <w:t xml:space="preserve"> Положшаго душу мою в живот, и не давшаго во смятение ног моих.</w:t>
      </w:r>
    </w:p>
    <w:p>
      <w:pPr>
        <w:pStyle w:val="11"/>
        <w:rPr/>
      </w:pPr>
      <w:r>
        <w:rPr>
          <w:rFonts w:eastAsia="Triod;Times New Roman" w:cs="Triod;Times New Roman" w:ascii="Triod;Times New Roman" w:hAnsi="Triod;Times New Roman"/>
        </w:rPr>
        <w:t xml:space="preserve"> </w:t>
      </w:r>
      <w:r>
        <w:rPr>
          <w:rStyle w:val="Style9"/>
        </w:rPr>
        <w:t>10</w:t>
      </w:r>
      <w:r>
        <w:rPr>
          <w:rFonts w:cs="Triod;Times New Roman" w:ascii="Triod;Times New Roman" w:hAnsi="Triod;Times New Roman"/>
        </w:rPr>
        <w:t xml:space="preserve"> Яко искусил ны еси, Боже, разжегл ны еси, якоже разжизается сребро.</w:t>
      </w:r>
    </w:p>
    <w:p>
      <w:pPr>
        <w:pStyle w:val="11"/>
        <w:rPr/>
      </w:pPr>
      <w:r>
        <w:rPr>
          <w:rFonts w:eastAsia="Triod;Times New Roman" w:cs="Triod;Times New Roman" w:ascii="Triod;Times New Roman" w:hAnsi="Triod;Times New Roman"/>
        </w:rPr>
        <w:t xml:space="preserve"> </w:t>
      </w:r>
      <w:r>
        <w:rPr>
          <w:rStyle w:val="Style9"/>
        </w:rPr>
        <w:t>11</w:t>
      </w:r>
      <w:r>
        <w:rPr>
          <w:rFonts w:cs="Triod;Times New Roman" w:ascii="Triod;Times New Roman" w:hAnsi="Triod;Times New Roman"/>
        </w:rPr>
        <w:t xml:space="preserve"> Ввел ны еси в сеть: положил еси скорби на хребте нашем.</w:t>
      </w:r>
    </w:p>
    <w:p>
      <w:pPr>
        <w:pStyle w:val="Normal"/>
        <w:rPr/>
      </w:pPr>
      <w:r>
        <w:rPr>
          <w:rFonts w:cs="Triod;Times New Roman" w:ascii="Triod;Times New Roman" w:hAnsi="Triod;Times New Roman"/>
        </w:rPr>
        <w:t xml:space="preserve">Эти слова написала благодать Святаго Духа от лица пленных: Даниила, Иезекииля, Азарии, Мисаила и других благочестивых мужей, как от известных наставников ко благочестию, которые указывают, что Бог предал их людям злочестивым, и попустил претерпеть многие скорби с тем, чтобы очистить души их пламенем скорбей, через всякое стеснение и злострадание, подобно </w:t>
      </w:r>
      <w:r>
        <w:rPr>
          <w:rFonts w:cs="Triod;Times New Roman" w:ascii="Triod;Times New Roman" w:hAnsi="Triod;Times New Roman"/>
          <w:i/>
        </w:rPr>
        <w:t>разженному сребру</w:t>
      </w:r>
      <w:r>
        <w:rPr>
          <w:rFonts w:cs="Triod;Times New Roman" w:ascii="Triod;Times New Roman" w:hAnsi="Triod;Times New Roman"/>
        </w:rPr>
        <w:t>, многократно влагаемому в огонь для очищения (Феодорит).</w:t>
      </w:r>
    </w:p>
    <w:p>
      <w:pPr>
        <w:pStyle w:val="11"/>
        <w:rPr/>
      </w:pPr>
      <w:r>
        <w:rPr>
          <w:rStyle w:val="Style9"/>
        </w:rPr>
        <w:t>12</w:t>
      </w:r>
      <w:r>
        <w:rPr>
          <w:rFonts w:cs="Triod;Times New Roman" w:ascii="Triod;Times New Roman" w:hAnsi="Triod;Times New Roman"/>
        </w:rPr>
        <w:t xml:space="preserve"> Возвел еси человеки на главы наша: проидохом сквозе огнь и воду, и извел еси ны в покой.</w:t>
      </w:r>
    </w:p>
    <w:p>
      <w:pPr>
        <w:pStyle w:val="Normal"/>
        <w:rPr/>
      </w:pPr>
      <w:r>
        <w:rPr>
          <w:rFonts w:cs="Triod;Times New Roman" w:ascii="Triod;Times New Roman" w:hAnsi="Triod;Times New Roman"/>
        </w:rPr>
        <w:t xml:space="preserve">Мир душевный приобретается скорбями. Писание говорит: </w:t>
      </w:r>
      <w:r>
        <w:rPr>
          <w:rFonts w:cs="Triod;Times New Roman" w:ascii="Triod;Times New Roman" w:hAnsi="Triod;Times New Roman"/>
          <w:i/>
        </w:rPr>
        <w:t>проидохом сквозе огнь и воду</w:t>
      </w:r>
      <w:r>
        <w:rPr>
          <w:rFonts w:cs="Triod;Times New Roman" w:ascii="Triod;Times New Roman" w:hAnsi="Triod;Times New Roman"/>
        </w:rPr>
        <w:t xml:space="preserve">, т.е. чрез скорби и бедствия, </w:t>
      </w:r>
      <w:r>
        <w:rPr>
          <w:rFonts w:cs="Triod;Times New Roman" w:ascii="Triod;Times New Roman" w:hAnsi="Triod;Times New Roman"/>
          <w:i/>
        </w:rPr>
        <w:t>и извел ны еси в покой</w:t>
      </w:r>
      <w:r>
        <w:rPr>
          <w:rFonts w:cs="Triod;Times New Roman" w:ascii="Triod;Times New Roman" w:hAnsi="Triod;Times New Roman"/>
        </w:rPr>
        <w:t>. Да и всем, хотящим угодить Богу, надлежит пройти через многие скорби, бедствия и болезни в несомненной уверенности в божественном воздаянии за терпение. Душа, если для совершенного очищения от греха не пройдет чрез произвольные и невольные труды и тяготы, не может оставаться неуязвленною при встрече неприятностей (Варсонофий В., Серафим, Венедикт, Илия Екдик).</w:t>
      </w:r>
    </w:p>
    <w:p>
      <w:pPr>
        <w:pStyle w:val="11"/>
        <w:rPr/>
      </w:pPr>
      <w:r>
        <w:rPr>
          <w:rStyle w:val="Style9"/>
        </w:rPr>
        <w:t>13</w:t>
      </w:r>
      <w:r>
        <w:rPr>
          <w:rFonts w:cs="Triod;Times New Roman" w:ascii="Triod;Times New Roman" w:hAnsi="Triod;Times New Roman"/>
        </w:rPr>
        <w:t xml:space="preserve"> Вниду в дом Твой со всесожжением: воздам Тебе молитвы моя,</w:t>
      </w:r>
    </w:p>
    <w:p>
      <w:pPr>
        <w:pStyle w:val="11"/>
        <w:rPr/>
      </w:pPr>
      <w:r>
        <w:rPr>
          <w:rStyle w:val="Style9"/>
        </w:rPr>
        <w:t>14</w:t>
      </w:r>
      <w:r>
        <w:rPr>
          <w:rFonts w:cs="Triod;Times New Roman" w:ascii="Triod;Times New Roman" w:hAnsi="Triod;Times New Roman"/>
        </w:rPr>
        <w:t xml:space="preserve"> Яже изрекосте устне мои, и глаголаша уста моя в скорби моей.</w:t>
      </w:r>
    </w:p>
    <w:p>
      <w:pPr>
        <w:pStyle w:val="Normal"/>
        <w:rPr/>
      </w:pPr>
      <w:r>
        <w:rPr>
          <w:rFonts w:cs="Triod;Times New Roman" w:ascii="Triod;Times New Roman" w:hAnsi="Triod;Times New Roman"/>
        </w:rPr>
        <w:t xml:space="preserve">Эти узаконенные жертвы обещались принести в иерусалимском храме пленные иудеи после освобождения из Вавилона. Да и нам всем многие скорби надлежит пройти, чтобы войти в </w:t>
      </w:r>
      <w:r>
        <w:rPr>
          <w:rFonts w:cs="Triod;Times New Roman" w:ascii="Triod;Times New Roman" w:hAnsi="Triod;Times New Roman"/>
          <w:i/>
        </w:rPr>
        <w:t>дом</w:t>
      </w:r>
      <w:r>
        <w:rPr>
          <w:rFonts w:cs="Triod;Times New Roman" w:ascii="Triod;Times New Roman" w:hAnsi="Triod;Times New Roman"/>
        </w:rPr>
        <w:t xml:space="preserve"> Небесный (Царство Небесное. Ничто великое не бывает без искушения и испытания; ибо по естественному порядку маловажное сопровождается удобством, а высокое – трудностью (Григорий Богослов, Афанасий).</w:t>
      </w:r>
    </w:p>
    <w:p>
      <w:pPr>
        <w:pStyle w:val="11"/>
        <w:rPr/>
      </w:pPr>
      <w:r>
        <w:rPr>
          <w:rStyle w:val="Style9"/>
        </w:rPr>
        <w:t>15</w:t>
      </w:r>
      <w:r>
        <w:rPr>
          <w:rFonts w:cs="Triod;Times New Roman" w:ascii="Triod;Times New Roman" w:hAnsi="Triod;Times New Roman"/>
        </w:rPr>
        <w:t xml:space="preserve"> Всесожжения тучна вознесу Тебе с кадилом, и овны, вознесу Тебе волы с козлы.</w:t>
      </w:r>
    </w:p>
    <w:p>
      <w:pPr>
        <w:pStyle w:val="Normal"/>
        <w:rPr/>
      </w:pPr>
      <w:r>
        <w:rPr>
          <w:rFonts w:cs="Triod;Times New Roman" w:ascii="Triod;Times New Roman" w:hAnsi="Triod;Times New Roman"/>
        </w:rPr>
        <w:t xml:space="preserve">Упитанные животные приносились по Закону непорочными и совершенными. Пророк Малахия проклинает тех, которые имеют в себе таковых животных, а в жертву приносят увечных. Это было началом бед и для братоубийцы Каина. И мы научаемся из этого чествовать Бога тем, что имеем у себя драгоценного. Все виды животных жертв мы должны понимать духовно. </w:t>
      </w:r>
      <w:r>
        <w:rPr>
          <w:rFonts w:cs="Triod;Times New Roman" w:ascii="Triod;Times New Roman" w:hAnsi="Triod;Times New Roman"/>
          <w:i/>
        </w:rPr>
        <w:t>Всесожжения тучна</w:t>
      </w:r>
      <w:r>
        <w:rPr>
          <w:rFonts w:cs="Triod;Times New Roman" w:ascii="Triod;Times New Roman" w:hAnsi="Triod;Times New Roman"/>
        </w:rPr>
        <w:t xml:space="preserve"> – пост, милостыня и другие духовного благоухания добродетели. </w:t>
      </w:r>
      <w:r>
        <w:rPr>
          <w:rFonts w:cs="Triod;Times New Roman" w:ascii="Triod;Times New Roman" w:hAnsi="Triod;Times New Roman"/>
          <w:i/>
        </w:rPr>
        <w:t>Овни</w:t>
      </w:r>
      <w:r>
        <w:rPr>
          <w:rFonts w:cs="Triod;Times New Roman" w:ascii="Triod;Times New Roman" w:hAnsi="Triod;Times New Roman"/>
        </w:rPr>
        <w:t xml:space="preserve"> – чистые мысли, </w:t>
      </w:r>
      <w:r>
        <w:rPr>
          <w:rFonts w:cs="Triod;Times New Roman" w:ascii="Triod;Times New Roman" w:hAnsi="Triod;Times New Roman"/>
          <w:i/>
        </w:rPr>
        <w:t>волы</w:t>
      </w:r>
      <w:r>
        <w:rPr>
          <w:rFonts w:cs="Triod;Times New Roman" w:ascii="Triod;Times New Roman" w:hAnsi="Triod;Times New Roman"/>
        </w:rPr>
        <w:t xml:space="preserve"> – покорность воли к ношению ига Христова. </w:t>
      </w:r>
      <w:r>
        <w:rPr>
          <w:rFonts w:cs="Triod;Times New Roman" w:ascii="Triod;Times New Roman" w:hAnsi="Triod;Times New Roman"/>
          <w:i/>
        </w:rPr>
        <w:t>Козлы</w:t>
      </w:r>
      <w:r>
        <w:rPr>
          <w:rFonts w:cs="Triod;Times New Roman" w:ascii="Triod;Times New Roman" w:hAnsi="Triod;Times New Roman"/>
        </w:rPr>
        <w:t xml:space="preserve"> – скорость от злого к добру (Феодорит, Афанасий, Иероним, Августин).</w:t>
      </w:r>
    </w:p>
    <w:p>
      <w:pPr>
        <w:pStyle w:val="11"/>
        <w:rPr/>
      </w:pPr>
      <w:r>
        <w:rPr>
          <w:rStyle w:val="Style9"/>
        </w:rPr>
        <w:t>16</w:t>
      </w:r>
      <w:r>
        <w:rPr>
          <w:rFonts w:cs="Triod;Times New Roman" w:ascii="Triod;Times New Roman" w:hAnsi="Triod;Times New Roman"/>
        </w:rPr>
        <w:t xml:space="preserve"> Приидите, услышите, и повем вам, вси боящиися Бога, елика сотвори души моей.</w:t>
      </w:r>
    </w:p>
    <w:p>
      <w:pPr>
        <w:pStyle w:val="Normal"/>
        <w:rPr/>
      </w:pPr>
      <w:r>
        <w:rPr>
          <w:rFonts w:cs="Triod;Times New Roman" w:ascii="Triod;Times New Roman" w:hAnsi="Triod;Times New Roman"/>
        </w:rPr>
        <w:t xml:space="preserve">Этим научаемся боящихся Бога иметь своими сообщниками и им преимущественно открывать о божественном. Ибо сказано: </w:t>
      </w:r>
      <w:r>
        <w:rPr>
          <w:rFonts w:cs="Triod;Times New Roman" w:ascii="Triod;Times New Roman" w:hAnsi="Triod;Times New Roman"/>
          <w:i/>
        </w:rPr>
        <w:t xml:space="preserve">не дадите святая псом, ни пометайте бисер ваших пред свиниями </w:t>
      </w:r>
      <w:r>
        <w:rPr>
          <w:rFonts w:cs="Triod;Times New Roman" w:ascii="Triod;Times New Roman" w:hAnsi="Triod;Times New Roman"/>
        </w:rPr>
        <w:t xml:space="preserve">(Мф. 7, 6), и </w:t>
      </w:r>
      <w:r>
        <w:rPr>
          <w:rFonts w:cs="Triod;Times New Roman" w:ascii="Triod;Times New Roman" w:hAnsi="Triod;Times New Roman"/>
          <w:i/>
        </w:rPr>
        <w:t>тайны Мои Мне и Моим</w:t>
      </w:r>
      <w:r>
        <w:rPr>
          <w:rFonts w:cs="Triod;Times New Roman" w:ascii="Triod;Times New Roman" w:hAnsi="Triod;Times New Roman"/>
        </w:rPr>
        <w:t xml:space="preserve"> – слова эти по некоторым изданиям содержатся у пророка Исаии (Феодорит).</w:t>
      </w:r>
    </w:p>
    <w:p>
      <w:pPr>
        <w:pStyle w:val="11"/>
        <w:rPr/>
      </w:pPr>
      <w:r>
        <w:rPr>
          <w:rStyle w:val="Style9"/>
        </w:rPr>
        <w:t>17</w:t>
      </w:r>
      <w:r>
        <w:rPr>
          <w:rFonts w:cs="Triod;Times New Roman" w:ascii="Triod;Times New Roman" w:hAnsi="Triod;Times New Roman"/>
        </w:rPr>
        <w:t xml:space="preserve"> К Нему усты моими воззвах, и вознесох под языком моим.</w:t>
      </w:r>
    </w:p>
    <w:p>
      <w:pPr>
        <w:pStyle w:val="Normal"/>
        <w:rPr/>
      </w:pPr>
      <w:r>
        <w:rPr>
          <w:rFonts w:cs="Triod;Times New Roman" w:ascii="Triod;Times New Roman" w:hAnsi="Triod;Times New Roman"/>
          <w:i/>
        </w:rPr>
        <w:t>Вознесох под языком</w:t>
      </w:r>
      <w:r>
        <w:rPr>
          <w:rFonts w:cs="Triod;Times New Roman" w:ascii="Triod;Times New Roman" w:hAnsi="Triod;Times New Roman"/>
        </w:rPr>
        <w:t xml:space="preserve"> – указывает на тайную молитву; а вообще здесь говорится о внутреннем и сильном вопле, который рождается от разженного сердца. Ибо как вопиющий истощает свою силу, так и взывающий от сердца собирает весь ум. И к Нему должно вопить. Есть много таких, которые устами вопиют к Богу, а сердце не чувствует силы слов. Таковые не молятся Богу. Ибо не какие-нибудь молитвенные слова приносят пользу, но с пламенным расположением воссылаемые. Фарисей оный к себе молился, а не к Богу, ибо молитва его возвращалась к нему, как произносимая во грехе гордости (Златоуст).</w:t>
      </w:r>
    </w:p>
    <w:p>
      <w:pPr>
        <w:pStyle w:val="11"/>
        <w:rPr/>
      </w:pPr>
      <w:r>
        <w:rPr>
          <w:rStyle w:val="Style9"/>
        </w:rPr>
        <w:t>18</w:t>
      </w:r>
      <w:r>
        <w:rPr>
          <w:rFonts w:cs="Triod;Times New Roman" w:ascii="Triod;Times New Roman" w:hAnsi="Triod;Times New Roman"/>
        </w:rPr>
        <w:t xml:space="preserve"> Неправду аще узрех в сердце моем, да не услышит мене Господь.</w:t>
      </w:r>
    </w:p>
    <w:p>
      <w:pPr>
        <w:pStyle w:val="Normal"/>
        <w:rPr/>
      </w:pPr>
      <w:r>
        <w:rPr>
          <w:rFonts w:cs="Triod;Times New Roman" w:ascii="Triod;Times New Roman" w:hAnsi="Triod;Times New Roman"/>
        </w:rPr>
        <w:t xml:space="preserve">Тот имеет </w:t>
      </w:r>
      <w:r>
        <w:rPr>
          <w:rFonts w:cs="Triod;Times New Roman" w:ascii="Triod;Times New Roman" w:hAnsi="Triod;Times New Roman"/>
          <w:i/>
        </w:rPr>
        <w:t>неправду в сердце</w:t>
      </w:r>
      <w:r>
        <w:rPr>
          <w:rFonts w:cs="Triod;Times New Roman" w:ascii="Triod;Times New Roman" w:hAnsi="Triod;Times New Roman"/>
        </w:rPr>
        <w:t xml:space="preserve">, кто взирает на неправду с вожделением и в тайне сердца любит грех. Находятся многие такие, которые, по-видимому, и словами и делами ненавидят грех, да еще и укоряют; однако, сами во внутреннем сердце, где никто не видит, что делается, с наслаждением взирают на неправду (Мф. 5, 28). Таковых никогда </w:t>
      </w:r>
      <w:r>
        <w:rPr>
          <w:rFonts w:cs="Triod;Times New Roman" w:ascii="Triod;Times New Roman" w:hAnsi="Triod;Times New Roman"/>
          <w:i/>
        </w:rPr>
        <w:t xml:space="preserve">не услышит Господь </w:t>
      </w:r>
      <w:r>
        <w:rPr>
          <w:rFonts w:cs="Triod;Times New Roman" w:ascii="Triod;Times New Roman" w:hAnsi="Triod;Times New Roman"/>
        </w:rPr>
        <w:t>(Макарий В.).</w:t>
      </w:r>
    </w:p>
    <w:p>
      <w:pPr>
        <w:pStyle w:val="11"/>
        <w:rPr/>
      </w:pPr>
      <w:r>
        <w:rPr>
          <w:rStyle w:val="Style9"/>
        </w:rPr>
        <w:t>19</w:t>
      </w:r>
      <w:r>
        <w:rPr>
          <w:rFonts w:cs="Triod;Times New Roman" w:ascii="Triod;Times New Roman" w:hAnsi="Triod;Times New Roman"/>
        </w:rPr>
        <w:t xml:space="preserve"> Сего ради услыша мя Бог, внят гласу моления моего.</w:t>
      </w:r>
    </w:p>
    <w:p>
      <w:pPr>
        <w:pStyle w:val="11"/>
        <w:rPr/>
      </w:pPr>
      <w:r>
        <w:rPr>
          <w:rFonts w:eastAsia="Triod;Times New Roman" w:cs="Triod;Times New Roman" w:ascii="Triod;Times New Roman" w:hAnsi="Triod;Times New Roman"/>
        </w:rPr>
        <w:t xml:space="preserve"> </w:t>
      </w:r>
      <w:r>
        <w:rPr>
          <w:rStyle w:val="Style9"/>
        </w:rPr>
        <w:t>20</w:t>
      </w:r>
      <w:r>
        <w:rPr>
          <w:rFonts w:cs="Triod;Times New Roman" w:ascii="Triod;Times New Roman" w:hAnsi="Triod;Times New Roman"/>
        </w:rPr>
        <w:t xml:space="preserve"> Благословен Бог, иже не отстави молитву мою и милость Свою от мене.</w:t>
      </w:r>
    </w:p>
    <w:p>
      <w:pPr>
        <w:pStyle w:val="Normal"/>
        <w:rPr>
          <w:rFonts w:ascii="Triod;Times New Roman" w:hAnsi="Triod;Times New Roman" w:cs="Triod;Times New Roman"/>
        </w:rPr>
      </w:pPr>
      <w:r>
        <w:rPr>
          <w:rFonts w:cs="Triod;Times New Roman" w:ascii="Triod;Times New Roman" w:hAnsi="Triod;Times New Roman"/>
        </w:rPr>
        <w:t>Прекрасно дерзновение святых... Они смело молятся Богу, связывая со своими прошениями и свою честность. И это не есть дело тщеславия, потому что ум святых чужд надменности. По доброте своей, обнаруживая свои правые действия, святые научают нас, как надлежит проводить жизнь (Кирилл).</w:t>
      </w:r>
    </w:p>
    <w:p>
      <w:pPr>
        <w:pStyle w:val="Heading3"/>
        <w:ind w:hanging="0"/>
        <w:rPr/>
      </w:pPr>
      <w:r>
        <w:rPr>
          <w:rStyle w:val="Style9"/>
        </w:rPr>
        <w:t xml:space="preserve">1 </w:t>
      </w:r>
      <w:r>
        <w:rPr>
          <w:rFonts w:cs="Triod;Times New Roman" w:ascii="Triod;Times New Roman" w:hAnsi="Triod;Times New Roman"/>
        </w:rPr>
        <w:t>В конец, в песнех, псалом песни Давиду, 66</w:t>
      </w:r>
    </w:p>
    <w:p>
      <w:pPr>
        <w:pStyle w:val="Normal"/>
        <w:rPr/>
      </w:pPr>
      <w:r>
        <w:rPr>
          <w:rFonts w:cs="Triod;Times New Roman" w:ascii="Triod;Times New Roman" w:hAnsi="Triod;Times New Roman"/>
        </w:rPr>
        <w:t xml:space="preserve">Богоотец пророк Давид в этом псалме изъявляет свое вседушное желание скорейшего пришествия Спасителя и Избавителя мира, и просит Бога в Троице Святей славимого, да явит Себя в познание всей вселенной, как хотящий </w:t>
      </w:r>
      <w:r>
        <w:rPr>
          <w:rFonts w:cs="Triod;Times New Roman" w:ascii="Triod;Times New Roman" w:hAnsi="Triod;Times New Roman"/>
          <w:i/>
        </w:rPr>
        <w:t>всем человеком спастися и в разум истины приити</w:t>
      </w:r>
      <w:r>
        <w:rPr>
          <w:rFonts w:cs="Triod;Times New Roman" w:ascii="Triod;Times New Roman" w:hAnsi="Triod;Times New Roman"/>
        </w:rPr>
        <w:t xml:space="preserve"> (Ним. 2, 4) (Феодорит).</w:t>
      </w:r>
    </w:p>
    <w:p>
      <w:pPr>
        <w:pStyle w:val="11"/>
        <w:rPr/>
      </w:pPr>
      <w:r>
        <w:rPr>
          <w:rStyle w:val="Style9"/>
        </w:rPr>
        <w:t xml:space="preserve">2 </w:t>
      </w:r>
      <w:r>
        <w:rPr>
          <w:rFonts w:cs="Triod;Times New Roman" w:ascii="Triod;Times New Roman" w:hAnsi="Triod;Times New Roman"/>
        </w:rPr>
        <w:t>Боже, ущедри ны, и благослови ны, просвети лице Твое на ны, и помилуй ны.</w:t>
      </w:r>
    </w:p>
    <w:p>
      <w:pPr>
        <w:pStyle w:val="Normal"/>
        <w:rPr/>
      </w:pPr>
      <w:r>
        <w:rPr>
          <w:rFonts w:cs="Triod;Times New Roman" w:ascii="Triod;Times New Roman" w:hAnsi="Triod;Times New Roman"/>
        </w:rPr>
        <w:t xml:space="preserve">Этими словами Давид молится о помиловании человеческого естества, жестоко мучимого этим злым диаволом, а также просит </w:t>
      </w:r>
      <w:r>
        <w:rPr>
          <w:rFonts w:cs="Triod;Times New Roman" w:ascii="Triod;Times New Roman" w:hAnsi="Triod;Times New Roman"/>
          <w:i/>
        </w:rPr>
        <w:t>благословения</w:t>
      </w:r>
      <w:r>
        <w:rPr>
          <w:rFonts w:cs="Triod;Times New Roman" w:ascii="Triod;Times New Roman" w:hAnsi="Triod;Times New Roman"/>
        </w:rPr>
        <w:t xml:space="preserve">, т.е. освящения людей спасительным пришествием Единородного Сына Божьего, который есть Лице Божие, как Сам Он сказал: </w:t>
      </w:r>
      <w:r>
        <w:rPr>
          <w:rFonts w:cs="Triod;Times New Roman" w:ascii="Triod;Times New Roman" w:hAnsi="Triod;Times New Roman"/>
          <w:i/>
        </w:rPr>
        <w:t>видевый Мене виде Отца</w:t>
      </w:r>
      <w:r>
        <w:rPr>
          <w:rFonts w:cs="Triod;Times New Roman" w:ascii="Triod;Times New Roman" w:hAnsi="Triod;Times New Roman"/>
        </w:rPr>
        <w:t xml:space="preserve"> (Ин. 14, 9) (по Зигабену).</w:t>
      </w:r>
    </w:p>
    <w:p>
      <w:pPr>
        <w:pStyle w:val="11"/>
        <w:rPr/>
      </w:pPr>
      <w:r>
        <w:rPr>
          <w:rStyle w:val="Style9"/>
        </w:rPr>
        <w:t xml:space="preserve">3 </w:t>
      </w:r>
      <w:r>
        <w:rPr>
          <w:rFonts w:cs="Triod;Times New Roman" w:ascii="Triod;Times New Roman" w:hAnsi="Triod;Times New Roman"/>
        </w:rPr>
        <w:t>Познати на земли путь Твой, во всех языцех спасение Твое.</w:t>
      </w:r>
    </w:p>
    <w:p>
      <w:pPr>
        <w:pStyle w:val="Normal"/>
        <w:rPr/>
      </w:pPr>
      <w:r>
        <w:rPr>
          <w:rFonts w:cs="Triod;Times New Roman" w:ascii="Triod;Times New Roman" w:hAnsi="Triod;Times New Roman"/>
          <w:i/>
        </w:rPr>
        <w:t>Познать путь Божий</w:t>
      </w:r>
      <w:r>
        <w:rPr>
          <w:rFonts w:cs="Triod;Times New Roman" w:ascii="Triod;Times New Roman" w:hAnsi="Triod;Times New Roman"/>
        </w:rPr>
        <w:t xml:space="preserve"> – познать Христа, сказавшего: </w:t>
      </w:r>
      <w:r>
        <w:rPr>
          <w:rFonts w:cs="Triod;Times New Roman" w:ascii="Triod;Times New Roman" w:hAnsi="Triod;Times New Roman"/>
          <w:i/>
        </w:rPr>
        <w:t>Аз есмь путь</w:t>
      </w:r>
      <w:r>
        <w:rPr>
          <w:rFonts w:cs="Triod;Times New Roman" w:ascii="Triod;Times New Roman" w:hAnsi="Triod;Times New Roman"/>
        </w:rPr>
        <w:t xml:space="preserve"> (Ин. 14, 16).</w:t>
      </w:r>
    </w:p>
    <w:p>
      <w:pPr>
        <w:pStyle w:val="11"/>
        <w:rPr/>
      </w:pPr>
      <w:r>
        <w:rPr>
          <w:rStyle w:val="Style9"/>
        </w:rPr>
        <w:t xml:space="preserve">4 </w:t>
      </w:r>
      <w:r>
        <w:rPr>
          <w:rFonts w:cs="Triod;Times New Roman" w:ascii="Triod;Times New Roman" w:hAnsi="Triod;Times New Roman"/>
        </w:rPr>
        <w:t>Да исповедятся Тебе людие, Боже, да исповедятся Тебе людие вси.</w:t>
      </w:r>
    </w:p>
    <w:p>
      <w:pPr>
        <w:pStyle w:val="11"/>
        <w:rPr/>
      </w:pPr>
      <w:r>
        <w:rPr>
          <w:rFonts w:eastAsia="Triod;Times New Roman" w:cs="Triod;Times New Roman" w:ascii="Triod;Times New Roman" w:hAnsi="Triod;Times New Roman"/>
        </w:rPr>
        <w:t xml:space="preserve"> </w:t>
      </w:r>
      <w:r>
        <w:rPr>
          <w:rStyle w:val="Style9"/>
        </w:rPr>
        <w:t xml:space="preserve">5 </w:t>
      </w:r>
      <w:r>
        <w:rPr>
          <w:rFonts w:cs="Triod;Times New Roman" w:ascii="Triod;Times New Roman" w:hAnsi="Triod;Times New Roman"/>
        </w:rPr>
        <w:t>Да возвеселятся, и да возрадуются языцы: яко судиши людем правотою, и языки на земли наставиши.</w:t>
      </w:r>
    </w:p>
    <w:p>
      <w:pPr>
        <w:pStyle w:val="11"/>
        <w:rPr/>
      </w:pPr>
      <w:r>
        <w:rPr>
          <w:rFonts w:eastAsia="Triod;Times New Roman" w:cs="Triod;Times New Roman" w:ascii="Triod;Times New Roman" w:hAnsi="Triod;Times New Roman"/>
        </w:rPr>
        <w:t xml:space="preserve"> </w:t>
      </w:r>
      <w:r>
        <w:rPr>
          <w:rStyle w:val="Style9"/>
        </w:rPr>
        <w:t xml:space="preserve">6 </w:t>
      </w:r>
      <w:r>
        <w:rPr>
          <w:rFonts w:cs="Triod;Times New Roman" w:ascii="Triod;Times New Roman" w:hAnsi="Triod;Times New Roman"/>
        </w:rPr>
        <w:t>Да исповедятся Тебе людие, Боже, да исповедятся Тебе людие вси.</w:t>
      </w:r>
    </w:p>
    <w:p>
      <w:pPr>
        <w:pStyle w:val="Normal"/>
        <w:rPr/>
      </w:pPr>
      <w:r>
        <w:rPr>
          <w:rFonts w:cs="Triod;Times New Roman" w:ascii="Triod;Times New Roman" w:hAnsi="Triod;Times New Roman"/>
        </w:rPr>
        <w:t xml:space="preserve">Пророк намеренно допускает повторения, чтобы усерднейшими сделать слушателей. Повторением одного и того же выражения: </w:t>
      </w:r>
      <w:r>
        <w:rPr>
          <w:rFonts w:cs="Triod;Times New Roman" w:ascii="Triod;Times New Roman" w:hAnsi="Triod;Times New Roman"/>
          <w:i/>
        </w:rPr>
        <w:t>да исповедятся Тебе</w:t>
      </w:r>
      <w:r>
        <w:rPr>
          <w:rFonts w:cs="Triod;Times New Roman" w:ascii="Triod;Times New Roman" w:hAnsi="Triod;Times New Roman"/>
        </w:rPr>
        <w:t xml:space="preserve">, т.е. да благодарят Тебя, Боже, </w:t>
      </w:r>
      <w:r>
        <w:rPr>
          <w:rFonts w:cs="Triod;Times New Roman" w:ascii="Triod;Times New Roman" w:hAnsi="Triod;Times New Roman"/>
          <w:i/>
        </w:rPr>
        <w:t>людие вси</w:t>
      </w:r>
      <w:r>
        <w:rPr>
          <w:rFonts w:cs="Triod;Times New Roman" w:ascii="Triod;Times New Roman" w:hAnsi="Triod;Times New Roman"/>
        </w:rPr>
        <w:t xml:space="preserve"> – пророчественный Дух черпает себе радость в этом повторении (Феодорит).</w:t>
      </w:r>
    </w:p>
    <w:p>
      <w:pPr>
        <w:pStyle w:val="11"/>
        <w:rPr/>
      </w:pPr>
      <w:r>
        <w:rPr>
          <w:rStyle w:val="Style9"/>
        </w:rPr>
        <w:t xml:space="preserve">7 </w:t>
      </w:r>
      <w:r>
        <w:rPr>
          <w:rFonts w:cs="Triod;Times New Roman" w:ascii="Triod;Times New Roman" w:hAnsi="Triod;Times New Roman"/>
        </w:rPr>
        <w:t>Земля даде плод свой: благослови ны, Боже, Боже наш.</w:t>
      </w:r>
    </w:p>
    <w:p>
      <w:pPr>
        <w:pStyle w:val="Normal"/>
        <w:rPr/>
      </w:pPr>
      <w:r>
        <w:rPr>
          <w:rFonts w:cs="Triod;Times New Roman" w:ascii="Triod;Times New Roman" w:hAnsi="Triod;Times New Roman"/>
          <w:i/>
        </w:rPr>
        <w:t>Земля</w:t>
      </w:r>
      <w:r>
        <w:rPr>
          <w:rFonts w:cs="Triod;Times New Roman" w:ascii="Triod;Times New Roman" w:hAnsi="Triod;Times New Roman"/>
        </w:rPr>
        <w:t xml:space="preserve"> разумеется мысленная (каково сердце), а </w:t>
      </w:r>
      <w:r>
        <w:rPr>
          <w:rFonts w:cs="Triod;Times New Roman" w:ascii="Triod;Times New Roman" w:hAnsi="Triod;Times New Roman"/>
          <w:i/>
        </w:rPr>
        <w:t>плод</w:t>
      </w:r>
      <w:r>
        <w:rPr>
          <w:rFonts w:cs="Triod;Times New Roman" w:ascii="Triod;Times New Roman" w:hAnsi="Triod;Times New Roman"/>
        </w:rPr>
        <w:t xml:space="preserve"> ее есть благочестие к познанию истины (Афанасий).</w:t>
      </w:r>
    </w:p>
    <w:p>
      <w:pPr>
        <w:pStyle w:val="11"/>
        <w:rPr/>
      </w:pPr>
      <w:r>
        <w:rPr>
          <w:rStyle w:val="Style9"/>
        </w:rPr>
        <w:t xml:space="preserve">8 </w:t>
      </w:r>
      <w:r>
        <w:rPr>
          <w:rFonts w:cs="Triod;Times New Roman" w:ascii="Triod;Times New Roman" w:hAnsi="Triod;Times New Roman"/>
        </w:rPr>
        <w:t>Благослови ны, Боже: и да убоятся Его вси концы земли.</w:t>
      </w:r>
    </w:p>
    <w:p>
      <w:pPr>
        <w:pStyle w:val="Normal"/>
        <w:rPr/>
      </w:pPr>
      <w:r>
        <w:rPr>
          <w:rFonts w:cs="Triod;Times New Roman" w:ascii="Triod;Times New Roman" w:hAnsi="Triod;Times New Roman"/>
        </w:rPr>
        <w:t xml:space="preserve">Как двукратно возбуждал Пророк народ к песнопению, так двукратно и испрашивает ему благословения. Надлежит же знать, что благословляющие Бога люди приносят Ему в дар одни слова, на деле же не могут благотворить Ему; а Бог, </w:t>
      </w:r>
      <w:r>
        <w:rPr>
          <w:rFonts w:cs="Triod;Times New Roman" w:ascii="Triod;Times New Roman" w:hAnsi="Triod;Times New Roman"/>
          <w:i/>
        </w:rPr>
        <w:t>благословляя</w:t>
      </w:r>
      <w:r>
        <w:rPr>
          <w:rFonts w:cs="Triod;Times New Roman" w:ascii="Triod;Times New Roman" w:hAnsi="Triod;Times New Roman"/>
        </w:rPr>
        <w:t>, утверждает слова делом, и благословляемым дарует обилие всяких благ. Пророк еще поучает, каким образом можно сподобиться божественного благословения: через благоговейное соблюдение законов Божиих и страх будущего суда. Поэтому окончание псалма внушает всем людям иметь страх Божий (Афанасий, Феодорит).</w:t>
      </w:r>
    </w:p>
    <w:p>
      <w:pPr>
        <w:pStyle w:val="Heading3"/>
        <w:ind w:hanging="0"/>
        <w:rPr/>
      </w:pPr>
      <w:r>
        <w:rPr>
          <w:rStyle w:val="Style9"/>
        </w:rPr>
        <w:t xml:space="preserve">1 </w:t>
      </w:r>
      <w:r>
        <w:rPr>
          <w:rFonts w:cs="Triod;Times New Roman" w:ascii="Triod;Times New Roman" w:hAnsi="Triod;Times New Roman"/>
        </w:rPr>
        <w:t>В конец, псалом песни Давиду, 67</w:t>
      </w:r>
    </w:p>
    <w:p>
      <w:pPr>
        <w:pStyle w:val="Normal"/>
        <w:rPr>
          <w:rFonts w:ascii="Triod;Times New Roman" w:hAnsi="Triod;Times New Roman" w:cs="Triod;Times New Roman"/>
        </w:rPr>
      </w:pPr>
      <w:r>
        <w:rPr>
          <w:rFonts w:cs="Triod;Times New Roman" w:ascii="Triod;Times New Roman" w:hAnsi="Triod;Times New Roman"/>
        </w:rPr>
        <w:t>Божественный Давид, видя водворяющееся нечестие людей и преобладание диавола и наученный Святым Духом о пришествии Бога и Спасителя, просит скорейшего Его воплощения. Вместе и предлагает учение о спасении человеческого рода, о смерти и воскресении Христа, о погибели врагов и о необычайном изменении дел. Псалом исполнен высоких выражений, переносных слов и стихотворных описаний, и поэтому сколько красив, столько же и труден. Это один из труднейших псалмов (для толкования) (Феодорит, Августин).</w:t>
      </w:r>
    </w:p>
    <w:p>
      <w:pPr>
        <w:pStyle w:val="11"/>
        <w:rPr/>
      </w:pPr>
      <w:r>
        <w:rPr>
          <w:rStyle w:val="Style9"/>
        </w:rPr>
        <w:t>2</w:t>
      </w:r>
      <w:r>
        <w:rPr>
          <w:rFonts w:cs="Triod;Times New Roman" w:ascii="Triod;Times New Roman" w:hAnsi="Triod;Times New Roman"/>
        </w:rPr>
        <w:t xml:space="preserve"> Да воскреснет Бог, и расточатся врази Его, и да бежат от лица Его ненавидящии Его.</w:t>
      </w:r>
    </w:p>
    <w:p>
      <w:pPr>
        <w:pStyle w:val="Normal"/>
        <w:rPr>
          <w:rFonts w:ascii="Triod;Times New Roman" w:hAnsi="Triod;Times New Roman" w:cs="Triod;Times New Roman"/>
        </w:rPr>
      </w:pPr>
      <w:r>
        <w:rPr>
          <w:rFonts w:cs="Triod;Times New Roman" w:ascii="Triod;Times New Roman" w:hAnsi="Triod;Times New Roman"/>
        </w:rPr>
        <w:t>Пророк побуждает Бога произвести суд над нечистыми демонами (Афанасий).</w:t>
      </w:r>
    </w:p>
    <w:p>
      <w:pPr>
        <w:pStyle w:val="11"/>
        <w:rPr/>
      </w:pPr>
      <w:r>
        <w:rPr>
          <w:rStyle w:val="Style9"/>
        </w:rPr>
        <w:t>3</w:t>
      </w:r>
      <w:r>
        <w:rPr>
          <w:rFonts w:cs="Triod;Times New Roman" w:ascii="Triod;Times New Roman" w:hAnsi="Triod;Times New Roman"/>
        </w:rPr>
        <w:t xml:space="preserve"> Яко исчезает дым, да исчезнут, яко тает воск от лица огня, тако да погибнут грешницы от лица Божия.</w:t>
      </w:r>
    </w:p>
    <w:p>
      <w:pPr>
        <w:pStyle w:val="Normal"/>
        <w:rPr/>
      </w:pPr>
      <w:r>
        <w:rPr>
          <w:rFonts w:cs="Triod;Times New Roman" w:ascii="Triod;Times New Roman" w:hAnsi="Triod;Times New Roman"/>
        </w:rPr>
        <w:t xml:space="preserve">Дух Святый этим подобием исправляет чрезмерную боязливость нашей плоти, показывая, что </w:t>
      </w:r>
      <w:r>
        <w:rPr>
          <w:rFonts w:cs="Triod;Times New Roman" w:ascii="Triod;Times New Roman" w:hAnsi="Triod;Times New Roman"/>
          <w:i/>
        </w:rPr>
        <w:t>пред лицем Божиим грешницы</w:t>
      </w:r>
      <w:r>
        <w:rPr>
          <w:rFonts w:cs="Triod;Times New Roman" w:ascii="Triod;Times New Roman" w:hAnsi="Triod;Times New Roman"/>
        </w:rPr>
        <w:t xml:space="preserve">, т.е. демоны, враждующие на людей, как </w:t>
      </w:r>
      <w:r>
        <w:rPr>
          <w:rFonts w:cs="Triod;Times New Roman" w:ascii="Triod;Times New Roman" w:hAnsi="Triod;Times New Roman"/>
          <w:i/>
        </w:rPr>
        <w:t>дым исчезают</w:t>
      </w:r>
      <w:r>
        <w:rPr>
          <w:rFonts w:cs="Triod;Times New Roman" w:ascii="Triod;Times New Roman" w:hAnsi="Triod;Times New Roman"/>
        </w:rPr>
        <w:t xml:space="preserve"> (Феодорит).</w:t>
      </w:r>
    </w:p>
    <w:p>
      <w:pPr>
        <w:pStyle w:val="11"/>
        <w:rPr/>
      </w:pPr>
      <w:r>
        <w:rPr>
          <w:rStyle w:val="Style9"/>
        </w:rPr>
        <w:t>4</w:t>
      </w:r>
      <w:r>
        <w:rPr>
          <w:rFonts w:cs="Triod;Times New Roman" w:ascii="Triod;Times New Roman" w:hAnsi="Triod;Times New Roman"/>
        </w:rPr>
        <w:t xml:space="preserve"> А праведницы да возвеселятся, да возрадуются пред Богом, да насладятся в веселии.</w:t>
      </w:r>
    </w:p>
    <w:p>
      <w:pPr>
        <w:pStyle w:val="11"/>
        <w:rPr/>
      </w:pPr>
      <w:r>
        <w:rPr>
          <w:rFonts w:eastAsia="Triod;Times New Roman" w:cs="Triod;Times New Roman" w:ascii="Triod;Times New Roman" w:hAnsi="Triod;Times New Roman"/>
        </w:rPr>
        <w:t xml:space="preserve"> </w:t>
      </w:r>
      <w:r>
        <w:rPr>
          <w:rStyle w:val="Style9"/>
        </w:rPr>
        <w:t>5</w:t>
      </w:r>
      <w:r>
        <w:rPr>
          <w:rFonts w:cs="Triod;Times New Roman" w:ascii="Triod;Times New Roman" w:hAnsi="Triod;Times New Roman"/>
        </w:rPr>
        <w:t xml:space="preserve"> Воспойте Богу, пойте имени Его, путесотворите возшедшему на запады: Господь имя Ему, и радуйтеся пред Ним.</w:t>
      </w:r>
    </w:p>
    <w:p>
      <w:pPr>
        <w:pStyle w:val="Normal"/>
        <w:rPr/>
      </w:pPr>
      <w:r>
        <w:rPr>
          <w:rFonts w:cs="Triod;Times New Roman" w:ascii="Triod;Times New Roman" w:hAnsi="Triod;Times New Roman"/>
          <w:i/>
        </w:rPr>
        <w:t>Имя Богу</w:t>
      </w:r>
      <w:r>
        <w:rPr>
          <w:rFonts w:cs="Triod;Times New Roman" w:ascii="Triod;Times New Roman" w:hAnsi="Triod;Times New Roman"/>
        </w:rPr>
        <w:t xml:space="preserve"> – </w:t>
      </w:r>
      <w:r>
        <w:rPr>
          <w:rFonts w:cs="Triod;Times New Roman" w:ascii="Triod;Times New Roman" w:hAnsi="Triod;Times New Roman"/>
          <w:i/>
        </w:rPr>
        <w:t>Восток</w:t>
      </w:r>
      <w:r>
        <w:rPr>
          <w:rFonts w:cs="Triod;Times New Roman" w:ascii="Triod;Times New Roman" w:hAnsi="Triod;Times New Roman"/>
        </w:rPr>
        <w:t xml:space="preserve">, потому что Он есть свет неприступный и безначальное Божество. </w:t>
      </w:r>
      <w:r>
        <w:rPr>
          <w:rFonts w:cs="Triod;Times New Roman" w:ascii="Triod;Times New Roman" w:hAnsi="Triod;Times New Roman"/>
          <w:i/>
        </w:rPr>
        <w:t>Восхождение</w:t>
      </w:r>
      <w:r>
        <w:rPr>
          <w:rFonts w:cs="Triod;Times New Roman" w:ascii="Triod;Times New Roman" w:hAnsi="Triod;Times New Roman"/>
        </w:rPr>
        <w:t xml:space="preserve"> же </w:t>
      </w:r>
      <w:r>
        <w:rPr>
          <w:rFonts w:cs="Triod;Times New Roman" w:ascii="Triod;Times New Roman" w:hAnsi="Triod;Times New Roman"/>
          <w:i/>
        </w:rPr>
        <w:t>на запады</w:t>
      </w:r>
      <w:r>
        <w:rPr>
          <w:rFonts w:cs="Triod;Times New Roman" w:ascii="Triod;Times New Roman" w:hAnsi="Triod;Times New Roman"/>
        </w:rPr>
        <w:t xml:space="preserve"> есть общение с человеческим убожеством, этим западом и подобием ночи, если сравнивать с горнею светлостью. А это показывает, что Бог есть везде. Поэтому сидишь ли ты, ходишь ли ты, занят ли чем, ешь ли, или иное что делаешь ради потребности телесной, к востоку ли или к западу случится быть обращенным, не сомневайся молиться; ибо мы получили заповедь делать это непрестанно и на всяком месте. Когда и голова у тебя покрыта, не оставляй молитвы, но наблюдай лишь то, чтобы не делать это с небрежением (Пелусиот, Варсонофий В.).</w:t>
      </w:r>
    </w:p>
    <w:p>
      <w:pPr>
        <w:pStyle w:val="11"/>
        <w:rPr/>
      </w:pPr>
      <w:r>
        <w:rPr>
          <w:rStyle w:val="Style9"/>
        </w:rPr>
        <w:t>6</w:t>
      </w:r>
      <w:r>
        <w:rPr>
          <w:rFonts w:cs="Triod;Times New Roman" w:ascii="Triod;Times New Roman" w:hAnsi="Triod;Times New Roman"/>
        </w:rPr>
        <w:t xml:space="preserve"> Да смятутся от лица Его, Отца сирых и судии вдовиц: Бог в месте святем Своем.</w:t>
      </w:r>
    </w:p>
    <w:p>
      <w:pPr>
        <w:pStyle w:val="Normal"/>
        <w:rPr/>
      </w:pPr>
      <w:r>
        <w:rPr>
          <w:rFonts w:cs="Triod;Times New Roman" w:ascii="Triod;Times New Roman" w:hAnsi="Triod;Times New Roman"/>
          <w:i/>
        </w:rPr>
        <w:t>Бог в месте святем Своем</w:t>
      </w:r>
      <w:r>
        <w:rPr>
          <w:rFonts w:cs="Triod;Times New Roman" w:ascii="Triod;Times New Roman" w:hAnsi="Triod;Times New Roman"/>
        </w:rPr>
        <w:t xml:space="preserve">, т.е. на небе. И хотя снизошел долу и пребывал с людьми на земле, но и был на небе, и не отлучался от </w:t>
      </w:r>
      <w:r>
        <w:rPr>
          <w:rFonts w:cs="Triod;Times New Roman" w:ascii="Triod;Times New Roman" w:hAnsi="Triod;Times New Roman"/>
          <w:i/>
        </w:rPr>
        <w:t>Отца</w:t>
      </w:r>
      <w:r>
        <w:rPr>
          <w:rFonts w:cs="Triod;Times New Roman" w:ascii="Triod;Times New Roman" w:hAnsi="Triod;Times New Roman"/>
        </w:rPr>
        <w:t xml:space="preserve">. Бог – неописуем и неограничен. </w:t>
      </w:r>
      <w:r>
        <w:rPr>
          <w:rFonts w:cs="Triod;Times New Roman" w:ascii="Triod;Times New Roman" w:hAnsi="Triod;Times New Roman"/>
          <w:i/>
        </w:rPr>
        <w:t xml:space="preserve">Святым местом Бога </w:t>
      </w:r>
      <w:r>
        <w:rPr>
          <w:rFonts w:cs="Triod;Times New Roman" w:ascii="Triod;Times New Roman" w:hAnsi="Triod;Times New Roman"/>
        </w:rPr>
        <w:t>почитается каждая церковь Христова и всякая боголюбивая христианская душа (Евсевий, Феодорит, Дидим).</w:t>
      </w:r>
    </w:p>
    <w:p>
      <w:pPr>
        <w:pStyle w:val="11"/>
        <w:rPr/>
      </w:pPr>
      <w:r>
        <w:rPr>
          <w:rStyle w:val="Style9"/>
        </w:rPr>
        <w:t>7</w:t>
      </w:r>
      <w:r>
        <w:rPr>
          <w:rFonts w:cs="Triod;Times New Roman" w:ascii="Triod;Times New Roman" w:hAnsi="Triod;Times New Roman"/>
        </w:rPr>
        <w:t xml:space="preserve"> Бог вселяет единомысленныя в дом, изводя окованныя мужеством, такожде преогорчевающыя живущыя во гробех.</w:t>
      </w:r>
    </w:p>
    <w:p>
      <w:pPr>
        <w:pStyle w:val="Normal"/>
        <w:rPr/>
      </w:pPr>
      <w:r>
        <w:rPr>
          <w:rFonts w:cs="Triod;Times New Roman" w:ascii="Triod;Times New Roman" w:hAnsi="Triod;Times New Roman"/>
          <w:i/>
        </w:rPr>
        <w:t>Единомысленными</w:t>
      </w:r>
      <w:r>
        <w:rPr>
          <w:rFonts w:cs="Triod;Times New Roman" w:ascii="Triod;Times New Roman" w:hAnsi="Triod;Times New Roman"/>
        </w:rPr>
        <w:t xml:space="preserve"> называет тех, которые единому Богу посвятили жизнь свою и сделали ее чуждою всякого двоедушия и мирского пожелания. Поэтому таковым и обещает </w:t>
      </w:r>
      <w:r>
        <w:rPr>
          <w:rFonts w:cs="Triod;Times New Roman" w:ascii="Triod;Times New Roman" w:hAnsi="Triod;Times New Roman"/>
          <w:i/>
        </w:rPr>
        <w:t>вселение в дому Своем</w:t>
      </w:r>
      <w:r>
        <w:rPr>
          <w:rFonts w:cs="Triod;Times New Roman" w:ascii="Triod;Times New Roman" w:hAnsi="Triod;Times New Roman"/>
        </w:rPr>
        <w:t xml:space="preserve">. Но не только </w:t>
      </w:r>
      <w:r>
        <w:rPr>
          <w:rFonts w:cs="Triod;Times New Roman" w:ascii="Triod;Times New Roman" w:hAnsi="Triod;Times New Roman"/>
          <w:i/>
        </w:rPr>
        <w:t>окованных</w:t>
      </w:r>
      <w:r>
        <w:rPr>
          <w:rFonts w:cs="Triod;Times New Roman" w:ascii="Triod;Times New Roman" w:hAnsi="Triod;Times New Roman"/>
        </w:rPr>
        <w:t xml:space="preserve"> узами греха сделает Бог </w:t>
      </w:r>
      <w:r>
        <w:rPr>
          <w:rFonts w:cs="Triod;Times New Roman" w:ascii="Triod;Times New Roman" w:hAnsi="Triod;Times New Roman"/>
          <w:i/>
        </w:rPr>
        <w:t>мужественными</w:t>
      </w:r>
      <w:r>
        <w:rPr>
          <w:rFonts w:cs="Triod;Times New Roman" w:ascii="Triod;Times New Roman" w:hAnsi="Triod;Times New Roman"/>
        </w:rPr>
        <w:t xml:space="preserve">, но и дошедших до крайнего нечестия и, как в смрадных </w:t>
      </w:r>
      <w:r>
        <w:rPr>
          <w:rFonts w:cs="Triod;Times New Roman" w:ascii="Triod;Times New Roman" w:hAnsi="Triod;Times New Roman"/>
          <w:i/>
        </w:rPr>
        <w:t>гробах</w:t>
      </w:r>
      <w:r>
        <w:rPr>
          <w:rFonts w:cs="Triod;Times New Roman" w:ascii="Triod;Times New Roman" w:hAnsi="Triod;Times New Roman"/>
        </w:rPr>
        <w:t>, живущих в своих телах. Ибо и таковых вместе с первыми удостоит спасения (Афанасий, Феодорит).</w:t>
      </w:r>
    </w:p>
    <w:p>
      <w:pPr>
        <w:pStyle w:val="11"/>
        <w:rPr/>
      </w:pPr>
      <w:r>
        <w:rPr>
          <w:rStyle w:val="Style9"/>
        </w:rPr>
        <w:t>8</w:t>
      </w:r>
      <w:r>
        <w:rPr>
          <w:rFonts w:cs="Triod;Times New Roman" w:ascii="Triod;Times New Roman" w:hAnsi="Triod;Times New Roman"/>
        </w:rPr>
        <w:t xml:space="preserve"> Боже, внегда исходити Тебе пред людьми Твоими, внегда мимоходити Тебе в пустыни:</w:t>
      </w:r>
    </w:p>
    <w:p>
      <w:pPr>
        <w:pStyle w:val="11"/>
        <w:rPr/>
      </w:pPr>
      <w:r>
        <w:rPr>
          <w:rStyle w:val="Style9"/>
        </w:rPr>
        <w:t>9</w:t>
      </w:r>
      <w:r>
        <w:rPr>
          <w:rFonts w:cs="Triod;Times New Roman" w:ascii="Triod;Times New Roman" w:hAnsi="Triod;Times New Roman"/>
        </w:rPr>
        <w:t xml:space="preserve"> Земля потрясеся, ибо небеса кануша от лица Бога Синаина, от лица Бога Израилева.</w:t>
      </w:r>
    </w:p>
    <w:p>
      <w:pPr>
        <w:pStyle w:val="Normal"/>
        <w:rPr/>
      </w:pPr>
      <w:r>
        <w:rPr>
          <w:rFonts w:cs="Triod;Times New Roman" w:ascii="Triod;Times New Roman" w:hAnsi="Triod;Times New Roman"/>
        </w:rPr>
        <w:t xml:space="preserve">Кто являлся предкам на Синае, Тот и </w:t>
      </w:r>
      <w:r>
        <w:rPr>
          <w:rFonts w:cs="Triod;Times New Roman" w:ascii="Triod;Times New Roman" w:hAnsi="Triod;Times New Roman"/>
          <w:i/>
        </w:rPr>
        <w:t>землю потряс</w:t>
      </w:r>
      <w:r>
        <w:rPr>
          <w:rFonts w:cs="Triod;Times New Roman" w:ascii="Triod;Times New Roman" w:hAnsi="Triod;Times New Roman"/>
        </w:rPr>
        <w:t xml:space="preserve"> во время страдания, обличая человеческое безумие. Он даровал и благодать Духа (Феодорит).</w:t>
      </w:r>
    </w:p>
    <w:p>
      <w:pPr>
        <w:pStyle w:val="11"/>
        <w:rPr/>
      </w:pPr>
      <w:r>
        <w:rPr>
          <w:rStyle w:val="Style9"/>
        </w:rPr>
        <w:t>10</w:t>
      </w:r>
      <w:r>
        <w:rPr>
          <w:rFonts w:cs="Triod;Times New Roman" w:ascii="Triod;Times New Roman" w:hAnsi="Triod;Times New Roman"/>
        </w:rPr>
        <w:t xml:space="preserve"> Дождь волен отлучиши, Боже, достоянию Твоему: и изнеможе, Ты же совершил еси е.</w:t>
      </w:r>
    </w:p>
    <w:p>
      <w:pPr>
        <w:pStyle w:val="Normal"/>
        <w:rPr/>
      </w:pPr>
      <w:r>
        <w:rPr>
          <w:rFonts w:cs="Triod;Times New Roman" w:ascii="Triod;Times New Roman" w:hAnsi="Triod;Times New Roman"/>
          <w:i/>
        </w:rPr>
        <w:t>Дождем</w:t>
      </w:r>
      <w:r>
        <w:rPr>
          <w:rFonts w:cs="Triod;Times New Roman" w:ascii="Triod;Times New Roman" w:hAnsi="Triod;Times New Roman"/>
        </w:rPr>
        <w:t xml:space="preserve"> именует евангельское слово, умягчающее и напояющее человеческие души. </w:t>
      </w:r>
      <w:r>
        <w:rPr>
          <w:rFonts w:cs="Triod;Times New Roman" w:ascii="Triod;Times New Roman" w:hAnsi="Triod;Times New Roman"/>
          <w:i/>
        </w:rPr>
        <w:t>Волен</w:t>
      </w:r>
      <w:r>
        <w:rPr>
          <w:rFonts w:cs="Triod;Times New Roman" w:ascii="Triod;Times New Roman" w:hAnsi="Triod;Times New Roman"/>
        </w:rPr>
        <w:t xml:space="preserve"> – показывает, что не по принуждению напояется человек. «Обильный дождь проливал Ты, Боже, на наследие Твое, и когда оно изнемогало от труда, ты подкреплял его» (Афанасий).</w:t>
      </w:r>
    </w:p>
    <w:p>
      <w:pPr>
        <w:pStyle w:val="11"/>
        <w:rPr/>
      </w:pPr>
      <w:r>
        <w:rPr>
          <w:rStyle w:val="Style9"/>
        </w:rPr>
        <w:t>11</w:t>
      </w:r>
      <w:r>
        <w:rPr>
          <w:rFonts w:cs="Triod;Times New Roman" w:ascii="Triod;Times New Roman" w:hAnsi="Triod;Times New Roman"/>
        </w:rPr>
        <w:t xml:space="preserve"> Животная Твоя живут на ней: уготовал еси благостию Твоею нищему, Боже.</w:t>
      </w:r>
    </w:p>
    <w:p>
      <w:pPr>
        <w:pStyle w:val="Normal"/>
        <w:rPr/>
      </w:pPr>
      <w:r>
        <w:rPr>
          <w:rFonts w:cs="Triod;Times New Roman" w:ascii="Triod;Times New Roman" w:hAnsi="Triod;Times New Roman"/>
          <w:i/>
        </w:rPr>
        <w:t>Животная</w:t>
      </w:r>
      <w:r>
        <w:rPr>
          <w:rFonts w:cs="Triod;Times New Roman" w:ascii="Triod;Times New Roman" w:hAnsi="Triod;Times New Roman"/>
        </w:rPr>
        <w:t xml:space="preserve"> – словесные овцы Христовы в Церкви Божией, где </w:t>
      </w:r>
      <w:r>
        <w:rPr>
          <w:rFonts w:cs="Triod;Times New Roman" w:ascii="Triod;Times New Roman" w:hAnsi="Triod;Times New Roman"/>
          <w:i/>
        </w:rPr>
        <w:t>едино стадо и един Пастырь</w:t>
      </w:r>
      <w:r>
        <w:rPr>
          <w:rFonts w:cs="Triod;Times New Roman" w:ascii="Triod;Times New Roman" w:hAnsi="Triod;Times New Roman"/>
        </w:rPr>
        <w:t xml:space="preserve"> (Ин. 10, 16). Что же Ты, Боже, </w:t>
      </w:r>
      <w:r>
        <w:rPr>
          <w:rFonts w:cs="Triod;Times New Roman" w:ascii="Triod;Times New Roman" w:hAnsi="Triod;Times New Roman"/>
          <w:i/>
        </w:rPr>
        <w:t>уготовал нищему духом</w:t>
      </w:r>
      <w:r>
        <w:rPr>
          <w:rFonts w:cs="Triod;Times New Roman" w:ascii="Triod;Times New Roman" w:hAnsi="Triod;Times New Roman"/>
        </w:rPr>
        <w:t xml:space="preserve">? – То, что </w:t>
      </w:r>
      <w:r>
        <w:rPr>
          <w:rFonts w:cs="Triod;Times New Roman" w:ascii="Triod;Times New Roman" w:hAnsi="Triod;Times New Roman"/>
          <w:i/>
        </w:rPr>
        <w:t>око не виде, и ухо не слыша, и на сердце не взыдоша</w:t>
      </w:r>
      <w:r>
        <w:rPr>
          <w:rFonts w:cs="Triod;Times New Roman" w:ascii="Triod;Times New Roman" w:hAnsi="Triod;Times New Roman"/>
        </w:rPr>
        <w:t xml:space="preserve"> (1 Кор. 2, 9) (Афанасий, Евсевий).</w:t>
      </w:r>
    </w:p>
    <w:p>
      <w:pPr>
        <w:pStyle w:val="11"/>
        <w:rPr/>
      </w:pPr>
      <w:r>
        <w:rPr>
          <w:rStyle w:val="Style9"/>
        </w:rPr>
        <w:t>12</w:t>
      </w:r>
      <w:r>
        <w:rPr>
          <w:rFonts w:cs="Triod;Times New Roman" w:ascii="Triod;Times New Roman" w:hAnsi="Triod;Times New Roman"/>
        </w:rPr>
        <w:t xml:space="preserve"> Господь даст глагол благовествующым силою многою.</w:t>
      </w:r>
    </w:p>
    <w:p>
      <w:pPr>
        <w:pStyle w:val="Normal"/>
        <w:rPr/>
      </w:pPr>
      <w:r>
        <w:rPr>
          <w:rFonts w:cs="Triod;Times New Roman" w:ascii="Triod;Times New Roman" w:hAnsi="Triod;Times New Roman"/>
        </w:rPr>
        <w:t xml:space="preserve">Тех, которых выше назвал </w:t>
      </w:r>
      <w:r>
        <w:rPr>
          <w:rFonts w:cs="Triod;Times New Roman" w:ascii="Triod;Times New Roman" w:hAnsi="Triod;Times New Roman"/>
          <w:i/>
        </w:rPr>
        <w:t>животными</w:t>
      </w:r>
      <w:r>
        <w:rPr>
          <w:rFonts w:cs="Triod;Times New Roman" w:ascii="Triod;Times New Roman" w:hAnsi="Triod;Times New Roman"/>
        </w:rPr>
        <w:t xml:space="preserve">, здесь называет </w:t>
      </w:r>
      <w:r>
        <w:rPr>
          <w:rFonts w:cs="Triod;Times New Roman" w:ascii="Triod;Times New Roman" w:hAnsi="Triod;Times New Roman"/>
          <w:i/>
        </w:rPr>
        <w:t>благовестниками</w:t>
      </w:r>
      <w:r>
        <w:rPr>
          <w:rFonts w:cs="Triod;Times New Roman" w:ascii="Triod;Times New Roman" w:hAnsi="Triod;Times New Roman"/>
        </w:rPr>
        <w:t xml:space="preserve">. Преподобные отцы, шествуя путем смирения и отвергаясь себя, востекают на высоту ведения, и дается им свыше силою Божиею </w:t>
      </w:r>
      <w:r>
        <w:rPr>
          <w:rFonts w:cs="Triod;Times New Roman" w:ascii="Triod;Times New Roman" w:hAnsi="Triod;Times New Roman"/>
          <w:i/>
        </w:rPr>
        <w:t>слово</w:t>
      </w:r>
      <w:r>
        <w:rPr>
          <w:rFonts w:cs="Triod;Times New Roman" w:ascii="Triod;Times New Roman" w:hAnsi="Triod;Times New Roman"/>
        </w:rPr>
        <w:t xml:space="preserve"> премудрости, подобно апостолам, как </w:t>
      </w:r>
      <w:r>
        <w:rPr>
          <w:rFonts w:cs="Triod;Times New Roman" w:ascii="Triod;Times New Roman" w:hAnsi="Triod;Times New Roman"/>
          <w:i/>
        </w:rPr>
        <w:t>благовествующим</w:t>
      </w:r>
      <w:r>
        <w:rPr>
          <w:rFonts w:cs="Triod;Times New Roman" w:ascii="Triod;Times New Roman" w:hAnsi="Triod;Times New Roman"/>
        </w:rPr>
        <w:t xml:space="preserve"> спасение Церкви Его (Феодорит, Никита).</w:t>
      </w:r>
    </w:p>
    <w:p>
      <w:pPr>
        <w:pStyle w:val="11"/>
        <w:rPr/>
      </w:pPr>
      <w:r>
        <w:rPr>
          <w:rStyle w:val="Style9"/>
        </w:rPr>
        <w:t>13</w:t>
      </w:r>
      <w:r>
        <w:rPr>
          <w:rFonts w:cs="Triod;Times New Roman" w:ascii="Triod;Times New Roman" w:hAnsi="Triod;Times New Roman"/>
        </w:rPr>
        <w:t xml:space="preserve"> Царь сил возлюбленнаго, красотою дому разделити корысти.</w:t>
      </w:r>
    </w:p>
    <w:p>
      <w:pPr>
        <w:pStyle w:val="Normal"/>
        <w:rPr/>
      </w:pPr>
      <w:r>
        <w:rPr>
          <w:rFonts w:cs="Triod;Times New Roman" w:ascii="Triod;Times New Roman" w:hAnsi="Triod;Times New Roman"/>
          <w:i/>
        </w:rPr>
        <w:t>Возлюбленным Царя Сил</w:t>
      </w:r>
      <w:r>
        <w:rPr>
          <w:rFonts w:cs="Triod;Times New Roman" w:ascii="Triod;Times New Roman" w:hAnsi="Triod;Times New Roman"/>
        </w:rPr>
        <w:t xml:space="preserve"> – Бога Отца Давид называет Единородного Сына Божьего, Который благодатью Святаго Духа – </w:t>
      </w:r>
      <w:r>
        <w:rPr>
          <w:rFonts w:cs="Triod;Times New Roman" w:ascii="Triod;Times New Roman" w:hAnsi="Triod;Times New Roman"/>
          <w:i/>
        </w:rPr>
        <w:t>красотою</w:t>
      </w:r>
      <w:r>
        <w:rPr>
          <w:rFonts w:cs="Triod;Times New Roman" w:ascii="Triod;Times New Roman" w:hAnsi="Triod;Times New Roman"/>
        </w:rPr>
        <w:t xml:space="preserve"> (в) </w:t>
      </w:r>
      <w:r>
        <w:rPr>
          <w:rFonts w:cs="Triod;Times New Roman" w:ascii="Triod;Times New Roman" w:hAnsi="Triod;Times New Roman"/>
          <w:i/>
        </w:rPr>
        <w:t>дому</w:t>
      </w:r>
      <w:r>
        <w:rPr>
          <w:rFonts w:cs="Triod;Times New Roman" w:ascii="Triod;Times New Roman" w:hAnsi="Triod;Times New Roman"/>
        </w:rPr>
        <w:t xml:space="preserve"> Церкви Своей расхитит </w:t>
      </w:r>
      <w:r>
        <w:rPr>
          <w:rFonts w:cs="Triod;Times New Roman" w:ascii="Triod;Times New Roman" w:hAnsi="Triod;Times New Roman"/>
          <w:i/>
        </w:rPr>
        <w:t>корысти</w:t>
      </w:r>
      <w:r>
        <w:rPr>
          <w:rFonts w:cs="Triod;Times New Roman" w:ascii="Triod;Times New Roman" w:hAnsi="Triod;Times New Roman"/>
        </w:rPr>
        <w:t xml:space="preserve"> (язычников) у сатаны (Евсевий, Афанасий).</w:t>
      </w:r>
    </w:p>
    <w:p>
      <w:pPr>
        <w:pStyle w:val="11"/>
        <w:rPr/>
      </w:pPr>
      <w:r>
        <w:rPr>
          <w:rStyle w:val="Style9"/>
        </w:rPr>
        <w:t>14</w:t>
      </w:r>
      <w:r>
        <w:rPr>
          <w:rFonts w:cs="Triod;Times New Roman" w:ascii="Triod;Times New Roman" w:hAnsi="Triod;Times New Roman"/>
        </w:rPr>
        <w:t xml:space="preserve"> Аще поспите посреде предел, криле голубине посребрене, и междорамия ея в блещании злата.</w:t>
      </w:r>
    </w:p>
    <w:p>
      <w:pPr>
        <w:pStyle w:val="Normal"/>
        <w:rPr/>
      </w:pPr>
      <w:r>
        <w:rPr>
          <w:rFonts w:cs="Triod;Times New Roman" w:ascii="Triod;Times New Roman" w:hAnsi="Triod;Times New Roman"/>
        </w:rPr>
        <w:t xml:space="preserve">Речь обращена к благовестникам. Если вас примут </w:t>
      </w:r>
      <w:r>
        <w:rPr>
          <w:rFonts w:cs="Triod;Times New Roman" w:ascii="Triod;Times New Roman" w:hAnsi="Triod;Times New Roman"/>
          <w:i/>
        </w:rPr>
        <w:t>пределы</w:t>
      </w:r>
      <w:r>
        <w:rPr>
          <w:rFonts w:cs="Triod;Times New Roman" w:ascii="Triod;Times New Roman" w:hAnsi="Triod;Times New Roman"/>
        </w:rPr>
        <w:t>, т.е. уверовавшие из двух народов, то уподобятся они голубице, у которой крылья покрыты серебром, а перья – чистым золотом. Никто, конечно, не видел такого голубя: здесь говорится о милостыне. Она поистине есть царица, делающая людей подобными Богу. Она летает как голубь, золотой и живой, одаренный нежным взглядом и кротким глазом. Нет ничего прекраснее этого глаза! (Златоуст, Афанасий).</w:t>
      </w:r>
    </w:p>
    <w:p>
      <w:pPr>
        <w:pStyle w:val="11"/>
        <w:rPr/>
      </w:pPr>
      <w:r>
        <w:rPr>
          <w:rStyle w:val="Style9"/>
        </w:rPr>
        <w:t>15</w:t>
      </w:r>
      <w:r>
        <w:rPr>
          <w:rFonts w:cs="Triod;Times New Roman" w:ascii="Triod;Times New Roman" w:hAnsi="Triod;Times New Roman"/>
        </w:rPr>
        <w:t xml:space="preserve"> Внегда разнствит Небесный цари на ней, оснежатся в Селмоне.</w:t>
      </w:r>
    </w:p>
    <w:p>
      <w:pPr>
        <w:pStyle w:val="Normal"/>
        <w:rPr/>
      </w:pPr>
      <w:r>
        <w:rPr>
          <w:rFonts w:cs="Triod;Times New Roman" w:ascii="Triod;Times New Roman" w:hAnsi="Triod;Times New Roman"/>
        </w:rPr>
        <w:t xml:space="preserve">Здесь Давид предсказывает сошествие Святаго Духа в день Пятидесятницы. Указывает и место, где это будет: </w:t>
      </w:r>
      <w:r>
        <w:rPr>
          <w:rFonts w:cs="Triod;Times New Roman" w:ascii="Triod;Times New Roman" w:hAnsi="Triod;Times New Roman"/>
          <w:i/>
        </w:rPr>
        <w:t>в Селмоне</w:t>
      </w:r>
      <w:r>
        <w:rPr>
          <w:rFonts w:cs="Triod;Times New Roman" w:ascii="Triod;Times New Roman" w:hAnsi="Triod;Times New Roman"/>
        </w:rPr>
        <w:t xml:space="preserve">, т.е. в Иерусалиме. После этого Всемогущий </w:t>
      </w:r>
      <w:r>
        <w:rPr>
          <w:rFonts w:cs="Triod;Times New Roman" w:ascii="Triod;Times New Roman" w:hAnsi="Triod;Times New Roman"/>
          <w:i/>
        </w:rPr>
        <w:t>разнствит</w:t>
      </w:r>
      <w:r>
        <w:rPr>
          <w:rFonts w:cs="Triod;Times New Roman" w:ascii="Triod;Times New Roman" w:hAnsi="Triod;Times New Roman"/>
        </w:rPr>
        <w:t xml:space="preserve"> (разошлет) апостолов с евангельской проповедью по всей земле (Феодорит).</w:t>
      </w:r>
    </w:p>
    <w:p>
      <w:pPr>
        <w:pStyle w:val="11"/>
        <w:rPr/>
      </w:pPr>
      <w:r>
        <w:rPr>
          <w:rStyle w:val="Style9"/>
        </w:rPr>
        <w:t>16</w:t>
      </w:r>
      <w:r>
        <w:rPr>
          <w:rFonts w:cs="Triod;Times New Roman" w:ascii="Triod;Times New Roman" w:hAnsi="Triod;Times New Roman"/>
        </w:rPr>
        <w:t xml:space="preserve"> Гора Божия, гора тучная, гора усыренная, гора тучная.</w:t>
      </w:r>
    </w:p>
    <w:p>
      <w:pPr>
        <w:pStyle w:val="Normal"/>
        <w:rPr/>
      </w:pPr>
      <w:r>
        <w:rPr>
          <w:rFonts w:cs="Triod;Times New Roman" w:ascii="Triod;Times New Roman" w:hAnsi="Triod;Times New Roman"/>
          <w:i/>
        </w:rPr>
        <w:t>Гора</w:t>
      </w:r>
      <w:r>
        <w:rPr>
          <w:rFonts w:cs="Triod;Times New Roman" w:ascii="Triod;Times New Roman" w:hAnsi="Triod;Times New Roman"/>
        </w:rPr>
        <w:t xml:space="preserve"> – Церковь святая, </w:t>
      </w:r>
      <w:r>
        <w:rPr>
          <w:rFonts w:cs="Triod;Times New Roman" w:ascii="Triod;Times New Roman" w:hAnsi="Triod;Times New Roman"/>
          <w:i/>
        </w:rPr>
        <w:t>утучненная</w:t>
      </w:r>
      <w:r>
        <w:rPr>
          <w:rFonts w:cs="Triod;Times New Roman" w:ascii="Triod;Times New Roman" w:hAnsi="Triod;Times New Roman"/>
        </w:rPr>
        <w:t xml:space="preserve"> и </w:t>
      </w:r>
      <w:r>
        <w:rPr>
          <w:rFonts w:cs="Triod;Times New Roman" w:ascii="Triod;Times New Roman" w:hAnsi="Triod;Times New Roman"/>
          <w:i/>
        </w:rPr>
        <w:t>усыренная</w:t>
      </w:r>
      <w:r>
        <w:rPr>
          <w:rFonts w:cs="Triod;Times New Roman" w:ascii="Triod;Times New Roman" w:hAnsi="Triod;Times New Roman"/>
        </w:rPr>
        <w:t xml:space="preserve"> благодатью Святаго Духа. </w:t>
      </w:r>
      <w:r>
        <w:rPr>
          <w:rFonts w:cs="Triod;Times New Roman" w:ascii="Triod;Times New Roman" w:hAnsi="Triod;Times New Roman"/>
          <w:i/>
        </w:rPr>
        <w:t>Гора</w:t>
      </w:r>
      <w:r>
        <w:rPr>
          <w:rFonts w:cs="Triod;Times New Roman" w:ascii="Triod;Times New Roman" w:hAnsi="Triod;Times New Roman"/>
        </w:rPr>
        <w:t xml:space="preserve"> и Пресвятая Богородица разумеется, ибо </w:t>
      </w:r>
      <w:r>
        <w:rPr>
          <w:rFonts w:cs="Triod;Times New Roman" w:ascii="Triod;Times New Roman" w:hAnsi="Triod;Times New Roman"/>
          <w:i/>
        </w:rPr>
        <w:t>благоволи Бог вселитися и жити в Ней</w:t>
      </w:r>
      <w:r>
        <w:rPr>
          <w:rFonts w:cs="Triod;Times New Roman" w:ascii="Triod;Times New Roman" w:hAnsi="Triod;Times New Roman"/>
        </w:rPr>
        <w:t xml:space="preserve"> (Афанасий, Феодорит).</w:t>
      </w:r>
    </w:p>
    <w:p>
      <w:pPr>
        <w:pStyle w:val="11"/>
        <w:rPr/>
      </w:pPr>
      <w:r>
        <w:rPr>
          <w:rStyle w:val="Style9"/>
        </w:rPr>
        <w:t>17</w:t>
      </w:r>
      <w:r>
        <w:rPr>
          <w:rFonts w:cs="Triod;Times New Roman" w:ascii="Triod;Times New Roman" w:hAnsi="Triod;Times New Roman"/>
        </w:rPr>
        <w:t xml:space="preserve"> Вскую непщуете горы усыренныя; гора, юже благоволи Бог жити в ней: ибо Господь вселится до конца.</w:t>
      </w:r>
    </w:p>
    <w:p>
      <w:pPr>
        <w:pStyle w:val="Normal"/>
        <w:rPr/>
      </w:pPr>
      <w:r>
        <w:rPr>
          <w:rFonts w:cs="Triod;Times New Roman" w:ascii="Triod;Times New Roman" w:hAnsi="Triod;Times New Roman"/>
        </w:rPr>
        <w:t xml:space="preserve">Это обращение к иудеям и еретическим церквам: для чего кичитесь, состязаясь и равняя себя с </w:t>
      </w:r>
      <w:r>
        <w:rPr>
          <w:rFonts w:cs="Triod;Times New Roman" w:ascii="Triod;Times New Roman" w:hAnsi="Triod;Times New Roman"/>
          <w:i/>
        </w:rPr>
        <w:t>Горою</w:t>
      </w:r>
      <w:r>
        <w:rPr>
          <w:rFonts w:cs="Triod;Times New Roman" w:ascii="Triod;Times New Roman" w:hAnsi="Triod;Times New Roman"/>
        </w:rPr>
        <w:t>, которую Бог соделал Своею обителью? (Феодорит).</w:t>
      </w:r>
    </w:p>
    <w:p>
      <w:pPr>
        <w:pStyle w:val="11"/>
        <w:rPr/>
      </w:pPr>
      <w:r>
        <w:rPr>
          <w:rStyle w:val="Style9"/>
        </w:rPr>
        <w:t>18</w:t>
      </w:r>
      <w:r>
        <w:rPr>
          <w:rFonts w:cs="Triod;Times New Roman" w:ascii="Triod;Times New Roman" w:hAnsi="Triod;Times New Roman"/>
        </w:rPr>
        <w:t xml:space="preserve"> Колесница Божия тмами тем, тысяща гобзующих: Господь в них в Синаи во святем.</w:t>
      </w:r>
    </w:p>
    <w:p>
      <w:pPr>
        <w:pStyle w:val="Normal"/>
        <w:rPr/>
      </w:pPr>
      <w:r>
        <w:rPr>
          <w:rFonts w:cs="Triod;Times New Roman" w:ascii="Triod;Times New Roman" w:hAnsi="Triod;Times New Roman"/>
          <w:i/>
        </w:rPr>
        <w:t>Колесницами</w:t>
      </w:r>
      <w:r>
        <w:rPr>
          <w:rFonts w:cs="Triod;Times New Roman" w:ascii="Triod;Times New Roman" w:hAnsi="Triod;Times New Roman"/>
        </w:rPr>
        <w:t xml:space="preserve"> Божьими называет души святых. Колесниц Божиих </w:t>
      </w:r>
      <w:r>
        <w:rPr>
          <w:rFonts w:cs="Triod;Times New Roman" w:ascii="Triod;Times New Roman" w:hAnsi="Triod;Times New Roman"/>
          <w:i/>
        </w:rPr>
        <w:t>тьмы</w:t>
      </w:r>
      <w:r>
        <w:rPr>
          <w:rFonts w:cs="Triod;Times New Roman" w:ascii="Triod;Times New Roman" w:hAnsi="Triod;Times New Roman"/>
        </w:rPr>
        <w:t xml:space="preserve">, тысячи </w:t>
      </w:r>
      <w:r>
        <w:rPr>
          <w:rFonts w:cs="Triod;Times New Roman" w:ascii="Triod;Times New Roman" w:hAnsi="Triod;Times New Roman"/>
          <w:i/>
        </w:rPr>
        <w:t>тысящ</w:t>
      </w:r>
      <w:r>
        <w:rPr>
          <w:rFonts w:cs="Triod;Times New Roman" w:ascii="Triod;Times New Roman" w:hAnsi="Triod;Times New Roman"/>
        </w:rPr>
        <w:t xml:space="preserve">. Ими правит Тот Самый </w:t>
      </w:r>
      <w:r>
        <w:rPr>
          <w:rFonts w:cs="Triod;Times New Roman" w:ascii="Triod;Times New Roman" w:hAnsi="Triod;Times New Roman"/>
          <w:i/>
        </w:rPr>
        <w:t>Господь Бог</w:t>
      </w:r>
      <w:r>
        <w:rPr>
          <w:rFonts w:cs="Triod;Times New Roman" w:ascii="Triod;Times New Roman" w:hAnsi="Triod;Times New Roman"/>
        </w:rPr>
        <w:t xml:space="preserve">, Который являлся и на </w:t>
      </w:r>
      <w:r>
        <w:rPr>
          <w:rFonts w:cs="Triod;Times New Roman" w:ascii="Triod;Times New Roman" w:hAnsi="Triod;Times New Roman"/>
          <w:i/>
        </w:rPr>
        <w:t xml:space="preserve">Синае </w:t>
      </w:r>
      <w:r>
        <w:rPr>
          <w:rFonts w:cs="Triod;Times New Roman" w:ascii="Triod;Times New Roman" w:hAnsi="Triod;Times New Roman"/>
        </w:rPr>
        <w:t>(Феодорит).</w:t>
      </w:r>
    </w:p>
    <w:p>
      <w:pPr>
        <w:pStyle w:val="11"/>
        <w:rPr/>
      </w:pPr>
      <w:r>
        <w:rPr>
          <w:rStyle w:val="Style9"/>
        </w:rPr>
        <w:t>19</w:t>
      </w:r>
      <w:r>
        <w:rPr>
          <w:rFonts w:cs="Triod;Times New Roman" w:ascii="Triod;Times New Roman" w:hAnsi="Triod;Times New Roman"/>
        </w:rPr>
        <w:t xml:space="preserve"> Возшел еси на высоту, пленил еси плен: приял еси даяния в человецех, ибо не покаряющыяся, еже вселитися.</w:t>
      </w:r>
    </w:p>
    <w:p>
      <w:pPr>
        <w:pStyle w:val="Normal"/>
        <w:rPr/>
      </w:pPr>
      <w:r>
        <w:rPr>
          <w:rFonts w:cs="Triod;Times New Roman" w:ascii="Triod;Times New Roman" w:hAnsi="Triod;Times New Roman"/>
        </w:rPr>
        <w:t xml:space="preserve">Что значит: </w:t>
      </w:r>
      <w:r>
        <w:rPr>
          <w:rFonts w:cs="Triod;Times New Roman" w:ascii="Triod;Times New Roman" w:hAnsi="Triod;Times New Roman"/>
          <w:i/>
        </w:rPr>
        <w:t>пленил еси плен</w:t>
      </w:r>
      <w:r>
        <w:rPr>
          <w:rFonts w:cs="Triod;Times New Roman" w:ascii="Triod;Times New Roman" w:hAnsi="Triod;Times New Roman"/>
        </w:rPr>
        <w:t xml:space="preserve">? – То, что по преступлении Адамовом враг пленил нас и держал в своей власти, так что души человеческие, исходившие тогда из тела, отходили во ад, ибо рай был заключен. Когда же Христос </w:t>
      </w:r>
      <w:r>
        <w:rPr>
          <w:rFonts w:cs="Triod;Times New Roman" w:ascii="Triod;Times New Roman" w:hAnsi="Triod;Times New Roman"/>
          <w:i/>
        </w:rPr>
        <w:t>восшел на высоту</w:t>
      </w:r>
      <w:r>
        <w:rPr>
          <w:rFonts w:cs="Triod;Times New Roman" w:ascii="Triod;Times New Roman" w:hAnsi="Triod;Times New Roman"/>
        </w:rPr>
        <w:t xml:space="preserve"> святого и животворящего Креста, то Он Своею Кровию избавил нас из плена, т.е. обратно </w:t>
      </w:r>
      <w:r>
        <w:rPr>
          <w:rFonts w:cs="Triod;Times New Roman" w:ascii="Triod;Times New Roman" w:hAnsi="Triod;Times New Roman"/>
          <w:i/>
        </w:rPr>
        <w:t>пленил</w:t>
      </w:r>
      <w:r>
        <w:rPr>
          <w:rFonts w:cs="Triod;Times New Roman" w:ascii="Triod;Times New Roman" w:hAnsi="Triod;Times New Roman"/>
        </w:rPr>
        <w:t xml:space="preserve"> нас, победив и низложив пленившего нас врага – диавола. </w:t>
      </w:r>
      <w:r>
        <w:rPr>
          <w:rFonts w:cs="Triod;Times New Roman" w:ascii="Triod;Times New Roman" w:hAnsi="Triod;Times New Roman"/>
          <w:i/>
        </w:rPr>
        <w:t>Приял еси даяния в человецех</w:t>
      </w:r>
      <w:r>
        <w:rPr>
          <w:rFonts w:cs="Triod;Times New Roman" w:ascii="Triod;Times New Roman" w:hAnsi="Triod;Times New Roman"/>
        </w:rPr>
        <w:t xml:space="preserve"> – дал дары человекам (см. Еф. 4, 8), так что и </w:t>
      </w:r>
      <w:r>
        <w:rPr>
          <w:rFonts w:cs="Triod;Times New Roman" w:ascii="Triod;Times New Roman" w:hAnsi="Triod;Times New Roman"/>
          <w:i/>
        </w:rPr>
        <w:t>непокаряющиеся</w:t>
      </w:r>
      <w:r>
        <w:rPr>
          <w:rFonts w:cs="Triod;Times New Roman" w:ascii="Triod;Times New Roman" w:hAnsi="Triod;Times New Roman"/>
        </w:rPr>
        <w:t xml:space="preserve"> могут обитать у Господа; </w:t>
      </w:r>
      <w:r>
        <w:rPr>
          <w:rFonts w:cs="Triod;Times New Roman" w:ascii="Triod;Times New Roman" w:hAnsi="Triod;Times New Roman"/>
          <w:i/>
        </w:rPr>
        <w:t xml:space="preserve">единому же комуждо нас дадеся благодать по мере дарования Христова </w:t>
      </w:r>
      <w:r>
        <w:rPr>
          <w:rFonts w:cs="Triod;Times New Roman" w:ascii="Triod;Times New Roman" w:hAnsi="Triod;Times New Roman"/>
        </w:rPr>
        <w:t>(Еф. 4, 7) (Дорофей).</w:t>
      </w:r>
    </w:p>
    <w:p>
      <w:pPr>
        <w:pStyle w:val="11"/>
        <w:rPr/>
      </w:pPr>
      <w:r>
        <w:rPr>
          <w:rStyle w:val="Style9"/>
        </w:rPr>
        <w:t>20</w:t>
      </w:r>
      <w:r>
        <w:rPr>
          <w:rFonts w:cs="Triod;Times New Roman" w:ascii="Triod;Times New Roman" w:hAnsi="Triod;Times New Roman"/>
        </w:rPr>
        <w:t xml:space="preserve"> Господь Бог благословен, благословен Господь день дне: поспешит нам Бог спасений наших.</w:t>
      </w:r>
    </w:p>
    <w:p>
      <w:pPr>
        <w:pStyle w:val="Normal"/>
        <w:rPr>
          <w:rFonts w:ascii="Triod;Times New Roman" w:hAnsi="Triod;Times New Roman" w:cs="Triod;Times New Roman"/>
        </w:rPr>
      </w:pPr>
      <w:r>
        <w:rPr>
          <w:rFonts w:cs="Triod;Times New Roman" w:ascii="Triod;Times New Roman" w:hAnsi="Triod;Times New Roman"/>
        </w:rPr>
        <w:t>Показав такое человеколюбие, Ты, Господи, достоин всегда быть воспеваемым (Феодорит).</w:t>
      </w:r>
    </w:p>
    <w:p>
      <w:pPr>
        <w:pStyle w:val="11"/>
        <w:rPr/>
      </w:pPr>
      <w:r>
        <w:rPr>
          <w:rStyle w:val="Style9"/>
        </w:rPr>
        <w:t>21</w:t>
      </w:r>
      <w:r>
        <w:rPr>
          <w:rFonts w:cs="Triod;Times New Roman" w:ascii="Triod;Times New Roman" w:hAnsi="Triod;Times New Roman"/>
        </w:rPr>
        <w:t xml:space="preserve"> Бог наш, Бог еже спасати: и Господня, Господня исходища смертная.</w:t>
      </w:r>
    </w:p>
    <w:p>
      <w:pPr>
        <w:pStyle w:val="Normal"/>
        <w:rPr/>
      </w:pPr>
      <w:r>
        <w:rPr>
          <w:rFonts w:cs="Triod;Times New Roman" w:ascii="Triod;Times New Roman" w:hAnsi="Triod;Times New Roman"/>
          <w:i/>
        </w:rPr>
        <w:t>Господь</w:t>
      </w:r>
      <w:r>
        <w:rPr>
          <w:rFonts w:cs="Triod;Times New Roman" w:ascii="Triod;Times New Roman" w:hAnsi="Triod;Times New Roman"/>
        </w:rPr>
        <w:t xml:space="preserve"> отверз нам неисходную темницу смерти – </w:t>
      </w:r>
      <w:r>
        <w:rPr>
          <w:rFonts w:cs="Triod;Times New Roman" w:ascii="Triod;Times New Roman" w:hAnsi="Triod;Times New Roman"/>
          <w:i/>
        </w:rPr>
        <w:t>исходища смертная</w:t>
      </w:r>
      <w:r>
        <w:rPr>
          <w:rFonts w:cs="Triod;Times New Roman" w:ascii="Triod;Times New Roman" w:hAnsi="Triod;Times New Roman"/>
        </w:rPr>
        <w:t xml:space="preserve"> (см. Ис. 45, 2) и Своею смертью Он должен был спасти людей. Такова-то жизнь смертных, что Господь не иначе исшел от нее, как только смертью (Августин).</w:t>
      </w:r>
    </w:p>
    <w:p>
      <w:pPr>
        <w:pStyle w:val="11"/>
        <w:rPr/>
      </w:pPr>
      <w:r>
        <w:rPr>
          <w:rStyle w:val="Style9"/>
        </w:rPr>
        <w:t>22</w:t>
      </w:r>
      <w:r>
        <w:rPr>
          <w:rFonts w:cs="Triod;Times New Roman" w:ascii="Triod;Times New Roman" w:hAnsi="Triod;Times New Roman"/>
        </w:rPr>
        <w:t xml:space="preserve"> Обаче Бог сокрушит главы врагов Своих, верх влас преходящих в прегрешениих своих.</w:t>
      </w:r>
    </w:p>
    <w:p>
      <w:pPr>
        <w:pStyle w:val="Normal"/>
        <w:rPr/>
      </w:pPr>
      <w:r>
        <w:rPr>
          <w:rFonts w:cs="Triod;Times New Roman" w:ascii="Triod;Times New Roman" w:hAnsi="Triod;Times New Roman"/>
          <w:i/>
        </w:rPr>
        <w:t>Бог сокрушит</w:t>
      </w:r>
      <w:r>
        <w:rPr>
          <w:rFonts w:cs="Triod;Times New Roman" w:ascii="Triod;Times New Roman" w:hAnsi="Triod;Times New Roman"/>
        </w:rPr>
        <w:t xml:space="preserve"> демонов, которые замечают даже самый тонкий, как волос, грех человека (Феодорит).</w:t>
      </w:r>
    </w:p>
    <w:p>
      <w:pPr>
        <w:pStyle w:val="11"/>
        <w:rPr/>
      </w:pPr>
      <w:r>
        <w:rPr>
          <w:rStyle w:val="Style9"/>
        </w:rPr>
        <w:t>23</w:t>
      </w:r>
      <w:r>
        <w:rPr>
          <w:rFonts w:cs="Triod;Times New Roman" w:ascii="Triod;Times New Roman" w:hAnsi="Triod;Times New Roman"/>
        </w:rPr>
        <w:t xml:space="preserve"> Рече Господь: от Васана обращу, обращу во глубинах морских.</w:t>
      </w:r>
    </w:p>
    <w:p>
      <w:pPr>
        <w:pStyle w:val="Normal"/>
        <w:rPr/>
      </w:pPr>
      <w:r>
        <w:rPr>
          <w:rFonts w:cs="Triod;Times New Roman" w:ascii="Triod;Times New Roman" w:hAnsi="Triod;Times New Roman"/>
          <w:i/>
        </w:rPr>
        <w:t>Васан</w:t>
      </w:r>
      <w:r>
        <w:rPr>
          <w:rFonts w:cs="Triod;Times New Roman" w:ascii="Triod;Times New Roman" w:hAnsi="Triod;Times New Roman"/>
        </w:rPr>
        <w:t xml:space="preserve"> – есть срамота, которая является следствием греха. Поэтому от греха и из</w:t>
      </w:r>
      <w:r>
        <w:rPr>
          <w:rFonts w:cs="Triod;Times New Roman" w:ascii="Triod;Times New Roman" w:hAnsi="Triod;Times New Roman"/>
          <w:i/>
        </w:rPr>
        <w:t xml:space="preserve"> глубин морских</w:t>
      </w:r>
      <w:r>
        <w:rPr>
          <w:rFonts w:cs="Triod;Times New Roman" w:ascii="Triod;Times New Roman" w:hAnsi="Triod;Times New Roman"/>
        </w:rPr>
        <w:t>, т.е. от множества зол извлек человека Христос силою Креста Своего (Василий В., Феодорит).</w:t>
      </w:r>
    </w:p>
    <w:p>
      <w:pPr>
        <w:pStyle w:val="11"/>
        <w:rPr/>
      </w:pPr>
      <w:r>
        <w:rPr>
          <w:rStyle w:val="Style9"/>
        </w:rPr>
        <w:t>24</w:t>
      </w:r>
      <w:r>
        <w:rPr>
          <w:rFonts w:cs="Triod;Times New Roman" w:ascii="Triod;Times New Roman" w:hAnsi="Triod;Times New Roman"/>
        </w:rPr>
        <w:t xml:space="preserve"> Яко да омочится нога Твоя в крови, язык пес твоих от враг от него.</w:t>
      </w:r>
    </w:p>
    <w:p>
      <w:pPr>
        <w:pStyle w:val="Normal"/>
        <w:rPr>
          <w:rFonts w:ascii="Triod;Times New Roman" w:hAnsi="Triod;Times New Roman" w:cs="Triod;Times New Roman"/>
        </w:rPr>
      </w:pPr>
      <w:r>
        <w:rPr>
          <w:rFonts w:cs="Triod;Times New Roman" w:ascii="Triod;Times New Roman" w:hAnsi="Triod;Times New Roman"/>
        </w:rPr>
        <w:t>Псалмопевец изображает потоки крови (врагов Божиих) и попираемых мертвецов, трупы которых остались брошенными в снедь псам (см. Ис. 63, 3). Повествование показывает совершенное поражение врагов Церкви Христовой (Феодорит).</w:t>
      </w:r>
    </w:p>
    <w:p>
      <w:pPr>
        <w:pStyle w:val="11"/>
        <w:rPr/>
      </w:pPr>
      <w:r>
        <w:rPr>
          <w:rStyle w:val="Style9"/>
        </w:rPr>
        <w:t>25</w:t>
      </w:r>
      <w:r>
        <w:rPr>
          <w:rFonts w:cs="Triod;Times New Roman" w:ascii="Triod;Times New Roman" w:hAnsi="Triod;Times New Roman"/>
        </w:rPr>
        <w:t xml:space="preserve"> Видена быша шествия Твоя, Боже, шествия Бога моего Царя, иже во святем.</w:t>
      </w:r>
    </w:p>
    <w:p>
      <w:pPr>
        <w:pStyle w:val="11"/>
        <w:rPr/>
      </w:pPr>
      <w:r>
        <w:rPr>
          <w:rStyle w:val="Style9"/>
        </w:rPr>
        <w:t>26</w:t>
      </w:r>
      <w:r>
        <w:rPr>
          <w:rFonts w:cs="Triod;Times New Roman" w:ascii="Triod;Times New Roman" w:hAnsi="Triod;Times New Roman"/>
        </w:rPr>
        <w:t xml:space="preserve"> Предвариша князи близ поющих, посреде дев тимпанниц.</w:t>
      </w:r>
    </w:p>
    <w:p>
      <w:pPr>
        <w:pStyle w:val="11"/>
        <w:rPr/>
      </w:pPr>
      <w:r>
        <w:rPr>
          <w:rStyle w:val="Style9"/>
        </w:rPr>
        <w:t>27</w:t>
      </w:r>
      <w:r>
        <w:rPr>
          <w:rFonts w:cs="Triod;Times New Roman" w:ascii="Triod;Times New Roman" w:hAnsi="Triod;Times New Roman"/>
        </w:rPr>
        <w:t xml:space="preserve"> В церквах благословите Бога, Господа от источник Израилевых.</w:t>
      </w:r>
    </w:p>
    <w:p>
      <w:pPr>
        <w:pStyle w:val="Normal"/>
        <w:rPr/>
      </w:pPr>
      <w:r>
        <w:rPr>
          <w:rFonts w:cs="Triod;Times New Roman" w:ascii="Triod;Times New Roman" w:hAnsi="Triod;Times New Roman"/>
        </w:rPr>
        <w:t xml:space="preserve">В буквальном смысле говорится здесь о торжественном </w:t>
      </w:r>
      <w:r>
        <w:rPr>
          <w:rFonts w:cs="Triod;Times New Roman" w:ascii="Triod;Times New Roman" w:hAnsi="Triod;Times New Roman"/>
          <w:i/>
        </w:rPr>
        <w:t>шествии</w:t>
      </w:r>
      <w:r>
        <w:rPr>
          <w:rFonts w:cs="Triod;Times New Roman" w:ascii="Triod;Times New Roman" w:hAnsi="Triod;Times New Roman"/>
        </w:rPr>
        <w:t xml:space="preserve"> кивота Божия по пустыне Синайской. Мария, сестра Моисея, с хором святых жен пели победные песни Богу и говорили: </w:t>
      </w:r>
      <w:r>
        <w:rPr>
          <w:rFonts w:cs="Triod;Times New Roman" w:ascii="Triod;Times New Roman" w:hAnsi="Triod;Times New Roman"/>
          <w:i/>
        </w:rPr>
        <w:t>поим Господеви, славно бо прославися</w:t>
      </w:r>
      <w:r>
        <w:rPr>
          <w:rFonts w:cs="Triod;Times New Roman" w:ascii="Triod;Times New Roman" w:hAnsi="Triod;Times New Roman"/>
        </w:rPr>
        <w:t xml:space="preserve"> (Исх. 15, 1). Об этом вспоминает Давид, говоря: </w:t>
      </w:r>
      <w:r>
        <w:rPr>
          <w:rFonts w:cs="Triod;Times New Roman" w:ascii="Triod;Times New Roman" w:hAnsi="Triod;Times New Roman"/>
          <w:i/>
        </w:rPr>
        <w:t>посреде дев тимпанниц</w:t>
      </w:r>
      <w:r>
        <w:rPr>
          <w:rFonts w:cs="Triod;Times New Roman" w:ascii="Triod;Times New Roman" w:hAnsi="Triod;Times New Roman"/>
        </w:rPr>
        <w:t xml:space="preserve">. </w:t>
      </w:r>
      <w:r>
        <w:rPr>
          <w:rFonts w:cs="Triod;Times New Roman" w:ascii="Triod;Times New Roman" w:hAnsi="Triod;Times New Roman"/>
          <w:i/>
        </w:rPr>
        <w:t>В церквах благословите Бога</w:t>
      </w:r>
      <w:r>
        <w:rPr>
          <w:rFonts w:cs="Triod;Times New Roman" w:ascii="Triod;Times New Roman" w:hAnsi="Triod;Times New Roman"/>
        </w:rPr>
        <w:t xml:space="preserve">. Праздник не там, где шутки, пьянство, блудные песни и пляски; но праздник Святой, приличный христианам, там, где молитвы, песнопения, умилостивления, где божественные песни, укрепляющие души. </w:t>
      </w:r>
      <w:r>
        <w:rPr>
          <w:rFonts w:cs="Triod;Times New Roman" w:ascii="Triod;Times New Roman" w:hAnsi="Triod;Times New Roman"/>
          <w:i/>
        </w:rPr>
        <w:t>Церковь</w:t>
      </w:r>
      <w:r>
        <w:rPr>
          <w:rFonts w:cs="Triod;Times New Roman" w:ascii="Triod;Times New Roman" w:hAnsi="Triod;Times New Roman"/>
        </w:rPr>
        <w:t xml:space="preserve"> есть жилище только для Бога, в которой прославляется Бог</w:t>
      </w:r>
      <w:r>
        <w:rPr>
          <w:rFonts w:cs="Triod;Times New Roman" w:ascii="Triod;Times New Roman" w:hAnsi="Triod;Times New Roman"/>
          <w:i/>
        </w:rPr>
        <w:t xml:space="preserve"> от источник Израилевых </w:t>
      </w:r>
      <w:r>
        <w:rPr>
          <w:rFonts w:cs="Triod;Times New Roman" w:ascii="Triod;Times New Roman" w:hAnsi="Triod;Times New Roman"/>
        </w:rPr>
        <w:t>– пророческих и апостольских книг. Может называться церковью и очищенная душа каждого верующего человека (Златоуст).</w:t>
      </w:r>
    </w:p>
    <w:p>
      <w:pPr>
        <w:pStyle w:val="11"/>
        <w:rPr/>
      </w:pPr>
      <w:r>
        <w:rPr>
          <w:rStyle w:val="Style9"/>
        </w:rPr>
        <w:t>28</w:t>
      </w:r>
      <w:r>
        <w:rPr>
          <w:rFonts w:cs="Triod;Times New Roman" w:ascii="Triod;Times New Roman" w:hAnsi="Triod;Times New Roman"/>
        </w:rPr>
        <w:t xml:space="preserve"> Тамо Вениамин юнейший во ужасе, князи Иудовы владыки их, князи Завулони, князи Неффалимли.</w:t>
      </w:r>
    </w:p>
    <w:p>
      <w:pPr>
        <w:pStyle w:val="Normal"/>
        <w:rPr/>
      </w:pPr>
      <w:r>
        <w:rPr>
          <w:rFonts w:cs="Triod;Times New Roman" w:ascii="Triod;Times New Roman" w:hAnsi="Triod;Times New Roman"/>
          <w:i/>
        </w:rPr>
        <w:t>В Церквах Божиих: Вениамин юнейший</w:t>
      </w:r>
      <w:r>
        <w:rPr>
          <w:rFonts w:cs="Triod;Times New Roman" w:ascii="Triod;Times New Roman" w:hAnsi="Triod;Times New Roman"/>
        </w:rPr>
        <w:t xml:space="preserve"> – апостол Павел, как после всех призванный, и в Деянии он называется </w:t>
      </w:r>
      <w:r>
        <w:rPr>
          <w:rFonts w:cs="Triod;Times New Roman" w:ascii="Triod;Times New Roman" w:hAnsi="Triod;Times New Roman"/>
          <w:i/>
        </w:rPr>
        <w:t>юношею</w:t>
      </w:r>
      <w:r>
        <w:rPr>
          <w:rFonts w:cs="Triod;Times New Roman" w:ascii="Triod;Times New Roman" w:hAnsi="Triod;Times New Roman"/>
        </w:rPr>
        <w:t xml:space="preserve"> (Деян. 7, 58). Павел был </w:t>
      </w:r>
      <w:r>
        <w:rPr>
          <w:rFonts w:cs="Triod;Times New Roman" w:ascii="Triod;Times New Roman" w:hAnsi="Triod;Times New Roman"/>
          <w:i/>
        </w:rPr>
        <w:t>во ужасе</w:t>
      </w:r>
      <w:r>
        <w:rPr>
          <w:rFonts w:cs="Triod;Times New Roman" w:ascii="Triod;Times New Roman" w:hAnsi="Triod;Times New Roman"/>
        </w:rPr>
        <w:t xml:space="preserve"> от того, что Гонимый им и почитаемый мертвым – на небесах. Упоминает и о других апостолах, как наставниках верующих в божественном. Петр, Андрей, Иаков, Иоанн, Филипп были из селения Вифсаиды; Матфей и Иаков – из Капернаума, Симон Зилот из Кананита. А это были все города Галилейские. </w:t>
      </w:r>
      <w:r>
        <w:rPr>
          <w:rFonts w:cs="Triod;Times New Roman" w:ascii="Triod;Times New Roman" w:hAnsi="Triod;Times New Roman"/>
          <w:i/>
        </w:rPr>
        <w:t>Завулон</w:t>
      </w:r>
      <w:r>
        <w:rPr>
          <w:rFonts w:cs="Triod;Times New Roman" w:ascii="Triod;Times New Roman" w:hAnsi="Triod;Times New Roman"/>
        </w:rPr>
        <w:t xml:space="preserve"> же и </w:t>
      </w:r>
      <w:r>
        <w:rPr>
          <w:rFonts w:cs="Triod;Times New Roman" w:ascii="Triod;Times New Roman" w:hAnsi="Triod;Times New Roman"/>
          <w:i/>
        </w:rPr>
        <w:t>Неффалим</w:t>
      </w:r>
      <w:r>
        <w:rPr>
          <w:rFonts w:cs="Triod;Times New Roman" w:ascii="Triod;Times New Roman" w:hAnsi="Triod;Times New Roman"/>
        </w:rPr>
        <w:t xml:space="preserve"> имели Галилею своим жребием (Афанасий, Григорий Нисский, Феодорит).</w:t>
      </w:r>
    </w:p>
    <w:p>
      <w:pPr>
        <w:pStyle w:val="11"/>
        <w:rPr/>
      </w:pPr>
      <w:r>
        <w:rPr>
          <w:rStyle w:val="Style9"/>
        </w:rPr>
        <w:t>29</w:t>
      </w:r>
      <w:r>
        <w:rPr>
          <w:rFonts w:cs="Triod;Times New Roman" w:ascii="Triod;Times New Roman" w:hAnsi="Triod;Times New Roman"/>
        </w:rPr>
        <w:t xml:space="preserve"> Заповеждь, Боже, силою Твоею, укрепи, Боже, сие, еже соделал еси в нас.</w:t>
      </w:r>
    </w:p>
    <w:p>
      <w:pPr>
        <w:pStyle w:val="Normal"/>
        <w:rPr/>
      </w:pPr>
      <w:r>
        <w:rPr>
          <w:rFonts w:cs="Triod;Times New Roman" w:ascii="Triod;Times New Roman" w:hAnsi="Triod;Times New Roman"/>
        </w:rPr>
        <w:t xml:space="preserve">И блаженный Давид глубоко сознавал невозможность получить успех в своем деле и труде собственными только усилиями. Ибо усилия человеческие сами по себе без помощи Божией не могут достигнуть совершенства, но и благодать Божия сообщается только трудящимся в поте лица, поэтому и взывал: </w:t>
      </w:r>
      <w:r>
        <w:rPr>
          <w:rFonts w:cs="Triod;Times New Roman" w:ascii="Triod;Times New Roman" w:hAnsi="Triod;Times New Roman"/>
          <w:i/>
        </w:rPr>
        <w:t>укрепи, Боже, сие, еже соделал еси в нас</w:t>
      </w:r>
      <w:r>
        <w:rPr>
          <w:rFonts w:cs="Triod;Times New Roman" w:ascii="Triod;Times New Roman" w:hAnsi="Triod;Times New Roman"/>
        </w:rPr>
        <w:t xml:space="preserve"> (Кассиан).</w:t>
      </w:r>
    </w:p>
    <w:p>
      <w:pPr>
        <w:pStyle w:val="11"/>
        <w:rPr/>
      </w:pPr>
      <w:r>
        <w:rPr>
          <w:rStyle w:val="Style9"/>
        </w:rPr>
        <w:t>30</w:t>
      </w:r>
      <w:r>
        <w:rPr>
          <w:rFonts w:cs="Triod;Times New Roman" w:ascii="Triod;Times New Roman" w:hAnsi="Triod;Times New Roman"/>
        </w:rPr>
        <w:t xml:space="preserve"> От храма Твоего во Иерусалим Тебе принесут царие дары.</w:t>
      </w:r>
    </w:p>
    <w:p>
      <w:pPr>
        <w:pStyle w:val="Normal"/>
        <w:rPr/>
      </w:pPr>
      <w:r>
        <w:rPr>
          <w:rFonts w:cs="Triod;Times New Roman" w:ascii="Triod;Times New Roman" w:hAnsi="Triod;Times New Roman"/>
        </w:rPr>
        <w:t xml:space="preserve">Под </w:t>
      </w:r>
      <w:r>
        <w:rPr>
          <w:rFonts w:cs="Triod;Times New Roman" w:ascii="Triod;Times New Roman" w:hAnsi="Triod;Times New Roman"/>
          <w:i/>
        </w:rPr>
        <w:t>Храмом</w:t>
      </w:r>
      <w:r>
        <w:rPr>
          <w:rFonts w:cs="Triod;Times New Roman" w:ascii="Triod;Times New Roman" w:hAnsi="Triod;Times New Roman"/>
        </w:rPr>
        <w:t xml:space="preserve"> разумеется Церковь. Молящиеся в ней принесут в вышний </w:t>
      </w:r>
      <w:r>
        <w:rPr>
          <w:rFonts w:cs="Triod;Times New Roman" w:ascii="Triod;Times New Roman" w:hAnsi="Triod;Times New Roman"/>
          <w:i/>
        </w:rPr>
        <w:t>Иерусалим</w:t>
      </w:r>
      <w:r>
        <w:rPr>
          <w:rFonts w:cs="Triod;Times New Roman" w:ascii="Triod;Times New Roman" w:hAnsi="Triod;Times New Roman"/>
        </w:rPr>
        <w:t xml:space="preserve"> духовные дары (Афанасий).</w:t>
      </w:r>
    </w:p>
    <w:p>
      <w:pPr>
        <w:pStyle w:val="11"/>
        <w:rPr/>
      </w:pPr>
      <w:r>
        <w:rPr>
          <w:rStyle w:val="Style9"/>
        </w:rPr>
        <w:t>31</w:t>
      </w:r>
      <w:r>
        <w:rPr>
          <w:rFonts w:cs="Triod;Times New Roman" w:ascii="Triod;Times New Roman" w:hAnsi="Triod;Times New Roman"/>
        </w:rPr>
        <w:t xml:space="preserve"> Запрети зверем</w:t>
      </w:r>
      <w:r>
        <w:rPr>
          <w:rFonts w:cs="Triod;Times New Roman" w:ascii="Triod;Times New Roman" w:hAnsi="Triod;Times New Roman"/>
          <w:i/>
        </w:rPr>
        <w:t xml:space="preserve"> </w:t>
      </w:r>
      <w:r>
        <w:rPr>
          <w:rFonts w:cs="Triod;Times New Roman" w:ascii="Triod;Times New Roman" w:hAnsi="Triod;Times New Roman"/>
        </w:rPr>
        <w:t>тростным: сонм юнец в юницах людских, еже затворити искушенныя сребром: расточи языки хотящыя бранем.</w:t>
      </w:r>
    </w:p>
    <w:p>
      <w:pPr>
        <w:pStyle w:val="Normal"/>
        <w:rPr/>
      </w:pPr>
      <w:r>
        <w:rPr>
          <w:rFonts w:cs="Triod;Times New Roman" w:ascii="Triod;Times New Roman" w:hAnsi="Triod;Times New Roman"/>
        </w:rPr>
        <w:t xml:space="preserve">Мысленных </w:t>
      </w:r>
      <w:r>
        <w:rPr>
          <w:rFonts w:cs="Triod;Times New Roman" w:ascii="Triod;Times New Roman" w:hAnsi="Triod;Times New Roman"/>
          <w:i/>
        </w:rPr>
        <w:t>зверей</w:t>
      </w:r>
      <w:r>
        <w:rPr>
          <w:rFonts w:cs="Triod;Times New Roman" w:ascii="Triod;Times New Roman" w:hAnsi="Triod;Times New Roman"/>
        </w:rPr>
        <w:t xml:space="preserve">, т.е. демонов убивает призывание имени Божия. Поэтому будем непрестанно день и ночь со слезами повергать себя пред лицем благости Божией, да очистит Он сердца наши от всякого злого помышления, да </w:t>
      </w:r>
      <w:r>
        <w:rPr>
          <w:rFonts w:cs="Triod;Times New Roman" w:ascii="Triod;Times New Roman" w:hAnsi="Triod;Times New Roman"/>
          <w:i/>
        </w:rPr>
        <w:t>расточит языки хотящыя бранем</w:t>
      </w:r>
      <w:r>
        <w:rPr>
          <w:rFonts w:cs="Triod;Times New Roman" w:ascii="Triod;Times New Roman" w:hAnsi="Triod;Times New Roman"/>
        </w:rPr>
        <w:t>. Здесь и предсказание о восстании (</w:t>
      </w:r>
      <w:r>
        <w:rPr>
          <w:rFonts w:cs="Triod;Times New Roman" w:ascii="Triod;Times New Roman" w:hAnsi="Triod;Times New Roman"/>
          <w:i/>
        </w:rPr>
        <w:t>сонма юнцов</w:t>
      </w:r>
      <w:r>
        <w:rPr>
          <w:rFonts w:cs="Triod;Times New Roman" w:ascii="Triod;Times New Roman" w:hAnsi="Triod;Times New Roman"/>
        </w:rPr>
        <w:t xml:space="preserve">) нечестивых на благочестивых, которые подобно </w:t>
      </w:r>
      <w:r>
        <w:rPr>
          <w:rFonts w:cs="Triod;Times New Roman" w:ascii="Triod;Times New Roman" w:hAnsi="Triod;Times New Roman"/>
          <w:i/>
        </w:rPr>
        <w:t>искушенному сребру</w:t>
      </w:r>
      <w:r>
        <w:rPr>
          <w:rFonts w:cs="Triod;Times New Roman" w:ascii="Triod;Times New Roman" w:hAnsi="Triod;Times New Roman"/>
        </w:rPr>
        <w:t xml:space="preserve"> оказались достойными пред Богом (Серафим, Афанасий).</w:t>
      </w:r>
    </w:p>
    <w:p>
      <w:pPr>
        <w:pStyle w:val="11"/>
        <w:rPr/>
      </w:pPr>
      <w:r>
        <w:rPr>
          <w:rStyle w:val="Style9"/>
        </w:rPr>
        <w:t>32</w:t>
      </w:r>
      <w:r>
        <w:rPr>
          <w:rFonts w:cs="Triod;Times New Roman" w:ascii="Triod;Times New Roman" w:hAnsi="Triod;Times New Roman"/>
        </w:rPr>
        <w:t xml:space="preserve"> Приидут молитвенницы от Египта: Ефиопиа предварит руку свою к Богу.</w:t>
      </w:r>
    </w:p>
    <w:p>
      <w:pPr>
        <w:pStyle w:val="Normal"/>
        <w:rPr/>
      </w:pPr>
      <w:r>
        <w:rPr>
          <w:rFonts w:cs="Triod;Times New Roman" w:ascii="Triod;Times New Roman" w:hAnsi="Triod;Times New Roman"/>
        </w:rPr>
        <w:t xml:space="preserve">Каким образом </w:t>
      </w:r>
      <w:r>
        <w:rPr>
          <w:rFonts w:cs="Triod;Times New Roman" w:ascii="Triod;Times New Roman" w:hAnsi="Triod;Times New Roman"/>
          <w:i/>
        </w:rPr>
        <w:t>Ефиопия</w:t>
      </w:r>
      <w:r>
        <w:rPr>
          <w:rFonts w:cs="Triod;Times New Roman" w:ascii="Triod;Times New Roman" w:hAnsi="Triod;Times New Roman"/>
        </w:rPr>
        <w:t xml:space="preserve"> притекла к Богу, можно видеть это на примере Евнуха Ефиоплянина (см. Деян. 8, 27). И </w:t>
      </w:r>
      <w:r>
        <w:rPr>
          <w:rFonts w:cs="Triod;Times New Roman" w:ascii="Triod;Times New Roman" w:hAnsi="Triod;Times New Roman"/>
          <w:i/>
        </w:rPr>
        <w:t>ефиопы</w:t>
      </w:r>
      <w:r>
        <w:rPr>
          <w:rFonts w:cs="Triod;Times New Roman" w:ascii="Triod;Times New Roman" w:hAnsi="Triod;Times New Roman"/>
        </w:rPr>
        <w:t xml:space="preserve"> подвизались вместе с монахами в </w:t>
      </w:r>
      <w:r>
        <w:rPr>
          <w:rFonts w:cs="Triod;Times New Roman" w:ascii="Triod;Times New Roman" w:hAnsi="Triod;Times New Roman"/>
          <w:i/>
        </w:rPr>
        <w:t>египетских</w:t>
      </w:r>
      <w:r>
        <w:rPr>
          <w:rFonts w:cs="Triod;Times New Roman" w:ascii="Triod;Times New Roman" w:hAnsi="Triod;Times New Roman"/>
        </w:rPr>
        <w:t xml:space="preserve"> пустынях и многих превосходили в добродетелях: и над ними исполнились слова Писания (авва Аполлос).</w:t>
      </w:r>
    </w:p>
    <w:p>
      <w:pPr>
        <w:pStyle w:val="11"/>
        <w:rPr/>
      </w:pPr>
      <w:r>
        <w:rPr>
          <w:rStyle w:val="Style9"/>
        </w:rPr>
        <w:t>33</w:t>
      </w:r>
      <w:r>
        <w:rPr>
          <w:rFonts w:cs="Triod;Times New Roman" w:ascii="Triod;Times New Roman" w:hAnsi="Triod;Times New Roman"/>
        </w:rPr>
        <w:t xml:space="preserve"> Царства земная, пойте Богу, воспойте Господеви,</w:t>
      </w:r>
    </w:p>
    <w:p>
      <w:pPr>
        <w:pStyle w:val="11"/>
        <w:rPr/>
      </w:pPr>
      <w:r>
        <w:rPr>
          <w:rStyle w:val="Style9"/>
        </w:rPr>
        <w:t>34</w:t>
      </w:r>
      <w:r>
        <w:rPr>
          <w:rFonts w:cs="Triod;Times New Roman" w:ascii="Triod;Times New Roman" w:hAnsi="Triod;Times New Roman"/>
        </w:rPr>
        <w:t xml:space="preserve"> Возшедшему на Небо небесе на востоки: се даст гласу Своему глас силы.</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Какое великое о нас таинство? – Обновляются естества и Бог делается человеком. И </w:t>
      </w:r>
      <w:r>
        <w:rPr>
          <w:rFonts w:cs="Triod;Times New Roman" w:ascii="Triod;Times New Roman" w:hAnsi="Triod;Times New Roman"/>
          <w:i/>
        </w:rPr>
        <w:t>восшедший на небо небесе</w:t>
      </w:r>
      <w:r>
        <w:rPr>
          <w:rFonts w:cs="Triod;Times New Roman" w:ascii="Triod;Times New Roman" w:hAnsi="Triod;Times New Roman"/>
        </w:rPr>
        <w:t xml:space="preserve"> (</w:t>
      </w:r>
      <w:r>
        <w:rPr>
          <w:rFonts w:cs="Triod;Times New Roman" w:ascii="Triod;Times New Roman" w:hAnsi="Triod;Times New Roman"/>
          <w:i/>
        </w:rPr>
        <w:t>на востоки</w:t>
      </w:r>
      <w:r>
        <w:rPr>
          <w:rFonts w:cs="Triod;Times New Roman" w:ascii="Triod;Times New Roman" w:hAnsi="Triod;Times New Roman"/>
        </w:rPr>
        <w:t xml:space="preserve">) собственной славы и светлости, прославляется на западе нашей низости и смирения. И Сын Божий благоволил стать и именоваться и Сыном человеческим, вступив в общение с нами через посредствующую плоть, как через завесу. </w:t>
      </w:r>
      <w:r>
        <w:rPr>
          <w:rFonts w:cs="Triod;Times New Roman" w:ascii="Triod;Times New Roman" w:hAnsi="Triod;Times New Roman"/>
          <w:i/>
        </w:rPr>
        <w:t>Гласом силы</w:t>
      </w:r>
      <w:r>
        <w:rPr>
          <w:rFonts w:cs="Triod;Times New Roman" w:ascii="Triod;Times New Roman" w:hAnsi="Triod;Times New Roman"/>
        </w:rPr>
        <w:t xml:space="preserve"> называет глас, который воздвигнет всех мертвых во второе Христово пришествие на землю (Григорий Богослов, Афанасий).</w:t>
      </w:r>
    </w:p>
    <w:p>
      <w:pPr>
        <w:pStyle w:val="11"/>
        <w:rPr/>
      </w:pPr>
      <w:r>
        <w:rPr>
          <w:rStyle w:val="Style9"/>
        </w:rPr>
        <w:t>35</w:t>
      </w:r>
      <w:r>
        <w:rPr>
          <w:rFonts w:cs="Triod;Times New Roman" w:ascii="Triod;Times New Roman" w:hAnsi="Triod;Times New Roman"/>
        </w:rPr>
        <w:t xml:space="preserve"> Дадите славу Богови: на Израили велелепота Его, и сила Его на облацех.</w:t>
      </w:r>
    </w:p>
    <w:p>
      <w:pPr>
        <w:pStyle w:val="11"/>
        <w:rPr/>
      </w:pPr>
      <w:r>
        <w:rPr>
          <w:rFonts w:eastAsia="Triod;Times New Roman" w:cs="Triod;Times New Roman" w:ascii="Triod;Times New Roman" w:hAnsi="Triod;Times New Roman"/>
        </w:rPr>
        <w:t xml:space="preserve"> </w:t>
      </w:r>
      <w:r>
        <w:rPr>
          <w:rStyle w:val="Style9"/>
        </w:rPr>
        <w:t>36</w:t>
      </w:r>
      <w:r>
        <w:rPr>
          <w:rFonts w:cs="Triod;Times New Roman" w:ascii="Triod;Times New Roman" w:hAnsi="Triod;Times New Roman"/>
        </w:rPr>
        <w:t xml:space="preserve"> Дивен Бог во святых Своих, Бог Израилев: Той даст силу и державу людем Своим. Благословен Бог.</w:t>
      </w:r>
    </w:p>
    <w:p>
      <w:pPr>
        <w:pStyle w:val="Normal"/>
        <w:rPr/>
      </w:pPr>
      <w:r>
        <w:rPr>
          <w:rFonts w:cs="Triod;Times New Roman" w:ascii="Triod;Times New Roman" w:hAnsi="Triod;Times New Roman"/>
        </w:rPr>
        <w:t xml:space="preserve">Справедливость требует во всем прославлять </w:t>
      </w:r>
      <w:r>
        <w:rPr>
          <w:rFonts w:cs="Triod;Times New Roman" w:ascii="Triod;Times New Roman" w:hAnsi="Triod;Times New Roman"/>
          <w:i/>
        </w:rPr>
        <w:t>дивного</w:t>
      </w:r>
      <w:r>
        <w:rPr>
          <w:rFonts w:cs="Triod;Times New Roman" w:ascii="Triod;Times New Roman" w:hAnsi="Triod;Times New Roman"/>
        </w:rPr>
        <w:t xml:space="preserve"> Благодетеля. Пророк открывает нам различные почести, которые будут возданы святым в будущей жизни: </w:t>
      </w:r>
      <w:r>
        <w:rPr>
          <w:rFonts w:cs="Triod;Times New Roman" w:ascii="Triod;Times New Roman" w:hAnsi="Triod;Times New Roman"/>
          <w:i/>
        </w:rPr>
        <w:t>велелепота, сила, дивное, держава</w:t>
      </w:r>
      <w:r>
        <w:rPr>
          <w:rFonts w:cs="Triod;Times New Roman" w:ascii="Triod;Times New Roman" w:hAnsi="Triod;Times New Roman"/>
        </w:rPr>
        <w:t xml:space="preserve">; а словами: </w:t>
      </w:r>
      <w:r>
        <w:rPr>
          <w:rFonts w:cs="Triod;Times New Roman" w:ascii="Triod;Times New Roman" w:hAnsi="Triod;Times New Roman"/>
          <w:i/>
        </w:rPr>
        <w:t>израиль, облака, святые люди</w:t>
      </w:r>
      <w:r>
        <w:rPr>
          <w:rFonts w:cs="Triod;Times New Roman" w:ascii="Triod;Times New Roman" w:hAnsi="Triod;Times New Roman"/>
        </w:rPr>
        <w:t xml:space="preserve"> показывают различные чины святых, которые в обителях Отца Небесного непрестанно будут </w:t>
      </w:r>
      <w:r>
        <w:rPr>
          <w:rFonts w:cs="Triod;Times New Roman" w:ascii="Triod;Times New Roman" w:hAnsi="Triod;Times New Roman"/>
          <w:i/>
        </w:rPr>
        <w:t>благословлять Бога</w:t>
      </w:r>
      <w:r>
        <w:rPr>
          <w:rFonts w:cs="Triod;Times New Roman" w:ascii="Triod;Times New Roman" w:hAnsi="Triod;Times New Roman"/>
        </w:rPr>
        <w:t>, подражая чину горних чинов (Афанасий).</w:t>
      </w:r>
    </w:p>
    <w:p>
      <w:pPr>
        <w:pStyle w:val="Heading3"/>
        <w:ind w:hanging="0"/>
        <w:rPr/>
      </w:pPr>
      <w:r>
        <w:rPr>
          <w:rStyle w:val="Style9"/>
        </w:rPr>
        <w:t>1</w:t>
      </w:r>
      <w:r>
        <w:rPr>
          <w:rFonts w:cs="Triod;Times New Roman" w:ascii="Triod;Times New Roman" w:hAnsi="Triod;Times New Roman"/>
        </w:rPr>
        <w:t xml:space="preserve"> В конец, о изменшихся, псалом Давиду, 68</w:t>
      </w:r>
    </w:p>
    <w:p>
      <w:pPr>
        <w:pStyle w:val="Normal"/>
        <w:rPr>
          <w:rFonts w:ascii="Triod;Times New Roman" w:hAnsi="Triod;Times New Roman" w:cs="Triod;Times New Roman"/>
        </w:rPr>
      </w:pPr>
      <w:r>
        <w:rPr>
          <w:rFonts w:cs="Triod;Times New Roman" w:ascii="Triod;Times New Roman" w:hAnsi="Triod;Times New Roman"/>
        </w:rPr>
        <w:t>Этот боговдохновенный псалом содержит молитву Христа Спасителя от лица всего человечества и причины, по которым иудеи распяли Его, и последовавшие бедствия иудеев. Сверх всего, изображает введение евангельского образа жизни и учение о поклонении духом и истиною, чем и заключается псалом. Все здесь сказано не желая, но наподобие желания пророчески предвозвещено. Псалом приличествует и каждому христианину, боримому, как по телу, так и по душе (Афанасий, Кирилл, Августин).</w:t>
      </w:r>
    </w:p>
    <w:p>
      <w:pPr>
        <w:pStyle w:val="11"/>
        <w:rPr/>
      </w:pPr>
      <w:r>
        <w:rPr>
          <w:rStyle w:val="Style9"/>
        </w:rPr>
        <w:t>2</w:t>
      </w:r>
      <w:r>
        <w:rPr>
          <w:rFonts w:cs="Triod;Times New Roman" w:ascii="Triod;Times New Roman" w:hAnsi="Triod;Times New Roman"/>
        </w:rPr>
        <w:t xml:space="preserve"> Спаси, мя, Боже, яко внидоша воды до души моея.</w:t>
      </w:r>
    </w:p>
    <w:p>
      <w:pPr>
        <w:pStyle w:val="Normal"/>
        <w:rPr/>
      </w:pPr>
      <w:r>
        <w:rPr>
          <w:rFonts w:cs="Triod;Times New Roman" w:ascii="Triod;Times New Roman" w:hAnsi="Triod;Times New Roman"/>
        </w:rPr>
        <w:t xml:space="preserve">Знай, что в </w:t>
      </w:r>
      <w:r>
        <w:rPr>
          <w:rFonts w:cs="Triod;Times New Roman" w:ascii="Triod;Times New Roman" w:hAnsi="Triod;Times New Roman"/>
          <w:i/>
        </w:rPr>
        <w:t>душе</w:t>
      </w:r>
      <w:r>
        <w:rPr>
          <w:rFonts w:cs="Triod;Times New Roman" w:ascii="Triod;Times New Roman" w:hAnsi="Triod;Times New Roman"/>
        </w:rPr>
        <w:t xml:space="preserve"> стоят </w:t>
      </w:r>
      <w:r>
        <w:rPr>
          <w:rFonts w:cs="Triod;Times New Roman" w:ascii="Triod;Times New Roman" w:hAnsi="Triod;Times New Roman"/>
          <w:i/>
        </w:rPr>
        <w:t>воды</w:t>
      </w:r>
      <w:r>
        <w:rPr>
          <w:rFonts w:cs="Triod;Times New Roman" w:ascii="Triod;Times New Roman" w:hAnsi="Triod;Times New Roman"/>
        </w:rPr>
        <w:t xml:space="preserve"> злобы. Нужно испустить из очей реки слез, чтобы потоки страстной воды вытекли вместе со слезами из нашей души и вошли в нас реки </w:t>
      </w:r>
      <w:r>
        <w:rPr>
          <w:rFonts w:cs="Triod;Times New Roman" w:ascii="Triod;Times New Roman" w:hAnsi="Triod;Times New Roman"/>
          <w:i/>
        </w:rPr>
        <w:t>воды живой</w:t>
      </w:r>
      <w:r>
        <w:rPr>
          <w:rFonts w:cs="Triod;Times New Roman" w:ascii="Triod;Times New Roman" w:hAnsi="Triod;Times New Roman"/>
        </w:rPr>
        <w:t xml:space="preserve"> – Божией благодати. Злоба скрывается в сердце человека; если мы дадим ей пробиться раз и другой, то она будет все сильнее вытекать и может совсем прорвать и затопить плотину (Иоанн Кронштадтский).</w:t>
      </w:r>
    </w:p>
    <w:p>
      <w:pPr>
        <w:pStyle w:val="11"/>
        <w:rPr/>
      </w:pPr>
      <w:r>
        <w:rPr>
          <w:rStyle w:val="Style9"/>
        </w:rPr>
        <w:t>3</w:t>
      </w:r>
      <w:r>
        <w:rPr>
          <w:rFonts w:cs="Triod;Times New Roman" w:ascii="Triod;Times New Roman" w:hAnsi="Triod;Times New Roman"/>
        </w:rPr>
        <w:t xml:space="preserve"> Углебох в тимении глубины, и несть постояния: приидох во глубины морския, и буря потопи мя.</w:t>
      </w:r>
    </w:p>
    <w:p>
      <w:pPr>
        <w:pStyle w:val="Normal"/>
        <w:rPr/>
      </w:pPr>
      <w:r>
        <w:rPr>
          <w:rFonts w:cs="Triod;Times New Roman" w:ascii="Triod;Times New Roman" w:hAnsi="Triod;Times New Roman"/>
        </w:rPr>
        <w:t xml:space="preserve">Не </w:t>
      </w:r>
      <w:r>
        <w:rPr>
          <w:rFonts w:cs="Triod;Times New Roman" w:ascii="Triod;Times New Roman" w:hAnsi="Triod;Times New Roman"/>
          <w:i/>
        </w:rPr>
        <w:t>море</w:t>
      </w:r>
      <w:r>
        <w:rPr>
          <w:rFonts w:cs="Triod;Times New Roman" w:ascii="Triod;Times New Roman" w:hAnsi="Triod;Times New Roman"/>
        </w:rPr>
        <w:t xml:space="preserve"> ли жизнь наша и дела человеческие? В нем много соленого и непостоянного, которое волнует наши помыслы. </w:t>
      </w:r>
      <w:r>
        <w:rPr>
          <w:rFonts w:cs="Triod;Times New Roman" w:ascii="Triod;Times New Roman" w:hAnsi="Triod;Times New Roman"/>
          <w:i/>
        </w:rPr>
        <w:t>Тимение</w:t>
      </w:r>
      <w:r>
        <w:rPr>
          <w:rFonts w:cs="Triod;Times New Roman" w:ascii="Triod;Times New Roman" w:hAnsi="Triod;Times New Roman"/>
        </w:rPr>
        <w:t xml:space="preserve"> есть порождаемые умом нечистые помыслы. Ибо они поднимаются, как из болота зловоние и заразительные испарения. </w:t>
      </w:r>
      <w:r>
        <w:rPr>
          <w:rFonts w:cs="Triod;Times New Roman" w:ascii="Triod;Times New Roman" w:hAnsi="Triod;Times New Roman"/>
          <w:i/>
        </w:rPr>
        <w:t>Тимение глубины</w:t>
      </w:r>
      <w:r>
        <w:rPr>
          <w:rFonts w:cs="Triod;Times New Roman" w:ascii="Triod;Times New Roman" w:hAnsi="Triod;Times New Roman"/>
        </w:rPr>
        <w:t xml:space="preserve"> (болотная тина) и </w:t>
      </w:r>
      <w:r>
        <w:rPr>
          <w:rFonts w:cs="Triod;Times New Roman" w:ascii="Triod;Times New Roman" w:hAnsi="Triod;Times New Roman"/>
          <w:i/>
        </w:rPr>
        <w:t>глубины морские</w:t>
      </w:r>
      <w:r>
        <w:rPr>
          <w:rFonts w:cs="Triod;Times New Roman" w:ascii="Triod;Times New Roman" w:hAnsi="Triod;Times New Roman"/>
        </w:rPr>
        <w:t xml:space="preserve"> указывают на глубокое смертельное падение человека, и самый ад (Василий В., Григорий Богослов, Епифаний, Афанасий).</w:t>
      </w:r>
    </w:p>
    <w:p>
      <w:pPr>
        <w:pStyle w:val="11"/>
        <w:rPr/>
      </w:pPr>
      <w:r>
        <w:rPr>
          <w:rStyle w:val="Style9"/>
        </w:rPr>
        <w:t>4</w:t>
      </w:r>
      <w:r>
        <w:rPr>
          <w:rFonts w:cs="Triod;Times New Roman" w:ascii="Triod;Times New Roman" w:hAnsi="Triod;Times New Roman"/>
        </w:rPr>
        <w:t xml:space="preserve"> Утрудихся зовый, измолче гортань мой: исчезосте очи мои, от еже уповати ми на Бога моего.</w:t>
      </w:r>
    </w:p>
    <w:p>
      <w:pPr>
        <w:pStyle w:val="Normal"/>
        <w:rPr/>
      </w:pPr>
      <w:r>
        <w:rPr>
          <w:rFonts w:cs="Triod;Times New Roman" w:ascii="Triod;Times New Roman" w:hAnsi="Triod;Times New Roman"/>
        </w:rPr>
        <w:t xml:space="preserve">Под </w:t>
      </w:r>
      <w:r>
        <w:rPr>
          <w:rFonts w:cs="Triod;Times New Roman" w:ascii="Triod;Times New Roman" w:hAnsi="Triod;Times New Roman"/>
          <w:i/>
        </w:rPr>
        <w:t>званием</w:t>
      </w:r>
      <w:r>
        <w:rPr>
          <w:rFonts w:cs="Triod;Times New Roman" w:ascii="Triod;Times New Roman" w:hAnsi="Triod;Times New Roman"/>
        </w:rPr>
        <w:t xml:space="preserve"> Давид разумеет усиленное напряжение умной молитвы. Потрудим себя подобно Давиду, взывая: Господи, Иисусе Христе! – Пусть </w:t>
      </w:r>
      <w:r>
        <w:rPr>
          <w:rFonts w:cs="Triod;Times New Roman" w:ascii="Triod;Times New Roman" w:hAnsi="Triod;Times New Roman"/>
          <w:i/>
        </w:rPr>
        <w:t>измолчет</w:t>
      </w:r>
      <w:r>
        <w:rPr>
          <w:rFonts w:cs="Triod;Times New Roman" w:ascii="Triod;Times New Roman" w:hAnsi="Triod;Times New Roman"/>
        </w:rPr>
        <w:t xml:space="preserve"> (охрипнет) </w:t>
      </w:r>
      <w:r>
        <w:rPr>
          <w:rFonts w:cs="Triod;Times New Roman" w:ascii="Triod;Times New Roman" w:hAnsi="Triod;Times New Roman"/>
          <w:i/>
        </w:rPr>
        <w:t>гортань</w:t>
      </w:r>
      <w:r>
        <w:rPr>
          <w:rFonts w:cs="Triod;Times New Roman" w:ascii="Triod;Times New Roman" w:hAnsi="Triod;Times New Roman"/>
        </w:rPr>
        <w:t xml:space="preserve">; но умные </w:t>
      </w:r>
      <w:r>
        <w:rPr>
          <w:rFonts w:cs="Triod;Times New Roman" w:ascii="Triod;Times New Roman" w:hAnsi="Triod;Times New Roman"/>
          <w:i/>
        </w:rPr>
        <w:t>очи</w:t>
      </w:r>
      <w:r>
        <w:rPr>
          <w:rFonts w:cs="Triod;Times New Roman" w:ascii="Triod;Times New Roman" w:hAnsi="Triod;Times New Roman"/>
        </w:rPr>
        <w:t xml:space="preserve"> наши да не перестанут устремляться горе в уповании на Господа Бога нашего. Только тот, кто во всем пребывает с Богом и к Нему приближается добротою дел своих, может сказать о себе: </w:t>
      </w:r>
      <w:r>
        <w:rPr>
          <w:rFonts w:cs="Triod;Times New Roman" w:ascii="Triod;Times New Roman" w:hAnsi="Triod;Times New Roman"/>
          <w:i/>
        </w:rPr>
        <w:t>исчезосте очи мои, от еже уповати ми на Бога моего</w:t>
      </w:r>
      <w:r>
        <w:rPr>
          <w:rFonts w:cs="Triod;Times New Roman" w:ascii="Triod;Times New Roman" w:hAnsi="Triod;Times New Roman"/>
        </w:rPr>
        <w:t>. Расслабленный и ленивый к делу своему не может иметь такой надежды... Не обольщайся: упование на Бога предваряет труд для Бога и пролитый в делании добра пот (Исаак, Исихий, Феодорит).</w:t>
      </w:r>
    </w:p>
    <w:p>
      <w:pPr>
        <w:pStyle w:val="11"/>
        <w:rPr/>
      </w:pPr>
      <w:r>
        <w:rPr>
          <w:rStyle w:val="Style9"/>
        </w:rPr>
        <w:t>5</w:t>
      </w:r>
      <w:r>
        <w:rPr>
          <w:rFonts w:cs="Triod;Times New Roman" w:ascii="Triod;Times New Roman" w:hAnsi="Triod;Times New Roman"/>
        </w:rPr>
        <w:t xml:space="preserve"> Умножишася паче влас главы моея ненавидящии мя туне: укрепишася врази мои, изгонящии мя неправедно: яже не восхищах, тогда воздаях.</w:t>
      </w:r>
    </w:p>
    <w:p>
      <w:pPr>
        <w:pStyle w:val="Normal"/>
        <w:rPr/>
      </w:pPr>
      <w:r>
        <w:rPr>
          <w:rFonts w:cs="Triod;Times New Roman" w:ascii="Triod;Times New Roman" w:hAnsi="Triod;Times New Roman"/>
        </w:rPr>
        <w:t xml:space="preserve">Этот стих сказывается от лица Богочеловека Иисуса Христа. </w:t>
      </w:r>
      <w:r>
        <w:rPr>
          <w:rFonts w:cs="Triod;Times New Roman" w:ascii="Triod;Times New Roman" w:hAnsi="Triod;Times New Roman"/>
          <w:i/>
        </w:rPr>
        <w:t>Яже не восхищах, тогда воздаях</w:t>
      </w:r>
      <w:r>
        <w:rPr>
          <w:rFonts w:cs="Triod;Times New Roman" w:ascii="Triod;Times New Roman" w:hAnsi="Triod;Times New Roman"/>
        </w:rPr>
        <w:t>, то есть «В чем ни соделал Я несправедливости, – говорит Христос, – за то нес наказание». Он принял на себя образ грешника и, как грешник, претерпевал боль, положенную за грех. Этим Он указал и причину – злобу иудеев. Из этого примера да научаемся сносить терпеливо не только досады и огорчения, но и безчестия и поносные укоризны, если когда случится быть оклеветанным. Ибо если Сам Господь Бог, источник всякой правды и святыни, не избежал ложных клевет, то почему нам смущаться в подобном состоянии? (Златоуст, Феодорит).</w:t>
      </w:r>
    </w:p>
    <w:p>
      <w:pPr>
        <w:pStyle w:val="11"/>
        <w:rPr/>
      </w:pPr>
      <w:r>
        <w:rPr>
          <w:rStyle w:val="Style9"/>
        </w:rPr>
        <w:t>6</w:t>
      </w:r>
      <w:r>
        <w:rPr>
          <w:rFonts w:cs="Triod;Times New Roman" w:ascii="Triod;Times New Roman" w:hAnsi="Triod;Times New Roman"/>
        </w:rPr>
        <w:t xml:space="preserve"> Боже, Ты уведел еси безумие мое, и прегрешения моя от Тебе не утаишася.</w:t>
      </w:r>
    </w:p>
    <w:p>
      <w:pPr>
        <w:pStyle w:val="Normal"/>
        <w:rPr/>
      </w:pPr>
      <w:r>
        <w:rPr>
          <w:rFonts w:cs="Triod;Times New Roman" w:ascii="Triod;Times New Roman" w:hAnsi="Triod;Times New Roman"/>
        </w:rPr>
        <w:t xml:space="preserve">Называет </w:t>
      </w:r>
      <w:r>
        <w:rPr>
          <w:rFonts w:cs="Triod;Times New Roman" w:ascii="Triod;Times New Roman" w:hAnsi="Triod;Times New Roman"/>
          <w:i/>
        </w:rPr>
        <w:t>безумием</w:t>
      </w:r>
      <w:r>
        <w:rPr>
          <w:rFonts w:cs="Triod;Times New Roman" w:ascii="Triod;Times New Roman" w:hAnsi="Triod;Times New Roman"/>
        </w:rPr>
        <w:t xml:space="preserve"> то, что почитали таковым другие (люди), т.е. страдания. Ибо </w:t>
      </w:r>
      <w:r>
        <w:rPr>
          <w:rFonts w:cs="Triod;Times New Roman" w:ascii="Triod;Times New Roman" w:hAnsi="Triod;Times New Roman"/>
          <w:i/>
        </w:rPr>
        <w:t>распятый Христос иудеем убо соблазн, еллином же безумие</w:t>
      </w:r>
      <w:r>
        <w:rPr>
          <w:rFonts w:cs="Triod;Times New Roman" w:ascii="Triod;Times New Roman" w:hAnsi="Triod;Times New Roman"/>
        </w:rPr>
        <w:t>. Поэтому Сын Божий говорит Отцу: «Ты, Отче, предвидел домостроительство крестное и Тебе известны людские прегрешения, которые Я взял на Себя». Итак, не знавшего греха Он сделал за нас жертвою греха (см. 2 Кор. 5, 21) (Афанасий, Кирилл, Евсевий, Дидим).</w:t>
      </w:r>
    </w:p>
    <w:p>
      <w:pPr>
        <w:pStyle w:val="11"/>
        <w:rPr/>
      </w:pPr>
      <w:r>
        <w:rPr>
          <w:rStyle w:val="Style9"/>
        </w:rPr>
        <w:t>7</w:t>
      </w:r>
      <w:r>
        <w:rPr>
          <w:rFonts w:cs="Triod;Times New Roman" w:ascii="Triod;Times New Roman" w:hAnsi="Triod;Times New Roman"/>
        </w:rPr>
        <w:t xml:space="preserve"> Да не постыдятся о мне терпящии Тебе, Господи, Господи сил: ниже да посрамятся о мне ищущии Тебе, Боже Израилев.</w:t>
      </w:r>
    </w:p>
    <w:p>
      <w:pPr>
        <w:pStyle w:val="Normal"/>
        <w:rPr/>
      </w:pPr>
      <w:r>
        <w:rPr>
          <w:rFonts w:cs="Triod;Times New Roman" w:ascii="Triod;Times New Roman" w:hAnsi="Triod;Times New Roman"/>
        </w:rPr>
        <w:t xml:space="preserve">Сказал дважды: </w:t>
      </w:r>
      <w:r>
        <w:rPr>
          <w:rFonts w:cs="Triod;Times New Roman" w:ascii="Triod;Times New Roman" w:hAnsi="Triod;Times New Roman"/>
          <w:i/>
        </w:rPr>
        <w:t>о мне</w:t>
      </w:r>
      <w:r>
        <w:rPr>
          <w:rFonts w:cs="Triod;Times New Roman" w:ascii="Triod;Times New Roman" w:hAnsi="Triod;Times New Roman"/>
        </w:rPr>
        <w:t xml:space="preserve"> вместо «ради Меня», «ради Моего за них страдания» (Афанасий).</w:t>
      </w:r>
    </w:p>
    <w:p>
      <w:pPr>
        <w:pStyle w:val="11"/>
        <w:rPr/>
      </w:pPr>
      <w:r>
        <w:rPr>
          <w:rStyle w:val="Style9"/>
        </w:rPr>
        <w:t>8</w:t>
      </w:r>
      <w:r>
        <w:rPr>
          <w:rFonts w:cs="Triod;Times New Roman" w:ascii="Triod;Times New Roman" w:hAnsi="Triod;Times New Roman"/>
        </w:rPr>
        <w:t xml:space="preserve"> Яко Тебе ради претерпех поношение, покры срамота лице мое.</w:t>
      </w:r>
    </w:p>
    <w:p>
      <w:pPr>
        <w:pStyle w:val="11"/>
        <w:rPr/>
      </w:pPr>
      <w:r>
        <w:rPr>
          <w:rStyle w:val="Style9"/>
        </w:rPr>
        <w:t>9</w:t>
      </w:r>
      <w:r>
        <w:rPr>
          <w:rFonts w:cs="Triod;Times New Roman" w:ascii="Triod;Times New Roman" w:hAnsi="Triod;Times New Roman"/>
        </w:rPr>
        <w:t xml:space="preserve"> Чуждь бых братии моей, и странен сыновом матepe моея.</w:t>
      </w:r>
    </w:p>
    <w:p>
      <w:pPr>
        <w:pStyle w:val="Normal"/>
        <w:rPr>
          <w:rFonts w:ascii="Triod;Times New Roman" w:hAnsi="Triod;Times New Roman" w:cs="Triod;Times New Roman"/>
        </w:rPr>
      </w:pPr>
      <w:r>
        <w:rPr>
          <w:rFonts w:cs="Triod;Times New Roman" w:ascii="Triod;Times New Roman" w:hAnsi="Triod;Times New Roman"/>
        </w:rPr>
        <w:t>Христос говорит по причине оставления Его всеми во время страданий (Афанасий).</w:t>
      </w:r>
    </w:p>
    <w:p>
      <w:pPr>
        <w:pStyle w:val="11"/>
        <w:rPr/>
      </w:pPr>
      <w:r>
        <w:rPr>
          <w:rStyle w:val="Style9"/>
        </w:rPr>
        <w:t xml:space="preserve">10 </w:t>
      </w:r>
      <w:r>
        <w:rPr>
          <w:rFonts w:cs="Triod;Times New Roman" w:ascii="Triod;Times New Roman" w:hAnsi="Triod;Times New Roman"/>
        </w:rPr>
        <w:t>Яко ревность дому Твоего снеде мя, и поношения поносящих Ти нападоша на мя.</w:t>
      </w:r>
    </w:p>
    <w:p>
      <w:pPr>
        <w:pStyle w:val="Normal"/>
        <w:rPr/>
      </w:pPr>
      <w:r>
        <w:rPr>
          <w:rFonts w:cs="Triod;Times New Roman" w:ascii="Triod;Times New Roman" w:hAnsi="Triod;Times New Roman"/>
        </w:rPr>
        <w:t xml:space="preserve">Ученики Спасителя вспомнили эти слова, когда Он с великой властью изгонял торжников из иерусалимского храма (см. Ин. 2, 17). Следующие же слова о </w:t>
      </w:r>
      <w:r>
        <w:rPr>
          <w:rFonts w:cs="Triod;Times New Roman" w:ascii="Triod;Times New Roman" w:hAnsi="Triod;Times New Roman"/>
          <w:i/>
        </w:rPr>
        <w:t>поношении</w:t>
      </w:r>
      <w:r>
        <w:rPr>
          <w:rFonts w:cs="Triod;Times New Roman" w:ascii="Triod;Times New Roman" w:hAnsi="Triod;Times New Roman"/>
        </w:rPr>
        <w:t xml:space="preserve"> апостол Павел относит ко Христу, указывая, что и Христос не Себе угождал, но Отцу, принимая на Себя </w:t>
      </w:r>
      <w:r>
        <w:rPr>
          <w:rFonts w:cs="Triod;Times New Roman" w:ascii="Triod;Times New Roman" w:hAnsi="Triod;Times New Roman"/>
          <w:i/>
        </w:rPr>
        <w:t>поношения поносящих</w:t>
      </w:r>
      <w:r>
        <w:rPr>
          <w:rFonts w:cs="Triod;Times New Roman" w:ascii="Triod;Times New Roman" w:hAnsi="Triod;Times New Roman"/>
        </w:rPr>
        <w:t xml:space="preserve"> Бога Отца (см. Рим. 15, 13). Какое каменное сердце не умягчится, помышляя о животворных страстях Христа Господа и о Его за нас смерти! Господь за нас пострадал; а как мы, рабы, можем сопострадать равно Господу? – Покорным перенесением всех напраслин и невзгод, которые попускаются нам всепремудрым Промыслом Божиим. То же было ведь и со Спасителем нашим. Ибо Он говорил через Пророка: </w:t>
      </w:r>
      <w:r>
        <w:rPr>
          <w:rFonts w:cs="Triod;Times New Roman" w:ascii="Triod;Times New Roman" w:hAnsi="Triod;Times New Roman"/>
          <w:i/>
        </w:rPr>
        <w:t>поношения поносящих нападоша на мя</w:t>
      </w:r>
      <w:r>
        <w:rPr>
          <w:rFonts w:cs="Triod;Times New Roman" w:ascii="Triod;Times New Roman" w:hAnsi="Triod;Times New Roman"/>
        </w:rPr>
        <w:t>. – За нас Господь терпел поругание (Феодорит, Студит, Златоуст).</w:t>
      </w:r>
    </w:p>
    <w:p>
      <w:pPr>
        <w:pStyle w:val="11"/>
        <w:rPr/>
      </w:pPr>
      <w:r>
        <w:rPr>
          <w:rStyle w:val="Style9"/>
        </w:rPr>
        <w:t xml:space="preserve">11 </w:t>
      </w:r>
      <w:r>
        <w:rPr>
          <w:rFonts w:cs="Triod;Times New Roman" w:ascii="Triod;Times New Roman" w:hAnsi="Triod;Times New Roman"/>
        </w:rPr>
        <w:t>И покрых постом душу мою, и бысть в поношение мне.</w:t>
      </w:r>
    </w:p>
    <w:p>
      <w:pPr>
        <w:pStyle w:val="Normal"/>
        <w:rPr/>
      </w:pPr>
      <w:r>
        <w:rPr>
          <w:rFonts w:cs="Triod;Times New Roman" w:ascii="Triod;Times New Roman" w:hAnsi="Triod;Times New Roman"/>
        </w:rPr>
        <w:t xml:space="preserve">Скорбя о будущей погибели душ нечестивых, Христос «в посте оплакивал душу свою» – и это </w:t>
      </w:r>
      <w:r>
        <w:rPr>
          <w:rFonts w:cs="Triod;Times New Roman" w:ascii="Triod;Times New Roman" w:hAnsi="Triod;Times New Roman"/>
          <w:i/>
        </w:rPr>
        <w:t>бысть в поношение</w:t>
      </w:r>
      <w:r>
        <w:rPr>
          <w:rFonts w:cs="Triod;Times New Roman" w:ascii="Triod;Times New Roman" w:hAnsi="Triod;Times New Roman"/>
        </w:rPr>
        <w:t xml:space="preserve"> Человеколюбцу. Особенно же постился Христос при наступлении времени страдания, когда постились и ученики Его (Евсевий, Афанасий).</w:t>
      </w:r>
    </w:p>
    <w:p>
      <w:pPr>
        <w:pStyle w:val="11"/>
        <w:rPr/>
      </w:pPr>
      <w:r>
        <w:rPr>
          <w:rStyle w:val="Style9"/>
        </w:rPr>
        <w:t xml:space="preserve">12 </w:t>
      </w:r>
      <w:r>
        <w:rPr>
          <w:rFonts w:cs="Triod;Times New Roman" w:ascii="Triod;Times New Roman" w:hAnsi="Triod;Times New Roman"/>
        </w:rPr>
        <w:t>И положих одеяние мое вретище, и бых им в притчу.</w:t>
      </w:r>
    </w:p>
    <w:p>
      <w:pPr>
        <w:pStyle w:val="Normal"/>
        <w:rPr/>
      </w:pPr>
      <w:r>
        <w:rPr>
          <w:rFonts w:cs="Triod;Times New Roman" w:ascii="Triod;Times New Roman" w:hAnsi="Triod;Times New Roman"/>
        </w:rPr>
        <w:t xml:space="preserve">Под </w:t>
      </w:r>
      <w:r>
        <w:rPr>
          <w:rFonts w:cs="Triod;Times New Roman" w:ascii="Triod;Times New Roman" w:hAnsi="Triod;Times New Roman"/>
          <w:i/>
        </w:rPr>
        <w:t>вретищем</w:t>
      </w:r>
      <w:r>
        <w:rPr>
          <w:rFonts w:cs="Triod;Times New Roman" w:ascii="Triod;Times New Roman" w:hAnsi="Triod;Times New Roman"/>
        </w:rPr>
        <w:t xml:space="preserve"> изображается жестокая и изнурительная многоплачевная жизнь Спасителя; но и это обращалось для Господа в </w:t>
      </w:r>
      <w:r>
        <w:rPr>
          <w:rFonts w:cs="Triod;Times New Roman" w:ascii="Triod;Times New Roman" w:hAnsi="Triod;Times New Roman"/>
          <w:i/>
        </w:rPr>
        <w:t>притчу</w:t>
      </w:r>
      <w:r>
        <w:rPr>
          <w:rFonts w:cs="Triod;Times New Roman" w:ascii="Triod;Times New Roman" w:hAnsi="Triod;Times New Roman"/>
        </w:rPr>
        <w:t>, т.е. в поношение (Дидим).</w:t>
      </w:r>
    </w:p>
    <w:p>
      <w:pPr>
        <w:pStyle w:val="11"/>
        <w:rPr/>
      </w:pPr>
      <w:r>
        <w:rPr>
          <w:rStyle w:val="Style9"/>
        </w:rPr>
        <w:t xml:space="preserve">13 </w:t>
      </w:r>
      <w:r>
        <w:rPr>
          <w:rFonts w:cs="Triod;Times New Roman" w:ascii="Triod;Times New Roman" w:hAnsi="Triod;Times New Roman"/>
        </w:rPr>
        <w:t>О мне глумляхуся седящии во вратех, и о мне пояху пиющии вино.</w:t>
      </w:r>
    </w:p>
    <w:p>
      <w:pPr>
        <w:pStyle w:val="Normal"/>
        <w:rPr>
          <w:rFonts w:ascii="Triod;Times New Roman" w:hAnsi="Triod;Times New Roman" w:cs="Triod;Times New Roman"/>
        </w:rPr>
      </w:pPr>
      <w:r>
        <w:rPr>
          <w:rFonts w:cs="Triod;Times New Roman" w:ascii="Triod;Times New Roman" w:hAnsi="Triod;Times New Roman"/>
        </w:rPr>
        <w:t>В древности народные сходбища бывали у городских ворот (Феодорит).</w:t>
      </w:r>
    </w:p>
    <w:p>
      <w:pPr>
        <w:pStyle w:val="11"/>
        <w:rPr/>
      </w:pPr>
      <w:r>
        <w:rPr>
          <w:rStyle w:val="Style9"/>
        </w:rPr>
        <w:t xml:space="preserve">14 </w:t>
      </w:r>
      <w:r>
        <w:rPr>
          <w:rFonts w:cs="Triod;Times New Roman" w:ascii="Triod;Times New Roman" w:hAnsi="Triod;Times New Roman"/>
        </w:rPr>
        <w:t>Аз же молитвою моею к Тебе, Боже, время благоволения, Боже, во множестве милости Твоея услыши мя, во истине спасения Твоего.</w:t>
      </w:r>
    </w:p>
    <w:p>
      <w:pPr>
        <w:pStyle w:val="Normal"/>
        <w:rPr/>
      </w:pPr>
      <w:r>
        <w:rPr>
          <w:rFonts w:cs="Triod;Times New Roman" w:ascii="Triod;Times New Roman" w:hAnsi="Triod;Times New Roman"/>
        </w:rPr>
        <w:t xml:space="preserve">Хотя за все блага воздавали Христу нечестивые злом, но Он не переставал приносить о них молитвы до </w:t>
      </w:r>
      <w:r>
        <w:rPr>
          <w:rFonts w:cs="Triod;Times New Roman" w:ascii="Triod;Times New Roman" w:hAnsi="Triod;Times New Roman"/>
          <w:i/>
        </w:rPr>
        <w:t>времени благоволения</w:t>
      </w:r>
      <w:r>
        <w:rPr>
          <w:rFonts w:cs="Triod;Times New Roman" w:ascii="Triod;Times New Roman" w:hAnsi="Triod;Times New Roman"/>
        </w:rPr>
        <w:t>, то есть до самой крестной смерти (Афанасий).</w:t>
      </w:r>
    </w:p>
    <w:p>
      <w:pPr>
        <w:pStyle w:val="11"/>
        <w:rPr/>
      </w:pPr>
      <w:r>
        <w:rPr>
          <w:rStyle w:val="Style9"/>
        </w:rPr>
        <w:t>15</w:t>
      </w:r>
      <w:r>
        <w:rPr>
          <w:rFonts w:cs="Triod;Times New Roman" w:ascii="Triod;Times New Roman" w:hAnsi="Triod;Times New Roman"/>
        </w:rPr>
        <w:t xml:space="preserve"> Спаси мя от брения, да не углебну: да избавлюся от ненавидящих мя, и от глубоких вод.</w:t>
      </w:r>
    </w:p>
    <w:p>
      <w:pPr>
        <w:pStyle w:val="11"/>
        <w:rPr/>
      </w:pPr>
      <w:r>
        <w:rPr>
          <w:rFonts w:eastAsia="Triod;Times New Roman" w:cs="Triod;Times New Roman" w:ascii="Triod;Times New Roman" w:hAnsi="Triod;Times New Roman"/>
        </w:rPr>
        <w:t xml:space="preserve"> </w:t>
      </w:r>
      <w:r>
        <w:rPr>
          <w:rStyle w:val="Style9"/>
        </w:rPr>
        <w:t>16</w:t>
      </w:r>
      <w:r>
        <w:rPr>
          <w:rFonts w:cs="Triod;Times New Roman" w:ascii="Triod;Times New Roman" w:hAnsi="Triod;Times New Roman"/>
        </w:rPr>
        <w:t xml:space="preserve"> Да не потопит мене буря водная, ниже да пожрет мене глубина, ниже сведет о мне ровенник уст своих.</w:t>
      </w:r>
    </w:p>
    <w:p>
      <w:pPr>
        <w:pStyle w:val="Normal"/>
        <w:rPr/>
      </w:pPr>
      <w:r>
        <w:rPr>
          <w:rFonts w:cs="Triod;Times New Roman" w:ascii="Triod;Times New Roman" w:hAnsi="Triod;Times New Roman"/>
        </w:rPr>
        <w:t xml:space="preserve">Все это сказано иносказательно, в несобственном смысле и составляет подобия, выражающие чрезмерные бедствия и смертоносные искушения. </w:t>
      </w:r>
      <w:r>
        <w:rPr>
          <w:rFonts w:cs="Triod;Times New Roman" w:ascii="Triod;Times New Roman" w:hAnsi="Triod;Times New Roman"/>
          <w:i/>
        </w:rPr>
        <w:t>Брение</w:t>
      </w:r>
      <w:r>
        <w:rPr>
          <w:rFonts w:cs="Triod;Times New Roman" w:ascii="Triod;Times New Roman" w:hAnsi="Triod;Times New Roman"/>
        </w:rPr>
        <w:t xml:space="preserve"> – тина болотная. </w:t>
      </w:r>
      <w:r>
        <w:rPr>
          <w:rFonts w:cs="Triod;Times New Roman" w:ascii="Triod;Times New Roman" w:hAnsi="Triod;Times New Roman"/>
          <w:i/>
        </w:rPr>
        <w:t>Ровенник</w:t>
      </w:r>
      <w:r>
        <w:rPr>
          <w:rFonts w:cs="Triod;Times New Roman" w:ascii="Triod;Times New Roman" w:hAnsi="Triod;Times New Roman"/>
        </w:rPr>
        <w:t xml:space="preserve"> – колодец (Феодорит).</w:t>
      </w:r>
    </w:p>
    <w:p>
      <w:pPr>
        <w:pStyle w:val="11"/>
        <w:rPr/>
      </w:pPr>
      <w:r>
        <w:rPr>
          <w:rStyle w:val="Style9"/>
        </w:rPr>
        <w:t>17</w:t>
      </w:r>
      <w:r>
        <w:rPr>
          <w:rFonts w:cs="Triod;Times New Roman" w:ascii="Triod;Times New Roman" w:hAnsi="Triod;Times New Roman"/>
        </w:rPr>
        <w:t xml:space="preserve"> Услыши мя, Господи, яко блага милость Твоя: по множеству щедрот Твоих призри на мя.</w:t>
      </w:r>
    </w:p>
    <w:p>
      <w:pPr>
        <w:pStyle w:val="11"/>
        <w:rPr/>
      </w:pPr>
      <w:r>
        <w:rPr>
          <w:rStyle w:val="Style9"/>
        </w:rPr>
        <w:t>18</w:t>
      </w:r>
      <w:r>
        <w:rPr>
          <w:rFonts w:cs="Triod;Times New Roman" w:ascii="Triod;Times New Roman" w:hAnsi="Triod;Times New Roman"/>
        </w:rPr>
        <w:t xml:space="preserve"> Не отврати лица Твоего от отрока Твоего: яко скорблю, скоро услыши мя.</w:t>
      </w:r>
    </w:p>
    <w:p>
      <w:pPr>
        <w:pStyle w:val="11"/>
        <w:rPr/>
      </w:pPr>
      <w:r>
        <w:rPr>
          <w:rStyle w:val="Style9"/>
        </w:rPr>
        <w:t>19</w:t>
      </w:r>
      <w:r>
        <w:rPr>
          <w:rFonts w:cs="Triod;Times New Roman" w:ascii="Triod;Times New Roman" w:hAnsi="Triod;Times New Roman"/>
        </w:rPr>
        <w:t xml:space="preserve"> Вонми души моей, и избави ю: враг моих ради избави мя.</w:t>
      </w:r>
    </w:p>
    <w:p>
      <w:pPr>
        <w:pStyle w:val="Normal"/>
        <w:rPr/>
      </w:pPr>
      <w:r>
        <w:rPr>
          <w:rFonts w:cs="Triod;Times New Roman" w:ascii="Triod;Times New Roman" w:hAnsi="Triod;Times New Roman"/>
        </w:rPr>
        <w:t xml:space="preserve">Эту молитву относит Христос к Себе, согласно глаголющего в Павле Христа (см. Евр. 5, 7-8). Здесь Христос устами Павла открыл нам то, что было умолчано евангелистами; сказав, что </w:t>
      </w:r>
      <w:r>
        <w:rPr>
          <w:rFonts w:cs="Triod;Times New Roman" w:ascii="Triod;Times New Roman" w:hAnsi="Triod;Times New Roman"/>
          <w:i/>
        </w:rPr>
        <w:t>с воплем крепким и со слезами</w:t>
      </w:r>
      <w:r>
        <w:rPr>
          <w:rFonts w:cs="Triod;Times New Roman" w:ascii="Triod;Times New Roman" w:hAnsi="Triod;Times New Roman"/>
        </w:rPr>
        <w:t xml:space="preserve"> совершена эта молитва: </w:t>
      </w:r>
      <w:r>
        <w:rPr>
          <w:rFonts w:cs="Triod;Times New Roman" w:ascii="Triod;Times New Roman" w:hAnsi="Triod;Times New Roman"/>
          <w:i/>
        </w:rPr>
        <w:t xml:space="preserve">Отче Мой, аще возможно есть, да мимоидет от Мене чаша сия </w:t>
      </w:r>
      <w:r>
        <w:rPr>
          <w:rFonts w:cs="Triod;Times New Roman" w:ascii="Triod;Times New Roman" w:hAnsi="Triod;Times New Roman"/>
        </w:rPr>
        <w:t>(Мф. 26, 39) (Афанасий).</w:t>
      </w:r>
    </w:p>
    <w:p>
      <w:pPr>
        <w:pStyle w:val="11"/>
        <w:rPr/>
      </w:pPr>
      <w:r>
        <w:rPr>
          <w:rStyle w:val="Style9"/>
        </w:rPr>
        <w:t>20</w:t>
      </w:r>
      <w:r>
        <w:rPr>
          <w:rFonts w:cs="Triod;Times New Roman" w:ascii="Triod;Times New Roman" w:hAnsi="Triod;Times New Roman"/>
        </w:rPr>
        <w:t xml:space="preserve"> Ты бо веси поношение мое, и студ мой, и срамоту мою: пред Тобою вси оскорбляющии мя.</w:t>
      </w:r>
    </w:p>
    <w:p>
      <w:pPr>
        <w:pStyle w:val="11"/>
        <w:rPr/>
      </w:pPr>
      <w:r>
        <w:rPr>
          <w:rStyle w:val="Style9"/>
        </w:rPr>
        <w:t>21</w:t>
      </w:r>
      <w:r>
        <w:rPr>
          <w:rFonts w:cs="Triod;Times New Roman" w:ascii="Triod;Times New Roman" w:hAnsi="Triod;Times New Roman"/>
        </w:rPr>
        <w:t xml:space="preserve"> Поношение чаяше душа моя, и страсть: и ждах соскорбящаго, и не бе, и утешающих, и не обретох.</w:t>
      </w:r>
    </w:p>
    <w:p>
      <w:pPr>
        <w:pStyle w:val="11"/>
        <w:rPr/>
      </w:pPr>
      <w:r>
        <w:rPr>
          <w:rStyle w:val="Style9"/>
        </w:rPr>
        <w:t>22</w:t>
      </w:r>
      <w:r>
        <w:rPr>
          <w:rFonts w:cs="Triod;Times New Roman" w:ascii="Triod;Times New Roman" w:hAnsi="Triod;Times New Roman"/>
        </w:rPr>
        <w:t xml:space="preserve"> И даша в снедь мою желчь, и в жажду мою напоиша мя оцта.</w:t>
      </w:r>
    </w:p>
    <w:p>
      <w:pPr>
        <w:pStyle w:val="Normal"/>
        <w:rPr>
          <w:rFonts w:ascii="Triod;Times New Roman" w:hAnsi="Triod;Times New Roman" w:cs="Triod;Times New Roman"/>
        </w:rPr>
      </w:pPr>
      <w:r>
        <w:rPr>
          <w:rFonts w:cs="Triod;Times New Roman" w:ascii="Triod;Times New Roman" w:hAnsi="Triod;Times New Roman"/>
        </w:rPr>
        <w:t>Эти Христовы страдания ясно описаны евангелистами (Афанасий).</w:t>
      </w:r>
    </w:p>
    <w:p>
      <w:pPr>
        <w:pStyle w:val="11"/>
        <w:rPr/>
      </w:pPr>
      <w:r>
        <w:rPr>
          <w:rStyle w:val="Style9"/>
        </w:rPr>
        <w:t>23</w:t>
      </w:r>
      <w:r>
        <w:rPr>
          <w:rFonts w:cs="Triod;Times New Roman" w:ascii="Triod;Times New Roman" w:hAnsi="Triod;Times New Roman"/>
        </w:rPr>
        <w:t xml:space="preserve"> Да будет трапеза их пред ними в сеть, и в воздаяние, и в соблазн.</w:t>
      </w:r>
    </w:p>
    <w:p>
      <w:pPr>
        <w:pStyle w:val="Normal"/>
        <w:rPr/>
      </w:pPr>
      <w:r>
        <w:rPr>
          <w:rFonts w:cs="Triod;Times New Roman" w:ascii="Triod;Times New Roman" w:hAnsi="Triod;Times New Roman"/>
        </w:rPr>
        <w:t xml:space="preserve">Это не зложелательные слова, но пророческие. Этим предсказывается то, что постигнет иудеев после страдания Спасителя: потерпят они то самое, что приготовляли для Христа. </w:t>
      </w:r>
      <w:r>
        <w:rPr>
          <w:rFonts w:cs="Triod;Times New Roman" w:ascii="Triod;Times New Roman" w:hAnsi="Triod;Times New Roman"/>
          <w:i/>
        </w:rPr>
        <w:t>Трапезою</w:t>
      </w:r>
      <w:r>
        <w:rPr>
          <w:rFonts w:cs="Triod;Times New Roman" w:ascii="Triod;Times New Roman" w:hAnsi="Triod;Times New Roman"/>
        </w:rPr>
        <w:t xml:space="preserve"> назвал пророк веселие, а </w:t>
      </w:r>
      <w:r>
        <w:rPr>
          <w:rFonts w:cs="Triod;Times New Roman" w:ascii="Triod;Times New Roman" w:hAnsi="Triod;Times New Roman"/>
          <w:i/>
        </w:rPr>
        <w:t>сетью</w:t>
      </w:r>
      <w:r>
        <w:rPr>
          <w:rFonts w:cs="Triod;Times New Roman" w:ascii="Triod;Times New Roman" w:hAnsi="Triod;Times New Roman"/>
        </w:rPr>
        <w:t xml:space="preserve"> – наказание. </w:t>
      </w:r>
      <w:r>
        <w:rPr>
          <w:rFonts w:cs="Triod;Times New Roman" w:ascii="Triod;Times New Roman" w:hAnsi="Triod;Times New Roman"/>
          <w:i/>
        </w:rPr>
        <w:t xml:space="preserve">Горе лукавому, лукавая бо приключатся ему по делом руку его </w:t>
      </w:r>
      <w:r>
        <w:rPr>
          <w:rFonts w:cs="Triod;Times New Roman" w:ascii="Triod;Times New Roman" w:hAnsi="Triod;Times New Roman"/>
        </w:rPr>
        <w:t>(Ис. 3, 11) (Афанасий, Феодорит, Августин).</w:t>
      </w:r>
    </w:p>
    <w:p>
      <w:pPr>
        <w:pStyle w:val="11"/>
        <w:rPr/>
      </w:pPr>
      <w:r>
        <w:rPr>
          <w:rStyle w:val="Style9"/>
        </w:rPr>
        <w:t>24</w:t>
      </w:r>
      <w:r>
        <w:rPr>
          <w:rFonts w:cs="Triod;Times New Roman" w:ascii="Triod;Times New Roman" w:hAnsi="Triod;Times New Roman"/>
        </w:rPr>
        <w:t xml:space="preserve"> Да помрачатся очи их, еже не видети, и хребет их выну сляцы.</w:t>
      </w:r>
    </w:p>
    <w:p>
      <w:pPr>
        <w:pStyle w:val="Normal"/>
        <w:rPr/>
      </w:pPr>
      <w:r>
        <w:rPr>
          <w:rFonts w:cs="Triod;Times New Roman" w:ascii="Triod;Times New Roman" w:hAnsi="Triod;Times New Roman"/>
        </w:rPr>
        <w:t xml:space="preserve">И действительно, </w:t>
      </w:r>
      <w:r>
        <w:rPr>
          <w:rFonts w:cs="Triod;Times New Roman" w:ascii="Triod;Times New Roman" w:hAnsi="Triod;Times New Roman"/>
          <w:i/>
        </w:rPr>
        <w:t>не помрачились ли очи</w:t>
      </w:r>
      <w:r>
        <w:rPr>
          <w:rFonts w:cs="Triod;Times New Roman" w:ascii="Triod;Times New Roman" w:hAnsi="Triod;Times New Roman"/>
        </w:rPr>
        <w:t xml:space="preserve"> их, не приняв Солнца правды? И </w:t>
      </w:r>
      <w:r>
        <w:rPr>
          <w:rFonts w:cs="Triod;Times New Roman" w:ascii="Triod;Times New Roman" w:hAnsi="Triod;Times New Roman"/>
          <w:i/>
        </w:rPr>
        <w:t>хребет выну сляцы</w:t>
      </w:r>
      <w:r>
        <w:rPr>
          <w:rFonts w:cs="Triod;Times New Roman" w:ascii="Triod;Times New Roman" w:hAnsi="Triod;Times New Roman"/>
        </w:rPr>
        <w:t>, т.е. да будет согбен навсегда. Этими словами указывает на их душевные пороки (Афанасий, Августин).</w:t>
      </w:r>
    </w:p>
    <w:p>
      <w:pPr>
        <w:pStyle w:val="11"/>
        <w:rPr/>
      </w:pPr>
      <w:r>
        <w:rPr>
          <w:rStyle w:val="Style9"/>
        </w:rPr>
        <w:t>25</w:t>
      </w:r>
      <w:r>
        <w:rPr>
          <w:rFonts w:cs="Triod;Times New Roman" w:ascii="Triod;Times New Roman" w:hAnsi="Triod;Times New Roman"/>
        </w:rPr>
        <w:t xml:space="preserve"> Пролей на ня гнев Твой, и ярость гнева Твоего да постигнет их.</w:t>
      </w:r>
    </w:p>
    <w:p>
      <w:pPr>
        <w:pStyle w:val="Normal"/>
        <w:rPr/>
      </w:pPr>
      <w:r>
        <w:rPr>
          <w:rFonts w:cs="Triod;Times New Roman" w:ascii="Triod;Times New Roman" w:hAnsi="Triod;Times New Roman"/>
          <w:i/>
        </w:rPr>
        <w:t>Ярость</w:t>
      </w:r>
      <w:r>
        <w:rPr>
          <w:rFonts w:cs="Triod;Times New Roman" w:ascii="Triod;Times New Roman" w:hAnsi="Triod;Times New Roman"/>
        </w:rPr>
        <w:t xml:space="preserve"> – это быстрое воспламенение страсти, но кратковременное; а </w:t>
      </w:r>
      <w:r>
        <w:rPr>
          <w:rFonts w:cs="Triod;Times New Roman" w:ascii="Triod;Times New Roman" w:hAnsi="Triod;Times New Roman"/>
          <w:i/>
        </w:rPr>
        <w:t>гнев</w:t>
      </w:r>
      <w:r>
        <w:rPr>
          <w:rFonts w:cs="Triod;Times New Roman" w:ascii="Triod;Times New Roman" w:hAnsi="Triod;Times New Roman"/>
        </w:rPr>
        <w:t xml:space="preserve"> – медлительное и постоянное; является неотступной печалью и продолжительным стремлением к воздаянию обидчикам и ко мщению (Василий В., Григорий Богослов).</w:t>
      </w:r>
    </w:p>
    <w:p>
      <w:pPr>
        <w:pStyle w:val="11"/>
        <w:rPr/>
      </w:pPr>
      <w:r>
        <w:rPr>
          <w:rStyle w:val="Style9"/>
        </w:rPr>
        <w:t>26</w:t>
      </w:r>
      <w:r>
        <w:rPr>
          <w:rFonts w:cs="Triod;Times New Roman" w:ascii="Triod;Times New Roman" w:hAnsi="Triod;Times New Roman"/>
        </w:rPr>
        <w:t xml:space="preserve"> Да будет двор их пуст, и в жилищах их да не будет живый.</w:t>
      </w:r>
    </w:p>
    <w:p>
      <w:pPr>
        <w:pStyle w:val="Normal"/>
        <w:rPr/>
      </w:pPr>
      <w:r>
        <w:rPr>
          <w:rFonts w:cs="Triod;Times New Roman" w:ascii="Triod;Times New Roman" w:hAnsi="Triod;Times New Roman"/>
        </w:rPr>
        <w:t xml:space="preserve">Это пророчество исполнилось над Иудеею, как видим из слов Спасителя, сказавшего иудеям: </w:t>
      </w:r>
      <w:r>
        <w:rPr>
          <w:rFonts w:cs="Triod;Times New Roman" w:ascii="Triod;Times New Roman" w:hAnsi="Triod;Times New Roman"/>
          <w:i/>
        </w:rPr>
        <w:t>се оставляется вам дом ваш пуст</w:t>
      </w:r>
      <w:r>
        <w:rPr>
          <w:rFonts w:cs="Triod;Times New Roman" w:ascii="Triod;Times New Roman" w:hAnsi="Triod;Times New Roman"/>
        </w:rPr>
        <w:t xml:space="preserve"> (Мф. 23, 38). </w:t>
      </w:r>
      <w:r>
        <w:rPr>
          <w:rFonts w:cs="Triod;Times New Roman" w:ascii="Triod;Times New Roman" w:hAnsi="Triod;Times New Roman"/>
          <w:i/>
        </w:rPr>
        <w:t>Двором</w:t>
      </w:r>
      <w:r>
        <w:rPr>
          <w:rFonts w:cs="Triod;Times New Roman" w:ascii="Triod;Times New Roman" w:hAnsi="Triod;Times New Roman"/>
        </w:rPr>
        <w:t xml:space="preserve"> назван Иерусалим, в котором жили убийцы Спасителя, а </w:t>
      </w:r>
      <w:r>
        <w:rPr>
          <w:rFonts w:cs="Triod;Times New Roman" w:ascii="Triod;Times New Roman" w:hAnsi="Triod;Times New Roman"/>
          <w:i/>
        </w:rPr>
        <w:t>жилищами</w:t>
      </w:r>
      <w:r>
        <w:rPr>
          <w:rFonts w:cs="Triod;Times New Roman" w:ascii="Triod;Times New Roman" w:hAnsi="Triod;Times New Roman"/>
        </w:rPr>
        <w:t xml:space="preserve">, в частности, дома их. Опустел Иерусалим и вся Иудея после страшного опустошения Титом и Веспасианом. Город их сделался пуст по причине скотского их нрава. Ибо </w:t>
      </w:r>
      <w:r>
        <w:rPr>
          <w:rFonts w:cs="Triod;Times New Roman" w:ascii="Triod;Times New Roman" w:hAnsi="Triod;Times New Roman"/>
          <w:i/>
        </w:rPr>
        <w:t>двор</w:t>
      </w:r>
      <w:r>
        <w:rPr>
          <w:rFonts w:cs="Triod;Times New Roman" w:ascii="Triod;Times New Roman" w:hAnsi="Triod;Times New Roman"/>
        </w:rPr>
        <w:t xml:space="preserve"> есть место для скотов (Афанасий, Дидим).</w:t>
      </w:r>
    </w:p>
    <w:p>
      <w:pPr>
        <w:pStyle w:val="11"/>
        <w:rPr/>
      </w:pPr>
      <w:r>
        <w:rPr>
          <w:rStyle w:val="Style9"/>
        </w:rPr>
        <w:t>27</w:t>
      </w:r>
      <w:r>
        <w:rPr>
          <w:rFonts w:cs="Triod;Times New Roman" w:ascii="Triod;Times New Roman" w:hAnsi="Triod;Times New Roman"/>
        </w:rPr>
        <w:t xml:space="preserve"> Зане егоже Ты поразил еси, тии погнаша, и к болезни язв моих приложиша.</w:t>
      </w:r>
    </w:p>
    <w:p>
      <w:pPr>
        <w:pStyle w:val="Normal"/>
        <w:rPr/>
      </w:pPr>
      <w:r>
        <w:rPr>
          <w:rFonts w:cs="Triod;Times New Roman" w:ascii="Triod;Times New Roman" w:hAnsi="Triod;Times New Roman"/>
          <w:i/>
        </w:rPr>
        <w:t>Поразил</w:t>
      </w:r>
      <w:r>
        <w:rPr>
          <w:rFonts w:cs="Triod;Times New Roman" w:ascii="Triod;Times New Roman" w:hAnsi="Triod;Times New Roman"/>
        </w:rPr>
        <w:t xml:space="preserve">, значит – предал, попустил Бог быть пораженным от иудеев Христу, которые </w:t>
      </w:r>
      <w:r>
        <w:rPr>
          <w:rFonts w:cs="Triod;Times New Roman" w:ascii="Triod;Times New Roman" w:hAnsi="Triod;Times New Roman"/>
          <w:i/>
        </w:rPr>
        <w:t xml:space="preserve">к болезням язв </w:t>
      </w:r>
      <w:r>
        <w:rPr>
          <w:rFonts w:cs="Triod;Times New Roman" w:ascii="Triod;Times New Roman" w:hAnsi="Triod;Times New Roman"/>
        </w:rPr>
        <w:t>Его</w:t>
      </w:r>
      <w:r>
        <w:rPr>
          <w:rFonts w:cs="Triod;Times New Roman" w:ascii="Triod;Times New Roman" w:hAnsi="Triod;Times New Roman"/>
          <w:i/>
        </w:rPr>
        <w:t xml:space="preserve"> приложиша </w:t>
      </w:r>
      <w:r>
        <w:rPr>
          <w:rFonts w:cs="Triod;Times New Roman" w:ascii="Triod;Times New Roman" w:hAnsi="Triod;Times New Roman"/>
        </w:rPr>
        <w:t>всякие злословия и клеветы (Афанасий).</w:t>
      </w:r>
    </w:p>
    <w:p>
      <w:pPr>
        <w:pStyle w:val="11"/>
        <w:rPr/>
      </w:pPr>
      <w:r>
        <w:rPr>
          <w:rStyle w:val="Style9"/>
        </w:rPr>
        <w:t>28</w:t>
      </w:r>
      <w:r>
        <w:rPr>
          <w:rFonts w:cs="Triod;Times New Roman" w:ascii="Triod;Times New Roman" w:hAnsi="Triod;Times New Roman"/>
        </w:rPr>
        <w:t xml:space="preserve"> Приложи беззаконие к беззаконию их, и да не внидут в правду Твою.</w:t>
      </w:r>
    </w:p>
    <w:p>
      <w:pPr>
        <w:pStyle w:val="11"/>
        <w:rPr/>
      </w:pPr>
      <w:r>
        <w:rPr>
          <w:rStyle w:val="Style9"/>
        </w:rPr>
        <w:t>29</w:t>
      </w:r>
      <w:r>
        <w:rPr>
          <w:rFonts w:cs="Triod;Times New Roman" w:ascii="Triod;Times New Roman" w:hAnsi="Triod;Times New Roman"/>
        </w:rPr>
        <w:t xml:space="preserve"> Да потребятся от книги живых и с праведными да не напишутся.</w:t>
      </w:r>
    </w:p>
    <w:p>
      <w:pPr>
        <w:pStyle w:val="Normal"/>
        <w:rPr>
          <w:rFonts w:ascii="Triod;Times New Roman" w:hAnsi="Triod;Times New Roman" w:cs="Triod;Times New Roman"/>
        </w:rPr>
      </w:pPr>
      <w:r>
        <w:rPr>
          <w:rFonts w:cs="Triod;Times New Roman" w:ascii="Triod;Times New Roman" w:hAnsi="Triod;Times New Roman"/>
        </w:rPr>
        <w:t>Смысл: наложи наказание за грехи их; да будут они удалены от того блаженства, какое воздано будет праведным. И это еще потому, что и по распятии, и по воскресении Спасителя не прекращают клеветать на Него (Афанасий, Златоуст).</w:t>
      </w:r>
    </w:p>
    <w:p>
      <w:pPr>
        <w:pStyle w:val="11"/>
        <w:rPr/>
      </w:pPr>
      <w:r>
        <w:rPr>
          <w:rStyle w:val="Style9"/>
        </w:rPr>
        <w:t>30</w:t>
      </w:r>
      <w:r>
        <w:rPr>
          <w:rFonts w:cs="Triod;Times New Roman" w:ascii="Triod;Times New Roman" w:hAnsi="Triod;Times New Roman"/>
        </w:rPr>
        <w:t xml:space="preserve"> Нищ и боляй есмь аз: спасение Твое, Боже, да приимет мя.</w:t>
      </w:r>
    </w:p>
    <w:p>
      <w:pPr>
        <w:pStyle w:val="Normal"/>
        <w:rPr/>
      </w:pPr>
      <w:r>
        <w:rPr>
          <w:rFonts w:cs="Triod;Times New Roman" w:ascii="Triod;Times New Roman" w:hAnsi="Triod;Times New Roman"/>
        </w:rPr>
        <w:t xml:space="preserve">Господь был </w:t>
      </w:r>
      <w:r>
        <w:rPr>
          <w:rFonts w:cs="Triod;Times New Roman" w:ascii="Triod;Times New Roman" w:hAnsi="Triod;Times New Roman"/>
          <w:i/>
        </w:rPr>
        <w:t>болящим</w:t>
      </w:r>
      <w:r>
        <w:rPr>
          <w:rFonts w:cs="Triod;Times New Roman" w:ascii="Triod;Times New Roman" w:hAnsi="Triod;Times New Roman"/>
        </w:rPr>
        <w:t xml:space="preserve"> и страждущим по причине страданий, понесенных за нас. Это жертва сокрушенного и смиренного сердца, которое приобретает милость себе от Бога. За это </w:t>
      </w:r>
      <w:r>
        <w:rPr>
          <w:rFonts w:cs="Triod;Times New Roman" w:ascii="Triod;Times New Roman" w:hAnsi="Triod;Times New Roman"/>
          <w:i/>
        </w:rPr>
        <w:t>Бог</w:t>
      </w:r>
      <w:r>
        <w:rPr>
          <w:rFonts w:cs="Triod;Times New Roman" w:ascii="Triod;Times New Roman" w:hAnsi="Triod;Times New Roman"/>
        </w:rPr>
        <w:t xml:space="preserve"> удостаивает </w:t>
      </w:r>
      <w:r>
        <w:rPr>
          <w:rFonts w:cs="Triod;Times New Roman" w:ascii="Triod;Times New Roman" w:hAnsi="Triod;Times New Roman"/>
          <w:i/>
        </w:rPr>
        <w:t>спасения своего</w:t>
      </w:r>
      <w:r>
        <w:rPr>
          <w:rFonts w:cs="Triod;Times New Roman" w:ascii="Triod;Times New Roman" w:hAnsi="Triod;Times New Roman"/>
        </w:rPr>
        <w:t xml:space="preserve"> (Феодорит).</w:t>
      </w:r>
    </w:p>
    <w:p>
      <w:pPr>
        <w:pStyle w:val="11"/>
        <w:rPr/>
      </w:pPr>
      <w:r>
        <w:rPr>
          <w:rStyle w:val="Style9"/>
        </w:rPr>
        <w:t>31</w:t>
      </w:r>
      <w:r>
        <w:rPr>
          <w:rFonts w:cs="Triod;Times New Roman" w:ascii="Triod;Times New Roman" w:hAnsi="Triod;Times New Roman"/>
        </w:rPr>
        <w:t xml:space="preserve"> Восхвалю имя Бога моего с песнию, возвеличу Его во хвалении:</w:t>
      </w:r>
    </w:p>
    <w:p>
      <w:pPr>
        <w:pStyle w:val="11"/>
        <w:rPr/>
      </w:pPr>
      <w:r>
        <w:rPr>
          <w:rStyle w:val="Style9"/>
        </w:rPr>
        <w:t>32</w:t>
      </w:r>
      <w:r>
        <w:rPr>
          <w:rFonts w:cs="Triod;Times New Roman" w:ascii="Triod;Times New Roman" w:hAnsi="Triod;Times New Roman"/>
        </w:rPr>
        <w:t xml:space="preserve"> И угодно будет Богу паче тельца юна, роги износяща и пазнокти.</w:t>
      </w:r>
    </w:p>
    <w:p>
      <w:pPr>
        <w:pStyle w:val="Normal"/>
        <w:rPr>
          <w:rFonts w:ascii="Triod;Times New Roman" w:hAnsi="Triod;Times New Roman" w:cs="Triod;Times New Roman"/>
        </w:rPr>
      </w:pPr>
      <w:r>
        <w:rPr>
          <w:rFonts w:cs="Triod;Times New Roman" w:ascii="Triod;Times New Roman" w:hAnsi="Triod;Times New Roman"/>
        </w:rPr>
        <w:t>Эти слова сказываются уже от лица Христовой Церкви (хотя и не все). Служение духом достойнее служения жертвенного (Пелусиот).</w:t>
      </w:r>
    </w:p>
    <w:p>
      <w:pPr>
        <w:pStyle w:val="11"/>
        <w:rPr/>
      </w:pPr>
      <w:r>
        <w:rPr>
          <w:rStyle w:val="Style9"/>
        </w:rPr>
        <w:t>33</w:t>
      </w:r>
      <w:r>
        <w:rPr>
          <w:rFonts w:cs="Triod;Times New Roman" w:ascii="Triod;Times New Roman" w:hAnsi="Triod;Times New Roman"/>
        </w:rPr>
        <w:t xml:space="preserve"> Да узрят нищии и возвеселятся: взыщите Бога, и жива будет душа ваша.</w:t>
      </w:r>
    </w:p>
    <w:p>
      <w:pPr>
        <w:pStyle w:val="11"/>
        <w:rPr/>
      </w:pPr>
      <w:r>
        <w:rPr>
          <w:rStyle w:val="Style9"/>
        </w:rPr>
        <w:t>34</w:t>
      </w:r>
      <w:r>
        <w:rPr>
          <w:rFonts w:cs="Triod;Times New Roman" w:ascii="Triod;Times New Roman" w:hAnsi="Triod;Times New Roman"/>
        </w:rPr>
        <w:t xml:space="preserve"> Яко услыша убогия Господь, и окованныя Своя не уничижи.</w:t>
      </w:r>
    </w:p>
    <w:p>
      <w:pPr>
        <w:pStyle w:val="Normal"/>
        <w:rPr/>
      </w:pPr>
      <w:r>
        <w:rPr>
          <w:rFonts w:cs="Triod;Times New Roman" w:ascii="Triod;Times New Roman" w:hAnsi="Triod;Times New Roman"/>
        </w:rPr>
        <w:t xml:space="preserve">Советует </w:t>
      </w:r>
      <w:r>
        <w:rPr>
          <w:rFonts w:cs="Triod;Times New Roman" w:ascii="Triod;Times New Roman" w:hAnsi="Triod;Times New Roman"/>
          <w:i/>
        </w:rPr>
        <w:t>нищим</w:t>
      </w:r>
      <w:r>
        <w:rPr>
          <w:rFonts w:cs="Triod;Times New Roman" w:ascii="Triod;Times New Roman" w:hAnsi="Triod;Times New Roman"/>
        </w:rPr>
        <w:t xml:space="preserve"> духом презирать все существующее на земле и достигать спасения упованием на Бога и непрестанною молитвою к Нему (Афанасий, Феодорит).</w:t>
      </w:r>
    </w:p>
    <w:p>
      <w:pPr>
        <w:pStyle w:val="11"/>
        <w:rPr/>
      </w:pPr>
      <w:r>
        <w:rPr>
          <w:rStyle w:val="Style9"/>
        </w:rPr>
        <w:t>35</w:t>
      </w:r>
      <w:r>
        <w:rPr>
          <w:rFonts w:cs="Triod;Times New Roman" w:ascii="Triod;Times New Roman" w:hAnsi="Triod;Times New Roman"/>
        </w:rPr>
        <w:t xml:space="preserve"> Да восхвалят Его небеса и земля, море и вся живущая в нем.</w:t>
      </w:r>
    </w:p>
    <w:p>
      <w:pPr>
        <w:pStyle w:val="Normal"/>
        <w:rPr/>
      </w:pPr>
      <w:r>
        <w:rPr>
          <w:rFonts w:cs="Triod;Times New Roman" w:ascii="Triod;Times New Roman" w:hAnsi="Triod;Times New Roman"/>
        </w:rPr>
        <w:t xml:space="preserve">Если же </w:t>
      </w:r>
      <w:r>
        <w:rPr>
          <w:rFonts w:cs="Triod;Times New Roman" w:ascii="Triod;Times New Roman" w:hAnsi="Triod;Times New Roman"/>
          <w:i/>
        </w:rPr>
        <w:t>радость бывает пред ангелы Божиими и о единем грешнице кающемся</w:t>
      </w:r>
      <w:r>
        <w:rPr>
          <w:rFonts w:cs="Triod;Times New Roman" w:ascii="Triod;Times New Roman" w:hAnsi="Triod;Times New Roman"/>
        </w:rPr>
        <w:t xml:space="preserve"> (Лк. 15, 10), то насколько более возрадуются небеса по освобождении всей земли. Если же небо радуется о спасении человеческом и восхваляет за это Бога, то тем более сами спасенные на земле восхвалят Спасшего (Афанасий).</w:t>
      </w:r>
    </w:p>
    <w:p>
      <w:pPr>
        <w:pStyle w:val="11"/>
        <w:rPr/>
      </w:pPr>
      <w:r>
        <w:rPr>
          <w:rStyle w:val="Style9"/>
        </w:rPr>
        <w:t>36</w:t>
      </w:r>
      <w:r>
        <w:rPr>
          <w:rFonts w:cs="Triod;Times New Roman" w:ascii="Triod;Times New Roman" w:hAnsi="Triod;Times New Roman"/>
        </w:rPr>
        <w:t xml:space="preserve"> Яко Бог спасет Сиона, и созиждутся гради Иудейстии, и вселятся тамо, и наследят и:</w:t>
      </w:r>
    </w:p>
    <w:p>
      <w:pPr>
        <w:pStyle w:val="11"/>
        <w:rPr/>
      </w:pPr>
      <w:r>
        <w:rPr>
          <w:rStyle w:val="Style9"/>
        </w:rPr>
        <w:t>37</w:t>
      </w:r>
      <w:r>
        <w:rPr>
          <w:rFonts w:cs="Triod;Times New Roman" w:ascii="Triod;Times New Roman" w:hAnsi="Triod;Times New Roman"/>
        </w:rPr>
        <w:t xml:space="preserve"> И семя рабов Твоих удержит и, и любящии имя Твое вселятся в нем.</w:t>
      </w:r>
    </w:p>
    <w:p>
      <w:pPr>
        <w:pStyle w:val="Normal"/>
        <w:rPr/>
      </w:pPr>
      <w:r>
        <w:rPr>
          <w:rFonts w:cs="Triod;Times New Roman" w:ascii="Triod;Times New Roman" w:hAnsi="Triod;Times New Roman"/>
          <w:i/>
        </w:rPr>
        <w:t>Сионом</w:t>
      </w:r>
      <w:r>
        <w:rPr>
          <w:rFonts w:cs="Triod;Times New Roman" w:ascii="Triod;Times New Roman" w:hAnsi="Triod;Times New Roman"/>
        </w:rPr>
        <w:t xml:space="preserve"> именуют святую Церковь, в которой </w:t>
      </w:r>
      <w:r>
        <w:rPr>
          <w:rFonts w:cs="Triod;Times New Roman" w:ascii="Triod;Times New Roman" w:hAnsi="Triod;Times New Roman"/>
          <w:i/>
        </w:rPr>
        <w:t>созиждутся</w:t>
      </w:r>
      <w:r>
        <w:rPr>
          <w:rFonts w:cs="Triod;Times New Roman" w:ascii="Triod;Times New Roman" w:hAnsi="Triod;Times New Roman"/>
        </w:rPr>
        <w:t xml:space="preserve"> </w:t>
      </w:r>
      <w:r>
        <w:rPr>
          <w:rFonts w:cs="Triod;Times New Roman" w:ascii="Triod;Times New Roman" w:hAnsi="Triod;Times New Roman"/>
          <w:i/>
        </w:rPr>
        <w:t>гради</w:t>
      </w:r>
      <w:r>
        <w:rPr>
          <w:rFonts w:cs="Triod;Times New Roman" w:ascii="Triod;Times New Roman" w:hAnsi="Triod;Times New Roman"/>
        </w:rPr>
        <w:t xml:space="preserve">, т.е. восстановленные исповеданием души человеческие, потому что </w:t>
      </w:r>
      <w:r>
        <w:rPr>
          <w:rFonts w:cs="Triod;Times New Roman" w:ascii="Triod;Times New Roman" w:hAnsi="Triod;Times New Roman"/>
          <w:i/>
        </w:rPr>
        <w:t>Иудея</w:t>
      </w:r>
      <w:r>
        <w:rPr>
          <w:rFonts w:cs="Triod;Times New Roman" w:ascii="Triod;Times New Roman" w:hAnsi="Triod;Times New Roman"/>
        </w:rPr>
        <w:t xml:space="preserve"> толкуется как исповедание. </w:t>
      </w:r>
      <w:r>
        <w:rPr>
          <w:rFonts w:cs="Triod;Times New Roman" w:ascii="Triod;Times New Roman" w:hAnsi="Triod;Times New Roman"/>
          <w:i/>
        </w:rPr>
        <w:t>Семя</w:t>
      </w:r>
      <w:r>
        <w:rPr>
          <w:rFonts w:cs="Triod;Times New Roman" w:ascii="Triod;Times New Roman" w:hAnsi="Triod;Times New Roman"/>
        </w:rPr>
        <w:t xml:space="preserve"> или потомство – это все уверовавшие во Христа через апостолов (Афанасий).</w:t>
      </w:r>
    </w:p>
    <w:p>
      <w:pPr>
        <w:pStyle w:val="Heading3"/>
        <w:ind w:hanging="0"/>
        <w:rPr/>
      </w:pPr>
      <w:r>
        <w:rPr>
          <w:rStyle w:val="Style9"/>
        </w:rPr>
        <w:t>1</w:t>
      </w:r>
      <w:r>
        <w:rPr>
          <w:rFonts w:cs="Triod;Times New Roman" w:ascii="Triod;Times New Roman" w:hAnsi="Triod;Times New Roman"/>
        </w:rPr>
        <w:t xml:space="preserve"> В конец, Давиду в воспоминание, </w:t>
        <w:br/>
        <w:t>во еже спасти мя Господу, 69</w:t>
      </w:r>
    </w:p>
    <w:p>
      <w:pPr>
        <w:pStyle w:val="Normal"/>
        <w:rPr/>
      </w:pPr>
      <w:r>
        <w:rPr>
          <w:rFonts w:cs="Triod;Times New Roman" w:ascii="Triod;Times New Roman" w:hAnsi="Triod;Times New Roman"/>
        </w:rPr>
        <w:t xml:space="preserve">Псалом этот, Духом Святым вдохновенный пророку, написан Давидом, когда он находился в гонении от Авессалома. </w:t>
      </w:r>
      <w:r>
        <w:rPr>
          <w:rFonts w:cs="Triod;Times New Roman" w:ascii="Triod;Times New Roman" w:hAnsi="Triod;Times New Roman"/>
          <w:i/>
        </w:rPr>
        <w:t>В воспоминание</w:t>
      </w:r>
      <w:r>
        <w:rPr>
          <w:rFonts w:cs="Triod;Times New Roman" w:ascii="Triod;Times New Roman" w:hAnsi="Triod;Times New Roman"/>
        </w:rPr>
        <w:t xml:space="preserve"> и молитвенное призывание Бога – человеколюбца в помощь и спасение. </w:t>
      </w:r>
      <w:r>
        <w:rPr>
          <w:rFonts w:cs="Triod;Times New Roman" w:ascii="Triod;Times New Roman" w:hAnsi="Triod;Times New Roman"/>
          <w:i/>
        </w:rPr>
        <w:t>В конец</w:t>
      </w:r>
      <w:r>
        <w:rPr>
          <w:rFonts w:cs="Triod;Times New Roman" w:ascii="Triod;Times New Roman" w:hAnsi="Triod;Times New Roman"/>
        </w:rPr>
        <w:t xml:space="preserve">, или до самого окончания этой жизни, полной обид и скорбей, должен быть воспеваем этот псалом, подобно тому, как и сам Пророк всегда этот псалом в памяти имел и при всякой встретившейся скорби и нужде тотчас воспевал его, чтобы получить от Бога помощь и спасение. Весь этот псалом есть повторение с малыми различиями псалма 39, 14-18. Давид, часто находясь в гонении, повторял стихи 39 псалма. Может быть поэтому в надписании и сказано: </w:t>
      </w:r>
      <w:r>
        <w:rPr>
          <w:rFonts w:cs="Triod;Times New Roman" w:ascii="Triod;Times New Roman" w:hAnsi="Triod;Times New Roman"/>
          <w:i/>
        </w:rPr>
        <w:t>в воспоминание</w:t>
      </w:r>
      <w:r>
        <w:rPr>
          <w:rFonts w:cs="Triod;Times New Roman" w:ascii="Triod;Times New Roman" w:hAnsi="Triod;Times New Roman"/>
        </w:rPr>
        <w:t xml:space="preserve"> (Феодорит).</w:t>
      </w:r>
    </w:p>
    <w:p>
      <w:pPr>
        <w:pStyle w:val="11"/>
        <w:rPr/>
      </w:pPr>
      <w:r>
        <w:rPr>
          <w:rStyle w:val="Style9"/>
        </w:rPr>
        <w:t>2</w:t>
      </w:r>
      <w:r>
        <w:rPr>
          <w:rFonts w:cs="Triod;Times New Roman" w:ascii="Triod;Times New Roman" w:hAnsi="Triod;Times New Roman"/>
        </w:rPr>
        <w:t xml:space="preserve"> Боже, в помощь мою вонми: Господи, помощи ми потщися.</w:t>
      </w:r>
    </w:p>
    <w:p>
      <w:pPr>
        <w:pStyle w:val="Normal"/>
        <w:rPr/>
      </w:pPr>
      <w:r>
        <w:rPr>
          <w:rFonts w:cs="Triod;Times New Roman" w:ascii="Triod;Times New Roman" w:hAnsi="Triod;Times New Roman"/>
        </w:rPr>
        <w:t xml:space="preserve">Это молитва против помыслов, от всякого рода бедствий и перед начинанием всякого полезного дела. Ибо без </w:t>
      </w:r>
      <w:r>
        <w:rPr>
          <w:rFonts w:cs="Triod;Times New Roman" w:ascii="Triod;Times New Roman" w:hAnsi="Triod;Times New Roman"/>
          <w:i/>
        </w:rPr>
        <w:t>помощи Божией</w:t>
      </w:r>
      <w:r>
        <w:rPr>
          <w:rFonts w:cs="Triod;Times New Roman" w:ascii="Triod;Times New Roman" w:hAnsi="Triod;Times New Roman"/>
        </w:rPr>
        <w:t xml:space="preserve"> невозможно что-либо хорошо начать и окончить (Лествичник, Феодорит).</w:t>
      </w:r>
    </w:p>
    <w:p>
      <w:pPr>
        <w:pStyle w:val="Normal"/>
        <w:rPr>
          <w:rFonts w:ascii="Triod;Times New Roman" w:hAnsi="Triod;Times New Roman" w:cs="Triod;Times New Roman"/>
        </w:rPr>
      </w:pPr>
      <w:r>
        <w:rPr>
          <w:rFonts w:cs="Triod;Times New Roman" w:ascii="Triod;Times New Roman" w:hAnsi="Triod;Times New Roman"/>
        </w:rPr>
        <w:t>Подобает нам в великом страхе и трепете со слезами Бога молить, и со умилением и с воздыханием молитвы Богу приносить, тихим и смиренным гласом (авва Памво).</w:t>
      </w:r>
    </w:p>
    <w:p>
      <w:pPr>
        <w:pStyle w:val="11"/>
        <w:rPr/>
      </w:pPr>
      <w:r>
        <w:rPr>
          <w:rStyle w:val="Style9"/>
        </w:rPr>
        <w:t>3</w:t>
      </w:r>
      <w:r>
        <w:rPr>
          <w:rFonts w:cs="Triod;Times New Roman" w:ascii="Triod;Times New Roman" w:hAnsi="Triod;Times New Roman"/>
        </w:rPr>
        <w:t xml:space="preserve"> Да постыдятся и посрамятся ищущии душу мою: да возвратятся вспять, и постыдятся хотящии ми злая.</w:t>
      </w:r>
    </w:p>
    <w:p>
      <w:pPr>
        <w:pStyle w:val="Normal"/>
        <w:rPr/>
      </w:pPr>
      <w:r>
        <w:rPr>
          <w:rFonts w:cs="Triod;Times New Roman" w:ascii="Triod;Times New Roman" w:hAnsi="Triod;Times New Roman"/>
          <w:i/>
        </w:rPr>
        <w:t>Ищущие</w:t>
      </w:r>
      <w:r>
        <w:rPr>
          <w:rFonts w:cs="Triod;Times New Roman" w:ascii="Triod;Times New Roman" w:hAnsi="Triod;Times New Roman"/>
        </w:rPr>
        <w:t xml:space="preserve"> причинить вред душам нашим есть преимущественно демоны и им подвластные люди, которые раздражают в нас желание худых дел и неприличных удовольствий. Но и те и другие ничего не могут сделать без нашего на то согласия (Феодорит).</w:t>
      </w:r>
    </w:p>
    <w:p>
      <w:pPr>
        <w:pStyle w:val="11"/>
        <w:rPr/>
      </w:pPr>
      <w:r>
        <w:rPr>
          <w:rStyle w:val="Style9"/>
        </w:rPr>
        <w:t>4</w:t>
      </w:r>
      <w:r>
        <w:rPr>
          <w:rFonts w:cs="Triod;Times New Roman" w:ascii="Triod;Times New Roman" w:hAnsi="Triod;Times New Roman"/>
        </w:rPr>
        <w:t xml:space="preserve"> Да возвратятся абие стыдящеся глаголющии ми: благоже, благоже.</w:t>
      </w:r>
    </w:p>
    <w:p>
      <w:pPr>
        <w:pStyle w:val="Normal"/>
        <w:rPr/>
      </w:pPr>
      <w:r>
        <w:rPr>
          <w:rFonts w:cs="Triod;Times New Roman" w:ascii="Triod;Times New Roman" w:hAnsi="Triod;Times New Roman"/>
          <w:i/>
        </w:rPr>
        <w:t>Да возвратятся</w:t>
      </w:r>
      <w:r>
        <w:rPr>
          <w:rFonts w:cs="Triod;Times New Roman" w:ascii="Triod;Times New Roman" w:hAnsi="Triod;Times New Roman"/>
        </w:rPr>
        <w:t xml:space="preserve"> тотчас со стыдом те, которые радовались прежнему моему падению (Афанасий).</w:t>
      </w:r>
    </w:p>
    <w:p>
      <w:pPr>
        <w:pStyle w:val="11"/>
        <w:rPr/>
      </w:pPr>
      <w:r>
        <w:rPr>
          <w:rStyle w:val="Style9"/>
        </w:rPr>
        <w:t>5</w:t>
      </w:r>
      <w:r>
        <w:rPr>
          <w:rFonts w:cs="Triod;Times New Roman" w:ascii="Triod;Times New Roman" w:hAnsi="Triod;Times New Roman"/>
        </w:rPr>
        <w:t xml:space="preserve"> Да возрадуются и возвеселятся о Тебе вси ищущии Тебе, Боже, и да глаголют выну: да возвеличится Господь, любящии спасение Твое.</w:t>
      </w:r>
    </w:p>
    <w:p>
      <w:pPr>
        <w:pStyle w:val="Normal"/>
        <w:rPr/>
      </w:pPr>
      <w:r>
        <w:rPr>
          <w:rFonts w:cs="Triod;Times New Roman" w:ascii="Triod;Times New Roman" w:hAnsi="Triod;Times New Roman"/>
          <w:i/>
        </w:rPr>
        <w:t>Да возвеселятся любящие</w:t>
      </w:r>
      <w:r>
        <w:rPr>
          <w:rFonts w:cs="Triod;Times New Roman" w:ascii="Triod;Times New Roman" w:hAnsi="Triod;Times New Roman"/>
        </w:rPr>
        <w:t xml:space="preserve"> Господа и да ликуют, воспевая благодеяния Его (Феодорит).</w:t>
      </w:r>
    </w:p>
    <w:p>
      <w:pPr>
        <w:pStyle w:val="11"/>
        <w:rPr/>
      </w:pPr>
      <w:r>
        <w:rPr>
          <w:rStyle w:val="Style9"/>
        </w:rPr>
        <w:t>6</w:t>
      </w:r>
      <w:r>
        <w:rPr>
          <w:rFonts w:cs="Triod;Times New Roman" w:ascii="Triod;Times New Roman" w:hAnsi="Triod;Times New Roman"/>
        </w:rPr>
        <w:t xml:space="preserve"> Аз же нищ есмь и убог, Боже, помози ми: Помощник мой и Избавитель мой еси Ты, Господи, не закосни.</w:t>
      </w:r>
    </w:p>
    <w:p>
      <w:pPr>
        <w:pStyle w:val="Normal"/>
        <w:rPr/>
      </w:pPr>
      <w:r>
        <w:rPr>
          <w:rFonts w:cs="Triod;Times New Roman" w:ascii="Triod;Times New Roman" w:hAnsi="Triod;Times New Roman"/>
        </w:rPr>
        <w:t xml:space="preserve">Та душа есть </w:t>
      </w:r>
      <w:r>
        <w:rPr>
          <w:rFonts w:cs="Triod;Times New Roman" w:ascii="Triod;Times New Roman" w:hAnsi="Triod;Times New Roman"/>
          <w:i/>
        </w:rPr>
        <w:t>нищая</w:t>
      </w:r>
      <w:r>
        <w:rPr>
          <w:rFonts w:cs="Triod;Times New Roman" w:ascii="Triod;Times New Roman" w:hAnsi="Triod;Times New Roman"/>
        </w:rPr>
        <w:t xml:space="preserve"> духом, которая познает язвы свои, познает и окружающую ее тьму страстей – и всегда просит избавления у Господа. Переносит и труды, но не радуется ни о каком земном благе, а полагается на одного только небесного Врача и на Его врачевания (Макарий В.).</w:t>
      </w:r>
    </w:p>
    <w:p>
      <w:pPr>
        <w:pStyle w:val="Heading2"/>
        <w:ind w:hanging="0"/>
        <w:rPr>
          <w:rFonts w:ascii="Triod;Times New Roman" w:hAnsi="Triod;Times New Roman" w:cs="Triod;Times New Roman"/>
        </w:rPr>
      </w:pPr>
      <w:bookmarkStart w:id="9" w:name="__RefHeading___Toc176146805"/>
      <w:bookmarkEnd w:id="9"/>
      <w:r>
        <w:rPr>
          <w:rFonts w:cs="Triod;Times New Roman" w:ascii="Triod;Times New Roman" w:hAnsi="Triod;Times New Roman"/>
        </w:rPr>
        <w:t>КАФИСМА ДЕСЯТАЯ</w:t>
      </w:r>
    </w:p>
    <w:p>
      <w:pPr>
        <w:pStyle w:val="Heading3"/>
        <w:ind w:hanging="0"/>
        <w:rPr>
          <w:rFonts w:ascii="Triod;Times New Roman" w:hAnsi="Triod;Times New Roman" w:cs="Triod;Times New Roman"/>
        </w:rPr>
      </w:pPr>
      <w:r>
        <w:rPr>
          <w:rFonts w:cs="Triod;Times New Roman" w:ascii="Triod;Times New Roman" w:hAnsi="Triod;Times New Roman"/>
        </w:rPr>
        <w:t xml:space="preserve">Давиду псалом, сынов Ионадавовых </w:t>
        <w:br/>
        <w:t>и первых пленшихся, не надписан у еврей, 70</w:t>
      </w:r>
    </w:p>
    <w:p>
      <w:pPr>
        <w:pStyle w:val="Normal"/>
        <w:rPr/>
      </w:pPr>
      <w:r>
        <w:rPr>
          <w:rFonts w:cs="Triod;Times New Roman" w:ascii="Triod;Times New Roman" w:hAnsi="Triod;Times New Roman"/>
        </w:rPr>
        <w:t xml:space="preserve">Псалом этот составил Давид от лица сынов </w:t>
      </w:r>
      <w:r>
        <w:rPr>
          <w:rFonts w:cs="Triod;Times New Roman" w:ascii="Triod;Times New Roman" w:hAnsi="Triod;Times New Roman"/>
          <w:i/>
        </w:rPr>
        <w:t>Ионадавовых</w:t>
      </w:r>
      <w:r>
        <w:rPr>
          <w:rFonts w:cs="Triod;Times New Roman" w:ascii="Triod;Times New Roman" w:hAnsi="Triod;Times New Roman"/>
        </w:rPr>
        <w:t xml:space="preserve">, которые были мужи богобоязненные и праведные, строгие хранители заповедей отца своего, а добродетели их засвидетельствовал Сам Бог пророку Иеремии (см. Иер. 35, 18-19). Поэтому и в надписании они воспоминаются на пользу всем, охотно повинующимся закону Божию, на обличение и исправление всем преступающим. Пророческое слово наставляет </w:t>
      </w:r>
      <w:r>
        <w:rPr>
          <w:rFonts w:cs="Triod;Times New Roman" w:ascii="Triod;Times New Roman" w:hAnsi="Triod;Times New Roman"/>
          <w:i/>
        </w:rPr>
        <w:t xml:space="preserve">пленять всяк разум в послушание Христово </w:t>
      </w:r>
      <w:r>
        <w:rPr>
          <w:rFonts w:cs="Triod;Times New Roman" w:ascii="Triod;Times New Roman" w:hAnsi="Triod;Times New Roman"/>
        </w:rPr>
        <w:t>(2 Кор. 10, 5) в надежде освобождения от грехов и получения Царствия Небесного (Афанасий).</w:t>
      </w:r>
    </w:p>
    <w:p>
      <w:pPr>
        <w:pStyle w:val="11"/>
        <w:rPr/>
      </w:pPr>
      <w:r>
        <w:rPr>
          <w:rStyle w:val="Style9"/>
        </w:rPr>
        <w:t>1</w:t>
      </w:r>
      <w:r>
        <w:rPr>
          <w:rFonts w:cs="Triod;Times New Roman" w:ascii="Triod;Times New Roman" w:hAnsi="Triod;Times New Roman"/>
        </w:rPr>
        <w:t xml:space="preserve"> На Тя, Господи, уповах, да не постыжуся в век.</w:t>
      </w:r>
    </w:p>
    <w:p>
      <w:pPr>
        <w:pStyle w:val="11"/>
        <w:rPr/>
      </w:pPr>
      <w:r>
        <w:rPr>
          <w:rFonts w:eastAsia="Triod;Times New Roman" w:cs="Triod;Times New Roman" w:ascii="Triod;Times New Roman" w:hAnsi="Triod;Times New Roman"/>
        </w:rPr>
        <w:t xml:space="preserve"> </w:t>
      </w:r>
      <w:r>
        <w:rPr>
          <w:rStyle w:val="Style9"/>
        </w:rPr>
        <w:t>2</w:t>
      </w:r>
      <w:r>
        <w:rPr>
          <w:rFonts w:cs="Triod;Times New Roman" w:ascii="Triod;Times New Roman" w:hAnsi="Triod;Times New Roman"/>
        </w:rPr>
        <w:t xml:space="preserve"> Правдою Твоею избави мя и изми мя: приклони ко мне ухо Твое, и спаси мя.</w:t>
      </w:r>
    </w:p>
    <w:p>
      <w:pPr>
        <w:pStyle w:val="Normal"/>
        <w:rPr/>
      </w:pPr>
      <w:r>
        <w:rPr>
          <w:rFonts w:cs="Triod;Times New Roman" w:ascii="Triod;Times New Roman" w:hAnsi="Triod;Times New Roman"/>
          <w:i/>
        </w:rPr>
        <w:t>Правда</w:t>
      </w:r>
      <w:r>
        <w:rPr>
          <w:rFonts w:cs="Triod;Times New Roman" w:ascii="Triod;Times New Roman" w:hAnsi="Triod;Times New Roman"/>
        </w:rPr>
        <w:t xml:space="preserve"> Божия в отношении к человеку есть </w:t>
      </w:r>
      <w:r>
        <w:rPr>
          <w:rFonts w:cs="Triod;Times New Roman" w:ascii="Triod;Times New Roman" w:hAnsi="Triod;Times New Roman"/>
          <w:i/>
        </w:rPr>
        <w:t>милость</w:t>
      </w:r>
      <w:r>
        <w:rPr>
          <w:rFonts w:cs="Triod;Times New Roman" w:ascii="Triod;Times New Roman" w:hAnsi="Triod;Times New Roman"/>
        </w:rPr>
        <w:t>. Как и перевел некто: Избави меня по милости Твоей.</w:t>
      </w:r>
    </w:p>
    <w:p>
      <w:pPr>
        <w:pStyle w:val="11"/>
        <w:rPr/>
      </w:pPr>
      <w:r>
        <w:rPr>
          <w:rStyle w:val="Style9"/>
        </w:rPr>
        <w:t>3</w:t>
      </w:r>
      <w:r>
        <w:rPr>
          <w:rFonts w:cs="Triod;Times New Roman" w:ascii="Triod;Times New Roman" w:hAnsi="Triod;Times New Roman"/>
        </w:rPr>
        <w:t xml:space="preserve"> Буди ми в Бога Защитителя, и в место крепко спасти мя: яко утверждение мое и прибежище мое еси Ты.</w:t>
      </w:r>
    </w:p>
    <w:p>
      <w:pPr>
        <w:pStyle w:val="11"/>
        <w:rPr/>
      </w:pPr>
      <w:r>
        <w:rPr>
          <w:rFonts w:eastAsia="Triod;Times New Roman" w:cs="Triod;Times New Roman" w:ascii="Triod;Times New Roman" w:hAnsi="Triod;Times New Roman"/>
        </w:rPr>
        <w:t xml:space="preserve"> </w:t>
      </w:r>
      <w:r>
        <w:rPr>
          <w:rStyle w:val="Style9"/>
        </w:rPr>
        <w:t>4</w:t>
      </w:r>
      <w:r>
        <w:rPr>
          <w:rFonts w:cs="Triod;Times New Roman" w:ascii="Triod;Times New Roman" w:hAnsi="Triod;Times New Roman"/>
        </w:rPr>
        <w:t xml:space="preserve"> Боже мой, избави мя из руки грешнаго, из руки законопреступнаго и обидящаго.</w:t>
      </w:r>
    </w:p>
    <w:p>
      <w:pPr>
        <w:pStyle w:val="Normal"/>
        <w:rPr/>
      </w:pPr>
      <w:r>
        <w:rPr>
          <w:rFonts w:cs="Triod;Times New Roman" w:ascii="Triod;Times New Roman" w:hAnsi="Triod;Times New Roman"/>
        </w:rPr>
        <w:t xml:space="preserve">Под </w:t>
      </w:r>
      <w:r>
        <w:rPr>
          <w:rFonts w:cs="Triod;Times New Roman" w:ascii="Triod;Times New Roman" w:hAnsi="Triod;Times New Roman"/>
          <w:i/>
        </w:rPr>
        <w:t>руками</w:t>
      </w:r>
      <w:r>
        <w:rPr>
          <w:rFonts w:cs="Triod;Times New Roman" w:ascii="Triod;Times New Roman" w:hAnsi="Triod;Times New Roman"/>
        </w:rPr>
        <w:t xml:space="preserve"> подразумевает владычество живущих в лукавстве и нечестии (Феодорит).</w:t>
      </w:r>
    </w:p>
    <w:p>
      <w:pPr>
        <w:pStyle w:val="11"/>
        <w:rPr/>
      </w:pPr>
      <w:r>
        <w:rPr>
          <w:rStyle w:val="Style9"/>
        </w:rPr>
        <w:t>5</w:t>
      </w:r>
      <w:r>
        <w:rPr>
          <w:rFonts w:cs="Triod;Times New Roman" w:ascii="Triod;Times New Roman" w:hAnsi="Triod;Times New Roman"/>
        </w:rPr>
        <w:t xml:space="preserve"> Яко Ты еси терпение мое, Господи, Господи, упование мое от юности моея.</w:t>
      </w:r>
    </w:p>
    <w:p>
      <w:pPr>
        <w:pStyle w:val="11"/>
        <w:rPr/>
      </w:pPr>
      <w:r>
        <w:rPr>
          <w:rFonts w:eastAsia="Triod;Times New Roman" w:cs="Triod;Times New Roman" w:ascii="Triod;Times New Roman" w:hAnsi="Triod;Times New Roman"/>
        </w:rPr>
        <w:t xml:space="preserve"> </w:t>
      </w:r>
      <w:r>
        <w:rPr>
          <w:rStyle w:val="Style9"/>
        </w:rPr>
        <w:t>6</w:t>
      </w:r>
      <w:r>
        <w:rPr>
          <w:rFonts w:cs="Triod;Times New Roman" w:ascii="Triod;Times New Roman" w:hAnsi="Triod;Times New Roman"/>
        </w:rPr>
        <w:t xml:space="preserve"> В Тебе утвердихся от утробы, от чрева матере моея Ты еси мой покровитель: о Тебе пение мое выну.</w:t>
      </w:r>
    </w:p>
    <w:p>
      <w:pPr>
        <w:pStyle w:val="11"/>
        <w:rPr/>
      </w:pPr>
      <w:r>
        <w:rPr>
          <w:rFonts w:eastAsia="Triod;Times New Roman" w:cs="Triod;Times New Roman" w:ascii="Triod;Times New Roman" w:hAnsi="Triod;Times New Roman"/>
        </w:rPr>
        <w:t xml:space="preserve"> </w:t>
      </w:r>
      <w:r>
        <w:rPr>
          <w:rStyle w:val="Style9"/>
        </w:rPr>
        <w:t xml:space="preserve">7 </w:t>
      </w:r>
      <w:r>
        <w:rPr>
          <w:rFonts w:cs="Triod;Times New Roman" w:ascii="Triod;Times New Roman" w:hAnsi="Triod;Times New Roman"/>
        </w:rPr>
        <w:t>Яко чудо бых многим, и Ты помощник мой крепок.</w:t>
      </w:r>
    </w:p>
    <w:p>
      <w:pPr>
        <w:pStyle w:val="Normal"/>
        <w:rPr>
          <w:rFonts w:ascii="Triod;Times New Roman" w:hAnsi="Triod;Times New Roman" w:cs="Triod;Times New Roman"/>
        </w:rPr>
      </w:pPr>
      <w:r>
        <w:rPr>
          <w:rFonts w:cs="Triod;Times New Roman" w:ascii="Triod;Times New Roman" w:hAnsi="Triod;Times New Roman"/>
        </w:rPr>
        <w:t>В буквальном смысле эти псаломские слова приличны каждому из нас (Афанасий).</w:t>
      </w:r>
    </w:p>
    <w:p>
      <w:pPr>
        <w:pStyle w:val="11"/>
        <w:rPr/>
      </w:pPr>
      <w:r>
        <w:rPr>
          <w:rStyle w:val="Style9"/>
        </w:rPr>
        <w:t>8</w:t>
      </w:r>
      <w:r>
        <w:rPr>
          <w:rFonts w:cs="Triod;Times New Roman" w:ascii="Triod;Times New Roman" w:hAnsi="Triod;Times New Roman"/>
        </w:rPr>
        <w:t xml:space="preserve"> Да исполнятся уста моя хваления, яко да воспою славу Твою, весь день великолепие Твое.</w:t>
      </w:r>
    </w:p>
    <w:p>
      <w:pPr>
        <w:pStyle w:val="Normal"/>
        <w:rPr/>
      </w:pPr>
      <w:r>
        <w:rPr>
          <w:rFonts w:cs="Triod;Times New Roman" w:ascii="Triod;Times New Roman" w:hAnsi="Triod;Times New Roman"/>
        </w:rPr>
        <w:t xml:space="preserve">Человек, сам по себе, никогда не возможет достойным образом воздать Богу за Его неизреченные благодеяния. Он должен просить и того, чтобы Господь </w:t>
      </w:r>
      <w:r>
        <w:rPr>
          <w:rFonts w:cs="Triod;Times New Roman" w:ascii="Triod;Times New Roman" w:hAnsi="Triod;Times New Roman"/>
          <w:i/>
        </w:rPr>
        <w:t>исполнил уста</w:t>
      </w:r>
      <w:r>
        <w:rPr>
          <w:rFonts w:cs="Triod;Times New Roman" w:ascii="Triod;Times New Roman" w:hAnsi="Triod;Times New Roman"/>
        </w:rPr>
        <w:t xml:space="preserve"> его ангельского </w:t>
      </w:r>
      <w:r>
        <w:rPr>
          <w:rFonts w:cs="Triod;Times New Roman" w:ascii="Triod;Times New Roman" w:hAnsi="Triod;Times New Roman"/>
          <w:i/>
        </w:rPr>
        <w:t>хваления Божия</w:t>
      </w:r>
      <w:r>
        <w:rPr>
          <w:rFonts w:cs="Triod;Times New Roman" w:ascii="Triod;Times New Roman" w:hAnsi="Triod;Times New Roman"/>
        </w:rPr>
        <w:t xml:space="preserve"> (Афанасий).</w:t>
      </w:r>
    </w:p>
    <w:p>
      <w:pPr>
        <w:pStyle w:val="11"/>
        <w:rPr/>
      </w:pPr>
      <w:r>
        <w:rPr>
          <w:rStyle w:val="Style9"/>
        </w:rPr>
        <w:t>9</w:t>
      </w:r>
      <w:r>
        <w:rPr>
          <w:rFonts w:cs="Triod;Times New Roman" w:ascii="Triod;Times New Roman" w:hAnsi="Triod;Times New Roman"/>
        </w:rPr>
        <w:t xml:space="preserve"> Не отвержи мене во время старости: внегда оскудевати крепости моей, не остави мене.</w:t>
      </w:r>
    </w:p>
    <w:p>
      <w:pPr>
        <w:pStyle w:val="Normal"/>
        <w:rPr/>
      </w:pPr>
      <w:r>
        <w:rPr>
          <w:rFonts w:cs="Triod;Times New Roman" w:ascii="Triod;Times New Roman" w:hAnsi="Triod;Times New Roman"/>
        </w:rPr>
        <w:t xml:space="preserve">Как </w:t>
      </w:r>
      <w:r>
        <w:rPr>
          <w:rFonts w:cs="Triod;Times New Roman" w:ascii="Triod;Times New Roman" w:hAnsi="Triod;Times New Roman"/>
          <w:i/>
        </w:rPr>
        <w:t>юность</w:t>
      </w:r>
      <w:r>
        <w:rPr>
          <w:rFonts w:cs="Triod;Times New Roman" w:ascii="Triod;Times New Roman" w:hAnsi="Triod;Times New Roman"/>
        </w:rPr>
        <w:t xml:space="preserve"> человеческая легко подвижная на грех и не может без помощи Божией воздержаться, так и </w:t>
      </w:r>
      <w:r>
        <w:rPr>
          <w:rFonts w:cs="Triod;Times New Roman" w:ascii="Triod;Times New Roman" w:hAnsi="Triod;Times New Roman"/>
          <w:i/>
        </w:rPr>
        <w:t>старость</w:t>
      </w:r>
      <w:r>
        <w:rPr>
          <w:rFonts w:cs="Triod;Times New Roman" w:ascii="Triod;Times New Roman" w:hAnsi="Triod;Times New Roman"/>
        </w:rPr>
        <w:t xml:space="preserve"> немощная устоять против греха без благодати Божией (Псалтирь с толкованием).</w:t>
      </w:r>
    </w:p>
    <w:p>
      <w:pPr>
        <w:pStyle w:val="11"/>
        <w:rPr/>
      </w:pPr>
      <w:r>
        <w:rPr>
          <w:rStyle w:val="Style9"/>
        </w:rPr>
        <w:t>10</w:t>
      </w:r>
      <w:r>
        <w:rPr>
          <w:rFonts w:cs="Triod;Times New Roman" w:ascii="Triod;Times New Roman" w:hAnsi="Triod;Times New Roman"/>
        </w:rPr>
        <w:t xml:space="preserve"> Яко реша врази мои мне, и стрегущии душу мою совещаша вкупе,</w:t>
      </w:r>
    </w:p>
    <w:p>
      <w:pPr>
        <w:pStyle w:val="11"/>
        <w:rPr/>
      </w:pPr>
      <w:r>
        <w:rPr>
          <w:rStyle w:val="Style9"/>
        </w:rPr>
        <w:t>11</w:t>
      </w:r>
      <w:r>
        <w:rPr>
          <w:rFonts w:cs="Triod;Times New Roman" w:ascii="Triod;Times New Roman" w:hAnsi="Triod;Times New Roman"/>
        </w:rPr>
        <w:t xml:space="preserve"> Глаголюще: Бог оставил есть его, пожените и имите его, яко несть избавляяй.</w:t>
      </w:r>
    </w:p>
    <w:p>
      <w:pPr>
        <w:pStyle w:val="Normal"/>
        <w:rPr/>
      </w:pPr>
      <w:r>
        <w:rPr>
          <w:rFonts w:cs="Triod;Times New Roman" w:ascii="Triod;Times New Roman" w:hAnsi="Triod;Times New Roman"/>
        </w:rPr>
        <w:t xml:space="preserve">Со многим вниманием должно нам храниться от грехов. Ибо все порабощенные плотскими страстями оставляются Богом и предаются во власть лукавых духов и (оттоле) бесы руководят ими. О таких жалких людях, оставленных Богом, сами бесы говорят: </w:t>
      </w:r>
      <w:r>
        <w:rPr>
          <w:rFonts w:cs="Triod;Times New Roman" w:ascii="Triod;Times New Roman" w:hAnsi="Triod;Times New Roman"/>
          <w:i/>
        </w:rPr>
        <w:t>пожените и имите его, Бог оставил есть его и несть избавляяй</w:t>
      </w:r>
      <w:r>
        <w:rPr>
          <w:rFonts w:cs="Triod;Times New Roman" w:ascii="Triod;Times New Roman" w:hAnsi="Triod;Times New Roman"/>
        </w:rPr>
        <w:t>. Вот какое старание и бодрость имеют бесы в погублении людей. Не столько ужасают их будущие вечные муки, сколько увеселяет погибель несчастных людей (Максим Грек).</w:t>
      </w:r>
    </w:p>
    <w:p>
      <w:pPr>
        <w:pStyle w:val="11"/>
        <w:rPr/>
      </w:pPr>
      <w:r>
        <w:rPr>
          <w:rStyle w:val="Style9"/>
        </w:rPr>
        <w:t>12</w:t>
      </w:r>
      <w:r>
        <w:rPr>
          <w:rFonts w:cs="Triod;Times New Roman" w:ascii="Triod;Times New Roman" w:hAnsi="Triod;Times New Roman"/>
        </w:rPr>
        <w:t xml:space="preserve"> Боже мой, не удалися от мене: Боже мой, в помощь мою вонми.</w:t>
      </w:r>
    </w:p>
    <w:p>
      <w:pPr>
        <w:pStyle w:val="11"/>
        <w:rPr/>
      </w:pPr>
      <w:r>
        <w:rPr>
          <w:rStyle w:val="Style9"/>
        </w:rPr>
        <w:t>13</w:t>
      </w:r>
      <w:r>
        <w:rPr>
          <w:rFonts w:cs="Triod;Times New Roman" w:ascii="Triod;Times New Roman" w:hAnsi="Triod;Times New Roman"/>
        </w:rPr>
        <w:t xml:space="preserve"> Да постыдятся и исчезнут оклеветающии душу мою, да облекутся в студ и срам ищущии злая мне.</w:t>
      </w:r>
    </w:p>
    <w:p>
      <w:pPr>
        <w:pStyle w:val="11"/>
        <w:rPr/>
      </w:pPr>
      <w:r>
        <w:rPr>
          <w:rStyle w:val="Style9"/>
        </w:rPr>
        <w:t xml:space="preserve">14 </w:t>
      </w:r>
      <w:r>
        <w:rPr>
          <w:rFonts w:cs="Triod;Times New Roman" w:ascii="Triod;Times New Roman" w:hAnsi="Triod;Times New Roman"/>
        </w:rPr>
        <w:t>Аз же всегда возуповаю на Тя, и приложу на всяку похвалу Твою.</w:t>
      </w:r>
    </w:p>
    <w:p>
      <w:pPr>
        <w:pStyle w:val="11"/>
        <w:rPr/>
      </w:pPr>
      <w:r>
        <w:rPr>
          <w:rStyle w:val="Style9"/>
        </w:rPr>
        <w:t>15</w:t>
      </w:r>
      <w:r>
        <w:rPr>
          <w:rFonts w:cs="Triod;Times New Roman" w:ascii="Triod;Times New Roman" w:hAnsi="Triod;Times New Roman"/>
        </w:rPr>
        <w:t xml:space="preserve"> Уста моя возвестят правду Твою, весь день спасение Твое, яко не познах книжная.</w:t>
      </w:r>
    </w:p>
    <w:p>
      <w:pPr>
        <w:pStyle w:val="11"/>
        <w:rPr/>
      </w:pPr>
      <w:r>
        <w:rPr>
          <w:rStyle w:val="Style9"/>
        </w:rPr>
        <w:t>16</w:t>
      </w:r>
      <w:r>
        <w:rPr>
          <w:rFonts w:cs="Triod;Times New Roman" w:ascii="Triod;Times New Roman" w:hAnsi="Triod;Times New Roman"/>
        </w:rPr>
        <w:t xml:space="preserve"> Вниду в силе Господни: Господи, помяну правду Тебе Единаго.</w:t>
      </w:r>
    </w:p>
    <w:p>
      <w:pPr>
        <w:pStyle w:val="Normal"/>
        <w:rPr/>
      </w:pPr>
      <w:r>
        <w:rPr>
          <w:rFonts w:cs="Triod;Times New Roman" w:ascii="Triod;Times New Roman" w:hAnsi="Triod;Times New Roman"/>
        </w:rPr>
        <w:t xml:space="preserve">Поскольку Пророк отверг </w:t>
      </w:r>
      <w:r>
        <w:rPr>
          <w:rFonts w:cs="Triod;Times New Roman" w:ascii="Triod;Times New Roman" w:hAnsi="Triod;Times New Roman"/>
          <w:i/>
        </w:rPr>
        <w:t>книжная</w:t>
      </w:r>
      <w:r>
        <w:rPr>
          <w:rFonts w:cs="Triod;Times New Roman" w:ascii="Triod;Times New Roman" w:hAnsi="Triod;Times New Roman"/>
        </w:rPr>
        <w:t>, т.е. суетные и многоухищренные житейские развлечения – за это и вошел в небесные обители. Это подобно тому:</w:t>
      </w:r>
      <w:r>
        <w:rPr>
          <w:rFonts w:cs="Triod;Times New Roman" w:ascii="Triod;Times New Roman" w:hAnsi="Triod;Times New Roman"/>
          <w:i/>
        </w:rPr>
        <w:t xml:space="preserve"> се, мы оставихом вся и вслед Тебе идохом; что убо будет нам? </w:t>
      </w:r>
      <w:r>
        <w:rPr>
          <w:rFonts w:cs="Triod;Times New Roman" w:ascii="Triod;Times New Roman" w:hAnsi="Triod;Times New Roman"/>
        </w:rPr>
        <w:t>(Мф. 19, 27). И за это приняли они обетование Небесного Царства (Афанасий).</w:t>
      </w:r>
    </w:p>
    <w:p>
      <w:pPr>
        <w:pStyle w:val="11"/>
        <w:rPr/>
      </w:pPr>
      <w:r>
        <w:rPr>
          <w:rStyle w:val="Style9"/>
        </w:rPr>
        <w:t>17</w:t>
      </w:r>
      <w:r>
        <w:rPr>
          <w:rFonts w:cs="Triod;Times New Roman" w:ascii="Triod;Times New Roman" w:hAnsi="Triod;Times New Roman"/>
        </w:rPr>
        <w:t xml:space="preserve"> Боже мой, имже научил мя еси от юности моея, и до ныне возвещу чудеса Твоя.</w:t>
      </w:r>
    </w:p>
    <w:p>
      <w:pPr>
        <w:pStyle w:val="11"/>
        <w:rPr/>
      </w:pPr>
      <w:r>
        <w:rPr>
          <w:rStyle w:val="Style9"/>
        </w:rPr>
        <w:t>18</w:t>
      </w:r>
      <w:r>
        <w:rPr>
          <w:rFonts w:cs="Triod;Times New Roman" w:ascii="Triod;Times New Roman" w:hAnsi="Triod;Times New Roman"/>
        </w:rPr>
        <w:t xml:space="preserve"> И даже до старости и престарения, Боже мой, не остави мене, дондеже возвещу мышцу Твою роду всему грядущему.</w:t>
      </w:r>
    </w:p>
    <w:p>
      <w:pPr>
        <w:pStyle w:val="11"/>
        <w:rPr/>
      </w:pPr>
      <w:r>
        <w:rPr>
          <w:rStyle w:val="Style9"/>
        </w:rPr>
        <w:t>19</w:t>
      </w:r>
      <w:r>
        <w:rPr>
          <w:rFonts w:cs="Triod;Times New Roman" w:ascii="Triod;Times New Roman" w:hAnsi="Triod;Times New Roman"/>
        </w:rPr>
        <w:t xml:space="preserve"> Силу Твою и правду Твою, Боже, даже до вышних, яже сотворил ми еси величия. Боже, кто подобен Тебе;</w:t>
      </w:r>
    </w:p>
    <w:p>
      <w:pPr>
        <w:pStyle w:val="Normal"/>
        <w:rPr>
          <w:rFonts w:ascii="Triod;Times New Roman" w:hAnsi="Triod;Times New Roman" w:cs="Triod;Times New Roman"/>
        </w:rPr>
      </w:pPr>
      <w:r>
        <w:rPr>
          <w:rFonts w:cs="Triod;Times New Roman" w:ascii="Triod;Times New Roman" w:hAnsi="Triod;Times New Roman"/>
        </w:rPr>
        <w:t>Здесь снова Давид проповедует, настолько обязан он Божиим благодеяниям; ибо от самого младенчества из безчисленных опытов научился, что нет ничего более лучшего и спасительного, как уповать на единого Бога (Афанасий).</w:t>
      </w:r>
    </w:p>
    <w:p>
      <w:pPr>
        <w:pStyle w:val="11"/>
        <w:rPr/>
      </w:pPr>
      <w:r>
        <w:rPr>
          <w:rStyle w:val="Style9"/>
        </w:rPr>
        <w:t>20</w:t>
      </w:r>
      <w:r>
        <w:rPr>
          <w:rFonts w:cs="Triod;Times New Roman" w:ascii="Triod;Times New Roman" w:hAnsi="Triod;Times New Roman"/>
        </w:rPr>
        <w:t xml:space="preserve"> Елики явил ми еси скорби многи и злы; и обращься оживотворил мя еси, и от бездн земли возвел мя еси.</w:t>
      </w:r>
    </w:p>
    <w:p>
      <w:pPr>
        <w:pStyle w:val="Normal"/>
        <w:rPr/>
      </w:pPr>
      <w:r>
        <w:rPr>
          <w:rFonts w:cs="Triod;Times New Roman" w:ascii="Triod;Times New Roman" w:hAnsi="Triod;Times New Roman"/>
          <w:i/>
        </w:rPr>
        <w:t>Бездною земли</w:t>
      </w:r>
      <w:r>
        <w:rPr>
          <w:rFonts w:cs="Triod;Times New Roman" w:ascii="Triod;Times New Roman" w:hAnsi="Triod;Times New Roman"/>
        </w:rPr>
        <w:t xml:space="preserve"> называет Давид глубину искушений, из которой Господь </w:t>
      </w:r>
      <w:r>
        <w:rPr>
          <w:rFonts w:cs="Triod;Times New Roman" w:ascii="Triod;Times New Roman" w:hAnsi="Triod;Times New Roman"/>
          <w:i/>
        </w:rPr>
        <w:t>возводит</w:t>
      </w:r>
      <w:r>
        <w:rPr>
          <w:rFonts w:cs="Triod;Times New Roman" w:ascii="Triod;Times New Roman" w:hAnsi="Triod;Times New Roman"/>
        </w:rPr>
        <w:t xml:space="preserve"> кающихся милостью Своею. Будучи уязвляемые обличениями, будем вспоминать грехи свои, пока Господь, взирая на терпение наше, не соблаговолит изгладить их, и угрызающие сердце скорби не претворит в радость (Лествичник).</w:t>
      </w:r>
    </w:p>
    <w:p>
      <w:pPr>
        <w:pStyle w:val="11"/>
        <w:rPr/>
      </w:pPr>
      <w:r>
        <w:rPr>
          <w:rStyle w:val="Style9"/>
        </w:rPr>
        <w:t>21</w:t>
      </w:r>
      <w:r>
        <w:rPr>
          <w:rFonts w:cs="Triod;Times New Roman" w:ascii="Triod;Times New Roman" w:hAnsi="Triod;Times New Roman"/>
        </w:rPr>
        <w:t xml:space="preserve"> Умножил еси на мне величествие Твое, и обращься утешил мя еси, и от бездн земли паки возвел мя еси.</w:t>
      </w:r>
    </w:p>
    <w:p>
      <w:pPr>
        <w:pStyle w:val="Normal"/>
        <w:rPr/>
      </w:pPr>
      <w:r>
        <w:rPr>
          <w:rFonts w:cs="Triod;Times New Roman" w:ascii="Triod;Times New Roman" w:hAnsi="Triod;Times New Roman"/>
          <w:i/>
        </w:rPr>
        <w:t>Величествие</w:t>
      </w:r>
      <w:r>
        <w:rPr>
          <w:rFonts w:cs="Triod;Times New Roman" w:ascii="Triod;Times New Roman" w:hAnsi="Triod;Times New Roman"/>
        </w:rPr>
        <w:t xml:space="preserve"> Божие – есть снисхождение Его к нам. Прославляя пречудный Промысел Божий, Пророк как бы говорит, что все несчастия приключились ему не по какому-либо слепому случаю, но по Божию изволению (Исихий).</w:t>
      </w:r>
    </w:p>
    <w:p>
      <w:pPr>
        <w:pStyle w:val="11"/>
        <w:rPr/>
      </w:pPr>
      <w:r>
        <w:rPr>
          <w:rStyle w:val="Style9"/>
        </w:rPr>
        <w:t>22</w:t>
      </w:r>
      <w:r>
        <w:rPr>
          <w:rFonts w:cs="Triod;Times New Roman" w:ascii="Triod;Times New Roman" w:hAnsi="Triod;Times New Roman"/>
        </w:rPr>
        <w:t xml:space="preserve"> Ибо аз исповемся Тебе в людех, Господи, в сосудех псаломских истину Твою, Боже, воспою Тебе в гуслех, Святый Израилев.</w:t>
      </w:r>
    </w:p>
    <w:p>
      <w:pPr>
        <w:pStyle w:val="Normal"/>
        <w:rPr/>
      </w:pPr>
      <w:r>
        <w:rPr>
          <w:rFonts w:cs="Triod;Times New Roman" w:ascii="Triod;Times New Roman" w:hAnsi="Triod;Times New Roman"/>
          <w:i/>
        </w:rPr>
        <w:t>Сосудом псаломским</w:t>
      </w:r>
      <w:r>
        <w:rPr>
          <w:rFonts w:cs="Triod;Times New Roman" w:ascii="Triod;Times New Roman" w:hAnsi="Triod;Times New Roman"/>
        </w:rPr>
        <w:t xml:space="preserve"> достоин наименования всякий христианин, имеющий чистое сердце и целомудренный язык (Исихий).</w:t>
      </w:r>
    </w:p>
    <w:p>
      <w:pPr>
        <w:pStyle w:val="11"/>
        <w:rPr/>
      </w:pPr>
      <w:r>
        <w:rPr>
          <w:rStyle w:val="Style9"/>
        </w:rPr>
        <w:t>23</w:t>
      </w:r>
      <w:r>
        <w:rPr>
          <w:rFonts w:cs="Triod;Times New Roman" w:ascii="Triod;Times New Roman" w:hAnsi="Triod;Times New Roman"/>
        </w:rPr>
        <w:t xml:space="preserve"> Возрадуетеся устне мои, егда воспою Тебе, и душа моя, юже еси избавил.</w:t>
      </w:r>
    </w:p>
    <w:p>
      <w:pPr>
        <w:pStyle w:val="11"/>
        <w:rPr/>
      </w:pPr>
      <w:r>
        <w:rPr>
          <w:rFonts w:eastAsia="Triod;Times New Roman" w:cs="Triod;Times New Roman" w:ascii="Triod;Times New Roman" w:hAnsi="Triod;Times New Roman"/>
        </w:rPr>
        <w:t xml:space="preserve"> </w:t>
      </w:r>
      <w:r>
        <w:rPr>
          <w:rStyle w:val="Style9"/>
        </w:rPr>
        <w:t>24</w:t>
      </w:r>
      <w:r>
        <w:rPr>
          <w:rFonts w:cs="Triod;Times New Roman" w:ascii="Triod;Times New Roman" w:hAnsi="Triod;Times New Roman"/>
        </w:rPr>
        <w:t xml:space="preserve"> Еще же и язык мой весь день поучится правде Твоей, егда постыдятся и посрамятся ищущии злая мне.</w:t>
      </w:r>
    </w:p>
    <w:p>
      <w:pPr>
        <w:pStyle w:val="Normal"/>
        <w:rPr/>
      </w:pPr>
      <w:r>
        <w:rPr>
          <w:rFonts w:cs="Triod;Times New Roman" w:ascii="Triod;Times New Roman" w:hAnsi="Triod;Times New Roman"/>
        </w:rPr>
        <w:t xml:space="preserve">Через различные образы выражений Пророк показывает, что он ни в чем большего увеселения находить не будет, как только в прославлении Бога и в непрестанном </w:t>
      </w:r>
      <w:r>
        <w:rPr>
          <w:rFonts w:cs="Triod;Times New Roman" w:ascii="Triod;Times New Roman" w:hAnsi="Triod;Times New Roman"/>
          <w:i/>
        </w:rPr>
        <w:t>поучении</w:t>
      </w:r>
      <w:r>
        <w:rPr>
          <w:rFonts w:cs="Triod;Times New Roman" w:ascii="Triod;Times New Roman" w:hAnsi="Triod;Times New Roman"/>
        </w:rPr>
        <w:t xml:space="preserve"> в законе Его; а таким образом он косвенно порицает безумное веселие тех, которые, оставя Бога, в суетных забавах находят удовольствие (Феодорит).</w:t>
      </w:r>
    </w:p>
    <w:p>
      <w:pPr>
        <w:pStyle w:val="Heading3"/>
        <w:ind w:hanging="0"/>
        <w:rPr>
          <w:rFonts w:ascii="Triod;Times New Roman" w:hAnsi="Triod;Times New Roman" w:cs="Triod;Times New Roman"/>
        </w:rPr>
      </w:pPr>
      <w:r>
        <w:rPr>
          <w:rFonts w:cs="Triod;Times New Roman" w:ascii="Triod;Times New Roman" w:hAnsi="Triod;Times New Roman"/>
        </w:rPr>
        <w:t>О Соломоне, псалом Давиду, 71</w:t>
      </w:r>
    </w:p>
    <w:p>
      <w:pPr>
        <w:pStyle w:val="Normal"/>
        <w:rPr/>
      </w:pPr>
      <w:r>
        <w:rPr>
          <w:rFonts w:cs="Triod;Times New Roman" w:ascii="Triod;Times New Roman" w:hAnsi="Triod;Times New Roman"/>
        </w:rPr>
        <w:t xml:space="preserve">Псалом этот является пророчеством, прикрытым до времени определенными именами. Давид надписал его </w:t>
      </w:r>
      <w:r>
        <w:rPr>
          <w:rFonts w:cs="Triod;Times New Roman" w:ascii="Triod;Times New Roman" w:hAnsi="Triod;Times New Roman"/>
          <w:i/>
        </w:rPr>
        <w:t>о Соломоне</w:t>
      </w:r>
      <w:r>
        <w:rPr>
          <w:rFonts w:cs="Triod;Times New Roman" w:ascii="Triod;Times New Roman" w:hAnsi="Triod;Times New Roman"/>
        </w:rPr>
        <w:t>, однако изложил видения, которые гораздо важнее достоинств Соломона и даже природы всех людей. История пророчеств свидетельствует, что многое из сказанного говорится об одних, а сбывается на других. Так как пророки говорили к людям неблагодарным, которые убивали пророков, сжигали книги, разрушали жертвенники, то для них справедливо лежало покрывало при чтении Ветхого Завета; иначе они истребили бы и книги, если бы понимали силу пророчества о Христе. Если они не устыдились Его, когда Он Сам присутствовал... и не отстали дотоле, пока не распяли Его, то едва ли они пощадили бы тех, которые говорили о нем, которых они и без того безпрестанно побивали камнями. Поэтому пророки, употребляя собственные и известные им имена, таким образом прикрывали пророчества. В этом псалме предсказывается пришествие Христово на землю и призвание народов, которые принесут дары и поклонятся Спасителю, как Богу (Златоуст, Афанасий, Августин, Феодорит).</w:t>
      </w:r>
    </w:p>
    <w:p>
      <w:pPr>
        <w:pStyle w:val="11"/>
        <w:rPr/>
      </w:pPr>
      <w:r>
        <w:rPr>
          <w:rStyle w:val="Style9"/>
        </w:rPr>
        <w:t>1</w:t>
      </w:r>
      <w:r>
        <w:rPr>
          <w:rFonts w:cs="Triod;Times New Roman" w:ascii="Triod;Times New Roman" w:hAnsi="Triod;Times New Roman"/>
        </w:rPr>
        <w:t xml:space="preserve"> Боже, суд Твой цареви даждь, и правду Твою сыну цареву:</w:t>
      </w:r>
    </w:p>
    <w:p>
      <w:pPr>
        <w:pStyle w:val="Normal"/>
        <w:rPr/>
      </w:pPr>
      <w:r>
        <w:rPr>
          <w:rFonts w:cs="Triod;Times New Roman" w:ascii="Triod;Times New Roman" w:hAnsi="Triod;Times New Roman"/>
          <w:i/>
        </w:rPr>
        <w:t>Царем и Сыном Царевым</w:t>
      </w:r>
      <w:r>
        <w:rPr>
          <w:rFonts w:cs="Triod;Times New Roman" w:ascii="Triod;Times New Roman" w:hAnsi="Triod;Times New Roman"/>
        </w:rPr>
        <w:t xml:space="preserve"> является Владыка Христос; как Бог – Он рожден </w:t>
      </w:r>
      <w:r>
        <w:rPr>
          <w:rFonts w:cs="Triod;Times New Roman" w:ascii="Triod;Times New Roman" w:hAnsi="Triod;Times New Roman"/>
          <w:i/>
        </w:rPr>
        <w:t>Всецарем</w:t>
      </w:r>
      <w:r>
        <w:rPr>
          <w:rFonts w:cs="Triod;Times New Roman" w:ascii="Triod;Times New Roman" w:hAnsi="Triod;Times New Roman"/>
        </w:rPr>
        <w:t xml:space="preserve"> Богом, а как Человек – имеет предком царя Давида (Афанасий).</w:t>
      </w:r>
    </w:p>
    <w:p>
      <w:pPr>
        <w:pStyle w:val="11"/>
        <w:rPr/>
      </w:pPr>
      <w:r>
        <w:rPr>
          <w:rStyle w:val="Style9"/>
        </w:rPr>
        <w:t>2</w:t>
      </w:r>
      <w:r>
        <w:rPr>
          <w:rFonts w:cs="Triod;Times New Roman" w:ascii="Triod;Times New Roman" w:hAnsi="Triod;Times New Roman"/>
        </w:rPr>
        <w:t xml:space="preserve"> Судити людем Твоим в правде, и нищым Твоим в суде.</w:t>
      </w:r>
    </w:p>
    <w:p>
      <w:pPr>
        <w:pStyle w:val="Normal"/>
        <w:rPr/>
      </w:pPr>
      <w:r>
        <w:rPr>
          <w:rFonts w:cs="Triod;Times New Roman" w:ascii="Triod;Times New Roman" w:hAnsi="Triod;Times New Roman"/>
        </w:rPr>
        <w:t xml:space="preserve">Пророк изъясняет тайну, по какой причине он просит даровать Владыке Христу </w:t>
      </w:r>
      <w:r>
        <w:rPr>
          <w:rFonts w:cs="Triod;Times New Roman" w:ascii="Triod;Times New Roman" w:hAnsi="Triod;Times New Roman"/>
          <w:i/>
        </w:rPr>
        <w:t>суд</w:t>
      </w:r>
      <w:r>
        <w:rPr>
          <w:rFonts w:cs="Triod;Times New Roman" w:ascii="Triod;Times New Roman" w:hAnsi="Triod;Times New Roman"/>
        </w:rPr>
        <w:t xml:space="preserve"> милости и </w:t>
      </w:r>
      <w:r>
        <w:rPr>
          <w:rFonts w:cs="Triod;Times New Roman" w:ascii="Triod;Times New Roman" w:hAnsi="Triod;Times New Roman"/>
          <w:i/>
        </w:rPr>
        <w:t>правды</w:t>
      </w:r>
      <w:r>
        <w:rPr>
          <w:rFonts w:cs="Triod;Times New Roman" w:ascii="Triod;Times New Roman" w:hAnsi="Triod;Times New Roman"/>
        </w:rPr>
        <w:t xml:space="preserve">: </w:t>
      </w:r>
      <w:r>
        <w:rPr>
          <w:rFonts w:cs="Triod;Times New Roman" w:ascii="Triod;Times New Roman" w:hAnsi="Triod;Times New Roman"/>
          <w:i/>
        </w:rPr>
        <w:t>судити людем твоим в правде</w:t>
      </w:r>
      <w:r>
        <w:rPr>
          <w:rFonts w:cs="Triod;Times New Roman" w:ascii="Triod;Times New Roman" w:hAnsi="Triod;Times New Roman"/>
        </w:rPr>
        <w:t xml:space="preserve">. Ибо такова причина вочеловечения – </w:t>
      </w:r>
      <w:r>
        <w:rPr>
          <w:rFonts w:cs="Triod;Times New Roman" w:ascii="Triod;Times New Roman" w:hAnsi="Triod;Times New Roman"/>
          <w:i/>
        </w:rPr>
        <w:t>судити</w:t>
      </w:r>
      <w:r>
        <w:rPr>
          <w:rFonts w:cs="Triod;Times New Roman" w:ascii="Triod;Times New Roman" w:hAnsi="Triod;Times New Roman"/>
        </w:rPr>
        <w:t xml:space="preserve"> преобладание над людьми сатаны. Поэтому, исходя на распятие, Христос сказал: </w:t>
      </w:r>
      <w:r>
        <w:rPr>
          <w:rFonts w:cs="Triod;Times New Roman" w:ascii="Triod;Times New Roman" w:hAnsi="Triod;Times New Roman"/>
          <w:i/>
        </w:rPr>
        <w:t xml:space="preserve">ныне суд есть миру сему, ныне князь мира сего изгнан будет вон </w:t>
      </w:r>
      <w:r>
        <w:rPr>
          <w:rFonts w:cs="Triod;Times New Roman" w:ascii="Triod;Times New Roman" w:hAnsi="Triod;Times New Roman"/>
        </w:rPr>
        <w:t>(Ин. 12, 31) (Афанасий).</w:t>
      </w:r>
    </w:p>
    <w:p>
      <w:pPr>
        <w:pStyle w:val="11"/>
        <w:rPr/>
      </w:pPr>
      <w:r>
        <w:rPr>
          <w:rStyle w:val="Style9"/>
        </w:rPr>
        <w:t>3</w:t>
      </w:r>
      <w:r>
        <w:rPr>
          <w:rFonts w:cs="Triod;Times New Roman" w:ascii="Triod;Times New Roman" w:hAnsi="Triod;Times New Roman"/>
        </w:rPr>
        <w:t xml:space="preserve"> Да восприимут горы мир людем, и холми правду.</w:t>
      </w:r>
    </w:p>
    <w:p>
      <w:pPr>
        <w:pStyle w:val="Normal"/>
        <w:rPr/>
      </w:pPr>
      <w:r>
        <w:rPr>
          <w:rFonts w:cs="Triod;Times New Roman" w:ascii="Triod;Times New Roman" w:hAnsi="Triod;Times New Roman"/>
        </w:rPr>
        <w:t xml:space="preserve">Это есть олицетворение, показывающее перемену во всех. В совокупности с </w:t>
      </w:r>
      <w:r>
        <w:rPr>
          <w:rFonts w:cs="Triod;Times New Roman" w:ascii="Triod;Times New Roman" w:hAnsi="Triod;Times New Roman"/>
          <w:i/>
        </w:rPr>
        <w:t>горами</w:t>
      </w:r>
      <w:r>
        <w:rPr>
          <w:rFonts w:cs="Triod;Times New Roman" w:ascii="Triod;Times New Roman" w:hAnsi="Triod;Times New Roman"/>
        </w:rPr>
        <w:t xml:space="preserve"> и </w:t>
      </w:r>
      <w:r>
        <w:rPr>
          <w:rFonts w:cs="Triod;Times New Roman" w:ascii="Triod;Times New Roman" w:hAnsi="Triod;Times New Roman"/>
          <w:i/>
        </w:rPr>
        <w:t>холмами</w:t>
      </w:r>
      <w:r>
        <w:rPr>
          <w:rFonts w:cs="Triod;Times New Roman" w:ascii="Triod;Times New Roman" w:hAnsi="Triod;Times New Roman"/>
        </w:rPr>
        <w:t>, как высшими частями земли, Пророк обнимает всю землю, в которой обитают воины Христовы (Феодорит).</w:t>
      </w:r>
    </w:p>
    <w:p>
      <w:pPr>
        <w:pStyle w:val="11"/>
        <w:rPr/>
      </w:pPr>
      <w:r>
        <w:rPr>
          <w:rStyle w:val="Style9"/>
        </w:rPr>
        <w:t>4</w:t>
      </w:r>
      <w:r>
        <w:rPr>
          <w:rFonts w:cs="Triod;Times New Roman" w:ascii="Triod;Times New Roman" w:hAnsi="Triod;Times New Roman"/>
        </w:rPr>
        <w:t xml:space="preserve"> Судит нищым людским, и спасет сыны убогих, и смирит клеветника.</w:t>
      </w:r>
    </w:p>
    <w:p>
      <w:pPr>
        <w:pStyle w:val="Normal"/>
        <w:rPr/>
      </w:pPr>
      <w:r>
        <w:rPr>
          <w:rFonts w:cs="Triod;Times New Roman" w:ascii="Triod;Times New Roman" w:hAnsi="Triod;Times New Roman"/>
          <w:i/>
        </w:rPr>
        <w:t>Нищым</w:t>
      </w:r>
      <w:r>
        <w:rPr>
          <w:rFonts w:cs="Triod;Times New Roman" w:ascii="Triod;Times New Roman" w:hAnsi="Triod;Times New Roman"/>
        </w:rPr>
        <w:t xml:space="preserve"> называет весь человеческий род, обнищавший во всем добром, </w:t>
      </w:r>
      <w:r>
        <w:rPr>
          <w:rFonts w:cs="Triod;Times New Roman" w:ascii="Triod;Times New Roman" w:hAnsi="Triod;Times New Roman"/>
          <w:i/>
        </w:rPr>
        <w:t>сынами убогих</w:t>
      </w:r>
      <w:r>
        <w:rPr>
          <w:rFonts w:cs="Triod;Times New Roman" w:ascii="Triod;Times New Roman" w:hAnsi="Triod;Times New Roman"/>
        </w:rPr>
        <w:t xml:space="preserve"> – уверовавших во Христа, предки которых бедны были в благочестии и богопознании, а </w:t>
      </w:r>
      <w:r>
        <w:rPr>
          <w:rFonts w:cs="Triod;Times New Roman" w:ascii="Triod;Times New Roman" w:hAnsi="Triod;Times New Roman"/>
          <w:i/>
        </w:rPr>
        <w:t>клеветником</w:t>
      </w:r>
      <w:r>
        <w:rPr>
          <w:rFonts w:cs="Triod;Times New Roman" w:ascii="Triod;Times New Roman" w:hAnsi="Triod;Times New Roman"/>
        </w:rPr>
        <w:t xml:space="preserve"> – диавола, который назван так по делам своим (Афанасий).</w:t>
      </w:r>
    </w:p>
    <w:p>
      <w:pPr>
        <w:pStyle w:val="11"/>
        <w:rPr/>
      </w:pPr>
      <w:r>
        <w:rPr>
          <w:rStyle w:val="Style9"/>
        </w:rPr>
        <w:t>5</w:t>
      </w:r>
      <w:r>
        <w:rPr>
          <w:rFonts w:cs="Triod;Times New Roman" w:ascii="Triod;Times New Roman" w:hAnsi="Triod;Times New Roman"/>
        </w:rPr>
        <w:t xml:space="preserve"> И пребудет с солнцем, и прежде луны рода родов.</w:t>
      </w:r>
    </w:p>
    <w:p>
      <w:pPr>
        <w:pStyle w:val="Normal"/>
        <w:rPr/>
      </w:pPr>
      <w:r>
        <w:rPr>
          <w:rFonts w:cs="Triod;Times New Roman" w:ascii="Triod;Times New Roman" w:hAnsi="Triod;Times New Roman"/>
        </w:rPr>
        <w:t xml:space="preserve">Христос рожден от Отца </w:t>
      </w:r>
      <w:r>
        <w:rPr>
          <w:rFonts w:cs="Triod;Times New Roman" w:ascii="Triod;Times New Roman" w:hAnsi="Triod;Times New Roman"/>
          <w:i/>
        </w:rPr>
        <w:t>прежде луны рода родов</w:t>
      </w:r>
      <w:r>
        <w:rPr>
          <w:rFonts w:cs="Triod;Times New Roman" w:ascii="Triod;Times New Roman" w:hAnsi="Triod;Times New Roman"/>
        </w:rPr>
        <w:t xml:space="preserve">, т.е. безпредельным рождением Своим предварил бытие твари. Но и пребудет </w:t>
      </w:r>
      <w:r>
        <w:rPr>
          <w:rFonts w:cs="Triod;Times New Roman" w:ascii="Triod;Times New Roman" w:hAnsi="Triod;Times New Roman"/>
          <w:i/>
        </w:rPr>
        <w:t>с солнцем</w:t>
      </w:r>
      <w:r>
        <w:rPr>
          <w:rFonts w:cs="Triod;Times New Roman" w:ascii="Triod;Times New Roman" w:hAnsi="Triod;Times New Roman"/>
        </w:rPr>
        <w:t xml:space="preserve">, т.е. будет иметь вечное бытие. Чтобы показать безначалие и безконечность Христа, Давид сравнивает эти величины с </w:t>
      </w:r>
      <w:r>
        <w:rPr>
          <w:rFonts w:cs="Triod;Times New Roman" w:ascii="Triod;Times New Roman" w:hAnsi="Triod;Times New Roman"/>
          <w:i/>
        </w:rPr>
        <w:t>солнцем</w:t>
      </w:r>
      <w:r>
        <w:rPr>
          <w:rFonts w:cs="Triod;Times New Roman" w:ascii="Triod;Times New Roman" w:hAnsi="Triod;Times New Roman"/>
        </w:rPr>
        <w:t xml:space="preserve"> и </w:t>
      </w:r>
      <w:r>
        <w:rPr>
          <w:rFonts w:cs="Triod;Times New Roman" w:ascii="Triod;Times New Roman" w:hAnsi="Triod;Times New Roman"/>
          <w:i/>
        </w:rPr>
        <w:t>луною</w:t>
      </w:r>
      <w:r>
        <w:rPr>
          <w:rFonts w:cs="Triod;Times New Roman" w:ascii="Triod;Times New Roman" w:hAnsi="Triod;Times New Roman"/>
        </w:rPr>
        <w:t>; ибо в видимой твари Пророк не нашел более блистательнейших подобий, чем эти два громадные небесные светила (Феодорит).</w:t>
      </w:r>
    </w:p>
    <w:p>
      <w:pPr>
        <w:pStyle w:val="11"/>
        <w:rPr/>
      </w:pPr>
      <w:r>
        <w:rPr>
          <w:rStyle w:val="Style9"/>
        </w:rPr>
        <w:t>6</w:t>
      </w:r>
      <w:r>
        <w:rPr>
          <w:rFonts w:cs="Triod;Times New Roman" w:ascii="Triod;Times New Roman" w:hAnsi="Triod;Times New Roman"/>
        </w:rPr>
        <w:t xml:space="preserve"> Снидет яко дождь на руно, и яко капля, каплющая на землю.</w:t>
      </w:r>
    </w:p>
    <w:p>
      <w:pPr>
        <w:pStyle w:val="Normal"/>
        <w:rPr>
          <w:rFonts w:ascii="Triod;Times New Roman" w:hAnsi="Triod;Times New Roman" w:cs="Triod;Times New Roman"/>
        </w:rPr>
      </w:pPr>
      <w:r>
        <w:rPr>
          <w:rFonts w:cs="Triod;Times New Roman" w:ascii="Triod;Times New Roman" w:hAnsi="Triod;Times New Roman"/>
        </w:rPr>
        <w:t>Как дождь, падая на шерсть (</w:t>
      </w:r>
      <w:r>
        <w:rPr>
          <w:rFonts w:cs="Triod;Times New Roman" w:ascii="Triod;Times New Roman" w:hAnsi="Triod;Times New Roman"/>
          <w:i/>
        </w:rPr>
        <w:t>руно</w:t>
      </w:r>
      <w:r>
        <w:rPr>
          <w:rFonts w:cs="Triod;Times New Roman" w:ascii="Triod;Times New Roman" w:hAnsi="Triod;Times New Roman"/>
        </w:rPr>
        <w:t>), мягкостью шерсти не производит шума, так и воплощение Бога; Его пришествие на землю было тихо, тайно, чудно, без потрясений, ибо Он тихо и кротко вошел во чрево Девы (Златоуст, Епифаний).</w:t>
      </w:r>
    </w:p>
    <w:p>
      <w:pPr>
        <w:pStyle w:val="11"/>
        <w:rPr/>
      </w:pPr>
      <w:r>
        <w:rPr>
          <w:rStyle w:val="Style9"/>
        </w:rPr>
        <w:t>7</w:t>
      </w:r>
      <w:r>
        <w:rPr>
          <w:rFonts w:cs="Triod;Times New Roman" w:ascii="Triod;Times New Roman" w:hAnsi="Triod;Times New Roman"/>
        </w:rPr>
        <w:t xml:space="preserve"> Возсияет во днех его правда и множество мира, дондеже отъимется луна.</w:t>
      </w:r>
    </w:p>
    <w:p>
      <w:pPr>
        <w:pStyle w:val="Normal"/>
        <w:rPr/>
      </w:pPr>
      <w:r>
        <w:rPr>
          <w:rFonts w:cs="Triod;Times New Roman" w:ascii="Triod;Times New Roman" w:hAnsi="Triod;Times New Roman"/>
        </w:rPr>
        <w:t xml:space="preserve">Со времени пришествия Христова </w:t>
      </w:r>
      <w:r>
        <w:rPr>
          <w:rFonts w:cs="Triod;Times New Roman" w:ascii="Triod;Times New Roman" w:hAnsi="Triod;Times New Roman"/>
          <w:i/>
        </w:rPr>
        <w:t>возсияет</w:t>
      </w:r>
      <w:r>
        <w:rPr>
          <w:rFonts w:cs="Triod;Times New Roman" w:ascii="Triod;Times New Roman" w:hAnsi="Triod;Times New Roman"/>
        </w:rPr>
        <w:t xml:space="preserve"> на земле благочестие и </w:t>
      </w:r>
      <w:r>
        <w:rPr>
          <w:rFonts w:cs="Triod;Times New Roman" w:ascii="Triod;Times New Roman" w:hAnsi="Triod;Times New Roman"/>
          <w:i/>
        </w:rPr>
        <w:t>мир</w:t>
      </w:r>
      <w:r>
        <w:rPr>
          <w:rFonts w:cs="Triod;Times New Roman" w:ascii="Triod;Times New Roman" w:hAnsi="Triod;Times New Roman"/>
        </w:rPr>
        <w:t xml:space="preserve">, </w:t>
      </w:r>
      <w:r>
        <w:rPr>
          <w:rFonts w:cs="Triod;Times New Roman" w:ascii="Triod;Times New Roman" w:hAnsi="Triod;Times New Roman"/>
          <w:i/>
        </w:rPr>
        <w:t>дондеже отымется луна</w:t>
      </w:r>
      <w:r>
        <w:rPr>
          <w:rFonts w:cs="Triod;Times New Roman" w:ascii="Triod;Times New Roman" w:hAnsi="Triod;Times New Roman"/>
        </w:rPr>
        <w:t>, то есть во все времена настоящей жизни (Феодорит).</w:t>
      </w:r>
    </w:p>
    <w:p>
      <w:pPr>
        <w:pStyle w:val="11"/>
        <w:rPr/>
      </w:pPr>
      <w:r>
        <w:rPr>
          <w:rStyle w:val="Style9"/>
        </w:rPr>
        <w:t>8</w:t>
      </w:r>
      <w:r>
        <w:rPr>
          <w:rFonts w:cs="Triod;Times New Roman" w:ascii="Triod;Times New Roman" w:hAnsi="Triod;Times New Roman"/>
        </w:rPr>
        <w:t xml:space="preserve"> И обладает от моря до моря, и от рек до конец вселенныя.</w:t>
      </w:r>
    </w:p>
    <w:p>
      <w:pPr>
        <w:pStyle w:val="Normal"/>
        <w:rPr/>
      </w:pPr>
      <w:r>
        <w:rPr>
          <w:rFonts w:cs="Triod;Times New Roman" w:ascii="Triod;Times New Roman" w:hAnsi="Triod;Times New Roman"/>
        </w:rPr>
        <w:t xml:space="preserve">Христос возобладает всею </w:t>
      </w:r>
      <w:r>
        <w:rPr>
          <w:rFonts w:cs="Triod;Times New Roman" w:ascii="Triod;Times New Roman" w:hAnsi="Triod;Times New Roman"/>
          <w:i/>
        </w:rPr>
        <w:t>вселенною</w:t>
      </w:r>
      <w:r>
        <w:rPr>
          <w:rFonts w:cs="Triod;Times New Roman" w:ascii="Triod;Times New Roman" w:hAnsi="Triod;Times New Roman"/>
        </w:rPr>
        <w:t xml:space="preserve">, всем миром. Поскольку пределами земли служат </w:t>
      </w:r>
      <w:r>
        <w:rPr>
          <w:rFonts w:cs="Triod;Times New Roman" w:ascii="Triod;Times New Roman" w:hAnsi="Triod;Times New Roman"/>
          <w:i/>
        </w:rPr>
        <w:t>моря</w:t>
      </w:r>
      <w:r>
        <w:rPr>
          <w:rFonts w:cs="Triod;Times New Roman" w:ascii="Triod;Times New Roman" w:hAnsi="Triod;Times New Roman"/>
        </w:rPr>
        <w:t xml:space="preserve">, то обладание вселенною справедливо означил окружающими ее морями. </w:t>
      </w:r>
      <w:r>
        <w:rPr>
          <w:rFonts w:cs="Triod;Times New Roman" w:ascii="Triod;Times New Roman" w:hAnsi="Triod;Times New Roman"/>
          <w:i/>
        </w:rPr>
        <w:t>Соломон</w:t>
      </w:r>
      <w:r>
        <w:rPr>
          <w:rFonts w:cs="Triod;Times New Roman" w:ascii="Triod;Times New Roman" w:hAnsi="Triod;Times New Roman"/>
        </w:rPr>
        <w:t xml:space="preserve"> хотя и обладал обширным царством, однако владения его ограничивались небольшой частью земли; поэтому отцы это место относят к Мессии Христу (Афанасий).</w:t>
      </w:r>
    </w:p>
    <w:p>
      <w:pPr>
        <w:pStyle w:val="11"/>
        <w:rPr/>
      </w:pPr>
      <w:r>
        <w:rPr>
          <w:rStyle w:val="Style9"/>
        </w:rPr>
        <w:t>9</w:t>
      </w:r>
      <w:r>
        <w:rPr>
          <w:rFonts w:cs="Triod;Times New Roman" w:ascii="Triod;Times New Roman" w:hAnsi="Triod;Times New Roman"/>
        </w:rPr>
        <w:t xml:space="preserve"> Пред ним припадут Ефиопляне, и врази его персть полижут.</w:t>
      </w:r>
    </w:p>
    <w:p>
      <w:pPr>
        <w:pStyle w:val="Normal"/>
        <w:rPr/>
      </w:pPr>
      <w:r>
        <w:rPr>
          <w:rFonts w:cs="Triod;Times New Roman" w:ascii="Triod;Times New Roman" w:hAnsi="Triod;Times New Roman"/>
        </w:rPr>
        <w:t xml:space="preserve">В переносном смысле под </w:t>
      </w:r>
      <w:r>
        <w:rPr>
          <w:rFonts w:cs="Triod;Times New Roman" w:ascii="Triod;Times New Roman" w:hAnsi="Triod;Times New Roman"/>
          <w:i/>
        </w:rPr>
        <w:t>ефиоплянами</w:t>
      </w:r>
      <w:r>
        <w:rPr>
          <w:rFonts w:cs="Triod;Times New Roman" w:ascii="Triod;Times New Roman" w:hAnsi="Triod;Times New Roman"/>
        </w:rPr>
        <w:t xml:space="preserve"> подразумевает грехами очерненных людей, а также и демонов, которые большею частью являются в виде </w:t>
      </w:r>
      <w:r>
        <w:rPr>
          <w:rFonts w:cs="Triod;Times New Roman" w:ascii="Triod;Times New Roman" w:hAnsi="Triod;Times New Roman"/>
          <w:i/>
        </w:rPr>
        <w:t>ефиопов</w:t>
      </w:r>
      <w:r>
        <w:rPr>
          <w:rFonts w:cs="Triod;Times New Roman" w:ascii="Triod;Times New Roman" w:hAnsi="Triod;Times New Roman"/>
        </w:rPr>
        <w:t xml:space="preserve">, по причине темноты и мрачности их. Но все эти </w:t>
      </w:r>
      <w:r>
        <w:rPr>
          <w:rFonts w:cs="Triod;Times New Roman" w:ascii="Triod;Times New Roman" w:hAnsi="Triod;Times New Roman"/>
          <w:i/>
        </w:rPr>
        <w:t>врази</w:t>
      </w:r>
      <w:r>
        <w:rPr>
          <w:rFonts w:cs="Triod;Times New Roman" w:ascii="Triod;Times New Roman" w:hAnsi="Triod;Times New Roman"/>
        </w:rPr>
        <w:t xml:space="preserve"> – </w:t>
      </w:r>
      <w:r>
        <w:rPr>
          <w:rFonts w:cs="Triod;Times New Roman" w:ascii="Triod;Times New Roman" w:hAnsi="Triod;Times New Roman"/>
          <w:i/>
        </w:rPr>
        <w:t>персть полижут</w:t>
      </w:r>
      <w:r>
        <w:rPr>
          <w:rFonts w:cs="Triod;Times New Roman" w:ascii="Triod;Times New Roman" w:hAnsi="Triod;Times New Roman"/>
        </w:rPr>
        <w:t xml:space="preserve"> Его, т.е., выразят великую покорность Христу (Афанасий, Феодорит).</w:t>
      </w:r>
    </w:p>
    <w:p>
      <w:pPr>
        <w:pStyle w:val="11"/>
        <w:rPr/>
      </w:pPr>
      <w:r>
        <w:rPr>
          <w:rStyle w:val="Style9"/>
        </w:rPr>
        <w:t>10</w:t>
      </w:r>
      <w:r>
        <w:rPr>
          <w:rFonts w:cs="Triod;Times New Roman" w:ascii="Triod;Times New Roman" w:hAnsi="Triod;Times New Roman"/>
        </w:rPr>
        <w:t xml:space="preserve"> Царие Фарсийстии и острови дары принесут, царие Аравстии и Сава дары приведут.</w:t>
      </w:r>
    </w:p>
    <w:p>
      <w:pPr>
        <w:pStyle w:val="Normal"/>
        <w:rPr/>
      </w:pPr>
      <w:r>
        <w:rPr>
          <w:rFonts w:cs="Triod;Times New Roman" w:ascii="Triod;Times New Roman" w:hAnsi="Triod;Times New Roman"/>
        </w:rPr>
        <w:t xml:space="preserve">Это пророчество Давида о волхвах, имевших придти ко Христу с дарами. </w:t>
      </w:r>
      <w:r>
        <w:rPr>
          <w:rFonts w:cs="Triod;Times New Roman" w:ascii="Triod;Times New Roman" w:hAnsi="Triod;Times New Roman"/>
          <w:i/>
        </w:rPr>
        <w:t>Царие фарсийстие,</w:t>
      </w:r>
      <w:r>
        <w:rPr>
          <w:rFonts w:cs="Triod;Times New Roman" w:ascii="Triod;Times New Roman" w:hAnsi="Triod;Times New Roman"/>
        </w:rPr>
        <w:t xml:space="preserve"> т.е. заморские, ибо Фарсис означает Персиду, как находящуюся за морем. </w:t>
      </w:r>
      <w:r>
        <w:rPr>
          <w:rFonts w:cs="Triod;Times New Roman" w:ascii="Triod;Times New Roman" w:hAnsi="Triod;Times New Roman"/>
          <w:i/>
        </w:rPr>
        <w:t>Царие аравстии</w:t>
      </w:r>
      <w:r>
        <w:rPr>
          <w:rFonts w:cs="Triod;Times New Roman" w:ascii="Triod;Times New Roman" w:hAnsi="Triod;Times New Roman"/>
        </w:rPr>
        <w:t xml:space="preserve"> – это явное указание на Аравию. </w:t>
      </w:r>
      <w:r>
        <w:rPr>
          <w:rFonts w:cs="Triod;Times New Roman" w:ascii="Triod;Times New Roman" w:hAnsi="Triod;Times New Roman"/>
          <w:i/>
        </w:rPr>
        <w:t>Сава</w:t>
      </w:r>
      <w:r>
        <w:rPr>
          <w:rFonts w:cs="Triod;Times New Roman" w:ascii="Triod;Times New Roman" w:hAnsi="Triod;Times New Roman"/>
        </w:rPr>
        <w:t xml:space="preserve"> – столичный город всей Ефиопии. В восточных странах волхвами называют не чародеев, но своих философов и звездочетцов. Царями называются не от власти над многими народами, но как имеющие свой град или княжение (Димитрий).</w:t>
      </w:r>
    </w:p>
    <w:p>
      <w:pPr>
        <w:pStyle w:val="11"/>
        <w:rPr/>
      </w:pPr>
      <w:r>
        <w:rPr>
          <w:rStyle w:val="Style9"/>
        </w:rPr>
        <w:t>11</w:t>
      </w:r>
      <w:r>
        <w:rPr>
          <w:rFonts w:cs="Triod;Times New Roman" w:ascii="Triod;Times New Roman" w:hAnsi="Triod;Times New Roman"/>
        </w:rPr>
        <w:t xml:space="preserve"> И поклонятся ему вси царие земстии, вси языцы поработают ему.</w:t>
      </w:r>
    </w:p>
    <w:p>
      <w:pPr>
        <w:pStyle w:val="11"/>
        <w:rPr/>
      </w:pPr>
      <w:r>
        <w:rPr>
          <w:rFonts w:eastAsia="Triod;Times New Roman" w:cs="Triod;Times New Roman" w:ascii="Triod;Times New Roman" w:hAnsi="Triod;Times New Roman"/>
        </w:rPr>
        <w:t xml:space="preserve"> </w:t>
      </w:r>
      <w:r>
        <w:rPr>
          <w:rStyle w:val="Style9"/>
        </w:rPr>
        <w:t>12</w:t>
      </w:r>
      <w:r>
        <w:rPr>
          <w:rFonts w:cs="Triod;Times New Roman" w:ascii="Triod;Times New Roman" w:hAnsi="Triod;Times New Roman"/>
        </w:rPr>
        <w:t xml:space="preserve"> Яко избави нища от сильна, и убога, емуже не бе помощника.</w:t>
      </w:r>
    </w:p>
    <w:p>
      <w:pPr>
        <w:pStyle w:val="11"/>
        <w:rPr/>
      </w:pPr>
      <w:r>
        <w:rPr>
          <w:rFonts w:eastAsia="Triod;Times New Roman" w:cs="Triod;Times New Roman" w:ascii="Triod;Times New Roman" w:hAnsi="Triod;Times New Roman"/>
        </w:rPr>
        <w:t xml:space="preserve"> </w:t>
      </w:r>
      <w:r>
        <w:rPr>
          <w:rStyle w:val="Style9"/>
        </w:rPr>
        <w:t>13</w:t>
      </w:r>
      <w:r>
        <w:rPr>
          <w:rFonts w:cs="Triod;Times New Roman" w:ascii="Triod;Times New Roman" w:hAnsi="Triod;Times New Roman"/>
        </w:rPr>
        <w:t xml:space="preserve"> Пощадит нища и убога, и душы убогих спасет.</w:t>
      </w:r>
    </w:p>
    <w:p>
      <w:pPr>
        <w:pStyle w:val="Normal"/>
        <w:rPr/>
      </w:pPr>
      <w:r>
        <w:rPr>
          <w:rFonts w:cs="Triod;Times New Roman" w:ascii="Triod;Times New Roman" w:hAnsi="Triod;Times New Roman"/>
        </w:rPr>
        <w:t xml:space="preserve">Все народы поклонятся Ему, как Богу, и </w:t>
      </w:r>
      <w:r>
        <w:rPr>
          <w:rFonts w:cs="Triod;Times New Roman" w:ascii="Triod;Times New Roman" w:hAnsi="Triod;Times New Roman"/>
          <w:i/>
        </w:rPr>
        <w:t>принесут дары</w:t>
      </w:r>
      <w:r>
        <w:rPr>
          <w:rFonts w:cs="Triod;Times New Roman" w:ascii="Triod;Times New Roman" w:hAnsi="Triod;Times New Roman"/>
        </w:rPr>
        <w:t xml:space="preserve">, как </w:t>
      </w:r>
      <w:r>
        <w:rPr>
          <w:rFonts w:cs="Triod;Times New Roman" w:ascii="Triod;Times New Roman" w:hAnsi="Triod;Times New Roman"/>
          <w:i/>
        </w:rPr>
        <w:t>Царю</w:t>
      </w:r>
      <w:r>
        <w:rPr>
          <w:rFonts w:cs="Triod;Times New Roman" w:ascii="Triod;Times New Roman" w:hAnsi="Triod;Times New Roman"/>
        </w:rPr>
        <w:t xml:space="preserve">, за то, что избавил их от преобладания сатаны. </w:t>
      </w:r>
      <w:r>
        <w:rPr>
          <w:rFonts w:cs="Triod;Times New Roman" w:ascii="Triod;Times New Roman" w:hAnsi="Triod;Times New Roman"/>
          <w:i/>
        </w:rPr>
        <w:t>Сильным</w:t>
      </w:r>
      <w:r>
        <w:rPr>
          <w:rFonts w:cs="Triod;Times New Roman" w:ascii="Triod;Times New Roman" w:hAnsi="Triod;Times New Roman"/>
        </w:rPr>
        <w:t xml:space="preserve"> Пророк наименовал диавола, а </w:t>
      </w:r>
      <w:r>
        <w:rPr>
          <w:rFonts w:cs="Triod;Times New Roman" w:ascii="Triod;Times New Roman" w:hAnsi="Triod;Times New Roman"/>
          <w:i/>
        </w:rPr>
        <w:t>нищим</w:t>
      </w:r>
      <w:r>
        <w:rPr>
          <w:rFonts w:cs="Triod;Times New Roman" w:ascii="Triod;Times New Roman" w:hAnsi="Triod;Times New Roman"/>
        </w:rPr>
        <w:t xml:space="preserve"> – естество человеческое, как бывшее тогда без Бога (Афанасий, Феодорит).</w:t>
      </w:r>
    </w:p>
    <w:p>
      <w:pPr>
        <w:pStyle w:val="11"/>
        <w:rPr/>
      </w:pPr>
      <w:r>
        <w:rPr>
          <w:rStyle w:val="Style9"/>
        </w:rPr>
        <w:t>14</w:t>
      </w:r>
      <w:r>
        <w:rPr>
          <w:rFonts w:cs="Triod;Times New Roman" w:ascii="Triod;Times New Roman" w:hAnsi="Triod;Times New Roman"/>
        </w:rPr>
        <w:t xml:space="preserve"> От лихвы и от неправды избавит душы их, и честно имя его пред ними.</w:t>
      </w:r>
    </w:p>
    <w:p>
      <w:pPr>
        <w:pStyle w:val="Normal"/>
        <w:rPr/>
      </w:pPr>
      <w:r>
        <w:rPr>
          <w:rFonts w:cs="Triod;Times New Roman" w:ascii="Triod;Times New Roman" w:hAnsi="Triod;Times New Roman"/>
          <w:i/>
        </w:rPr>
        <w:t>Лихвою</w:t>
      </w:r>
      <w:r>
        <w:rPr>
          <w:rFonts w:cs="Triod;Times New Roman" w:ascii="Triod;Times New Roman" w:hAnsi="Triod;Times New Roman"/>
        </w:rPr>
        <w:t xml:space="preserve"> называет любостяжательность; рост (денег) – сребролюбие, хуже всех страстей; а под </w:t>
      </w:r>
      <w:r>
        <w:rPr>
          <w:rFonts w:cs="Triod;Times New Roman" w:ascii="Triod;Times New Roman" w:hAnsi="Triod;Times New Roman"/>
          <w:i/>
        </w:rPr>
        <w:t>неправдою</w:t>
      </w:r>
      <w:r>
        <w:rPr>
          <w:rFonts w:cs="Triod;Times New Roman" w:ascii="Triod;Times New Roman" w:hAnsi="Triod;Times New Roman"/>
        </w:rPr>
        <w:t xml:space="preserve"> именуют всякий грех. И </w:t>
      </w:r>
      <w:r>
        <w:rPr>
          <w:rFonts w:cs="Triod;Times New Roman" w:ascii="Triod;Times New Roman" w:hAnsi="Triod;Times New Roman"/>
          <w:i/>
        </w:rPr>
        <w:t>честно имя</w:t>
      </w:r>
      <w:r>
        <w:rPr>
          <w:rFonts w:cs="Triod;Times New Roman" w:ascii="Triod;Times New Roman" w:hAnsi="Triod;Times New Roman"/>
        </w:rPr>
        <w:t xml:space="preserve"> Христа пред христианами настолько, что одни из них презрели богатство, другие – достоинство, третьи и самую жизнь, чтобы только не отпасть от спасительного имени – «</w:t>
      </w:r>
      <w:r>
        <w:rPr>
          <w:rFonts w:cs="Triod;Times New Roman" w:ascii="Triod;Times New Roman" w:hAnsi="Triod;Times New Roman"/>
          <w:i/>
        </w:rPr>
        <w:t>христианин</w:t>
      </w:r>
      <w:r>
        <w:rPr>
          <w:rFonts w:cs="Triod;Times New Roman" w:ascii="Triod;Times New Roman" w:hAnsi="Triod;Times New Roman"/>
        </w:rPr>
        <w:t>» (Феодорит, Исихий).</w:t>
      </w:r>
    </w:p>
    <w:p>
      <w:pPr>
        <w:pStyle w:val="11"/>
        <w:rPr/>
      </w:pPr>
      <w:r>
        <w:rPr>
          <w:rStyle w:val="Style9"/>
        </w:rPr>
        <w:t>15</w:t>
      </w:r>
      <w:r>
        <w:rPr>
          <w:rFonts w:cs="Triod;Times New Roman" w:ascii="Triod;Times New Roman" w:hAnsi="Triod;Times New Roman"/>
        </w:rPr>
        <w:t xml:space="preserve"> И жив будет, и дастся ему от злата Аравийска, и помолятся о нем выну, весь день благословят его.</w:t>
      </w:r>
    </w:p>
    <w:p>
      <w:pPr>
        <w:pStyle w:val="Normal"/>
        <w:rPr/>
      </w:pPr>
      <w:r>
        <w:rPr>
          <w:rFonts w:cs="Triod;Times New Roman" w:ascii="Triod;Times New Roman" w:hAnsi="Triod;Times New Roman"/>
        </w:rPr>
        <w:t xml:space="preserve">И </w:t>
      </w:r>
      <w:r>
        <w:rPr>
          <w:rFonts w:cs="Triod;Times New Roman" w:ascii="Triod;Times New Roman" w:hAnsi="Triod;Times New Roman"/>
          <w:i/>
        </w:rPr>
        <w:t>жив будет</w:t>
      </w:r>
      <w:r>
        <w:rPr>
          <w:rFonts w:cs="Triod;Times New Roman" w:ascii="Triod;Times New Roman" w:hAnsi="Triod;Times New Roman"/>
        </w:rPr>
        <w:t xml:space="preserve"> младенец Иисус при избиении младенцев Иродом. Под </w:t>
      </w:r>
      <w:r>
        <w:rPr>
          <w:rFonts w:cs="Triod;Times New Roman" w:ascii="Triod;Times New Roman" w:hAnsi="Triod;Times New Roman"/>
          <w:i/>
        </w:rPr>
        <w:t>златом аравийским</w:t>
      </w:r>
      <w:r>
        <w:rPr>
          <w:rFonts w:cs="Triod;Times New Roman" w:ascii="Triod;Times New Roman" w:hAnsi="Triod;Times New Roman"/>
        </w:rPr>
        <w:t xml:space="preserve"> подразумеваются дары волхвов; </w:t>
      </w:r>
      <w:r>
        <w:rPr>
          <w:rFonts w:cs="Triod;Times New Roman" w:ascii="Triod;Times New Roman" w:hAnsi="Triod;Times New Roman"/>
          <w:i/>
        </w:rPr>
        <w:t>помолятся о Нем выну</w:t>
      </w:r>
      <w:r>
        <w:rPr>
          <w:rFonts w:cs="Triod;Times New Roman" w:ascii="Triod;Times New Roman" w:hAnsi="Triod;Times New Roman"/>
        </w:rPr>
        <w:t>, т.е. всегда в молитвах будут призывать имя Его (Афанасий).</w:t>
      </w:r>
    </w:p>
    <w:p>
      <w:pPr>
        <w:pStyle w:val="11"/>
        <w:rPr/>
      </w:pPr>
      <w:r>
        <w:rPr>
          <w:rStyle w:val="Style9"/>
        </w:rPr>
        <w:t>16</w:t>
      </w:r>
      <w:r>
        <w:rPr>
          <w:rFonts w:cs="Triod;Times New Roman" w:ascii="Triod;Times New Roman" w:hAnsi="Triod;Times New Roman"/>
        </w:rPr>
        <w:t xml:space="preserve"> Будет утверждение на земли на версех гор: превознесется паче Ливана плод его, и процветут от града яко трава земная.</w:t>
      </w:r>
    </w:p>
    <w:p>
      <w:pPr>
        <w:pStyle w:val="Normal"/>
        <w:rPr/>
      </w:pPr>
      <w:r>
        <w:rPr>
          <w:rFonts w:cs="Triod;Times New Roman" w:ascii="Triod;Times New Roman" w:hAnsi="Triod;Times New Roman"/>
        </w:rPr>
        <w:t xml:space="preserve">Иными словами, Пророк изображает Божие благословение всем истинно уверовавшим во Христа. </w:t>
      </w:r>
      <w:r>
        <w:rPr>
          <w:rFonts w:cs="Triod;Times New Roman" w:ascii="Triod;Times New Roman" w:hAnsi="Triod;Times New Roman"/>
          <w:i/>
        </w:rPr>
        <w:t>Ливан</w:t>
      </w:r>
      <w:r>
        <w:rPr>
          <w:rFonts w:cs="Triod;Times New Roman" w:ascii="Triod;Times New Roman" w:hAnsi="Triod;Times New Roman"/>
        </w:rPr>
        <w:t xml:space="preserve"> – это горний хребет в Палестине, всегда белый или по причине снегов на вершине, или от белого известкового камня горы. </w:t>
      </w:r>
      <w:r>
        <w:rPr>
          <w:rFonts w:cs="Triod;Times New Roman" w:ascii="Triod;Times New Roman" w:hAnsi="Triod;Times New Roman"/>
          <w:i/>
        </w:rPr>
        <w:t>Ливан</w:t>
      </w:r>
      <w:r>
        <w:rPr>
          <w:rFonts w:cs="Triod;Times New Roman" w:ascii="Triod;Times New Roman" w:hAnsi="Triod;Times New Roman"/>
        </w:rPr>
        <w:t xml:space="preserve"> в Писании служит образом всего великого и славного (Феодорит).</w:t>
      </w:r>
    </w:p>
    <w:p>
      <w:pPr>
        <w:pStyle w:val="11"/>
        <w:rPr/>
      </w:pPr>
      <w:r>
        <w:rPr>
          <w:rStyle w:val="Style9"/>
        </w:rPr>
        <w:t>17</w:t>
      </w:r>
      <w:r>
        <w:rPr>
          <w:rFonts w:cs="Triod;Times New Roman" w:ascii="Triod;Times New Roman" w:hAnsi="Triod;Times New Roman"/>
        </w:rPr>
        <w:t xml:space="preserve"> Будет имя его благословено во веки, прежде солнца пребывает имя его: и благословятся в нем вся колена земная, вси языцы ублажат его.</w:t>
      </w:r>
    </w:p>
    <w:p>
      <w:pPr>
        <w:pStyle w:val="11"/>
        <w:rPr/>
      </w:pPr>
      <w:r>
        <w:rPr>
          <w:rFonts w:eastAsia="Triod;Times New Roman" w:cs="Triod;Times New Roman" w:ascii="Triod;Times New Roman" w:hAnsi="Triod;Times New Roman"/>
        </w:rPr>
        <w:t xml:space="preserve"> </w:t>
      </w:r>
      <w:r>
        <w:rPr>
          <w:rStyle w:val="Style9"/>
        </w:rPr>
        <w:t>18</w:t>
      </w:r>
      <w:r>
        <w:rPr>
          <w:rFonts w:cs="Triod;Times New Roman" w:ascii="Triod;Times New Roman" w:hAnsi="Triod;Times New Roman"/>
        </w:rPr>
        <w:t xml:space="preserve"> Благословен Господь Бог Израилев, творяй чудеса Един.</w:t>
      </w:r>
    </w:p>
    <w:p>
      <w:pPr>
        <w:pStyle w:val="11"/>
        <w:rPr/>
      </w:pPr>
      <w:r>
        <w:rPr>
          <w:rFonts w:eastAsia="Triod;Times New Roman" w:cs="Triod;Times New Roman" w:ascii="Triod;Times New Roman" w:hAnsi="Triod;Times New Roman"/>
        </w:rPr>
        <w:t xml:space="preserve"> </w:t>
      </w:r>
      <w:r>
        <w:rPr>
          <w:rStyle w:val="Style9"/>
        </w:rPr>
        <w:t>19</w:t>
      </w:r>
      <w:r>
        <w:rPr>
          <w:rFonts w:cs="Triod;Times New Roman" w:ascii="Triod;Times New Roman" w:hAnsi="Triod;Times New Roman"/>
        </w:rPr>
        <w:t xml:space="preserve"> И благословено имя славы Его во век и в век века: и исполнится славы Его вся земля: буди, буди.</w:t>
      </w:r>
    </w:p>
    <w:p>
      <w:pPr>
        <w:pStyle w:val="Normal"/>
        <w:rPr/>
      </w:pPr>
      <w:r>
        <w:rPr>
          <w:rFonts w:cs="Triod;Times New Roman" w:ascii="Triod;Times New Roman" w:hAnsi="Triod;Times New Roman"/>
        </w:rPr>
        <w:t xml:space="preserve">Примечай же, что ничего из сказанного в псалме не приличествует Соломону, рожденному от жены Урииной, – ни слова: </w:t>
      </w:r>
      <w:r>
        <w:rPr>
          <w:rFonts w:cs="Triod;Times New Roman" w:ascii="Triod;Times New Roman" w:hAnsi="Triod;Times New Roman"/>
          <w:i/>
        </w:rPr>
        <w:t>прежде солнца имя Его</w:t>
      </w:r>
      <w:r>
        <w:rPr>
          <w:rFonts w:cs="Triod;Times New Roman" w:ascii="Triod;Times New Roman" w:hAnsi="Triod;Times New Roman"/>
        </w:rPr>
        <w:t xml:space="preserve">, ни другие: </w:t>
      </w:r>
      <w:r>
        <w:rPr>
          <w:rFonts w:cs="Triod;Times New Roman" w:ascii="Triod;Times New Roman" w:hAnsi="Triod;Times New Roman"/>
          <w:i/>
        </w:rPr>
        <w:t>вси языцы поработают ему</w:t>
      </w:r>
      <w:r>
        <w:rPr>
          <w:rFonts w:cs="Triod;Times New Roman" w:ascii="Triod;Times New Roman" w:hAnsi="Triod;Times New Roman"/>
        </w:rPr>
        <w:t xml:space="preserve">, ни следующие: </w:t>
      </w:r>
      <w:r>
        <w:rPr>
          <w:rFonts w:cs="Triod;Times New Roman" w:ascii="Triod;Times New Roman" w:hAnsi="Triod;Times New Roman"/>
          <w:i/>
        </w:rPr>
        <w:t>прежде луны рода родов</w:t>
      </w:r>
      <w:r>
        <w:rPr>
          <w:rFonts w:cs="Triod;Times New Roman" w:ascii="Triod;Times New Roman" w:hAnsi="Triod;Times New Roman"/>
        </w:rPr>
        <w:t>. А из всего этого явствует, что Псалмопевец пророчествует о Господе нашем Иисусе Христе, Который уничтожил владычество сатаны, и от мучительства демонов избавил подвергшихся их козням. Поэтому всем должно песнословить и благодарить Его (Афанасий).</w:t>
      </w:r>
    </w:p>
    <w:p>
      <w:pPr>
        <w:pStyle w:val="Heading3"/>
        <w:ind w:hanging="0"/>
        <w:rPr>
          <w:rFonts w:ascii="Triod;Times New Roman" w:hAnsi="Triod;Times New Roman" w:cs="Triod;Times New Roman"/>
        </w:rPr>
      </w:pPr>
      <w:r>
        <w:rPr>
          <w:rFonts w:cs="Triod;Times New Roman" w:ascii="Triod;Times New Roman" w:hAnsi="Triod;Times New Roman"/>
        </w:rPr>
        <w:t>Оскудеша песни Давида, Сына Иессеова</w:t>
      </w:r>
    </w:p>
    <w:p>
      <w:pPr>
        <w:pStyle w:val="Normal"/>
        <w:rPr>
          <w:rFonts w:ascii="Triod;Times New Roman" w:hAnsi="Triod;Times New Roman" w:cs="Triod;Times New Roman"/>
        </w:rPr>
      </w:pPr>
      <w:r>
        <w:rPr>
          <w:rFonts w:cs="Triod;Times New Roman" w:ascii="Triod;Times New Roman" w:hAnsi="Triod;Times New Roman"/>
        </w:rPr>
        <w:t>ОКОНЧИЛИСЬ песни Давида, но не псалмы, ибо все псалмы написаны Давидом, а только прочие не были петы им, но пелись другими псалмопевцами, из числа которых следующие 12 отдал Асафу, который и пел их (Златоуст, Феодорит).</w:t>
      </w:r>
    </w:p>
    <w:p>
      <w:pPr>
        <w:pStyle w:val="Heading3"/>
        <w:ind w:hanging="0"/>
        <w:rPr>
          <w:rFonts w:ascii="Triod;Times New Roman" w:hAnsi="Triod;Times New Roman" w:cs="Triod;Times New Roman"/>
        </w:rPr>
      </w:pPr>
      <w:r>
        <w:rPr>
          <w:rFonts w:cs="Triod;Times New Roman" w:ascii="Triod;Times New Roman" w:hAnsi="Triod;Times New Roman"/>
        </w:rPr>
        <w:t>Псалом Асафу, 72</w:t>
      </w:r>
    </w:p>
    <w:p>
      <w:pPr>
        <w:pStyle w:val="Normal"/>
        <w:rPr/>
      </w:pPr>
      <w:r>
        <w:rPr>
          <w:rFonts w:cs="Triod;Times New Roman" w:ascii="Triod;Times New Roman" w:hAnsi="Triod;Times New Roman"/>
        </w:rPr>
        <w:t xml:space="preserve">В этом псалме Пророк изображает неосновательность мнения людей о судах Божиих, потому что они глубоки и неисследимы (повод же к ним подавало благополучие людей нечестивых, ибо сказано: </w:t>
      </w:r>
      <w:r>
        <w:rPr>
          <w:rFonts w:cs="Triod;Times New Roman" w:ascii="Triod;Times New Roman" w:hAnsi="Triod;Times New Roman"/>
          <w:i/>
        </w:rPr>
        <w:t>се сии грешницы и гобзующии</w:t>
      </w:r>
      <w:r>
        <w:rPr>
          <w:rFonts w:cs="Triod;Times New Roman" w:ascii="Triod;Times New Roman" w:hAnsi="Triod;Times New Roman"/>
        </w:rPr>
        <w:t>). Просвещенный Духом Святым, Давид учит затем, какой будет конец самых нечестивых, чтобы, ясно осознавая это, не затруднялись мы видимыми несообразностями того, что бывает в этой жизни (Афанасий, Ефрем).</w:t>
      </w:r>
    </w:p>
    <w:p>
      <w:pPr>
        <w:pStyle w:val="11"/>
        <w:rPr/>
      </w:pPr>
      <w:r>
        <w:rPr>
          <w:rStyle w:val="Style9"/>
        </w:rPr>
        <w:t>1</w:t>
      </w:r>
      <w:r>
        <w:rPr>
          <w:rFonts w:cs="Triod;Times New Roman" w:ascii="Triod;Times New Roman" w:hAnsi="Triod;Times New Roman"/>
        </w:rPr>
        <w:t xml:space="preserve"> Коль благ Бог Израилев правым сердцем.</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i/>
        </w:rPr>
        <w:t>Правые сердцем</w:t>
      </w:r>
      <w:r>
        <w:rPr>
          <w:rFonts w:cs="Triod;Times New Roman" w:ascii="Triod;Times New Roman" w:hAnsi="Triod;Times New Roman"/>
        </w:rPr>
        <w:t xml:space="preserve"> это те, которые свою волю соглашают с Божиею волею, а не усиливаются склонить Божию волю к своей воле. Не желай и не усиливайся, чтобы Бог поступал во всем по твоему желанию, но делай то, что Богу угодно (Августин, Иоанн Тобольский).</w:t>
      </w:r>
    </w:p>
    <w:p>
      <w:pPr>
        <w:pStyle w:val="11"/>
        <w:rPr/>
      </w:pPr>
      <w:r>
        <w:rPr>
          <w:rStyle w:val="Style9"/>
        </w:rPr>
        <w:t>2</w:t>
      </w:r>
      <w:r>
        <w:rPr>
          <w:rFonts w:cs="Triod;Times New Roman" w:ascii="Triod;Times New Roman" w:hAnsi="Triod;Times New Roman"/>
        </w:rPr>
        <w:t xml:space="preserve"> Мои же вмале не подвижистеся нозе, вмале не пролияшася стопы моя:</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Давид повествует о маловерных людях, колеблющихся в страданиях, разумея не </w:t>
      </w:r>
      <w:r>
        <w:rPr>
          <w:rFonts w:cs="Triod;Times New Roman" w:ascii="Triod;Times New Roman" w:hAnsi="Triod;Times New Roman"/>
          <w:i/>
        </w:rPr>
        <w:t>ноги</w:t>
      </w:r>
      <w:r>
        <w:rPr>
          <w:rFonts w:cs="Triod;Times New Roman" w:ascii="Triod;Times New Roman" w:hAnsi="Triod;Times New Roman"/>
        </w:rPr>
        <w:t xml:space="preserve"> и </w:t>
      </w:r>
      <w:r>
        <w:rPr>
          <w:rFonts w:cs="Triod;Times New Roman" w:ascii="Triod;Times New Roman" w:hAnsi="Triod;Times New Roman"/>
          <w:i/>
        </w:rPr>
        <w:t>стопы</w:t>
      </w:r>
      <w:r>
        <w:rPr>
          <w:rFonts w:cs="Triod;Times New Roman" w:ascii="Triod;Times New Roman" w:hAnsi="Triod;Times New Roman"/>
        </w:rPr>
        <w:t>, но помыслы хромающие. Итак, кто греховно начал падать, пусть предупредит падение покаянием, не теряя надежды на человеколюбие Того, Кто восстановляет падших (Феодорит, Златоуст).</w:t>
      </w:r>
    </w:p>
    <w:p>
      <w:pPr>
        <w:pStyle w:val="11"/>
        <w:rPr/>
      </w:pPr>
      <w:r>
        <w:rPr>
          <w:rStyle w:val="Style9"/>
        </w:rPr>
        <w:t>3</w:t>
      </w:r>
      <w:r>
        <w:rPr>
          <w:rFonts w:cs="Triod;Times New Roman" w:ascii="Triod;Times New Roman" w:hAnsi="Triod;Times New Roman"/>
        </w:rPr>
        <w:t xml:space="preserve"> Яко возревновах на беззаконныя, мир грешников зря.</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i/>
        </w:rPr>
        <w:t>Мир</w:t>
      </w:r>
      <w:r>
        <w:rPr>
          <w:rFonts w:cs="Triod;Times New Roman" w:ascii="Triod;Times New Roman" w:hAnsi="Triod;Times New Roman"/>
        </w:rPr>
        <w:t xml:space="preserve"> и высокое счастье людей злоречивых и </w:t>
      </w:r>
      <w:r>
        <w:rPr>
          <w:rFonts w:cs="Triod;Times New Roman" w:ascii="Triod;Times New Roman" w:hAnsi="Triod;Times New Roman"/>
          <w:i/>
        </w:rPr>
        <w:t>беззаконных</w:t>
      </w:r>
      <w:r>
        <w:rPr>
          <w:rFonts w:cs="Triod;Times New Roman" w:ascii="Triod;Times New Roman" w:hAnsi="Triod;Times New Roman"/>
        </w:rPr>
        <w:t xml:space="preserve"> смущает нередко многих людей. Знай же, что иногда и разногласие лучше мира и надобно пренебрегать самим миром: таков мир людей беззаконных (Григорий Богослов, Иоанн Кронштадтский).</w:t>
      </w:r>
    </w:p>
    <w:p>
      <w:pPr>
        <w:pStyle w:val="11"/>
        <w:rPr/>
      </w:pPr>
      <w:r>
        <w:rPr>
          <w:rStyle w:val="Style9"/>
        </w:rPr>
        <w:t>4</w:t>
      </w:r>
      <w:r>
        <w:rPr>
          <w:rFonts w:cs="Triod;Times New Roman" w:ascii="Triod;Times New Roman" w:hAnsi="Triod;Times New Roman"/>
        </w:rPr>
        <w:t xml:space="preserve"> Яко несть восклонения в смерти их, и утверждения в ране их.</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Нет памятования смерти у них и ненадолго приближается к ним скорбное (Феодорит).</w:t>
      </w:r>
    </w:p>
    <w:p>
      <w:pPr>
        <w:pStyle w:val="11"/>
        <w:rPr/>
      </w:pPr>
      <w:r>
        <w:rPr>
          <w:rStyle w:val="Style9"/>
        </w:rPr>
        <w:t>5</w:t>
      </w:r>
      <w:r>
        <w:rPr>
          <w:rFonts w:cs="Triod;Times New Roman" w:ascii="Triod;Times New Roman" w:hAnsi="Triod;Times New Roman"/>
        </w:rPr>
        <w:t xml:space="preserve"> В трудех человеческих не суть, и с человеки не приимут ран.</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Нечестивии не разделяют трудов человеческих и не имеют нужды ежедневно работать для снискания себе необходимого: потому что </w:t>
      </w:r>
      <w:r>
        <w:rPr>
          <w:rFonts w:cs="Triod;Times New Roman" w:ascii="Triod;Times New Roman" w:hAnsi="Triod;Times New Roman"/>
          <w:i/>
        </w:rPr>
        <w:t>труд</w:t>
      </w:r>
      <w:r>
        <w:rPr>
          <w:rFonts w:cs="Triod;Times New Roman" w:ascii="Triod;Times New Roman" w:hAnsi="Triod;Times New Roman"/>
        </w:rPr>
        <w:t xml:space="preserve"> рук </w:t>
      </w:r>
      <w:r>
        <w:rPr>
          <w:rFonts w:cs="Triod;Times New Roman" w:ascii="Triod;Times New Roman" w:hAnsi="Triod;Times New Roman"/>
          <w:i/>
        </w:rPr>
        <w:t>человеческих</w:t>
      </w:r>
      <w:r>
        <w:rPr>
          <w:rFonts w:cs="Triod;Times New Roman" w:ascii="Triod;Times New Roman" w:hAnsi="Triod;Times New Roman"/>
        </w:rPr>
        <w:t xml:space="preserve"> налагается на людей как бы вместо наказания. Но есть и другие виды отмщений Божиих, которыми поражаются превозшедшие самую высшую степень зла, и на которые были осуждены Дафан, Авирон, Корей, а также все, творящие неподобное (Рим. 1, 26-28), по причине ожесточения сердец их от долговременного пребывания во грехе (Афанасий, Кассиан).</w:t>
      </w:r>
    </w:p>
    <w:p>
      <w:pPr>
        <w:pStyle w:val="11"/>
        <w:rPr/>
      </w:pPr>
      <w:r>
        <w:rPr>
          <w:rStyle w:val="Style9"/>
        </w:rPr>
        <w:t>6</w:t>
      </w:r>
      <w:r>
        <w:rPr>
          <w:rFonts w:cs="Triod;Times New Roman" w:ascii="Triod;Times New Roman" w:hAnsi="Triod;Times New Roman"/>
        </w:rPr>
        <w:t xml:space="preserve"> Сего ради удержа я гордыня их до конца: одеяшася неправдою и нечестием своим.</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От наслаждения всеми благами впали они в </w:t>
      </w:r>
      <w:r>
        <w:rPr>
          <w:rFonts w:cs="Triod;Times New Roman" w:ascii="Triod;Times New Roman" w:hAnsi="Triod;Times New Roman"/>
          <w:i/>
        </w:rPr>
        <w:t>гордыню</w:t>
      </w:r>
      <w:r>
        <w:rPr>
          <w:rFonts w:cs="Triod;Times New Roman" w:ascii="Triod;Times New Roman" w:hAnsi="Triod;Times New Roman"/>
        </w:rPr>
        <w:t xml:space="preserve"> и надмение, и увлеклись в большие беззакония. Чего надлежало бы стыдиться, в том они поставляют свою честь (Феодорит, Исихий).</w:t>
      </w:r>
    </w:p>
    <w:p>
      <w:pPr>
        <w:pStyle w:val="11"/>
        <w:rPr/>
      </w:pPr>
      <w:r>
        <w:rPr>
          <w:rStyle w:val="Style9"/>
        </w:rPr>
        <w:t>7</w:t>
      </w:r>
      <w:r>
        <w:rPr>
          <w:rFonts w:cs="Triod;Times New Roman" w:ascii="Triod;Times New Roman" w:hAnsi="Triod;Times New Roman"/>
        </w:rPr>
        <w:t xml:space="preserve"> Изыдет яко из тука неправда их: преидоша в любовь сердца.</w:t>
      </w:r>
    </w:p>
    <w:p>
      <w:pPr>
        <w:pStyle w:val="11"/>
        <w:rPr/>
      </w:pPr>
      <w:r>
        <w:rPr>
          <w:rStyle w:val="Style9"/>
        </w:rPr>
        <w:t>8</w:t>
      </w:r>
      <w:r>
        <w:rPr>
          <w:rFonts w:cs="Triod;Times New Roman" w:ascii="Triod;Times New Roman" w:hAnsi="Triod;Times New Roman"/>
        </w:rPr>
        <w:t xml:space="preserve"> Помыслиша и глаголаша в лукавстве, неправду в высоту глаголаша:</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Законопреступное благоденствие произвело в душе их </w:t>
      </w:r>
      <w:r>
        <w:rPr>
          <w:rFonts w:cs="Triod;Times New Roman" w:ascii="Triod;Times New Roman" w:hAnsi="Triod;Times New Roman"/>
          <w:i/>
        </w:rPr>
        <w:t>любовь</w:t>
      </w:r>
      <w:r>
        <w:rPr>
          <w:rFonts w:cs="Triod;Times New Roman" w:ascii="Triod;Times New Roman" w:hAnsi="Triod;Times New Roman"/>
        </w:rPr>
        <w:t xml:space="preserve"> к </w:t>
      </w:r>
      <w:r>
        <w:rPr>
          <w:rFonts w:cs="Triod;Times New Roman" w:ascii="Triod;Times New Roman" w:hAnsi="Triod;Times New Roman"/>
          <w:i/>
        </w:rPr>
        <w:t>лукавству</w:t>
      </w:r>
      <w:r>
        <w:rPr>
          <w:rFonts w:cs="Triod;Times New Roman" w:ascii="Triod;Times New Roman" w:hAnsi="Triod;Times New Roman"/>
        </w:rPr>
        <w:t xml:space="preserve">, а от этого </w:t>
      </w:r>
      <w:r>
        <w:rPr>
          <w:rFonts w:cs="Triod;Times New Roman" w:ascii="Triod;Times New Roman" w:hAnsi="Triod;Times New Roman"/>
          <w:i/>
        </w:rPr>
        <w:t>помыслиша и глаголаша в высоту неправду</w:t>
      </w:r>
      <w:r>
        <w:rPr>
          <w:rFonts w:cs="Triod;Times New Roman" w:ascii="Triod;Times New Roman" w:hAnsi="Triod;Times New Roman"/>
        </w:rPr>
        <w:t xml:space="preserve"> – хулу на поругание славы Божией (Василий В., Афанасий).</w:t>
      </w:r>
    </w:p>
    <w:p>
      <w:pPr>
        <w:pStyle w:val="11"/>
        <w:rPr/>
      </w:pPr>
      <w:r>
        <w:rPr>
          <w:rStyle w:val="Style9"/>
        </w:rPr>
        <w:t>9</w:t>
      </w:r>
      <w:r>
        <w:rPr>
          <w:rFonts w:cs="Triod;Times New Roman" w:ascii="Triod;Times New Roman" w:hAnsi="Triod;Times New Roman"/>
        </w:rPr>
        <w:t xml:space="preserve"> Положиша на небеси уста своя, и язык их прейде по земли.</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Изрекают хульные слова на Бога, тогда как сами уничижены и </w:t>
      </w:r>
      <w:r>
        <w:rPr>
          <w:rFonts w:cs="Triod;Times New Roman" w:ascii="Triod;Times New Roman" w:hAnsi="Triod;Times New Roman"/>
          <w:i/>
        </w:rPr>
        <w:t>язык</w:t>
      </w:r>
      <w:r>
        <w:rPr>
          <w:rFonts w:cs="Triod;Times New Roman" w:ascii="Triod;Times New Roman" w:hAnsi="Triod;Times New Roman"/>
        </w:rPr>
        <w:t xml:space="preserve"> их на </w:t>
      </w:r>
      <w:r>
        <w:rPr>
          <w:rFonts w:cs="Triod;Times New Roman" w:ascii="Triod;Times New Roman" w:hAnsi="Triod;Times New Roman"/>
          <w:i/>
        </w:rPr>
        <w:t>земли</w:t>
      </w:r>
      <w:r>
        <w:rPr>
          <w:rFonts w:cs="Triod;Times New Roman" w:ascii="Triod;Times New Roman" w:hAnsi="Triod;Times New Roman"/>
        </w:rPr>
        <w:t xml:space="preserve"> (Афанасий).</w:t>
      </w:r>
    </w:p>
    <w:p>
      <w:pPr>
        <w:pStyle w:val="11"/>
        <w:rPr/>
      </w:pPr>
      <w:r>
        <w:rPr>
          <w:rStyle w:val="Style9"/>
        </w:rPr>
        <w:t>10</w:t>
      </w:r>
      <w:r>
        <w:rPr>
          <w:rFonts w:cs="Triod;Times New Roman" w:ascii="Triod;Times New Roman" w:hAnsi="Triod;Times New Roman"/>
        </w:rPr>
        <w:t xml:space="preserve"> Сего ради обратятся людие мои семо, и дние исполнени обрящутся в них.</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Некоторые верные, но немощные духом, соблазняясь благоденствием нечестивых, скорбят о своем убожестве (Димитрий).</w:t>
      </w:r>
    </w:p>
    <w:p>
      <w:pPr>
        <w:pStyle w:val="11"/>
        <w:rPr/>
      </w:pPr>
      <w:r>
        <w:rPr>
          <w:rStyle w:val="Style9"/>
        </w:rPr>
        <w:t>11</w:t>
      </w:r>
      <w:r>
        <w:rPr>
          <w:rFonts w:cs="Triod;Times New Roman" w:ascii="Triod;Times New Roman" w:hAnsi="Triod;Times New Roman"/>
        </w:rPr>
        <w:t xml:space="preserve"> И реша: како уведе Бог; и аще есть разум в Вышнем;</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Беззаконные дошли до такого нечестия, что говорили: </w:t>
      </w:r>
      <w:r>
        <w:rPr>
          <w:rFonts w:cs="Triod;Times New Roman" w:ascii="Triod;Times New Roman" w:hAnsi="Triod;Times New Roman"/>
          <w:i/>
        </w:rPr>
        <w:t>како</w:t>
      </w:r>
      <w:r>
        <w:rPr>
          <w:rFonts w:cs="Triod;Times New Roman" w:ascii="Triod;Times New Roman" w:hAnsi="Triod;Times New Roman"/>
        </w:rPr>
        <w:t xml:space="preserve"> Бог знает дела наши, и откуда Ему </w:t>
      </w:r>
      <w:r>
        <w:rPr>
          <w:rFonts w:cs="Triod;Times New Roman" w:ascii="Triod;Times New Roman" w:hAnsi="Triod;Times New Roman"/>
          <w:i/>
        </w:rPr>
        <w:t>ведение</w:t>
      </w:r>
      <w:r>
        <w:rPr>
          <w:rFonts w:cs="Triod;Times New Roman" w:ascii="Triod;Times New Roman" w:hAnsi="Triod;Times New Roman"/>
        </w:rPr>
        <w:t xml:space="preserve"> иметь о нас? Поскольку они делали зло и не получали за это наказаний, то в безумии своем решили, что нет Бога (Афанасий, Ефрем).</w:t>
      </w:r>
    </w:p>
    <w:p>
      <w:pPr>
        <w:pStyle w:val="11"/>
        <w:rPr/>
      </w:pPr>
      <w:r>
        <w:rPr>
          <w:rStyle w:val="Style9"/>
        </w:rPr>
        <w:t>12</w:t>
      </w:r>
      <w:r>
        <w:rPr>
          <w:rFonts w:cs="Triod;Times New Roman" w:ascii="Triod;Times New Roman" w:hAnsi="Triod;Times New Roman"/>
        </w:rPr>
        <w:t xml:space="preserve"> Се сии грешницы и гобзующии в век, удержаша богатство;</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Причина соблазна в том, что нечестивии в настоящей жизни весь </w:t>
      </w:r>
      <w:r>
        <w:rPr>
          <w:rFonts w:cs="Triod;Times New Roman" w:ascii="Triod;Times New Roman" w:hAnsi="Triod;Times New Roman"/>
          <w:i/>
        </w:rPr>
        <w:t>век</w:t>
      </w:r>
      <w:r>
        <w:rPr>
          <w:rFonts w:cs="Triod;Times New Roman" w:ascii="Triod;Times New Roman" w:hAnsi="Triod;Times New Roman"/>
        </w:rPr>
        <w:t xml:space="preserve"> проводят в благоденствии (Афанасий).</w:t>
      </w:r>
    </w:p>
    <w:p>
      <w:pPr>
        <w:pStyle w:val="11"/>
        <w:rPr/>
      </w:pPr>
      <w:r>
        <w:rPr>
          <w:rStyle w:val="Style9"/>
        </w:rPr>
        <w:t>13</w:t>
      </w:r>
      <w:r>
        <w:rPr>
          <w:rFonts w:cs="Triod;Times New Roman" w:ascii="Triod;Times New Roman" w:hAnsi="Triod;Times New Roman"/>
        </w:rPr>
        <w:t xml:space="preserve"> И рех: еда всуе оправдих сердце мое, и умых в неповинных руце мои;</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Давид, видя благоденствия нечестивых, рассуждал сам с собою: есть ли какая польза от благочестия, за которое он столько бедственно страдал, подвергая себя истязаниям за прежние согрешения; и не напрасно ли его старание о стяжании </w:t>
      </w:r>
      <w:r>
        <w:rPr>
          <w:rFonts w:cs="Triod;Times New Roman" w:ascii="Triod;Times New Roman" w:hAnsi="Triod;Times New Roman"/>
          <w:i/>
        </w:rPr>
        <w:t>правого сердца</w:t>
      </w:r>
      <w:r>
        <w:rPr>
          <w:rFonts w:cs="Triod;Times New Roman" w:ascii="Triod;Times New Roman" w:hAnsi="Triod;Times New Roman"/>
        </w:rPr>
        <w:t xml:space="preserve"> и </w:t>
      </w:r>
      <w:r>
        <w:rPr>
          <w:rFonts w:cs="Triod;Times New Roman" w:ascii="Triod;Times New Roman" w:hAnsi="Triod;Times New Roman"/>
          <w:i/>
        </w:rPr>
        <w:t>неповинных рук</w:t>
      </w:r>
      <w:r>
        <w:rPr>
          <w:rFonts w:cs="Triod;Times New Roman" w:ascii="Triod;Times New Roman" w:hAnsi="Triod;Times New Roman"/>
        </w:rPr>
        <w:t>? (Афанасий, Феодорит).</w:t>
      </w:r>
    </w:p>
    <w:p>
      <w:pPr>
        <w:pStyle w:val="11"/>
        <w:rPr/>
      </w:pPr>
      <w:r>
        <w:rPr>
          <w:rStyle w:val="Style9"/>
        </w:rPr>
        <w:t>14</w:t>
      </w:r>
      <w:r>
        <w:rPr>
          <w:rFonts w:cs="Triod;Times New Roman" w:ascii="Triod;Times New Roman" w:hAnsi="Triod;Times New Roman"/>
        </w:rPr>
        <w:t xml:space="preserve"> И бых язвен весь день, и обличение мое на утренних.</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За правду и необщение с пороком каждый день подвергался оскорблениям и поруганиям (Феодорит).</w:t>
      </w:r>
    </w:p>
    <w:p>
      <w:pPr>
        <w:pStyle w:val="11"/>
        <w:rPr/>
      </w:pPr>
      <w:r>
        <w:rPr>
          <w:rStyle w:val="Style9"/>
        </w:rPr>
        <w:t>15</w:t>
      </w:r>
      <w:r>
        <w:rPr>
          <w:rFonts w:cs="Triod;Times New Roman" w:ascii="Triod;Times New Roman" w:hAnsi="Triod;Times New Roman"/>
        </w:rPr>
        <w:t xml:space="preserve"> Аще глаголах, повем тако: се роду сынов Твоих, емуже обещахся.</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Пророк, усмотрев превратное нечестие искушающих помыслов, убоялся сообщить их другим, чтобы не быть для них виновником соблазна (Афанасий).</w:t>
      </w:r>
    </w:p>
    <w:p>
      <w:pPr>
        <w:pStyle w:val="11"/>
        <w:rPr/>
      </w:pPr>
      <w:r>
        <w:rPr>
          <w:rStyle w:val="Style9"/>
        </w:rPr>
        <w:t>16</w:t>
      </w:r>
      <w:r>
        <w:rPr>
          <w:rFonts w:cs="Triod;Times New Roman" w:ascii="Triod;Times New Roman" w:hAnsi="Triod;Times New Roman"/>
        </w:rPr>
        <w:t xml:space="preserve"> И непщевах разумети: сие труд есть предо мною.</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И святые мужи, подобно Давиду, недоумевали благоденствию нечестивых. Но не так, как нечестивые: они не обвиняли Бога и не порицали Его. Давид в другом месте говорит: </w:t>
      </w:r>
      <w:r>
        <w:rPr>
          <w:rFonts w:cs="Triod;Times New Roman" w:ascii="Triod;Times New Roman" w:hAnsi="Triod;Times New Roman"/>
          <w:i/>
        </w:rPr>
        <w:t xml:space="preserve">правда твоя яко горы Божии </w:t>
      </w:r>
      <w:r>
        <w:rPr>
          <w:rFonts w:cs="Triod;Times New Roman" w:ascii="Triod;Times New Roman" w:hAnsi="Triod;Times New Roman"/>
        </w:rPr>
        <w:t xml:space="preserve">(Пс. 35, 7). И Иов, столь много пострадавший, не произнес слов против Бога; а Иеремия прежде вопроса изложил свой суд: </w:t>
      </w:r>
      <w:r>
        <w:rPr>
          <w:rFonts w:cs="Triod;Times New Roman" w:ascii="Triod;Times New Roman" w:hAnsi="Triod;Times New Roman"/>
          <w:i/>
        </w:rPr>
        <w:t>праведен еси, Господи</w:t>
      </w:r>
      <w:r>
        <w:rPr>
          <w:rFonts w:cs="Triod;Times New Roman" w:ascii="Triod;Times New Roman" w:hAnsi="Triod;Times New Roman"/>
        </w:rPr>
        <w:t xml:space="preserve"> (Иер. 12, 1), т.е. знаем, что все Тобою производится праведно, но способа не знаем – Что ж? Узнали они что-либо более? – Нет; даже и ответа не получили на это: </w:t>
      </w:r>
      <w:r>
        <w:rPr>
          <w:rFonts w:cs="Triod;Times New Roman" w:ascii="Triod;Times New Roman" w:hAnsi="Triod;Times New Roman"/>
          <w:i/>
        </w:rPr>
        <w:t>сие труд есть предо мною</w:t>
      </w:r>
      <w:r>
        <w:rPr>
          <w:rFonts w:cs="Triod;Times New Roman" w:ascii="Triod;Times New Roman" w:hAnsi="Triod;Times New Roman"/>
        </w:rPr>
        <w:t xml:space="preserve"> – и это для того, чтобы позднейшие научились ни о чем подобном не спрашивать (Григорий Богослов).</w:t>
      </w:r>
    </w:p>
    <w:p>
      <w:pPr>
        <w:pStyle w:val="11"/>
        <w:rPr/>
      </w:pPr>
      <w:r>
        <w:rPr>
          <w:rStyle w:val="Style9"/>
        </w:rPr>
        <w:t>17</w:t>
      </w:r>
      <w:r>
        <w:rPr>
          <w:rFonts w:cs="Triod;Times New Roman" w:ascii="Triod;Times New Roman" w:hAnsi="Triod;Times New Roman"/>
        </w:rPr>
        <w:t xml:space="preserve"> Дондеже вниду во святило Божие и разумею в последняя их.</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Всякий, познавший себя, почил от всех дел, которые по Богу, и вошел во </w:t>
      </w:r>
      <w:r>
        <w:rPr>
          <w:rFonts w:cs="Triod;Times New Roman" w:ascii="Triod;Times New Roman" w:hAnsi="Triod;Times New Roman"/>
          <w:i/>
        </w:rPr>
        <w:t>святилище Божие</w:t>
      </w:r>
      <w:r>
        <w:rPr>
          <w:rFonts w:cs="Triod;Times New Roman" w:ascii="Triod;Times New Roman" w:hAnsi="Triod;Times New Roman"/>
        </w:rPr>
        <w:t>, в мысленное богослужение Духа, и в божественное пристанище безстрастия и смирение. Не познавший же себя чрез смиренномудрие, еще в труде и поте шествует путем этой жизни (Никита).</w:t>
      </w:r>
    </w:p>
    <w:p>
      <w:pPr>
        <w:pStyle w:val="11"/>
        <w:rPr/>
      </w:pPr>
      <w:r>
        <w:rPr>
          <w:rStyle w:val="Style9"/>
        </w:rPr>
        <w:t>18</w:t>
      </w:r>
      <w:r>
        <w:rPr>
          <w:rFonts w:cs="Triod;Times New Roman" w:ascii="Triod;Times New Roman" w:hAnsi="Triod;Times New Roman"/>
        </w:rPr>
        <w:t xml:space="preserve"> Обаче за льщения их положил еси им злая, низложил еси я,</w:t>
      </w:r>
      <w:r>
        <w:rPr>
          <w:rFonts w:cs="Triod;Times New Roman" w:ascii="Triod;Times New Roman" w:hAnsi="Triod;Times New Roman"/>
          <w:i/>
        </w:rPr>
        <w:t xml:space="preserve"> </w:t>
      </w:r>
      <w:r>
        <w:rPr>
          <w:rFonts w:cs="Triod;Times New Roman" w:ascii="Triod;Times New Roman" w:hAnsi="Triod;Times New Roman"/>
        </w:rPr>
        <w:t>внегда разгордешася.</w:t>
      </w:r>
    </w:p>
    <w:p>
      <w:pPr>
        <w:pStyle w:val="11"/>
        <w:rPr/>
      </w:pPr>
      <w:r>
        <w:rPr>
          <w:rStyle w:val="Style9"/>
        </w:rPr>
        <w:t>19</w:t>
      </w:r>
      <w:r>
        <w:rPr>
          <w:rFonts w:cs="Triod;Times New Roman" w:ascii="Triod;Times New Roman" w:hAnsi="Triod;Times New Roman"/>
        </w:rPr>
        <w:t xml:space="preserve"> Како быша в</w:t>
      </w:r>
      <w:r>
        <w:rPr>
          <w:rFonts w:cs="Triod;Times New Roman" w:ascii="Triod;Times New Roman" w:hAnsi="Triod;Times New Roman"/>
          <w:i/>
        </w:rPr>
        <w:t xml:space="preserve"> </w:t>
      </w:r>
      <w:r>
        <w:rPr>
          <w:rFonts w:cs="Triod;Times New Roman" w:ascii="Triod;Times New Roman" w:hAnsi="Triod;Times New Roman"/>
        </w:rPr>
        <w:t>запустение; внезапу исчезоша, погибоша за беззаконие свое.</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Писание здесь ясно показывает причину разорения и погибели нечестивых, говоря: </w:t>
      </w:r>
      <w:r>
        <w:rPr>
          <w:rFonts w:cs="Triod;Times New Roman" w:ascii="Triod;Times New Roman" w:hAnsi="Triod;Times New Roman"/>
          <w:i/>
        </w:rPr>
        <w:t xml:space="preserve">обаче за льщения </w:t>
      </w:r>
      <w:r>
        <w:rPr>
          <w:rFonts w:cs="Triod;Times New Roman" w:ascii="Triod;Times New Roman" w:hAnsi="Triod;Times New Roman"/>
        </w:rPr>
        <w:t xml:space="preserve">(коварство) </w:t>
      </w:r>
      <w:r>
        <w:rPr>
          <w:rFonts w:cs="Triod;Times New Roman" w:ascii="Triod;Times New Roman" w:hAnsi="Triod;Times New Roman"/>
          <w:i/>
        </w:rPr>
        <w:t>их положил еси им злая</w:t>
      </w:r>
      <w:r>
        <w:rPr>
          <w:rFonts w:cs="Triod;Times New Roman" w:ascii="Triod;Times New Roman" w:hAnsi="Triod;Times New Roman"/>
        </w:rPr>
        <w:t>, т.е. беды и злые приключения, также болезни и скорби Господь попускает по причине тяжелых прегрешений, за неправедную и беззаконную жизнь (Максим Грек).</w:t>
      </w:r>
    </w:p>
    <w:p>
      <w:pPr>
        <w:pStyle w:val="11"/>
        <w:rPr/>
      </w:pPr>
      <w:r>
        <w:rPr>
          <w:rStyle w:val="Style9"/>
        </w:rPr>
        <w:t>20</w:t>
      </w:r>
      <w:r>
        <w:rPr>
          <w:rFonts w:cs="Triod;Times New Roman" w:ascii="Triod;Times New Roman" w:hAnsi="Triod;Times New Roman"/>
        </w:rPr>
        <w:t xml:space="preserve"> Яко соние востающаго, Господи, во граде Твоем образ их уничижиши.</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Благоденствие нечестивых уподобил Пророк сну. Так и вся наша земная жизнь (Феодорит).</w:t>
      </w:r>
    </w:p>
    <w:p>
      <w:pPr>
        <w:pStyle w:val="11"/>
        <w:rPr/>
      </w:pPr>
      <w:r>
        <w:rPr>
          <w:rStyle w:val="Style9"/>
        </w:rPr>
        <w:t>21</w:t>
      </w:r>
      <w:r>
        <w:rPr>
          <w:rFonts w:cs="Triod;Times New Roman" w:ascii="Triod;Times New Roman" w:hAnsi="Triod;Times New Roman"/>
        </w:rPr>
        <w:t xml:space="preserve"> Яко разжжеся сердце мое, и утробы моя изменишася.</w:t>
      </w:r>
    </w:p>
    <w:p>
      <w:pPr>
        <w:pStyle w:val="11"/>
        <w:rPr/>
      </w:pPr>
      <w:r>
        <w:rPr>
          <w:rStyle w:val="Style9"/>
        </w:rPr>
        <w:t>22</w:t>
      </w:r>
      <w:r>
        <w:rPr>
          <w:rFonts w:cs="Triod;Times New Roman" w:ascii="Triod;Times New Roman" w:hAnsi="Triod;Times New Roman"/>
        </w:rPr>
        <w:t xml:space="preserve"> И аз уничижен, и не разумех: скотен бых у Тебе.</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Когда кипело сердце мое и терзалась внутренность моя, – (при размышлении о благополучии нечестивых и страданиях благочестивых), – тогда я был невежда и не разумен, как скот, я был пред Тобою», не понимая судеб Божиих.</w:t>
      </w:r>
    </w:p>
    <w:p>
      <w:pPr>
        <w:pStyle w:val="11"/>
        <w:rPr/>
      </w:pPr>
      <w:r>
        <w:rPr>
          <w:rStyle w:val="Style9"/>
        </w:rPr>
        <w:t>23</w:t>
      </w:r>
      <w:r>
        <w:rPr>
          <w:rFonts w:cs="Triod;Times New Roman" w:ascii="Triod;Times New Roman" w:hAnsi="Triod;Times New Roman"/>
        </w:rPr>
        <w:t xml:space="preserve"> И аз выну с Тобою, удержал еси руку десную мою.</w:t>
      </w:r>
    </w:p>
    <w:p>
      <w:pPr>
        <w:pStyle w:val="11"/>
        <w:rPr/>
      </w:pPr>
      <w:r>
        <w:rPr>
          <w:rStyle w:val="Style9"/>
        </w:rPr>
        <w:t>24</w:t>
      </w:r>
      <w:r>
        <w:rPr>
          <w:rFonts w:cs="Triod;Times New Roman" w:ascii="Triod;Times New Roman" w:hAnsi="Triod;Times New Roman"/>
        </w:rPr>
        <w:t xml:space="preserve"> И советом Твоим наставил мя еси, и со славою приял мя еси.</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Пророк говорит: когда я отказался от своей плотской воли и решился исполнять заповеди Божии, только тогда (Ты) </w:t>
      </w:r>
      <w:r>
        <w:rPr>
          <w:rFonts w:cs="Triod;Times New Roman" w:ascii="Triod;Times New Roman" w:hAnsi="Triod;Times New Roman"/>
          <w:i/>
        </w:rPr>
        <w:t>советом Твоим наставил мя еси</w:t>
      </w:r>
      <w:r>
        <w:rPr>
          <w:rFonts w:cs="Triod;Times New Roman" w:ascii="Triod;Times New Roman" w:hAnsi="Triod;Times New Roman"/>
        </w:rPr>
        <w:t xml:space="preserve">, и, как кроткий Отец, возлюбленного сына </w:t>
      </w:r>
      <w:r>
        <w:rPr>
          <w:rFonts w:cs="Triod;Times New Roman" w:ascii="Triod;Times New Roman" w:hAnsi="Triod;Times New Roman"/>
          <w:i/>
        </w:rPr>
        <w:t>удержал еси</w:t>
      </w:r>
      <w:r>
        <w:rPr>
          <w:rFonts w:cs="Triod;Times New Roman" w:ascii="Triod;Times New Roman" w:hAnsi="Triod;Times New Roman"/>
        </w:rPr>
        <w:t xml:space="preserve"> (за) </w:t>
      </w:r>
      <w:r>
        <w:rPr>
          <w:rFonts w:cs="Triod;Times New Roman" w:ascii="Triod;Times New Roman" w:hAnsi="Triod;Times New Roman"/>
          <w:i/>
        </w:rPr>
        <w:t>руку десную мою, и со славою приял мя еси</w:t>
      </w:r>
      <w:r>
        <w:rPr>
          <w:rFonts w:cs="Triod;Times New Roman" w:ascii="Triod;Times New Roman" w:hAnsi="Triod;Times New Roman"/>
        </w:rPr>
        <w:t xml:space="preserve"> (Ефрем).</w:t>
      </w:r>
    </w:p>
    <w:p>
      <w:pPr>
        <w:pStyle w:val="11"/>
        <w:rPr/>
      </w:pPr>
      <w:r>
        <w:rPr>
          <w:rStyle w:val="Style9"/>
        </w:rPr>
        <w:t>25</w:t>
      </w:r>
      <w:r>
        <w:rPr>
          <w:rFonts w:cs="Triod;Times New Roman" w:ascii="Triod;Times New Roman" w:hAnsi="Triod;Times New Roman"/>
        </w:rPr>
        <w:t xml:space="preserve"> Что бо ми есть на небеси; и от Тебе что восхотех на земли;</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Эти слова сказал человеку Бог: </w:t>
      </w:r>
      <w:r>
        <w:rPr>
          <w:rFonts w:cs="Triod;Times New Roman" w:ascii="Triod;Times New Roman" w:hAnsi="Triod;Times New Roman"/>
          <w:i/>
        </w:rPr>
        <w:t>что бо ми есть на небеси</w:t>
      </w:r>
      <w:r>
        <w:rPr>
          <w:rFonts w:cs="Triod;Times New Roman" w:ascii="Triod;Times New Roman" w:hAnsi="Triod;Times New Roman"/>
        </w:rPr>
        <w:t xml:space="preserve"> со стороны ангелов, кроме одного служения и послушания? </w:t>
      </w:r>
      <w:r>
        <w:rPr>
          <w:rFonts w:cs="Triod;Times New Roman" w:ascii="Triod;Times New Roman" w:hAnsi="Triod;Times New Roman"/>
          <w:i/>
        </w:rPr>
        <w:t>И от тебе</w:t>
      </w:r>
      <w:r>
        <w:rPr>
          <w:rFonts w:cs="Triod;Times New Roman" w:ascii="Triod;Times New Roman" w:hAnsi="Triod;Times New Roman"/>
        </w:rPr>
        <w:t xml:space="preserve">, человече, чего другого Я </w:t>
      </w:r>
      <w:r>
        <w:rPr>
          <w:rFonts w:cs="Triod;Times New Roman" w:ascii="Triod;Times New Roman" w:hAnsi="Triod;Times New Roman"/>
          <w:i/>
        </w:rPr>
        <w:t>восхотех на земли</w:t>
      </w:r>
      <w:r>
        <w:rPr>
          <w:rFonts w:cs="Triod;Times New Roman" w:ascii="Triod;Times New Roman" w:hAnsi="Triod;Times New Roman"/>
        </w:rPr>
        <w:t>, как не того же самого? Но можно понимать, что слова эти сказываются Богу со стороны человека, ибо праведный всегда повинуется Богу и ничего себе не присвояет: ничего не требует от Бога, но всецело предает себя воле и промышлению Своего Отца (Максим, Златоуст).</w:t>
      </w:r>
    </w:p>
    <w:p>
      <w:pPr>
        <w:pStyle w:val="11"/>
        <w:rPr/>
      </w:pPr>
      <w:r>
        <w:rPr>
          <w:rStyle w:val="Style9"/>
        </w:rPr>
        <w:t>26</w:t>
      </w:r>
      <w:r>
        <w:rPr>
          <w:rFonts w:cs="Triod;Times New Roman" w:ascii="Triod;Times New Roman" w:hAnsi="Triod;Times New Roman"/>
        </w:rPr>
        <w:t xml:space="preserve"> Исчезе сердце мое и плоть моя, Боже сердца моего, и часть моя, Боже, во век.</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Всякие опасности для жизни по Богу предстоят мне: съем ли я что лишнее – дух грубеет и холодеет к Богу; посплю ли лишний час – то же; минутное ли пристрастие плотское возымею, почитаю ли газеты и книги с увлечением – опять холодею к Богу и к небу. Так тонка и чувствительна ко всему душа, и столь удобно можно прилепиться к миру и тайно отпасть от любви Божией. Бодрствуй и внимай себе, человек, на всякое время, и храни всяким хранением </w:t>
      </w:r>
      <w:r>
        <w:rPr>
          <w:rFonts w:cs="Triod;Times New Roman" w:ascii="Triod;Times New Roman" w:hAnsi="Triod;Times New Roman"/>
          <w:i/>
        </w:rPr>
        <w:t>сердце</w:t>
      </w:r>
      <w:r>
        <w:rPr>
          <w:rFonts w:cs="Triod;Times New Roman" w:ascii="Triod;Times New Roman" w:hAnsi="Triod;Times New Roman"/>
        </w:rPr>
        <w:t xml:space="preserve"> твое. Помни, что один Бог – есть предмет вожделений нашего сердца (Иоанн Кронштадтский).</w:t>
      </w:r>
    </w:p>
    <w:p>
      <w:pPr>
        <w:pStyle w:val="11"/>
        <w:rPr/>
      </w:pPr>
      <w:r>
        <w:rPr>
          <w:rStyle w:val="Style9"/>
        </w:rPr>
        <w:t>27</w:t>
      </w:r>
      <w:r>
        <w:rPr>
          <w:rFonts w:cs="Triod;Times New Roman" w:ascii="Triod;Times New Roman" w:hAnsi="Triod;Times New Roman"/>
        </w:rPr>
        <w:t xml:space="preserve"> Яко се удаляющии себе от Тебе, погибнут: потребил еси всякаго любодеющаго от Тебе.</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Какое страшное изречение... Когда мы бываем оставлены Богом, то предаемся диаволу, потому что сами полагаем начало оставлению нас. Итак, прекратим все виды мысленного любодейства и всякой нечистоты, чтобы не подвергнуться нам должному истреблению. Бог даже наказывает нас против Своего желания. Кто </w:t>
      </w:r>
      <w:r>
        <w:rPr>
          <w:rFonts w:cs="Triod;Times New Roman" w:ascii="Triod;Times New Roman" w:hAnsi="Triod;Times New Roman"/>
          <w:i/>
        </w:rPr>
        <w:t>удаляется</w:t>
      </w:r>
      <w:r>
        <w:rPr>
          <w:rFonts w:cs="Triod;Times New Roman" w:ascii="Triod;Times New Roman" w:hAnsi="Triod;Times New Roman"/>
        </w:rPr>
        <w:t xml:space="preserve"> от Церкви, тот </w:t>
      </w:r>
      <w:r>
        <w:rPr>
          <w:rFonts w:cs="Triod;Times New Roman" w:ascii="Triod;Times New Roman" w:hAnsi="Triod;Times New Roman"/>
          <w:i/>
        </w:rPr>
        <w:t>удаляется</w:t>
      </w:r>
      <w:r>
        <w:rPr>
          <w:rFonts w:cs="Triod;Times New Roman" w:ascii="Triod;Times New Roman" w:hAnsi="Triod;Times New Roman"/>
        </w:rPr>
        <w:t xml:space="preserve"> от света и впадает в непроглядную тьму страстей. Церковь есть лучшая учительница молитвы; в своих ектениях она учит нас любить всех, как себя, и молиться за всех, как за себя (Златоуст, Ефрем, Кирилл, Иоанн Кронштадтск.).</w:t>
      </w:r>
    </w:p>
    <w:p>
      <w:pPr>
        <w:pStyle w:val="11"/>
        <w:rPr/>
      </w:pPr>
      <w:r>
        <w:rPr>
          <w:rStyle w:val="Style9"/>
        </w:rPr>
        <w:t>28</w:t>
      </w:r>
      <w:r>
        <w:rPr>
          <w:rFonts w:cs="Triod;Times New Roman" w:ascii="Triod;Times New Roman" w:hAnsi="Triod;Times New Roman"/>
        </w:rPr>
        <w:t xml:space="preserve"> Мне же прилеплятися Богови благо есть, полагати на Господа упование мое, возвестити ми вся хвалы Твоя во вратех дщере Сиони.</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Заметь, еще здесь, на земле, </w:t>
      </w:r>
      <w:r>
        <w:rPr>
          <w:rFonts w:cs="Triod;Times New Roman" w:ascii="Triod;Times New Roman" w:hAnsi="Triod;Times New Roman"/>
          <w:i/>
        </w:rPr>
        <w:t>благо есть прилеплятися</w:t>
      </w:r>
      <w:r>
        <w:rPr>
          <w:rFonts w:cs="Triod;Times New Roman" w:ascii="Triod;Times New Roman" w:hAnsi="Triod;Times New Roman"/>
        </w:rPr>
        <w:t xml:space="preserve"> в молитве </w:t>
      </w:r>
      <w:r>
        <w:rPr>
          <w:rFonts w:cs="Triod;Times New Roman" w:ascii="Triod;Times New Roman" w:hAnsi="Triod;Times New Roman"/>
          <w:i/>
        </w:rPr>
        <w:t>Богови</w:t>
      </w:r>
      <w:r>
        <w:rPr>
          <w:rFonts w:cs="Triod;Times New Roman" w:ascii="Triod;Times New Roman" w:hAnsi="Triod;Times New Roman"/>
        </w:rPr>
        <w:t xml:space="preserve">. Какое же </w:t>
      </w:r>
      <w:r>
        <w:rPr>
          <w:rFonts w:cs="Triod;Times New Roman" w:ascii="Triod;Times New Roman" w:hAnsi="Triod;Times New Roman"/>
          <w:i/>
        </w:rPr>
        <w:t>благо</w:t>
      </w:r>
      <w:r>
        <w:rPr>
          <w:rFonts w:cs="Triod;Times New Roman" w:ascii="Triod;Times New Roman" w:hAnsi="Triod;Times New Roman"/>
        </w:rPr>
        <w:t xml:space="preserve"> будет соединяться с Богом там, на небе! Так, невидимая душа действительно еще здесь упоковается в невидимом Боге. </w:t>
      </w:r>
      <w:r>
        <w:rPr>
          <w:rFonts w:cs="Triod;Times New Roman" w:ascii="Triod;Times New Roman" w:hAnsi="Triod;Times New Roman"/>
          <w:i/>
        </w:rPr>
        <w:t>Прилепляемся</w:t>
      </w:r>
      <w:r>
        <w:rPr>
          <w:rFonts w:cs="Triod;Times New Roman" w:ascii="Triod;Times New Roman" w:hAnsi="Triod;Times New Roman"/>
        </w:rPr>
        <w:t xml:space="preserve"> </w:t>
      </w:r>
      <w:r>
        <w:rPr>
          <w:rFonts w:cs="Triod;Times New Roman" w:ascii="Triod;Times New Roman" w:hAnsi="Triod;Times New Roman"/>
          <w:i/>
        </w:rPr>
        <w:t>мы</w:t>
      </w:r>
      <w:r>
        <w:rPr>
          <w:rFonts w:cs="Triod;Times New Roman" w:ascii="Triod;Times New Roman" w:hAnsi="Triod;Times New Roman"/>
        </w:rPr>
        <w:t xml:space="preserve"> к Богу исполнением Его божественных заповедей, как и Сам Он сказал: </w:t>
      </w:r>
      <w:r>
        <w:rPr>
          <w:rFonts w:cs="Triod;Times New Roman" w:ascii="Triod;Times New Roman" w:hAnsi="Triod;Times New Roman"/>
          <w:i/>
        </w:rPr>
        <w:t>аще кто мне служит, Мне да последствует: и идеже есмь Аз, ту и слуга Мой будет</w:t>
      </w:r>
      <w:r>
        <w:rPr>
          <w:rFonts w:cs="Triod;Times New Roman" w:ascii="Triod;Times New Roman" w:hAnsi="Triod;Times New Roman"/>
        </w:rPr>
        <w:t xml:space="preserve"> (Ин. 12, 26). Иерусалим называется еще и Сионом, от горы Сиона, близ которой он находится. </w:t>
      </w:r>
      <w:r>
        <w:rPr>
          <w:rFonts w:cs="Triod;Times New Roman" w:ascii="Triod;Times New Roman" w:hAnsi="Triod;Times New Roman"/>
          <w:i/>
        </w:rPr>
        <w:t>Дщерь Сиона</w:t>
      </w:r>
      <w:r>
        <w:rPr>
          <w:rFonts w:cs="Triod;Times New Roman" w:ascii="Triod;Times New Roman" w:hAnsi="Triod;Times New Roman"/>
        </w:rPr>
        <w:t xml:space="preserve"> – тот же </w:t>
      </w:r>
      <w:r>
        <w:rPr>
          <w:rFonts w:cs="Triod;Times New Roman" w:ascii="Triod;Times New Roman" w:hAnsi="Triod;Times New Roman"/>
          <w:i/>
        </w:rPr>
        <w:t>Сион</w:t>
      </w:r>
      <w:r>
        <w:rPr>
          <w:rFonts w:cs="Triod;Times New Roman" w:ascii="Triod;Times New Roman" w:hAnsi="Triod;Times New Roman"/>
        </w:rPr>
        <w:t xml:space="preserve">, подобно тому, как и сыном человеческим называется человек. В высшем смысле </w:t>
      </w:r>
      <w:r>
        <w:rPr>
          <w:rFonts w:cs="Triod;Times New Roman" w:ascii="Triod;Times New Roman" w:hAnsi="Triod;Times New Roman"/>
          <w:i/>
        </w:rPr>
        <w:t>врата Сиона</w:t>
      </w:r>
      <w:r>
        <w:rPr>
          <w:rFonts w:cs="Triod;Times New Roman" w:ascii="Triod;Times New Roman" w:hAnsi="Triod;Times New Roman"/>
        </w:rPr>
        <w:t xml:space="preserve"> – есть поместные Церкви, посредством которых, как дверями, входит христианин в горний Иерусалим (Иоанн Кронштадтский, Кирилл, Феодорит).</w:t>
      </w:r>
    </w:p>
    <w:p>
      <w:pPr>
        <w:pStyle w:val="Heading3"/>
        <w:ind w:hanging="0"/>
        <w:rPr>
          <w:rFonts w:ascii="Triod;Times New Roman" w:hAnsi="Triod;Times New Roman" w:cs="Triod;Times New Roman"/>
        </w:rPr>
      </w:pPr>
      <w:r>
        <w:rPr>
          <w:rFonts w:cs="Triod;Times New Roman" w:ascii="Triod;Times New Roman" w:hAnsi="Triod;Times New Roman"/>
        </w:rPr>
        <w:t>Разума Асафу, 73</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Боговдохновенный Пророк предвозвещает в псалме конечную гибель Иерусалима римлянами спустя 40 лет по вознесении Господа, как наказание за совершенное иудеями преступление против Спасителя. Описывает взятие врагами самого города и божественного храма. Достойна же удивления несказанная благость Владыки! Потому что и вполне провидя непокорность иудеев, пророчеством о будущих бедствиях пытается отвратить их от нечестия. Сказывая же о бедствиях иудеев, псалом благовествует о спасении нас – христиан. По причине печального повествования псалом не надписывается ни псалмом, ни песнию, ни пением, согласно с приговором, произнесенным Спасителем: </w:t>
      </w:r>
      <w:r>
        <w:rPr>
          <w:rFonts w:cs="Triod;Times New Roman" w:ascii="Triod;Times New Roman" w:hAnsi="Triod;Times New Roman"/>
          <w:i/>
        </w:rPr>
        <w:t>се оставляется вам дом ваш пуст</w:t>
      </w:r>
      <w:r>
        <w:rPr>
          <w:rFonts w:cs="Triod;Times New Roman" w:ascii="Triod;Times New Roman" w:hAnsi="Triod;Times New Roman"/>
        </w:rPr>
        <w:t xml:space="preserve"> (Мф. 23, 38) (Евсевий, Феодорит).</w:t>
      </w:r>
    </w:p>
    <w:p>
      <w:pPr>
        <w:pStyle w:val="11"/>
        <w:rPr/>
      </w:pPr>
      <w:r>
        <w:rPr>
          <w:rStyle w:val="Style9"/>
        </w:rPr>
        <w:t>1</w:t>
      </w:r>
      <w:r>
        <w:rPr>
          <w:rFonts w:cs="Triod;Times New Roman" w:ascii="Triod;Times New Roman" w:hAnsi="Triod;Times New Roman"/>
        </w:rPr>
        <w:t xml:space="preserve"> Вскую, Боже, отринул еси до конца; разгневася ярость Твоя на овцы пажити Твоея;</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Пророк предсказывает будущее, как прошедшее, по свойству пророков. </w:t>
      </w:r>
      <w:r>
        <w:rPr>
          <w:rFonts w:cs="Triod;Times New Roman" w:ascii="Triod;Times New Roman" w:hAnsi="Triod;Times New Roman"/>
          <w:i/>
        </w:rPr>
        <w:t>До конца</w:t>
      </w:r>
      <w:r>
        <w:rPr>
          <w:rFonts w:cs="Triod;Times New Roman" w:ascii="Triod;Times New Roman" w:hAnsi="Triod;Times New Roman"/>
        </w:rPr>
        <w:t xml:space="preserve"> – означает совершенное оставление Богом иудеев за их нечестие против Христа. Под </w:t>
      </w:r>
      <w:r>
        <w:rPr>
          <w:rFonts w:cs="Triod;Times New Roman" w:ascii="Triod;Times New Roman" w:hAnsi="Triod;Times New Roman"/>
          <w:i/>
        </w:rPr>
        <w:t>гневом</w:t>
      </w:r>
      <w:r>
        <w:rPr>
          <w:rFonts w:cs="Triod;Times New Roman" w:ascii="Triod;Times New Roman" w:hAnsi="Triod;Times New Roman"/>
        </w:rPr>
        <w:t xml:space="preserve"> и </w:t>
      </w:r>
      <w:r>
        <w:rPr>
          <w:rFonts w:cs="Triod;Times New Roman" w:ascii="Triod;Times New Roman" w:hAnsi="Triod;Times New Roman"/>
          <w:i/>
        </w:rPr>
        <w:t>яростию</w:t>
      </w:r>
      <w:r>
        <w:rPr>
          <w:rFonts w:cs="Triod;Times New Roman" w:ascii="Triod;Times New Roman" w:hAnsi="Triod;Times New Roman"/>
        </w:rPr>
        <w:t xml:space="preserve"> выражает чрезвычайность отвращения (Дидим).</w:t>
      </w:r>
    </w:p>
    <w:p>
      <w:pPr>
        <w:pStyle w:val="11"/>
        <w:rPr/>
      </w:pPr>
      <w:r>
        <w:rPr>
          <w:rStyle w:val="Style9"/>
        </w:rPr>
        <w:t>2</w:t>
      </w:r>
      <w:r>
        <w:rPr>
          <w:rFonts w:cs="Triod;Times New Roman" w:ascii="Triod;Times New Roman" w:hAnsi="Triod;Times New Roman"/>
        </w:rPr>
        <w:t xml:space="preserve"> Помяни сонм Твой, егоже стяжал еси исперва: избавил еси жезлом достояния Твоего, гора Сион сия, в нейже вселился еси.</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i/>
        </w:rPr>
        <w:t>Сонм</w:t>
      </w:r>
      <w:r>
        <w:rPr>
          <w:rFonts w:cs="Triod;Times New Roman" w:ascii="Triod;Times New Roman" w:hAnsi="Triod;Times New Roman"/>
        </w:rPr>
        <w:t xml:space="preserve"> – еврейский народ, который избрал Себе Бог </w:t>
      </w:r>
      <w:r>
        <w:rPr>
          <w:rFonts w:cs="Triod;Times New Roman" w:ascii="Triod;Times New Roman" w:hAnsi="Triod;Times New Roman"/>
          <w:i/>
        </w:rPr>
        <w:t>исперва</w:t>
      </w:r>
      <w:r>
        <w:rPr>
          <w:rFonts w:cs="Triod;Times New Roman" w:ascii="Triod;Times New Roman" w:hAnsi="Triod;Times New Roman"/>
        </w:rPr>
        <w:t xml:space="preserve"> в наследие. </w:t>
      </w:r>
      <w:r>
        <w:rPr>
          <w:rFonts w:cs="Triod;Times New Roman" w:ascii="Triod;Times New Roman" w:hAnsi="Triod;Times New Roman"/>
          <w:i/>
        </w:rPr>
        <w:t>Избавил</w:t>
      </w:r>
      <w:r>
        <w:rPr>
          <w:rFonts w:cs="Triod;Times New Roman" w:ascii="Triod;Times New Roman" w:hAnsi="Triod;Times New Roman"/>
        </w:rPr>
        <w:t xml:space="preserve"> от египетского рабства и ввел в землю обетованную, в </w:t>
      </w:r>
      <w:r>
        <w:rPr>
          <w:rFonts w:cs="Triod;Times New Roman" w:ascii="Triod;Times New Roman" w:hAnsi="Triod;Times New Roman"/>
          <w:i/>
        </w:rPr>
        <w:t>гору Сион</w:t>
      </w:r>
      <w:r>
        <w:rPr>
          <w:rFonts w:cs="Triod;Times New Roman" w:ascii="Triod;Times New Roman" w:hAnsi="Triod;Times New Roman"/>
        </w:rPr>
        <w:t xml:space="preserve"> – в Церковь Свою святую (Феодорит, Афанасий).</w:t>
      </w:r>
    </w:p>
    <w:p>
      <w:pPr>
        <w:pStyle w:val="11"/>
        <w:rPr/>
      </w:pPr>
      <w:r>
        <w:rPr>
          <w:rStyle w:val="Style9"/>
        </w:rPr>
        <w:t>3</w:t>
      </w:r>
      <w:r>
        <w:rPr>
          <w:rFonts w:cs="Triod;Times New Roman" w:ascii="Triod;Times New Roman" w:hAnsi="Triod;Times New Roman"/>
        </w:rPr>
        <w:t xml:space="preserve"> Воздвигни руце Твои на гордыни их в конец, елика лукавнова враг во святем Твоем.</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Иудеи сетуют и плачут о том, что римляне сделали с храмом иерусалимским (Феодорит).</w:t>
      </w:r>
    </w:p>
    <w:p>
      <w:pPr>
        <w:pStyle w:val="11"/>
        <w:rPr/>
      </w:pPr>
      <w:r>
        <w:rPr>
          <w:rStyle w:val="Style9"/>
        </w:rPr>
        <w:t>4</w:t>
      </w:r>
      <w:r>
        <w:rPr>
          <w:rFonts w:cs="Triod;Times New Roman" w:ascii="Triod;Times New Roman" w:hAnsi="Triod;Times New Roman"/>
        </w:rPr>
        <w:t xml:space="preserve"> И восхвалишася ненавидящии Тя посреде праздника Твоего: положиша знамения своя, знамения, и не познаша.</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Поскольку в день праздника Пасхи иудеи пригвоздили ко кресту Спасителя, то в этот же день и были преданы врагам за свое нечестие. Ибо в Пасху, когда все иудеи по закону собрались в Иерусалим, была произведена осада, в то именно время, в которое пригвоздили они Господа Иисуса Христа ко кресту (Афанасий).</w:t>
      </w:r>
    </w:p>
    <w:p>
      <w:pPr>
        <w:pStyle w:val="11"/>
        <w:rPr/>
      </w:pPr>
      <w:r>
        <w:rPr>
          <w:rStyle w:val="Style9"/>
        </w:rPr>
        <w:t>5</w:t>
      </w:r>
      <w:r>
        <w:rPr>
          <w:rFonts w:cs="Triod;Times New Roman" w:ascii="Triod;Times New Roman" w:hAnsi="Triod;Times New Roman"/>
        </w:rPr>
        <w:t xml:space="preserve"> Яко во исходе превыше: яко в дубраве древяне секирами разсекоша</w:t>
      </w:r>
    </w:p>
    <w:p>
      <w:pPr>
        <w:pStyle w:val="11"/>
        <w:rPr/>
      </w:pPr>
      <w:r>
        <w:rPr>
          <w:rStyle w:val="Style9"/>
        </w:rPr>
        <w:t>6</w:t>
      </w:r>
      <w:r>
        <w:rPr>
          <w:rFonts w:cs="Triod;Times New Roman" w:ascii="Triod;Times New Roman" w:hAnsi="Triod;Times New Roman"/>
        </w:rPr>
        <w:t xml:space="preserve"> Двери его вкупе: сечивом и оскордом разрушиша и.</w:t>
      </w:r>
    </w:p>
    <w:p>
      <w:pPr>
        <w:pStyle w:val="11"/>
        <w:rPr/>
      </w:pPr>
      <w:r>
        <w:rPr>
          <w:rStyle w:val="Style9"/>
        </w:rPr>
        <w:t>7</w:t>
      </w:r>
      <w:r>
        <w:rPr>
          <w:rFonts w:cs="Triod;Times New Roman" w:ascii="Triod;Times New Roman" w:hAnsi="Triod;Times New Roman"/>
        </w:rPr>
        <w:t xml:space="preserve"> Возжгоша огнем святило Твое: на земли оскверниша жилище имене Твоего.</w:t>
      </w:r>
    </w:p>
    <w:p>
      <w:pPr>
        <w:pStyle w:val="11"/>
        <w:rPr/>
      </w:pPr>
      <w:r>
        <w:rPr>
          <w:rFonts w:eastAsia="Triod;Times New Roman" w:cs="Triod;Times New Roman" w:ascii="Triod;Times New Roman" w:hAnsi="Triod;Times New Roman"/>
        </w:rPr>
        <w:t xml:space="preserve"> </w:t>
      </w:r>
      <w:r>
        <w:rPr>
          <w:rStyle w:val="Style9"/>
        </w:rPr>
        <w:t>8</w:t>
      </w:r>
      <w:r>
        <w:rPr>
          <w:rFonts w:cs="Triod;Times New Roman" w:ascii="Triod;Times New Roman" w:hAnsi="Triod;Times New Roman"/>
        </w:rPr>
        <w:t xml:space="preserve"> Реша в сердце своем южики их вкупе: приидите и отставим вся праздники Божия от земли.</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Описывает разорение Иерусалима и божественного храма, сожжение и осквернение Святилища. </w:t>
      </w:r>
      <w:r>
        <w:rPr>
          <w:rFonts w:cs="Triod;Times New Roman" w:ascii="Triod;Times New Roman" w:hAnsi="Triod;Times New Roman"/>
          <w:i/>
        </w:rPr>
        <w:t>Южики</w:t>
      </w:r>
      <w:r>
        <w:rPr>
          <w:rFonts w:cs="Triod;Times New Roman" w:ascii="Triod;Times New Roman" w:hAnsi="Triod;Times New Roman"/>
        </w:rPr>
        <w:t xml:space="preserve"> (союзные римлянам народы) согласились уничтожить все Богом учрежденные праздники в Иудейской земле (Афанасий).</w:t>
      </w:r>
    </w:p>
    <w:p>
      <w:pPr>
        <w:pStyle w:val="11"/>
        <w:rPr/>
      </w:pPr>
      <w:r>
        <w:rPr>
          <w:rStyle w:val="Style9"/>
        </w:rPr>
        <w:t>9</w:t>
      </w:r>
      <w:r>
        <w:rPr>
          <w:rFonts w:cs="Triod;Times New Roman" w:ascii="Triod;Times New Roman" w:hAnsi="Triod;Times New Roman"/>
        </w:rPr>
        <w:t xml:space="preserve"> Знамения их не видехом: несть ктому пророка, и нас не познает ктому.</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Особенно опечаливало верных иудеев в спасении то, что не видели они более в народе </w:t>
      </w:r>
      <w:r>
        <w:rPr>
          <w:rFonts w:cs="Triod;Times New Roman" w:ascii="Triod;Times New Roman" w:hAnsi="Triod;Times New Roman"/>
          <w:i/>
        </w:rPr>
        <w:t>пророка</w:t>
      </w:r>
      <w:r>
        <w:rPr>
          <w:rFonts w:cs="Triod;Times New Roman" w:ascii="Triod;Times New Roman" w:hAnsi="Triod;Times New Roman"/>
        </w:rPr>
        <w:t>, который бы мог умилостивить за них Бога (Афанасий).</w:t>
      </w:r>
    </w:p>
    <w:p>
      <w:pPr>
        <w:pStyle w:val="11"/>
        <w:rPr/>
      </w:pPr>
      <w:r>
        <w:rPr>
          <w:rStyle w:val="Style9"/>
        </w:rPr>
        <w:t>10</w:t>
      </w:r>
      <w:r>
        <w:rPr>
          <w:rFonts w:cs="Triod;Times New Roman" w:ascii="Triod;Times New Roman" w:hAnsi="Triod;Times New Roman"/>
        </w:rPr>
        <w:t xml:space="preserve"> Доколе, Боже, поносит враг; раздражит противный имя Твое до конца;</w:t>
      </w:r>
    </w:p>
    <w:p>
      <w:pPr>
        <w:pStyle w:val="11"/>
        <w:rPr/>
      </w:pPr>
      <w:r>
        <w:rPr>
          <w:rStyle w:val="Style9"/>
        </w:rPr>
        <w:t>11</w:t>
      </w:r>
      <w:r>
        <w:rPr>
          <w:rFonts w:cs="Triod;Times New Roman" w:ascii="Triod;Times New Roman" w:hAnsi="Triod;Times New Roman"/>
        </w:rPr>
        <w:t xml:space="preserve"> Вскую отвращаеши руку Твою и десницу Твою от среды недра Твоего в конец;</w:t>
      </w:r>
    </w:p>
    <w:p>
      <w:pPr>
        <w:pStyle w:val="11"/>
        <w:rPr/>
      </w:pPr>
      <w:r>
        <w:rPr>
          <w:rStyle w:val="Style9"/>
        </w:rPr>
        <w:t>12</w:t>
      </w:r>
      <w:r>
        <w:rPr>
          <w:rFonts w:cs="Triod;Times New Roman" w:ascii="Triod;Times New Roman" w:hAnsi="Triod;Times New Roman"/>
        </w:rPr>
        <w:t xml:space="preserve"> Бог же Царь наш прежде века: содела спасение посреде земли.</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Древле </w:t>
      </w:r>
      <w:r>
        <w:rPr>
          <w:rFonts w:cs="Triod;Times New Roman" w:ascii="Triod;Times New Roman" w:hAnsi="Triod;Times New Roman"/>
          <w:i/>
        </w:rPr>
        <w:t>Бог</w:t>
      </w:r>
      <w:r>
        <w:rPr>
          <w:rFonts w:cs="Triod;Times New Roman" w:ascii="Triod;Times New Roman" w:hAnsi="Triod;Times New Roman"/>
        </w:rPr>
        <w:t xml:space="preserve"> у иудеев именовался и </w:t>
      </w:r>
      <w:r>
        <w:rPr>
          <w:rFonts w:cs="Triod;Times New Roman" w:ascii="Triod;Times New Roman" w:hAnsi="Triod;Times New Roman"/>
          <w:i/>
        </w:rPr>
        <w:t>Царем</w:t>
      </w:r>
      <w:r>
        <w:rPr>
          <w:rFonts w:cs="Triod;Times New Roman" w:ascii="Triod;Times New Roman" w:hAnsi="Triod;Times New Roman"/>
        </w:rPr>
        <w:t xml:space="preserve">, и имел особое попечение об Иерусалиме, который по понятию древних иудеев находился </w:t>
      </w:r>
      <w:r>
        <w:rPr>
          <w:rFonts w:cs="Triod;Times New Roman" w:ascii="Triod;Times New Roman" w:hAnsi="Triod;Times New Roman"/>
          <w:i/>
        </w:rPr>
        <w:t>посреде земли</w:t>
      </w:r>
      <w:r>
        <w:rPr>
          <w:rFonts w:cs="Triod;Times New Roman" w:ascii="Triod;Times New Roman" w:hAnsi="Triod;Times New Roman"/>
        </w:rPr>
        <w:t xml:space="preserve"> (см. Иез. 5, 5). Некоторые отцы </w:t>
      </w:r>
      <w:r>
        <w:rPr>
          <w:rFonts w:cs="Triod;Times New Roman" w:ascii="Triod;Times New Roman" w:hAnsi="Triod;Times New Roman"/>
          <w:i/>
        </w:rPr>
        <w:t>спасением</w:t>
      </w:r>
      <w:r>
        <w:rPr>
          <w:rFonts w:cs="Triod;Times New Roman" w:ascii="Triod;Times New Roman" w:hAnsi="Triod;Times New Roman"/>
        </w:rPr>
        <w:t xml:space="preserve"> считают искупление рода человеческого Спасителем в Иерусалиме (Афанасий, Иероним, Иларий).</w:t>
      </w:r>
    </w:p>
    <w:p>
      <w:pPr>
        <w:pStyle w:val="11"/>
        <w:rPr/>
      </w:pPr>
      <w:r>
        <w:rPr>
          <w:rStyle w:val="Style9"/>
        </w:rPr>
        <w:t>13</w:t>
      </w:r>
      <w:r>
        <w:rPr>
          <w:rFonts w:cs="Triod;Times New Roman" w:ascii="Triod;Times New Roman" w:hAnsi="Triod;Times New Roman"/>
        </w:rPr>
        <w:t xml:space="preserve"> Ты утвердил еси силою Твоею море: Ты стерл еси главы змиев в воде.</w:t>
      </w:r>
    </w:p>
    <w:p>
      <w:pPr>
        <w:pStyle w:val="11"/>
        <w:rPr/>
      </w:pPr>
      <w:r>
        <w:rPr>
          <w:rStyle w:val="Style9"/>
        </w:rPr>
        <w:t>14</w:t>
      </w:r>
      <w:r>
        <w:rPr>
          <w:rFonts w:cs="Triod;Times New Roman" w:ascii="Triod;Times New Roman" w:hAnsi="Triod;Times New Roman"/>
        </w:rPr>
        <w:t xml:space="preserve"> Ты сокрушил еси главу змиеву, дал еси того брашно людем Ефиопским.</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В историческом смысле описывает потопление египтян в Чермнем море. В духовном – возвещает о святом Крещении, потопляющем силу демонов и грехи людские в таинственных водах. Глава древнего </w:t>
      </w:r>
      <w:r>
        <w:rPr>
          <w:rFonts w:cs="Triod;Times New Roman" w:ascii="Triod;Times New Roman" w:hAnsi="Triod;Times New Roman"/>
          <w:i/>
        </w:rPr>
        <w:t>змия</w:t>
      </w:r>
      <w:r>
        <w:rPr>
          <w:rFonts w:cs="Triod;Times New Roman" w:ascii="Triod;Times New Roman" w:hAnsi="Triod;Times New Roman"/>
        </w:rPr>
        <w:t xml:space="preserve"> диавола сокрушена силою Креста Христова (Евсевий, Дидим, Исихий).</w:t>
      </w:r>
    </w:p>
    <w:p>
      <w:pPr>
        <w:pStyle w:val="11"/>
        <w:rPr/>
      </w:pPr>
      <w:r>
        <w:rPr>
          <w:rStyle w:val="Style9"/>
        </w:rPr>
        <w:t>15</w:t>
      </w:r>
      <w:r>
        <w:rPr>
          <w:rFonts w:cs="Triod;Times New Roman" w:ascii="Triod;Times New Roman" w:hAnsi="Triod;Times New Roman"/>
        </w:rPr>
        <w:t xml:space="preserve"> Ты расторгл еси источники и потоки: Ты изсушил еси реки Ифамския.</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i/>
        </w:rPr>
        <w:t>Ифам</w:t>
      </w:r>
      <w:r>
        <w:rPr>
          <w:rFonts w:cs="Triod;Times New Roman" w:ascii="Triod;Times New Roman" w:hAnsi="Triod;Times New Roman"/>
        </w:rPr>
        <w:t xml:space="preserve"> – страна очень богатая садами и водными потоками, ее часто посещал Соломон. Божественное мановение за умножившееся нечестие жителей </w:t>
      </w:r>
      <w:r>
        <w:rPr>
          <w:rFonts w:cs="Triod;Times New Roman" w:ascii="Triod;Times New Roman" w:hAnsi="Triod;Times New Roman"/>
          <w:i/>
        </w:rPr>
        <w:t>изсушило</w:t>
      </w:r>
      <w:r>
        <w:rPr>
          <w:rFonts w:cs="Triod;Times New Roman" w:ascii="Triod;Times New Roman" w:hAnsi="Triod;Times New Roman"/>
        </w:rPr>
        <w:t xml:space="preserve"> эту изобиловавшую водами землю (Пелусиот).</w:t>
      </w:r>
    </w:p>
    <w:p>
      <w:pPr>
        <w:pStyle w:val="11"/>
        <w:rPr/>
      </w:pPr>
      <w:r>
        <w:rPr>
          <w:rStyle w:val="Style9"/>
        </w:rPr>
        <w:t>16</w:t>
      </w:r>
      <w:r>
        <w:rPr>
          <w:rFonts w:cs="Triod;Times New Roman" w:ascii="Triod;Times New Roman" w:hAnsi="Triod;Times New Roman"/>
        </w:rPr>
        <w:t xml:space="preserve"> Твой есть день, и Твоя есть нощь: Ты совершил еси зарю и солнце.</w:t>
      </w:r>
    </w:p>
    <w:p>
      <w:pPr>
        <w:pStyle w:val="11"/>
        <w:rPr/>
      </w:pPr>
      <w:r>
        <w:rPr>
          <w:rStyle w:val="Style9"/>
        </w:rPr>
        <w:t>17</w:t>
      </w:r>
      <w:r>
        <w:rPr>
          <w:rFonts w:cs="Triod;Times New Roman" w:ascii="Triod;Times New Roman" w:hAnsi="Triod;Times New Roman"/>
        </w:rPr>
        <w:t xml:space="preserve"> Ты сотворил еси вся пределы земли: жатву и весну Ты создал еси я.</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От частных Пророк переходит к благодеяниям общим, научая, что Бог есть Творец всего бытия. Под</w:t>
      </w:r>
      <w:r>
        <w:rPr>
          <w:rFonts w:cs="Triod;Times New Roman" w:ascii="Triod;Times New Roman" w:hAnsi="Triod;Times New Roman"/>
          <w:i/>
        </w:rPr>
        <w:t xml:space="preserve"> жатвой </w:t>
      </w:r>
      <w:r>
        <w:rPr>
          <w:rFonts w:cs="Triod;Times New Roman" w:ascii="Triod;Times New Roman" w:hAnsi="Triod;Times New Roman"/>
        </w:rPr>
        <w:t xml:space="preserve">и </w:t>
      </w:r>
      <w:r>
        <w:rPr>
          <w:rFonts w:cs="Triod;Times New Roman" w:ascii="Triod;Times New Roman" w:hAnsi="Triod;Times New Roman"/>
          <w:i/>
        </w:rPr>
        <w:t>весной</w:t>
      </w:r>
      <w:r>
        <w:rPr>
          <w:rFonts w:cs="Triod;Times New Roman" w:ascii="Triod;Times New Roman" w:hAnsi="Triod;Times New Roman"/>
        </w:rPr>
        <w:t xml:space="preserve"> подразумевает время (Феодорит).</w:t>
      </w:r>
    </w:p>
    <w:p>
      <w:pPr>
        <w:pStyle w:val="11"/>
        <w:rPr/>
      </w:pPr>
      <w:r>
        <w:rPr>
          <w:rStyle w:val="Style9"/>
        </w:rPr>
        <w:t>18</w:t>
      </w:r>
      <w:r>
        <w:rPr>
          <w:rFonts w:cs="Triod;Times New Roman" w:ascii="Triod;Times New Roman" w:hAnsi="Triod;Times New Roman"/>
        </w:rPr>
        <w:t xml:space="preserve"> Помяни сия: враг поноси Господеви, и людие безумнии раздражиша имя Твое.</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А этим указывает на </w:t>
      </w:r>
      <w:r>
        <w:rPr>
          <w:rFonts w:cs="Triod;Times New Roman" w:ascii="Triod;Times New Roman" w:hAnsi="Triod;Times New Roman"/>
          <w:i/>
        </w:rPr>
        <w:t>поношение</w:t>
      </w:r>
      <w:r>
        <w:rPr>
          <w:rFonts w:cs="Triod;Times New Roman" w:ascii="Triod;Times New Roman" w:hAnsi="Triod;Times New Roman"/>
        </w:rPr>
        <w:t xml:space="preserve"> – искушение Христа </w:t>
      </w:r>
      <w:r>
        <w:rPr>
          <w:rFonts w:cs="Triod;Times New Roman" w:ascii="Triod;Times New Roman" w:hAnsi="Triod;Times New Roman"/>
          <w:i/>
        </w:rPr>
        <w:t>Господа</w:t>
      </w:r>
      <w:r>
        <w:rPr>
          <w:rFonts w:cs="Triod;Times New Roman" w:ascii="Triod;Times New Roman" w:hAnsi="Triod;Times New Roman"/>
        </w:rPr>
        <w:t xml:space="preserve"> от </w:t>
      </w:r>
      <w:r>
        <w:rPr>
          <w:rFonts w:cs="Triod;Times New Roman" w:ascii="Triod;Times New Roman" w:hAnsi="Triod;Times New Roman"/>
          <w:i/>
        </w:rPr>
        <w:t>врага</w:t>
      </w:r>
      <w:r>
        <w:rPr>
          <w:rFonts w:cs="Triod;Times New Roman" w:ascii="Triod;Times New Roman" w:hAnsi="Triod;Times New Roman"/>
        </w:rPr>
        <w:t xml:space="preserve"> – диавола в пустыне и на хуление Его Святейшего </w:t>
      </w:r>
      <w:r>
        <w:rPr>
          <w:rFonts w:cs="Triod;Times New Roman" w:ascii="Triod;Times New Roman" w:hAnsi="Triod;Times New Roman"/>
          <w:i/>
        </w:rPr>
        <w:t>имени безумными людьми</w:t>
      </w:r>
      <w:r>
        <w:rPr>
          <w:rFonts w:cs="Triod;Times New Roman" w:ascii="Triod;Times New Roman" w:hAnsi="Triod;Times New Roman"/>
        </w:rPr>
        <w:t xml:space="preserve"> (Златоуст).</w:t>
      </w:r>
    </w:p>
    <w:p>
      <w:pPr>
        <w:pStyle w:val="11"/>
        <w:rPr/>
      </w:pPr>
      <w:r>
        <w:rPr>
          <w:rStyle w:val="Style9"/>
        </w:rPr>
        <w:t>19</w:t>
      </w:r>
      <w:r>
        <w:rPr>
          <w:rFonts w:cs="Triod;Times New Roman" w:ascii="Triod;Times New Roman" w:hAnsi="Triod;Times New Roman"/>
        </w:rPr>
        <w:t xml:space="preserve"> Не предаждь зверем душу исповедающуся Тебе: душ убогих Твоих не забуди до конца.</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Назвав врагов </w:t>
      </w:r>
      <w:r>
        <w:rPr>
          <w:rFonts w:cs="Triod;Times New Roman" w:ascii="Triod;Times New Roman" w:hAnsi="Triod;Times New Roman"/>
          <w:i/>
        </w:rPr>
        <w:t>зверями</w:t>
      </w:r>
      <w:r>
        <w:rPr>
          <w:rFonts w:cs="Triod;Times New Roman" w:ascii="Triod;Times New Roman" w:hAnsi="Triod;Times New Roman"/>
        </w:rPr>
        <w:t xml:space="preserve">, продолжает побуждать к щедротам тем, что согрешившие заслуживают некоторого прощения своим </w:t>
      </w:r>
      <w:r>
        <w:rPr>
          <w:rFonts w:cs="Triod;Times New Roman" w:ascii="Triod;Times New Roman" w:hAnsi="Triod;Times New Roman"/>
          <w:i/>
        </w:rPr>
        <w:t>исповеданием</w:t>
      </w:r>
      <w:r>
        <w:rPr>
          <w:rFonts w:cs="Triod;Times New Roman" w:ascii="Triod;Times New Roman" w:hAnsi="Triod;Times New Roman"/>
        </w:rPr>
        <w:t>. Умоляет, чтобы не погиб таким образом и Израиль. Прошение это и было исполнено; ибо многие тысячи из распинавших уверовали и спаслись (Афанасий).</w:t>
      </w:r>
    </w:p>
    <w:p>
      <w:pPr>
        <w:pStyle w:val="11"/>
        <w:rPr/>
      </w:pPr>
      <w:r>
        <w:rPr>
          <w:rStyle w:val="Style9"/>
        </w:rPr>
        <w:t>20</w:t>
      </w:r>
      <w:r>
        <w:rPr>
          <w:rFonts w:cs="Triod;Times New Roman" w:ascii="Triod;Times New Roman" w:hAnsi="Triod;Times New Roman"/>
        </w:rPr>
        <w:t xml:space="preserve"> Призри на завет Твой: яко исполнишася помраченнии земли домов беззаконий.</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У неведущих Бога </w:t>
      </w:r>
      <w:r>
        <w:rPr>
          <w:rFonts w:cs="Triod;Times New Roman" w:ascii="Triod;Times New Roman" w:hAnsi="Triod;Times New Roman"/>
          <w:i/>
        </w:rPr>
        <w:t>домы</w:t>
      </w:r>
      <w:r>
        <w:rPr>
          <w:rFonts w:cs="Triod;Times New Roman" w:ascii="Triod;Times New Roman" w:hAnsi="Triod;Times New Roman"/>
        </w:rPr>
        <w:t xml:space="preserve"> полны </w:t>
      </w:r>
      <w:r>
        <w:rPr>
          <w:rFonts w:cs="Triod;Times New Roman" w:ascii="Triod;Times New Roman" w:hAnsi="Triod;Times New Roman"/>
          <w:i/>
        </w:rPr>
        <w:t>беззаконий</w:t>
      </w:r>
      <w:r>
        <w:rPr>
          <w:rFonts w:cs="Triod;Times New Roman" w:ascii="Triod;Times New Roman" w:hAnsi="Triod;Times New Roman"/>
        </w:rPr>
        <w:t xml:space="preserve"> и следующих за ними наказаний: однако же да не будет отвержен и предан позору весь народ, ибо некоторые имели в себе надежду спасения. Они-то и спасены были апостолами. </w:t>
      </w:r>
      <w:r>
        <w:rPr>
          <w:rFonts w:cs="Triod;Times New Roman" w:ascii="Triod;Times New Roman" w:hAnsi="Triod;Times New Roman"/>
          <w:i/>
        </w:rPr>
        <w:t>Завет</w:t>
      </w:r>
      <w:r>
        <w:rPr>
          <w:rFonts w:cs="Triod;Times New Roman" w:ascii="Triod;Times New Roman" w:hAnsi="Triod;Times New Roman"/>
        </w:rPr>
        <w:t xml:space="preserve"> есть Христово обещание помогать верным: </w:t>
      </w:r>
      <w:r>
        <w:rPr>
          <w:rFonts w:cs="Triod;Times New Roman" w:ascii="Triod;Times New Roman" w:hAnsi="Triod;Times New Roman"/>
          <w:i/>
        </w:rPr>
        <w:t>Аз с вами есмь во вся дни до скончания века</w:t>
      </w:r>
      <w:r>
        <w:rPr>
          <w:rFonts w:cs="Triod;Times New Roman" w:ascii="Triod;Times New Roman" w:hAnsi="Triod;Times New Roman"/>
        </w:rPr>
        <w:t xml:space="preserve"> (Мф. 28, 20) (Афанасий, Феодорит).</w:t>
      </w:r>
    </w:p>
    <w:p>
      <w:pPr>
        <w:pStyle w:val="11"/>
        <w:rPr/>
      </w:pPr>
      <w:r>
        <w:rPr>
          <w:rStyle w:val="Style9"/>
        </w:rPr>
        <w:t>21</w:t>
      </w:r>
      <w:r>
        <w:rPr>
          <w:rFonts w:cs="Triod;Times New Roman" w:ascii="Triod;Times New Roman" w:hAnsi="Triod;Times New Roman"/>
        </w:rPr>
        <w:t xml:space="preserve"> Да не возвратится смиренный посрамлен: нищ и убог восхвалита имя Твое.</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Грешнику не должно быть стыдно обращаться к покаянию, как имеющему особую нужду в Божией помощи (Феодорит).</w:t>
      </w:r>
    </w:p>
    <w:p>
      <w:pPr>
        <w:pStyle w:val="11"/>
        <w:rPr/>
      </w:pPr>
      <w:r>
        <w:rPr>
          <w:rStyle w:val="Style9"/>
        </w:rPr>
        <w:t>22</w:t>
      </w:r>
      <w:r>
        <w:rPr>
          <w:rFonts w:cs="Triod;Times New Roman" w:ascii="Triod;Times New Roman" w:hAnsi="Triod;Times New Roman"/>
        </w:rPr>
        <w:t xml:space="preserve"> Востани, Боже, суди прю Твою: помяни поношение Твое, еже от безумнаго весь день.</w:t>
      </w:r>
    </w:p>
    <w:p>
      <w:pPr>
        <w:pStyle w:val="11"/>
        <w:rPr/>
      </w:pPr>
      <w:r>
        <w:rPr>
          <w:rFonts w:eastAsia="Triod;Times New Roman" w:cs="Triod;Times New Roman" w:ascii="Triod;Times New Roman" w:hAnsi="Triod;Times New Roman"/>
        </w:rPr>
        <w:t xml:space="preserve"> </w:t>
      </w:r>
      <w:r>
        <w:rPr>
          <w:rStyle w:val="Style9"/>
        </w:rPr>
        <w:t>23</w:t>
      </w:r>
      <w:r>
        <w:rPr>
          <w:rFonts w:cs="Triod;Times New Roman" w:ascii="Triod;Times New Roman" w:hAnsi="Triod;Times New Roman"/>
        </w:rPr>
        <w:t xml:space="preserve"> Не забуди гласа молитвенник Твоих: гордыня ненавидящих Тя взыде выну.</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Умоляют Бога сподобить их некоторой пощады не ради их самих, но по причине беззакония врагов (Феодорит).</w:t>
      </w:r>
    </w:p>
    <w:p>
      <w:pPr>
        <w:pStyle w:val="Heading3"/>
        <w:ind w:hanging="0"/>
        <w:rPr>
          <w:rFonts w:ascii="Triod;Times New Roman" w:hAnsi="Triod;Times New Roman" w:cs="Triod;Times New Roman"/>
        </w:rPr>
      </w:pPr>
      <w:r>
        <w:rPr>
          <w:rStyle w:val="Style9"/>
        </w:rPr>
        <w:t>1</w:t>
      </w:r>
      <w:r>
        <w:rPr>
          <w:rFonts w:cs="Triod;Times New Roman" w:ascii="Triod;Times New Roman" w:hAnsi="Triod;Times New Roman"/>
        </w:rPr>
        <w:t xml:space="preserve"> В конец, да не растлиши, </w:t>
        <w:br/>
        <w:t>псалом песни Асафу, 74</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Божественный Псалмопевец заключает в псалме этом пророчество о скончании мира и о праведном суде Божием, о наказании грешников и о чести праведных. Поэтому призывает всех взирать </w:t>
      </w:r>
      <w:r>
        <w:rPr>
          <w:rFonts w:cs="Triod;Times New Roman" w:ascii="Triod;Times New Roman" w:hAnsi="Triod;Times New Roman"/>
          <w:i/>
        </w:rPr>
        <w:t>в конец</w:t>
      </w:r>
      <w:r>
        <w:rPr>
          <w:rFonts w:cs="Triod;Times New Roman" w:ascii="Triod;Times New Roman" w:hAnsi="Triod;Times New Roman"/>
        </w:rPr>
        <w:t xml:space="preserve"> жизни и </w:t>
      </w:r>
      <w:r>
        <w:rPr>
          <w:rFonts w:cs="Triod;Times New Roman" w:ascii="Triod;Times New Roman" w:hAnsi="Triod;Times New Roman"/>
          <w:i/>
        </w:rPr>
        <w:t>не растлевать</w:t>
      </w:r>
      <w:r>
        <w:rPr>
          <w:rFonts w:cs="Triod;Times New Roman" w:ascii="Triod;Times New Roman" w:hAnsi="Triod;Times New Roman"/>
        </w:rPr>
        <w:t xml:space="preserve"> себя нечистыми помыслами и грехами (Феодорит).</w:t>
      </w:r>
    </w:p>
    <w:p>
      <w:pPr>
        <w:pStyle w:val="11"/>
        <w:rPr/>
      </w:pPr>
      <w:r>
        <w:rPr>
          <w:rStyle w:val="Style9"/>
        </w:rPr>
        <w:t>2</w:t>
      </w:r>
      <w:r>
        <w:rPr>
          <w:rFonts w:cs="Triod;Times New Roman" w:ascii="Triod;Times New Roman" w:hAnsi="Triod;Times New Roman"/>
        </w:rPr>
        <w:t xml:space="preserve"> Исповемыся Тебе, Боже, исповемыся Тебе, и призовем имя Твое: повем вся чудеса Твоя.</w:t>
      </w:r>
    </w:p>
    <w:p>
      <w:pPr>
        <w:pStyle w:val="Normal"/>
        <w:rPr/>
      </w:pPr>
      <w:r>
        <w:rPr>
          <w:rFonts w:cs="Triod;Times New Roman" w:ascii="Triod;Times New Roman" w:hAnsi="Triod;Times New Roman"/>
        </w:rPr>
        <w:t xml:space="preserve">Желая призвать Бога на помощь, мы должны приносить Ему двоякое </w:t>
      </w:r>
      <w:r>
        <w:rPr>
          <w:rFonts w:cs="Triod;Times New Roman" w:ascii="Triod;Times New Roman" w:hAnsi="Triod;Times New Roman"/>
          <w:i/>
        </w:rPr>
        <w:t>исповедание</w:t>
      </w:r>
      <w:r>
        <w:rPr>
          <w:rFonts w:cs="Triod;Times New Roman" w:ascii="Triod;Times New Roman" w:hAnsi="Triod;Times New Roman"/>
        </w:rPr>
        <w:t xml:space="preserve"> словами и делами: словами – в молитве, а делами – в отступлении от грехов, в которых мы исповедываемся и раскаиваемся. Ибо тогда Бог принимает наше призывание как от очищенных (Исихий).</w:t>
      </w:r>
    </w:p>
    <w:p>
      <w:pPr>
        <w:pStyle w:val="11"/>
        <w:rPr/>
      </w:pPr>
      <w:r>
        <w:rPr>
          <w:rStyle w:val="Style9"/>
        </w:rPr>
        <w:t>3</w:t>
      </w:r>
      <w:r>
        <w:rPr>
          <w:rFonts w:cs="Triod;Times New Roman" w:ascii="Triod;Times New Roman" w:hAnsi="Triod;Times New Roman"/>
        </w:rPr>
        <w:t xml:space="preserve"> Егда прииму время, Аз правоты возсужду.</w:t>
      </w:r>
    </w:p>
    <w:p>
      <w:pPr>
        <w:pStyle w:val="Normal"/>
        <w:rPr>
          <w:rFonts w:ascii="Triod;Times New Roman" w:hAnsi="Triod;Times New Roman" w:cs="Triod;Times New Roman"/>
        </w:rPr>
      </w:pPr>
      <w:r>
        <w:rPr>
          <w:rFonts w:cs="Triod;Times New Roman" w:ascii="Triod;Times New Roman" w:hAnsi="Triod;Times New Roman"/>
        </w:rPr>
        <w:t>Это говорит Спаситель к малодушным, требующим по закону справедливости незамедлительного воздаяния нечестивым: «Когда изберу время, Я произведу суд по правде».</w:t>
      </w:r>
    </w:p>
    <w:p>
      <w:pPr>
        <w:pStyle w:val="11"/>
        <w:rPr/>
      </w:pPr>
      <w:r>
        <w:rPr>
          <w:rStyle w:val="Style9"/>
        </w:rPr>
        <w:t>4</w:t>
      </w:r>
      <w:r>
        <w:rPr>
          <w:rFonts w:cs="Triod;Times New Roman" w:ascii="Triod;Times New Roman" w:hAnsi="Triod;Times New Roman"/>
        </w:rPr>
        <w:t xml:space="preserve"> Растаяся земля и вси живущии на ней: Аз утвердих столпы ея.</w:t>
      </w:r>
    </w:p>
    <w:p>
      <w:pPr>
        <w:pStyle w:val="Normal"/>
        <w:rPr/>
      </w:pPr>
      <w:r>
        <w:rPr>
          <w:rFonts w:cs="Triod;Times New Roman" w:ascii="Triod;Times New Roman" w:hAnsi="Triod;Times New Roman"/>
        </w:rPr>
        <w:t xml:space="preserve">Говорится о кончине мира, когда </w:t>
      </w:r>
      <w:r>
        <w:rPr>
          <w:rFonts w:cs="Triod;Times New Roman" w:ascii="Triod;Times New Roman" w:hAnsi="Triod;Times New Roman"/>
          <w:i/>
        </w:rPr>
        <w:t>земля</w:t>
      </w:r>
      <w:r>
        <w:rPr>
          <w:rFonts w:cs="Triod;Times New Roman" w:ascii="Triod;Times New Roman" w:hAnsi="Triod;Times New Roman"/>
        </w:rPr>
        <w:t xml:space="preserve"> будет </w:t>
      </w:r>
      <w:r>
        <w:rPr>
          <w:rFonts w:cs="Triod;Times New Roman" w:ascii="Triod;Times New Roman" w:hAnsi="Triod;Times New Roman"/>
          <w:i/>
        </w:rPr>
        <w:t>таять</w:t>
      </w:r>
      <w:r>
        <w:rPr>
          <w:rFonts w:cs="Triod;Times New Roman" w:ascii="Triod;Times New Roman" w:hAnsi="Triod;Times New Roman"/>
        </w:rPr>
        <w:t xml:space="preserve"> как воск от огня гнева Божия (см. 2 Петр. 3, 10), но Господь снова </w:t>
      </w:r>
      <w:r>
        <w:rPr>
          <w:rFonts w:cs="Triod;Times New Roman" w:ascii="Triod;Times New Roman" w:hAnsi="Triod;Times New Roman"/>
          <w:i/>
        </w:rPr>
        <w:t>утвердит</w:t>
      </w:r>
      <w:r>
        <w:rPr>
          <w:rFonts w:cs="Triod;Times New Roman" w:ascii="Triod;Times New Roman" w:hAnsi="Triod;Times New Roman"/>
        </w:rPr>
        <w:t xml:space="preserve"> </w:t>
      </w:r>
      <w:r>
        <w:rPr>
          <w:rFonts w:cs="Triod;Times New Roman" w:ascii="Triod;Times New Roman" w:hAnsi="Triod;Times New Roman"/>
          <w:i/>
        </w:rPr>
        <w:t>ее</w:t>
      </w:r>
      <w:r>
        <w:rPr>
          <w:rFonts w:cs="Triod;Times New Roman" w:ascii="Triod;Times New Roman" w:hAnsi="Triod;Times New Roman"/>
        </w:rPr>
        <w:t xml:space="preserve">, – и будет </w:t>
      </w:r>
      <w:r>
        <w:rPr>
          <w:rFonts w:cs="Triod;Times New Roman" w:ascii="Triod;Times New Roman" w:hAnsi="Triod;Times New Roman"/>
          <w:i/>
        </w:rPr>
        <w:t xml:space="preserve">земля нова </w:t>
      </w:r>
      <w:r>
        <w:rPr>
          <w:rFonts w:cs="Triod;Times New Roman" w:ascii="Triod;Times New Roman" w:hAnsi="Triod;Times New Roman"/>
        </w:rPr>
        <w:t>(2 Петр. 3, 13). Пророкам обычно прошедшее время употреблять вместо будущего (Феодорит).</w:t>
      </w:r>
    </w:p>
    <w:p>
      <w:pPr>
        <w:pStyle w:val="11"/>
        <w:rPr/>
      </w:pPr>
      <w:r>
        <w:rPr>
          <w:rStyle w:val="Style9"/>
        </w:rPr>
        <w:t>5</w:t>
      </w:r>
      <w:r>
        <w:rPr>
          <w:rFonts w:cs="Triod;Times New Roman" w:ascii="Triod;Times New Roman" w:hAnsi="Triod;Times New Roman"/>
        </w:rPr>
        <w:t xml:space="preserve"> Рех беззаконнующым: не беззаконнуйте, и согрешающым: не возносите рога.</w:t>
      </w:r>
    </w:p>
    <w:p>
      <w:pPr>
        <w:pStyle w:val="11"/>
        <w:rPr/>
      </w:pPr>
      <w:r>
        <w:rPr>
          <w:rStyle w:val="Style9"/>
        </w:rPr>
        <w:t>6</w:t>
      </w:r>
      <w:r>
        <w:rPr>
          <w:rFonts w:cs="Triod;Times New Roman" w:ascii="Triod;Times New Roman" w:hAnsi="Triod;Times New Roman"/>
        </w:rPr>
        <w:t xml:space="preserve"> Не воздвизайте на высоту рога вашего, и не глаголите на Бога неправду:</w:t>
      </w:r>
    </w:p>
    <w:p>
      <w:pPr>
        <w:pStyle w:val="Normal"/>
        <w:rPr/>
      </w:pPr>
      <w:r>
        <w:rPr>
          <w:rFonts w:cs="Triod;Times New Roman" w:ascii="Triod;Times New Roman" w:hAnsi="Triod;Times New Roman"/>
        </w:rPr>
        <w:t xml:space="preserve">Господь говорит, что не хочет Он наказывать, но предсказывает наказание, чтобы люди возненавидели всякое беззаконие и позаботились о скромном и праведном образе мыслей. Ибо величайшее нечестие – грешить и этим </w:t>
      </w:r>
      <w:r>
        <w:rPr>
          <w:rFonts w:cs="Triod;Times New Roman" w:ascii="Triod;Times New Roman" w:hAnsi="Triod;Times New Roman"/>
          <w:i/>
        </w:rPr>
        <w:t>воздвигать рог</w:t>
      </w:r>
      <w:r>
        <w:rPr>
          <w:rFonts w:cs="Triod;Times New Roman" w:ascii="Triod;Times New Roman" w:hAnsi="Triod;Times New Roman"/>
        </w:rPr>
        <w:t>, т.е. гордиться (Феодорит).</w:t>
      </w:r>
    </w:p>
    <w:p>
      <w:pPr>
        <w:pStyle w:val="11"/>
        <w:rPr/>
      </w:pPr>
      <w:r>
        <w:rPr>
          <w:rStyle w:val="Style9"/>
        </w:rPr>
        <w:t>7</w:t>
      </w:r>
      <w:r>
        <w:rPr>
          <w:rFonts w:cs="Triod;Times New Roman" w:ascii="Triod;Times New Roman" w:hAnsi="Triod;Times New Roman"/>
        </w:rPr>
        <w:t xml:space="preserve"> Яко ниже от исход, ниже от запад, ниже от пустых гор.</w:t>
      </w:r>
    </w:p>
    <w:p>
      <w:pPr>
        <w:pStyle w:val="Normal"/>
        <w:rPr/>
      </w:pPr>
      <w:r>
        <w:rPr>
          <w:rFonts w:cs="Triod;Times New Roman" w:ascii="Triod;Times New Roman" w:hAnsi="Triod;Times New Roman"/>
        </w:rPr>
        <w:t xml:space="preserve">Ни на </w:t>
      </w:r>
      <w:r>
        <w:rPr>
          <w:rFonts w:cs="Triod;Times New Roman" w:ascii="Triod;Times New Roman" w:hAnsi="Triod;Times New Roman"/>
          <w:i/>
        </w:rPr>
        <w:t>исходе</w:t>
      </w:r>
      <w:r>
        <w:rPr>
          <w:rFonts w:cs="Triod;Times New Roman" w:ascii="Triod;Times New Roman" w:hAnsi="Triod;Times New Roman"/>
        </w:rPr>
        <w:t xml:space="preserve"> (востоке), ни на </w:t>
      </w:r>
      <w:r>
        <w:rPr>
          <w:rFonts w:cs="Triod;Times New Roman" w:ascii="Triod;Times New Roman" w:hAnsi="Triod;Times New Roman"/>
          <w:i/>
        </w:rPr>
        <w:t>западе</w:t>
      </w:r>
      <w:r>
        <w:rPr>
          <w:rFonts w:cs="Triod;Times New Roman" w:ascii="Triod;Times New Roman" w:hAnsi="Triod;Times New Roman"/>
        </w:rPr>
        <w:t xml:space="preserve">, ни в </w:t>
      </w:r>
      <w:r>
        <w:rPr>
          <w:rFonts w:cs="Triod;Times New Roman" w:ascii="Triod;Times New Roman" w:hAnsi="Triod;Times New Roman"/>
          <w:i/>
        </w:rPr>
        <w:t>пустых горах</w:t>
      </w:r>
      <w:r>
        <w:rPr>
          <w:rFonts w:cs="Triod;Times New Roman" w:ascii="Triod;Times New Roman" w:hAnsi="Triod;Times New Roman"/>
        </w:rPr>
        <w:t xml:space="preserve"> невозможно будет скрыться грешным в день Страшного суда Божьего (Афанасий).</w:t>
      </w:r>
    </w:p>
    <w:p>
      <w:pPr>
        <w:pStyle w:val="11"/>
        <w:rPr/>
      </w:pPr>
      <w:r>
        <w:rPr>
          <w:rStyle w:val="Style9"/>
        </w:rPr>
        <w:t>8</w:t>
      </w:r>
      <w:r>
        <w:rPr>
          <w:rFonts w:cs="Triod;Times New Roman" w:ascii="Triod;Times New Roman" w:hAnsi="Triod;Times New Roman"/>
        </w:rPr>
        <w:t xml:space="preserve"> Яко Бог судия есть: сего смиряет, и сего возносит.</w:t>
      </w:r>
    </w:p>
    <w:p>
      <w:pPr>
        <w:pStyle w:val="Normal"/>
        <w:rPr>
          <w:rFonts w:ascii="Triod;Times New Roman" w:hAnsi="Triod;Times New Roman" w:cs="Triod;Times New Roman"/>
        </w:rPr>
      </w:pPr>
      <w:r>
        <w:rPr>
          <w:rFonts w:cs="Triod;Times New Roman" w:ascii="Triod;Times New Roman" w:hAnsi="Triod;Times New Roman"/>
        </w:rPr>
        <w:t>Учит, что перемены в жизни каждого человека бывают по божественному определению (Феодорит).</w:t>
      </w:r>
    </w:p>
    <w:p>
      <w:pPr>
        <w:pStyle w:val="11"/>
        <w:rPr/>
      </w:pPr>
      <w:r>
        <w:rPr>
          <w:rStyle w:val="Style9"/>
        </w:rPr>
        <w:t>9</w:t>
      </w:r>
      <w:r>
        <w:rPr>
          <w:rFonts w:cs="Triod;Times New Roman" w:ascii="Triod;Times New Roman" w:hAnsi="Triod;Times New Roman"/>
        </w:rPr>
        <w:t xml:space="preserve"> Яко чаша в руце Господни вина нерастворена, исполнь растворения, и уклони от сея в сию: обаче дрождие Его не истощися, испиют вси грешнии земли.</w:t>
      </w:r>
    </w:p>
    <w:p>
      <w:pPr>
        <w:pStyle w:val="Normal"/>
        <w:rPr/>
      </w:pPr>
      <w:r>
        <w:rPr>
          <w:rFonts w:cs="Triod;Times New Roman" w:ascii="Triod;Times New Roman" w:hAnsi="Triod;Times New Roman"/>
          <w:i/>
        </w:rPr>
        <w:t>Чаша в руце Господни</w:t>
      </w:r>
      <w:r>
        <w:rPr>
          <w:rFonts w:cs="Triod;Times New Roman" w:ascii="Triod;Times New Roman" w:hAnsi="Triod;Times New Roman"/>
        </w:rPr>
        <w:t xml:space="preserve"> означает праведное воздаяние, которое справедливо </w:t>
      </w:r>
      <w:r>
        <w:rPr>
          <w:rFonts w:cs="Triod;Times New Roman" w:ascii="Triod;Times New Roman" w:hAnsi="Triod;Times New Roman"/>
          <w:i/>
        </w:rPr>
        <w:t>испиют вси грешнии земли</w:t>
      </w:r>
      <w:r>
        <w:rPr>
          <w:rFonts w:cs="Triod;Times New Roman" w:ascii="Triod;Times New Roman" w:hAnsi="Triod;Times New Roman"/>
        </w:rPr>
        <w:t xml:space="preserve">. Господь как бы выжимает в </w:t>
      </w:r>
      <w:r>
        <w:rPr>
          <w:rFonts w:cs="Triod;Times New Roman" w:ascii="Triod;Times New Roman" w:hAnsi="Triod;Times New Roman"/>
          <w:i/>
        </w:rPr>
        <w:t>чашу</w:t>
      </w:r>
      <w:r>
        <w:rPr>
          <w:rFonts w:cs="Triod;Times New Roman" w:ascii="Triod;Times New Roman" w:hAnsi="Triod;Times New Roman"/>
        </w:rPr>
        <w:t xml:space="preserve"> плоды каждого человека – и добрые и злые, и растворяет зло добром. И у кого </w:t>
      </w:r>
      <w:r>
        <w:rPr>
          <w:rFonts w:cs="Triod;Times New Roman" w:ascii="Triod;Times New Roman" w:hAnsi="Triod;Times New Roman"/>
          <w:i/>
        </w:rPr>
        <w:t>дрождие не истощаются</w:t>
      </w:r>
      <w:r>
        <w:rPr>
          <w:rFonts w:cs="Triod;Times New Roman" w:ascii="Triod;Times New Roman" w:hAnsi="Triod;Times New Roman"/>
        </w:rPr>
        <w:t xml:space="preserve">, т.е. грехи пребывают, те и </w:t>
      </w:r>
      <w:r>
        <w:rPr>
          <w:rFonts w:cs="Triod;Times New Roman" w:ascii="Triod;Times New Roman" w:hAnsi="Triod;Times New Roman"/>
          <w:i/>
        </w:rPr>
        <w:t>испиют</w:t>
      </w:r>
      <w:r>
        <w:rPr>
          <w:rFonts w:cs="Triod;Times New Roman" w:ascii="Triod;Times New Roman" w:hAnsi="Triod;Times New Roman"/>
        </w:rPr>
        <w:t xml:space="preserve"> свои собственные худые дела. Ибо Бог наподобие врача посылает наказание на тех, которые нуждаются в горьком противоядии для избавления внутреннего зла (Григорий Богослов, Афанасий, Пелусиот, Евсевий).</w:t>
      </w:r>
    </w:p>
    <w:p>
      <w:pPr>
        <w:pStyle w:val="11"/>
        <w:rPr/>
      </w:pPr>
      <w:r>
        <w:rPr>
          <w:rStyle w:val="Style9"/>
        </w:rPr>
        <w:t>10</w:t>
      </w:r>
      <w:r>
        <w:rPr>
          <w:rFonts w:cs="Triod;Times New Roman" w:ascii="Triod;Times New Roman" w:hAnsi="Triod;Times New Roman"/>
        </w:rPr>
        <w:t xml:space="preserve"> Аз же возрадуюся в век, воспою Богу Иаковлю.</w:t>
      </w:r>
    </w:p>
    <w:p>
      <w:pPr>
        <w:pStyle w:val="11"/>
        <w:rPr/>
      </w:pPr>
      <w:r>
        <w:rPr>
          <w:rStyle w:val="Style9"/>
        </w:rPr>
        <w:t>11</w:t>
      </w:r>
      <w:r>
        <w:rPr>
          <w:rFonts w:cs="Triod;Times New Roman" w:ascii="Triod;Times New Roman" w:hAnsi="Triod;Times New Roman"/>
        </w:rPr>
        <w:t xml:space="preserve"> И вся роги грешных сломлю, и вознесется рог праведнаго.</w:t>
      </w:r>
    </w:p>
    <w:p>
      <w:pPr>
        <w:pStyle w:val="Normal"/>
        <w:rPr/>
      </w:pPr>
      <w:r>
        <w:rPr>
          <w:rFonts w:cs="Triod;Times New Roman" w:ascii="Triod;Times New Roman" w:hAnsi="Triod;Times New Roman"/>
          <w:i/>
        </w:rPr>
        <w:t>Роги грешных</w:t>
      </w:r>
      <w:r>
        <w:rPr>
          <w:rFonts w:cs="Triod;Times New Roman" w:ascii="Triod;Times New Roman" w:hAnsi="Triod;Times New Roman"/>
        </w:rPr>
        <w:t xml:space="preserve"> – сила демонская; </w:t>
      </w:r>
      <w:r>
        <w:rPr>
          <w:rFonts w:cs="Triod;Times New Roman" w:ascii="Triod;Times New Roman" w:hAnsi="Triod;Times New Roman"/>
          <w:i/>
        </w:rPr>
        <w:t>рог праведного</w:t>
      </w:r>
      <w:r>
        <w:rPr>
          <w:rFonts w:cs="Triod;Times New Roman" w:ascii="Triod;Times New Roman" w:hAnsi="Triod;Times New Roman"/>
        </w:rPr>
        <w:t xml:space="preserve"> – Крест Христов, который </w:t>
      </w:r>
      <w:r>
        <w:rPr>
          <w:rFonts w:cs="Triod;Times New Roman" w:ascii="Triod;Times New Roman" w:hAnsi="Triod;Times New Roman"/>
          <w:i/>
        </w:rPr>
        <w:t>вознесется</w:t>
      </w:r>
      <w:r>
        <w:rPr>
          <w:rFonts w:cs="Triod;Times New Roman" w:ascii="Triod;Times New Roman" w:hAnsi="Triod;Times New Roman"/>
        </w:rPr>
        <w:t xml:space="preserve"> на высоте небесной в день Страшного суда (Афанасий).</w:t>
      </w:r>
    </w:p>
    <w:p>
      <w:pPr>
        <w:pStyle w:val="Heading3"/>
        <w:ind w:hanging="0"/>
        <w:rPr/>
      </w:pPr>
      <w:r>
        <w:rPr>
          <w:rStyle w:val="Style9"/>
        </w:rPr>
        <w:t xml:space="preserve">1 </w:t>
      </w:r>
      <w:r>
        <w:rPr>
          <w:rFonts w:cs="Triod;Times New Roman" w:ascii="Triod;Times New Roman" w:hAnsi="Triod;Times New Roman"/>
        </w:rPr>
        <w:t xml:space="preserve">В конец, в песнех, псалом Асафу, </w:t>
        <w:br/>
        <w:t>песнь ко ассирианину, 75</w:t>
      </w:r>
    </w:p>
    <w:p>
      <w:pPr>
        <w:pStyle w:val="Normal"/>
        <w:rPr/>
      </w:pPr>
      <w:r>
        <w:rPr>
          <w:rFonts w:cs="Triod;Times New Roman" w:ascii="Triod;Times New Roman" w:hAnsi="Triod;Times New Roman"/>
        </w:rPr>
        <w:t xml:space="preserve">Псалом Давиду Духом Святым вдохновенный для сообщения радостного пророчества иудеям о предстоящей победе над Сеннахиримом, царем </w:t>
      </w:r>
      <w:r>
        <w:rPr>
          <w:rFonts w:cs="Triod;Times New Roman" w:ascii="Triod;Times New Roman" w:hAnsi="Triod;Times New Roman"/>
          <w:i/>
        </w:rPr>
        <w:t>Ассирийским</w:t>
      </w:r>
      <w:r>
        <w:rPr>
          <w:rFonts w:cs="Triod;Times New Roman" w:ascii="Triod;Times New Roman" w:hAnsi="Triod;Times New Roman"/>
        </w:rPr>
        <w:t xml:space="preserve"> (4 Цар.19, 35), прообразовавшем победу святой Церкви на всех ее гонителей, дарованную от Бога Господом Иисусом Христом (1Кор. 15, 57). Заметь и то, что Дух Святый с историею иудейскою соединил истины учения христианского, чтобы в одно и то же время утешить и еврея, в низшем смысле принимающего слова эти, и доставить радость христианину, высоко понимающему их. В высшем смысле здесь проповедуется победа людей избранных, которую одерживают они над всеми врагами, видимыми и невидимыми (Феодорит).</w:t>
      </w:r>
    </w:p>
    <w:p>
      <w:pPr>
        <w:pStyle w:val="11"/>
        <w:rPr/>
      </w:pPr>
      <w:r>
        <w:rPr>
          <w:rStyle w:val="Style9"/>
        </w:rPr>
        <w:t xml:space="preserve">2 </w:t>
      </w:r>
      <w:r>
        <w:rPr>
          <w:rFonts w:cs="Triod;Times New Roman" w:ascii="Triod;Times New Roman" w:hAnsi="Triod;Times New Roman"/>
        </w:rPr>
        <w:t>Ведом во Иудеи Бог, во Израили велие имя Его.</w:t>
      </w:r>
    </w:p>
    <w:p>
      <w:pPr>
        <w:pStyle w:val="Normal"/>
        <w:rPr/>
      </w:pPr>
      <w:r>
        <w:rPr>
          <w:rFonts w:cs="Triod;Times New Roman" w:ascii="Triod;Times New Roman" w:hAnsi="Triod;Times New Roman"/>
          <w:i/>
        </w:rPr>
        <w:t>Иудеей</w:t>
      </w:r>
      <w:r>
        <w:rPr>
          <w:rFonts w:cs="Triod;Times New Roman" w:ascii="Triod;Times New Roman" w:hAnsi="Triod;Times New Roman"/>
        </w:rPr>
        <w:t xml:space="preserve"> и </w:t>
      </w:r>
      <w:r>
        <w:rPr>
          <w:rFonts w:cs="Triod;Times New Roman" w:ascii="Triod;Times New Roman" w:hAnsi="Triod;Times New Roman"/>
          <w:i/>
        </w:rPr>
        <w:t>Израилем</w:t>
      </w:r>
      <w:r>
        <w:rPr>
          <w:rFonts w:cs="Triod;Times New Roman" w:ascii="Triod;Times New Roman" w:hAnsi="Triod;Times New Roman"/>
        </w:rPr>
        <w:t xml:space="preserve"> назвал душу, познавшую Господа (Афанасий).</w:t>
      </w:r>
    </w:p>
    <w:p>
      <w:pPr>
        <w:pStyle w:val="11"/>
        <w:rPr/>
      </w:pPr>
      <w:r>
        <w:rPr>
          <w:rStyle w:val="Style9"/>
        </w:rPr>
        <w:t xml:space="preserve">3 </w:t>
      </w:r>
      <w:r>
        <w:rPr>
          <w:rFonts w:cs="Triod;Times New Roman" w:ascii="Triod;Times New Roman" w:hAnsi="Triod;Times New Roman"/>
        </w:rPr>
        <w:t>И бысть в мире место Его, и жилище Его в Сионе.</w:t>
      </w:r>
    </w:p>
    <w:p>
      <w:pPr>
        <w:pStyle w:val="11"/>
        <w:rPr/>
      </w:pPr>
      <w:r>
        <w:rPr>
          <w:rStyle w:val="Style9"/>
        </w:rPr>
        <w:t xml:space="preserve">4 </w:t>
      </w:r>
      <w:r>
        <w:rPr>
          <w:rFonts w:cs="Triod;Times New Roman" w:ascii="Triod;Times New Roman" w:hAnsi="Triod;Times New Roman"/>
        </w:rPr>
        <w:t>Тамо сокруши крепости луков, оружие и мечь и брань.</w:t>
      </w:r>
    </w:p>
    <w:p>
      <w:pPr>
        <w:pStyle w:val="Normal"/>
        <w:rPr/>
      </w:pPr>
      <w:r>
        <w:rPr>
          <w:rFonts w:cs="Triod;Times New Roman" w:ascii="Triod;Times New Roman" w:hAnsi="Triod;Times New Roman"/>
        </w:rPr>
        <w:t xml:space="preserve">Необходимо стяжать нам внутренний </w:t>
      </w:r>
      <w:r>
        <w:rPr>
          <w:rFonts w:cs="Triod;Times New Roman" w:ascii="Triod;Times New Roman" w:hAnsi="Triod;Times New Roman"/>
          <w:i/>
        </w:rPr>
        <w:t>мир</w:t>
      </w:r>
      <w:r>
        <w:rPr>
          <w:rFonts w:cs="Triod;Times New Roman" w:ascii="Triod;Times New Roman" w:hAnsi="Triod;Times New Roman"/>
        </w:rPr>
        <w:t xml:space="preserve">, который приобретается молчанием и скорбями. Ибо когда человек старается иметь в себе сердце смиренное и мысль невозмущенную, но мирную, тогда все козни вражии бывают бездейственны, ибо где мир помыслов, там почивает Сам Господь Бог – </w:t>
      </w:r>
      <w:r>
        <w:rPr>
          <w:rFonts w:cs="Triod;Times New Roman" w:ascii="Triod;Times New Roman" w:hAnsi="Triod;Times New Roman"/>
          <w:i/>
        </w:rPr>
        <w:t>в мире место Его</w:t>
      </w:r>
      <w:r>
        <w:rPr>
          <w:rFonts w:cs="Triod;Times New Roman" w:ascii="Triod;Times New Roman" w:hAnsi="Triod;Times New Roman"/>
        </w:rPr>
        <w:t xml:space="preserve">. Тогда ум созерцает в себе благодать Святаго Духа. </w:t>
      </w:r>
      <w:r>
        <w:rPr>
          <w:rFonts w:cs="Triod;Times New Roman" w:ascii="Triod;Times New Roman" w:hAnsi="Triod;Times New Roman"/>
          <w:i/>
        </w:rPr>
        <w:t>Сионом</w:t>
      </w:r>
      <w:r>
        <w:rPr>
          <w:rFonts w:cs="Triod;Times New Roman" w:ascii="Triod;Times New Roman" w:hAnsi="Triod;Times New Roman"/>
        </w:rPr>
        <w:t xml:space="preserve"> называется святая Церковь и всякая христианская душа, уготовившая в себе жилище Жениху Христу, Который сокрушает все сопротивные силы (Серафим, Афанасий).</w:t>
      </w:r>
    </w:p>
    <w:p>
      <w:pPr>
        <w:pStyle w:val="11"/>
        <w:rPr/>
      </w:pPr>
      <w:r>
        <w:rPr>
          <w:rStyle w:val="Style9"/>
        </w:rPr>
        <w:t xml:space="preserve">5 </w:t>
      </w:r>
      <w:r>
        <w:rPr>
          <w:rFonts w:cs="Triod;Times New Roman" w:ascii="Triod;Times New Roman" w:hAnsi="Triod;Times New Roman"/>
        </w:rPr>
        <w:t>Просвещаеши Ты дивно от гор вечных.</w:t>
      </w:r>
    </w:p>
    <w:p>
      <w:pPr>
        <w:pStyle w:val="Normal"/>
        <w:rPr/>
      </w:pPr>
      <w:r>
        <w:rPr>
          <w:rFonts w:cs="Triod;Times New Roman" w:ascii="Triod;Times New Roman" w:hAnsi="Triod;Times New Roman"/>
        </w:rPr>
        <w:t xml:space="preserve">В духовном смысле стих означает, что начало победы над врагами невидимыми происходит от внутреннего просвещения, ниспосылаемого от Духа Святаго, посредством которого человек видит как нечистых духов, так и коварства их: видит как </w:t>
      </w:r>
      <w:r>
        <w:rPr>
          <w:rFonts w:cs="Triod;Times New Roman" w:ascii="Triod;Times New Roman" w:hAnsi="Triod;Times New Roman"/>
          <w:i/>
        </w:rPr>
        <w:t xml:space="preserve">невидимая благая, еже уготовал Бог любящим Его </w:t>
      </w:r>
      <w:r>
        <w:rPr>
          <w:rFonts w:cs="Triod;Times New Roman" w:ascii="Triod;Times New Roman" w:hAnsi="Triod;Times New Roman"/>
        </w:rPr>
        <w:t>(1 Кор. 2, 8), так и «невидимая злая, яже уготовал Он ненавидящим Его» (Афанасий).</w:t>
      </w:r>
    </w:p>
    <w:p>
      <w:pPr>
        <w:pStyle w:val="11"/>
        <w:rPr/>
      </w:pPr>
      <w:r>
        <w:rPr>
          <w:rStyle w:val="Style9"/>
        </w:rPr>
        <w:t xml:space="preserve">6 </w:t>
      </w:r>
      <w:r>
        <w:rPr>
          <w:rFonts w:cs="Triod;Times New Roman" w:ascii="Triod;Times New Roman" w:hAnsi="Triod;Times New Roman"/>
        </w:rPr>
        <w:t>Смятошася вси неразумнии сердцем: уснуша сном своим, и ничтоже обретоша вси мужие богатства в руках своих.</w:t>
      </w:r>
    </w:p>
    <w:p>
      <w:pPr>
        <w:pStyle w:val="Normal"/>
        <w:rPr/>
      </w:pPr>
      <w:r>
        <w:rPr>
          <w:rFonts w:cs="Triod;Times New Roman" w:ascii="Triod;Times New Roman" w:hAnsi="Triod;Times New Roman"/>
          <w:i/>
        </w:rPr>
        <w:t>Неразумнии сердцем</w:t>
      </w:r>
      <w:r>
        <w:rPr>
          <w:rFonts w:cs="Triod;Times New Roman" w:ascii="Triod;Times New Roman" w:hAnsi="Triod;Times New Roman"/>
        </w:rPr>
        <w:t xml:space="preserve"> те, которые не приимут просвещения, подаваемого Духом, и окажутся ничего не имеющими в руках своих по своей безпечности и нерадению, когда откроется Суд Божий (Афанасий).</w:t>
      </w:r>
    </w:p>
    <w:p>
      <w:pPr>
        <w:pStyle w:val="11"/>
        <w:rPr/>
      </w:pPr>
      <w:r>
        <w:rPr>
          <w:rStyle w:val="Style9"/>
        </w:rPr>
        <w:t>7</w:t>
      </w:r>
      <w:r>
        <w:rPr>
          <w:rFonts w:cs="Triod;Times New Roman" w:ascii="Triod;Times New Roman" w:hAnsi="Triod;Times New Roman"/>
        </w:rPr>
        <w:t xml:space="preserve"> От запрещения Твоего, Боже Иаковль, воздремаша вседшии на кони.</w:t>
      </w:r>
    </w:p>
    <w:p>
      <w:pPr>
        <w:pStyle w:val="Normal"/>
        <w:rPr/>
      </w:pPr>
      <w:r>
        <w:rPr>
          <w:rFonts w:cs="Triod;Times New Roman" w:ascii="Triod;Times New Roman" w:hAnsi="Triod;Times New Roman"/>
          <w:i/>
        </w:rPr>
        <w:t>Конями</w:t>
      </w:r>
      <w:r>
        <w:rPr>
          <w:rFonts w:cs="Triod;Times New Roman" w:ascii="Triod;Times New Roman" w:hAnsi="Triod;Times New Roman"/>
        </w:rPr>
        <w:t xml:space="preserve"> божественное Писание называет безмерно склонных к удовольствиям. </w:t>
      </w:r>
      <w:r>
        <w:rPr>
          <w:rFonts w:cs="Triod;Times New Roman" w:ascii="Triod;Times New Roman" w:hAnsi="Triod;Times New Roman"/>
          <w:i/>
        </w:rPr>
        <w:t>Дремание</w:t>
      </w:r>
      <w:r>
        <w:rPr>
          <w:rFonts w:cs="Triod;Times New Roman" w:ascii="Triod;Times New Roman" w:hAnsi="Triod;Times New Roman"/>
        </w:rPr>
        <w:t xml:space="preserve"> – есть безсилие или расслабление и тела и души. Сон души различается от естественного телесного сна. Кто необузданного жеребца своего (тело свое) не наказывает и не подчиняет себе, но дремлет, обольщаясь похотями, тот, как всадник, потопляется этим конем, испытывая гнев Божий (Афанасий).</w:t>
      </w:r>
    </w:p>
    <w:p>
      <w:pPr>
        <w:pStyle w:val="11"/>
        <w:rPr/>
      </w:pPr>
      <w:r>
        <w:rPr>
          <w:rStyle w:val="Style9"/>
        </w:rPr>
        <w:t>8</w:t>
      </w:r>
      <w:r>
        <w:rPr>
          <w:rFonts w:cs="Triod;Times New Roman" w:ascii="Triod;Times New Roman" w:hAnsi="Triod;Times New Roman"/>
        </w:rPr>
        <w:t xml:space="preserve"> Ты страшен еси, и кто противостанет Тебе; оттоле гнев Твой.</w:t>
      </w:r>
    </w:p>
    <w:p>
      <w:pPr>
        <w:pStyle w:val="11"/>
        <w:rPr/>
      </w:pPr>
      <w:r>
        <w:rPr>
          <w:rStyle w:val="Style9"/>
        </w:rPr>
        <w:t>9</w:t>
      </w:r>
      <w:r>
        <w:rPr>
          <w:rFonts w:cs="Triod;Times New Roman" w:ascii="Triod;Times New Roman" w:hAnsi="Triod;Times New Roman"/>
        </w:rPr>
        <w:t xml:space="preserve"> С Небесе слышан сотворил еси суд: земля убояся, и умолча.</w:t>
      </w:r>
    </w:p>
    <w:p>
      <w:pPr>
        <w:pStyle w:val="11"/>
        <w:rPr/>
      </w:pPr>
      <w:r>
        <w:rPr>
          <w:rStyle w:val="Style9"/>
        </w:rPr>
        <w:t>10</w:t>
      </w:r>
      <w:r>
        <w:rPr>
          <w:rFonts w:cs="Triod;Times New Roman" w:ascii="Triod;Times New Roman" w:hAnsi="Triod;Times New Roman"/>
        </w:rPr>
        <w:t xml:space="preserve"> Внегда востати на суд Богу, спасти вся кроткия земли.</w:t>
      </w:r>
    </w:p>
    <w:p>
      <w:pPr>
        <w:pStyle w:val="Normal"/>
        <w:rPr/>
      </w:pPr>
      <w:r>
        <w:rPr>
          <w:rFonts w:cs="Triod;Times New Roman" w:ascii="Triod;Times New Roman" w:hAnsi="Triod;Times New Roman"/>
          <w:i/>
        </w:rPr>
        <w:t>Землею</w:t>
      </w:r>
      <w:r>
        <w:rPr>
          <w:rFonts w:cs="Triod;Times New Roman" w:ascii="Triod;Times New Roman" w:hAnsi="Triod;Times New Roman"/>
        </w:rPr>
        <w:t xml:space="preserve"> называет здесь все естество человеческое, которое и придет в день Суда в боязнь. Наказываемые не будут иметь никакого оправдания, потому что Бог неоднократно предвозвещал им о Своем божественном суде (Афанасий).</w:t>
      </w:r>
    </w:p>
    <w:p>
      <w:pPr>
        <w:pStyle w:val="11"/>
        <w:rPr/>
      </w:pPr>
      <w:r>
        <w:rPr>
          <w:rStyle w:val="Style9"/>
        </w:rPr>
        <w:t>11</w:t>
      </w:r>
      <w:r>
        <w:rPr>
          <w:rFonts w:cs="Triod;Times New Roman" w:ascii="Triod;Times New Roman" w:hAnsi="Triod;Times New Roman"/>
        </w:rPr>
        <w:t xml:space="preserve"> Яко помышление человеческое исповестся Тебе, и останок помышления празднует Ти.</w:t>
      </w:r>
    </w:p>
    <w:p>
      <w:pPr>
        <w:pStyle w:val="Normal"/>
        <w:rPr/>
      </w:pPr>
      <w:r>
        <w:rPr>
          <w:rFonts w:cs="Triod;Times New Roman" w:ascii="Triod;Times New Roman" w:hAnsi="Triod;Times New Roman"/>
        </w:rPr>
        <w:t xml:space="preserve">Мы должны будем дать ответ Богу не только за дела и слова, но и за слушание (чужих слов), например: не внял ли ты ложному обвинению на ближнего, ибо сказано: </w:t>
      </w:r>
      <w:r>
        <w:rPr>
          <w:rFonts w:cs="Triod;Times New Roman" w:ascii="Triod;Times New Roman" w:hAnsi="Triod;Times New Roman"/>
          <w:i/>
        </w:rPr>
        <w:t xml:space="preserve">да не приимеши слуха суетна </w:t>
      </w:r>
      <w:r>
        <w:rPr>
          <w:rFonts w:cs="Triod;Times New Roman" w:ascii="Triod;Times New Roman" w:hAnsi="Triod;Times New Roman"/>
        </w:rPr>
        <w:t xml:space="preserve">(Исх. 23, 1). Дадим Судии отчет даже в том, что имели в намерении. Всякое слово, движение ума и всякий помысл будут </w:t>
      </w:r>
      <w:r>
        <w:rPr>
          <w:rFonts w:cs="Triod;Times New Roman" w:ascii="Triod;Times New Roman" w:hAnsi="Triod;Times New Roman"/>
          <w:i/>
        </w:rPr>
        <w:t>исповеданы</w:t>
      </w:r>
      <w:r>
        <w:rPr>
          <w:rFonts w:cs="Triod;Times New Roman" w:ascii="Triod;Times New Roman" w:hAnsi="Triod;Times New Roman"/>
        </w:rPr>
        <w:t xml:space="preserve"> Господу, когда изведется на позор сокровенное. Какое же </w:t>
      </w:r>
      <w:r>
        <w:rPr>
          <w:rFonts w:cs="Triod;Times New Roman" w:ascii="Triod;Times New Roman" w:hAnsi="Triod;Times New Roman"/>
          <w:i/>
        </w:rPr>
        <w:t>помышление человеческое исповестся Тебе?</w:t>
      </w:r>
      <w:r>
        <w:rPr>
          <w:rFonts w:cs="Triod;Times New Roman" w:ascii="Triod;Times New Roman" w:hAnsi="Triod;Times New Roman"/>
        </w:rPr>
        <w:t xml:space="preserve"> – То, что не коварно ли и злонамеренно говорил ты с ближним, не хвалил ли его устами и языком, а в сердце не желал ли зла и не завидовал ему? (Златоуст, Афанасий).</w:t>
      </w:r>
    </w:p>
    <w:p>
      <w:pPr>
        <w:pStyle w:val="11"/>
        <w:rPr/>
      </w:pPr>
      <w:r>
        <w:rPr>
          <w:rStyle w:val="Style9"/>
        </w:rPr>
        <w:t>12</w:t>
      </w:r>
      <w:r>
        <w:rPr>
          <w:rFonts w:cs="Triod;Times New Roman" w:ascii="Triod;Times New Roman" w:hAnsi="Triod;Times New Roman"/>
        </w:rPr>
        <w:t xml:space="preserve"> Помолитеся и воздадите Господеви Богу нашему: вси иже окрест Его принесут дары.</w:t>
      </w:r>
    </w:p>
    <w:p>
      <w:pPr>
        <w:pStyle w:val="Normal"/>
        <w:rPr/>
      </w:pPr>
      <w:r>
        <w:rPr>
          <w:rFonts w:cs="Triod;Times New Roman" w:ascii="Triod;Times New Roman" w:hAnsi="Triod;Times New Roman"/>
        </w:rPr>
        <w:t xml:space="preserve">Если кто из вас находится в таком положении, которое у людей считается безнадежным, или угнетается какою нуждою или опасностью, пусть </w:t>
      </w:r>
      <w:r>
        <w:rPr>
          <w:rFonts w:cs="Triod;Times New Roman" w:ascii="Triod;Times New Roman" w:hAnsi="Triod;Times New Roman"/>
          <w:i/>
        </w:rPr>
        <w:t xml:space="preserve">помолится и воздаст Господу Богу нашему </w:t>
      </w:r>
      <w:r>
        <w:rPr>
          <w:rFonts w:cs="Triod;Times New Roman" w:ascii="Triod;Times New Roman" w:hAnsi="Triod;Times New Roman"/>
        </w:rPr>
        <w:t xml:space="preserve">– и он увидит спасительный и блаженный плод этого прекрасного наставления. Если же кто под </w:t>
      </w:r>
      <w:r>
        <w:rPr>
          <w:rFonts w:cs="Triod;Times New Roman" w:ascii="Triod;Times New Roman" w:hAnsi="Triod;Times New Roman"/>
          <w:i/>
        </w:rPr>
        <w:t>молитвою</w:t>
      </w:r>
      <w:r>
        <w:rPr>
          <w:rFonts w:cs="Triod;Times New Roman" w:ascii="Triod;Times New Roman" w:hAnsi="Triod;Times New Roman"/>
        </w:rPr>
        <w:t xml:space="preserve"> понимает «обещание», то и в этом случае получает великую пользу. Ибо премудрость говорит: </w:t>
      </w:r>
      <w:r>
        <w:rPr>
          <w:rFonts w:cs="Triod;Times New Roman" w:ascii="Triod;Times New Roman" w:hAnsi="Triod;Times New Roman"/>
          <w:i/>
        </w:rPr>
        <w:t xml:space="preserve">благо тебе еже не обещаватися, нежели обещавшуся тебе не отдати </w:t>
      </w:r>
      <w:r>
        <w:rPr>
          <w:rFonts w:cs="Triod;Times New Roman" w:ascii="Triod;Times New Roman" w:hAnsi="Triod;Times New Roman"/>
        </w:rPr>
        <w:t xml:space="preserve">(Екк. 5, 4), то есть не давать обета Богу лучше, чем дав обет, обмануть Его. Почему и наставляет: </w:t>
      </w:r>
      <w:r>
        <w:rPr>
          <w:rFonts w:cs="Triod;Times New Roman" w:ascii="Triod;Times New Roman" w:hAnsi="Triod;Times New Roman"/>
          <w:i/>
        </w:rPr>
        <w:t>и да не солжеши слова во время молитвы твоея</w:t>
      </w:r>
      <w:r>
        <w:rPr>
          <w:rFonts w:cs="Triod;Times New Roman" w:ascii="Triod;Times New Roman" w:hAnsi="Triod;Times New Roman"/>
        </w:rPr>
        <w:t xml:space="preserve"> (Екк. 5, 4) (Златоуст).</w:t>
      </w:r>
    </w:p>
    <w:p>
      <w:pPr>
        <w:pStyle w:val="11"/>
        <w:rPr/>
      </w:pPr>
      <w:r>
        <w:rPr>
          <w:rStyle w:val="Style9"/>
        </w:rPr>
        <w:t>13</w:t>
      </w:r>
      <w:r>
        <w:rPr>
          <w:rFonts w:cs="Triod;Times New Roman" w:ascii="Triod;Times New Roman" w:hAnsi="Triod;Times New Roman"/>
        </w:rPr>
        <w:t xml:space="preserve"> Страшному и отъемлющему духи князей, страшному паче царей земных.</w:t>
      </w:r>
    </w:p>
    <w:p>
      <w:pPr>
        <w:pStyle w:val="Normal"/>
        <w:rPr>
          <w:rFonts w:ascii="Triod;Times New Roman" w:hAnsi="Triod;Times New Roman" w:cs="Triod;Times New Roman"/>
        </w:rPr>
      </w:pPr>
      <w:r>
        <w:rPr>
          <w:rFonts w:cs="Triod;Times New Roman" w:ascii="Triod;Times New Roman" w:hAnsi="Triod;Times New Roman"/>
        </w:rPr>
        <w:t>Бог же настолько страшен, что даже у тех, которые причастились Божественного Духа, но не вели жизнь достойную данной благодати и были злы, Дух отнимается за их лукавство; потому что в том божественном и страшном судилище за грехи у каждого отымется Дух, данный при крещении, и чрез это отнятие преданы они будут наказанию (Афанасий).</w:t>
      </w:r>
    </w:p>
    <w:p>
      <w:pPr>
        <w:pStyle w:val="Heading3"/>
        <w:ind w:hanging="0"/>
        <w:rPr/>
      </w:pPr>
      <w:r>
        <w:rPr>
          <w:rStyle w:val="Style9"/>
        </w:rPr>
        <w:t xml:space="preserve">1 </w:t>
      </w:r>
      <w:r>
        <w:rPr>
          <w:rFonts w:cs="Triod;Times New Roman" w:ascii="Triod;Times New Roman" w:hAnsi="Triod;Times New Roman"/>
        </w:rPr>
        <w:t>В конец, о Идифуме, псалом Асафу, 76</w:t>
      </w:r>
    </w:p>
    <w:p>
      <w:pPr>
        <w:pStyle w:val="Normal"/>
        <w:rPr/>
      </w:pPr>
      <w:r>
        <w:rPr>
          <w:rFonts w:cs="Triod;Times New Roman" w:ascii="Triod;Times New Roman" w:hAnsi="Triod;Times New Roman"/>
        </w:rPr>
        <w:t xml:space="preserve">Дух Святым устами Давида преподает в этом псалме образец молитвы от лица бедствующего. </w:t>
      </w:r>
      <w:r>
        <w:rPr>
          <w:rFonts w:cs="Triod;Times New Roman" w:ascii="Triod;Times New Roman" w:hAnsi="Triod;Times New Roman"/>
          <w:i/>
        </w:rPr>
        <w:t>Идифум</w:t>
      </w:r>
      <w:r>
        <w:rPr>
          <w:rFonts w:cs="Triod;Times New Roman" w:ascii="Triod;Times New Roman" w:hAnsi="Triod;Times New Roman"/>
        </w:rPr>
        <w:t xml:space="preserve"> и </w:t>
      </w:r>
      <w:r>
        <w:rPr>
          <w:rFonts w:cs="Triod;Times New Roman" w:ascii="Triod;Times New Roman" w:hAnsi="Triod;Times New Roman"/>
          <w:i/>
        </w:rPr>
        <w:t>Асаф</w:t>
      </w:r>
      <w:r>
        <w:rPr>
          <w:rFonts w:cs="Triod;Times New Roman" w:ascii="Triod;Times New Roman" w:hAnsi="Triod;Times New Roman"/>
        </w:rPr>
        <w:t xml:space="preserve"> – начальники певцов Давидовых, которым Давид и передал этот псалом, чтобы они попеременно с ликами своими воспевали его в честь и славу Божию. Пророк наставляет унывающих в искушениях обращать свой дух в созерцание чудесных дел Божиих, и этим укреплять свою веру и надежду на Бога (Августин, Иероним).</w:t>
      </w:r>
    </w:p>
    <w:p>
      <w:pPr>
        <w:pStyle w:val="11"/>
        <w:rPr/>
      </w:pPr>
      <w:r>
        <w:rPr>
          <w:rStyle w:val="Style9"/>
        </w:rPr>
        <w:t>2</w:t>
      </w:r>
      <w:r>
        <w:rPr>
          <w:rFonts w:cs="Triod;Times New Roman" w:ascii="Triod;Times New Roman" w:hAnsi="Triod;Times New Roman"/>
        </w:rPr>
        <w:t xml:space="preserve"> Гласом моим ко Господу воззвах, гласом моим к Богу, и внят ми.</w:t>
      </w:r>
    </w:p>
    <w:p>
      <w:pPr>
        <w:pStyle w:val="Normal"/>
        <w:rPr>
          <w:rFonts w:ascii="Triod;Times New Roman" w:hAnsi="Triod;Times New Roman" w:cs="Triod;Times New Roman"/>
        </w:rPr>
      </w:pPr>
      <w:r>
        <w:rPr>
          <w:rFonts w:cs="Triod;Times New Roman" w:ascii="Triod;Times New Roman" w:hAnsi="Triod;Times New Roman"/>
        </w:rPr>
        <w:t>Научает этим Пророк, что Бог близок к призывающим Его и не отстоит далеко от вопиющих (Афанасий, Евсевий).</w:t>
      </w:r>
    </w:p>
    <w:p>
      <w:pPr>
        <w:pStyle w:val="11"/>
        <w:rPr/>
      </w:pPr>
      <w:r>
        <w:rPr>
          <w:rStyle w:val="Style9"/>
        </w:rPr>
        <w:t>3</w:t>
      </w:r>
      <w:r>
        <w:rPr>
          <w:rFonts w:cs="Triod;Times New Roman" w:ascii="Triod;Times New Roman" w:hAnsi="Triod;Times New Roman"/>
        </w:rPr>
        <w:t xml:space="preserve"> В день скорби моея Бога взысках рукама моима, нощию пред Ним, и не прельщен бых: отвержеся утешитися душа моя.</w:t>
      </w:r>
    </w:p>
    <w:p>
      <w:pPr>
        <w:pStyle w:val="Normal"/>
        <w:rPr/>
      </w:pPr>
      <w:r>
        <w:rPr>
          <w:rFonts w:cs="Triod;Times New Roman" w:ascii="Triod;Times New Roman" w:hAnsi="Triod;Times New Roman"/>
        </w:rPr>
        <w:t xml:space="preserve">Такая скорбь объяла душу мою, – говорит Давид, – что не только </w:t>
      </w:r>
      <w:r>
        <w:rPr>
          <w:rFonts w:cs="Triod;Times New Roman" w:ascii="Triod;Times New Roman" w:hAnsi="Triod;Times New Roman"/>
          <w:i/>
        </w:rPr>
        <w:t>днем</w:t>
      </w:r>
      <w:r>
        <w:rPr>
          <w:rFonts w:cs="Triod;Times New Roman" w:ascii="Triod;Times New Roman" w:hAnsi="Triod;Times New Roman"/>
        </w:rPr>
        <w:t xml:space="preserve"> совершал я моления, но самое нощное время проводил я в молитвах </w:t>
      </w:r>
      <w:r>
        <w:rPr>
          <w:rFonts w:cs="Triod;Times New Roman" w:ascii="Triod;Times New Roman" w:hAnsi="Triod;Times New Roman"/>
          <w:i/>
        </w:rPr>
        <w:t>и не прельщен бых</w:t>
      </w:r>
      <w:r>
        <w:rPr>
          <w:rFonts w:cs="Triod;Times New Roman" w:ascii="Triod;Times New Roman" w:hAnsi="Triod;Times New Roman"/>
        </w:rPr>
        <w:t xml:space="preserve">: и не обманулся в надежде на Бога, ибо душу, погруженную в печаль, ничто не может так возвеселить, как памятование о Боге. Печаль человеческая, </w:t>
      </w:r>
      <w:r>
        <w:rPr>
          <w:rFonts w:cs="Triod;Times New Roman" w:ascii="Triod;Times New Roman" w:hAnsi="Triod;Times New Roman"/>
          <w:i/>
        </w:rPr>
        <w:t>отвергающая</w:t>
      </w:r>
      <w:r>
        <w:rPr>
          <w:rFonts w:cs="Triod;Times New Roman" w:ascii="Triod;Times New Roman" w:hAnsi="Triod;Times New Roman"/>
        </w:rPr>
        <w:t xml:space="preserve"> всякое </w:t>
      </w:r>
      <w:r>
        <w:rPr>
          <w:rFonts w:cs="Triod;Times New Roman" w:ascii="Triod;Times New Roman" w:hAnsi="Triod;Times New Roman"/>
          <w:i/>
        </w:rPr>
        <w:t>утешение</w:t>
      </w:r>
      <w:r>
        <w:rPr>
          <w:rFonts w:cs="Triod;Times New Roman" w:ascii="Triod;Times New Roman" w:hAnsi="Triod;Times New Roman"/>
        </w:rPr>
        <w:t>, не уступающая никакой отраде, от одного памятования о Боге обращается в ничто (Афанасий, Пелусиот).</w:t>
      </w:r>
    </w:p>
    <w:p>
      <w:pPr>
        <w:pStyle w:val="11"/>
        <w:rPr/>
      </w:pPr>
      <w:r>
        <w:rPr>
          <w:rStyle w:val="Style9"/>
        </w:rPr>
        <w:t xml:space="preserve">4 </w:t>
      </w:r>
      <w:r>
        <w:rPr>
          <w:rFonts w:cs="Triod;Times New Roman" w:ascii="Triod;Times New Roman" w:hAnsi="Triod;Times New Roman"/>
        </w:rPr>
        <w:t>Помянух Бога и возвеселихся: поглумляхся, и малодушествоваше дух мой.</w:t>
      </w:r>
    </w:p>
    <w:p>
      <w:pPr>
        <w:pStyle w:val="Normal"/>
        <w:rPr/>
      </w:pPr>
      <w:r>
        <w:rPr>
          <w:rFonts w:cs="Triod;Times New Roman" w:ascii="Triod;Times New Roman" w:hAnsi="Triod;Times New Roman"/>
        </w:rPr>
        <w:t xml:space="preserve">Для праведных радость – память о Боге. От памятования о Боге человек получает великую пользу. Поскольку и Бог, приемля молитвенную беседу, как любимый и как именуемый, и как на помощь взыскуемый – неизреченную подает радость молящейся душе; и душа, призывая Бога, в молитвенной беседе </w:t>
      </w:r>
      <w:r>
        <w:rPr>
          <w:rFonts w:cs="Triod;Times New Roman" w:ascii="Triod;Times New Roman" w:hAnsi="Triod;Times New Roman"/>
          <w:i/>
        </w:rPr>
        <w:t>веселится</w:t>
      </w:r>
      <w:r>
        <w:rPr>
          <w:rFonts w:cs="Triod;Times New Roman" w:ascii="Triod;Times New Roman" w:hAnsi="Triod;Times New Roman"/>
        </w:rPr>
        <w:t xml:space="preserve"> о Господе. Поэтому, насколько можем, прославим Его Единого Святейшего. Когда же Пророк </w:t>
      </w:r>
      <w:r>
        <w:rPr>
          <w:rFonts w:cs="Triod;Times New Roman" w:ascii="Triod;Times New Roman" w:hAnsi="Triod;Times New Roman"/>
          <w:i/>
        </w:rPr>
        <w:t>глумляхся</w:t>
      </w:r>
      <w:r>
        <w:rPr>
          <w:rFonts w:cs="Triod;Times New Roman" w:ascii="Triod;Times New Roman" w:hAnsi="Triod;Times New Roman"/>
        </w:rPr>
        <w:t xml:space="preserve">, т.е. пользовался человеческим рассуждением, тогда впадал в легкомыслие. Давид показывает врачевство в тесных обстоятельствах – надежду на Бога. Ибо никто не исцелит тебя ни друг, ни сродник, ни советник, ни страждущий, ни рассказывающий о своих бедствиях... Утешение близко в устах твоих, в сердце твоем. </w:t>
      </w:r>
      <w:r>
        <w:rPr>
          <w:rFonts w:cs="Triod;Times New Roman" w:ascii="Triod;Times New Roman" w:hAnsi="Triod;Times New Roman"/>
          <w:i/>
        </w:rPr>
        <w:t>Помянух Бога и возвеселихся</w:t>
      </w:r>
      <w:r>
        <w:rPr>
          <w:rFonts w:cs="Triod;Times New Roman" w:ascii="Triod;Times New Roman" w:hAnsi="Triod;Times New Roman"/>
        </w:rPr>
        <w:t xml:space="preserve"> – какое удобное врачевство! Какое величие дара! Нет ничего дивнее памяти Божией, которая исполняет всякого духовным веселием. Вспомни лишь только искренно Бога – и ты возрадуешься душою. Почему? – Потому что Он с тобою и в тебе. Помысли от всего сердца о Боге, о духах и душах умерших и живых людей – и они будут сразу присущи тебе, как существа мысленные: Бог всегда и необходимо, а другие – по дару и власти Божией. Для этого мы изображаем на себе часто крестное знамение, чтобы Святая Троица и Един от Троицы пострадавший, умерший и воскресший за нас, были постоянно и в мыслях, и в памяти, и в сердцах наших, и прославляемы были делами и всею жизнью нашею (Златоуст, Афанасий, Феодорит, Григорий Богослов, Иоанн Кронштадтский, Илиа).</w:t>
      </w:r>
    </w:p>
    <w:p>
      <w:pPr>
        <w:pStyle w:val="11"/>
        <w:rPr/>
      </w:pPr>
      <w:r>
        <w:rPr>
          <w:rStyle w:val="Style9"/>
        </w:rPr>
        <w:t xml:space="preserve">5 </w:t>
      </w:r>
      <w:r>
        <w:rPr>
          <w:rFonts w:cs="Triod;Times New Roman" w:ascii="Triod;Times New Roman" w:hAnsi="Triod;Times New Roman"/>
        </w:rPr>
        <w:t>Предваристе стражбы очи мои: смятохся, и не глаголах.</w:t>
      </w:r>
    </w:p>
    <w:p>
      <w:pPr>
        <w:pStyle w:val="Normal"/>
        <w:rPr/>
      </w:pPr>
      <w:r>
        <w:rPr>
          <w:rFonts w:cs="Triod;Times New Roman" w:ascii="Triod;Times New Roman" w:hAnsi="Triod;Times New Roman"/>
        </w:rPr>
        <w:t xml:space="preserve">Жалость и сокрушение о грехах отнимают сон у кающегося и сетующего о своих прегрешениях. Всеми мерами надо стараться, чтобы сохранить мир душевный и не возмущаться оскорблениями от других; для этого нужно всячески стараться удерживать гнев и приобучаться к такому расположению духа, как бы их оскорбления не до нас, а до других касались. Если же невозможно, чтобы не возмутиться, то по крайней мере нужно стараться удерживать язык: </w:t>
      </w:r>
      <w:r>
        <w:rPr>
          <w:rFonts w:cs="Triod;Times New Roman" w:ascii="Triod;Times New Roman" w:hAnsi="Triod;Times New Roman"/>
          <w:i/>
        </w:rPr>
        <w:t>смятохся и не глаголах</w:t>
      </w:r>
      <w:r>
        <w:rPr>
          <w:rFonts w:cs="Triod;Times New Roman" w:ascii="Triod;Times New Roman" w:hAnsi="Triod;Times New Roman"/>
        </w:rPr>
        <w:t>. Смущается душа у того, кто доверяет много себе и не желает высказывать своих помыслов (духовнику) (Феодорит, Серафим).</w:t>
      </w:r>
    </w:p>
    <w:p>
      <w:pPr>
        <w:pStyle w:val="11"/>
        <w:rPr>
          <w:rFonts w:ascii="Triod;Times New Roman" w:hAnsi="Triod;Times New Roman" w:cs="Triod;Times New Roman"/>
        </w:rPr>
      </w:pPr>
      <w:r>
        <w:rPr>
          <w:rStyle w:val="Style9"/>
        </w:rPr>
        <w:t xml:space="preserve">6 </w:t>
      </w:r>
      <w:r>
        <w:rPr>
          <w:rFonts w:cs="Triod;Times New Roman" w:ascii="Triod;Times New Roman" w:hAnsi="Triod;Times New Roman"/>
        </w:rPr>
        <w:t>Помыслих дни первыя, и лета вечная помянух, и поучахся:</w:t>
      </w:r>
    </w:p>
    <w:p>
      <w:pPr>
        <w:pStyle w:val="Normal"/>
        <w:rPr/>
      </w:pPr>
      <w:r>
        <w:rPr>
          <w:rFonts w:cs="Triod;Times New Roman" w:ascii="Triod;Times New Roman" w:hAnsi="Triod;Times New Roman"/>
        </w:rPr>
        <w:t xml:space="preserve">Воспоминая прошедшие </w:t>
      </w:r>
      <w:r>
        <w:rPr>
          <w:rFonts w:cs="Triod;Times New Roman" w:ascii="Triod;Times New Roman" w:hAnsi="Triod;Times New Roman"/>
          <w:i/>
        </w:rPr>
        <w:t>лета</w:t>
      </w:r>
      <w:r>
        <w:rPr>
          <w:rFonts w:cs="Triod;Times New Roman" w:ascii="Triod;Times New Roman" w:hAnsi="Triod;Times New Roman"/>
        </w:rPr>
        <w:t xml:space="preserve"> (сколько людей, городов и царств превратилось в ничто...), приводил я себе на память и ожидающую нас в безконечной жизни вечность, и какой по продолжительности настанет век будущий, которому не будет конца?.. (Димитрий).</w:t>
      </w:r>
    </w:p>
    <w:p>
      <w:pPr>
        <w:pStyle w:val="11"/>
        <w:rPr/>
      </w:pPr>
      <w:r>
        <w:rPr>
          <w:rStyle w:val="Style9"/>
        </w:rPr>
        <w:t xml:space="preserve">7 </w:t>
      </w:r>
      <w:r>
        <w:rPr>
          <w:rFonts w:cs="Triod;Times New Roman" w:ascii="Triod;Times New Roman" w:hAnsi="Triod;Times New Roman"/>
        </w:rPr>
        <w:t>Нощию сердцем моим глумляхся, и тужаше дух мой.</w:t>
      </w:r>
    </w:p>
    <w:p>
      <w:pPr>
        <w:pStyle w:val="Normal"/>
        <w:rPr>
          <w:rFonts w:ascii="Triod;Times New Roman" w:hAnsi="Triod;Times New Roman" w:cs="Triod;Times New Roman"/>
        </w:rPr>
      </w:pPr>
      <w:r>
        <w:rPr>
          <w:rFonts w:cs="Triod;Times New Roman" w:ascii="Triod;Times New Roman" w:hAnsi="Triod;Times New Roman"/>
        </w:rPr>
        <w:t>Наилучшее для размышления время есть ночное, в которое ни слух не увлекается, ни взор не отвлекается к чему-либо другому и не отвлекают ум от созерцания (Исихий).</w:t>
      </w:r>
    </w:p>
    <w:p>
      <w:pPr>
        <w:pStyle w:val="11"/>
        <w:rPr/>
      </w:pPr>
      <w:r>
        <w:rPr>
          <w:rStyle w:val="Style9"/>
        </w:rPr>
        <w:t xml:space="preserve">8 </w:t>
      </w:r>
      <w:r>
        <w:rPr>
          <w:rFonts w:cs="Triod;Times New Roman" w:ascii="Triod;Times New Roman" w:hAnsi="Triod;Times New Roman"/>
        </w:rPr>
        <w:t>Еда во веки отринет Господь, и не приложит благоволити паки;</w:t>
      </w:r>
    </w:p>
    <w:p>
      <w:pPr>
        <w:pStyle w:val="11"/>
        <w:rPr/>
      </w:pPr>
      <w:r>
        <w:rPr>
          <w:rStyle w:val="Style9"/>
        </w:rPr>
        <w:t xml:space="preserve">9 </w:t>
      </w:r>
      <w:r>
        <w:rPr>
          <w:rFonts w:cs="Triod;Times New Roman" w:ascii="Triod;Times New Roman" w:hAnsi="Triod;Times New Roman"/>
        </w:rPr>
        <w:t>Или до конца милость Свою отсечет, сконча глагол от рода в род;</w:t>
      </w:r>
    </w:p>
    <w:p>
      <w:pPr>
        <w:pStyle w:val="11"/>
        <w:rPr/>
      </w:pPr>
      <w:r>
        <w:rPr>
          <w:rStyle w:val="Style9"/>
        </w:rPr>
        <w:t>10</w:t>
      </w:r>
      <w:r>
        <w:rPr>
          <w:rFonts w:cs="Triod;Times New Roman" w:ascii="Triod;Times New Roman" w:hAnsi="Triod;Times New Roman"/>
        </w:rPr>
        <w:t xml:space="preserve"> Еда забудет ущедрити Бог; или удержит во гневе Своем щедроты Своя;</w:t>
      </w:r>
    </w:p>
    <w:p>
      <w:pPr>
        <w:pStyle w:val="Normal"/>
        <w:rPr/>
      </w:pPr>
      <w:r>
        <w:rPr>
          <w:rFonts w:cs="Triod;Times New Roman" w:ascii="Triod;Times New Roman" w:hAnsi="Triod;Times New Roman"/>
        </w:rPr>
        <w:t xml:space="preserve">Этими словами святой Давид упрекает нас за слабость человеческую и малодушие в скорбях и болезнях, когда кто говорит: забыл меня Бог. Господь столь милостив, что изливает щедроты Свои на создание Свое даже тогда, когда люди прогневляют Его: </w:t>
      </w:r>
      <w:r>
        <w:rPr>
          <w:rFonts w:cs="Triod;Times New Roman" w:ascii="Triod;Times New Roman" w:hAnsi="Triod;Times New Roman"/>
          <w:i/>
        </w:rPr>
        <w:t xml:space="preserve">солнце Свое сияет на злыя и благия, и дождит на праведныя и на неправедныя </w:t>
      </w:r>
      <w:r>
        <w:rPr>
          <w:rFonts w:cs="Triod;Times New Roman" w:ascii="Triod;Times New Roman" w:hAnsi="Triod;Times New Roman"/>
        </w:rPr>
        <w:t>(Мф. 5, 45). Ошибка и заблуждение человечества происходит от того, что мы не понимаем намерения Божьего о нас. Господь хочет даровать нам вечное блаженство в Царстве Небесном, а мы, по слепоте своей, ищем благополучия временного на земле. Поэтому Он и вразумляет нас разными скорбями, бедствиями и болезнями, чтобы мы, безропотно пострадавши ради Него, – с Ним (бы) и прославились в вечной жизни (см. Рим. 8, 17) (Амвросий Оптинский).</w:t>
      </w:r>
    </w:p>
    <w:p>
      <w:pPr>
        <w:pStyle w:val="11"/>
        <w:rPr/>
      </w:pPr>
      <w:r>
        <w:rPr>
          <w:rStyle w:val="Style9"/>
        </w:rPr>
        <w:t>11</w:t>
      </w:r>
      <w:r>
        <w:rPr>
          <w:rFonts w:cs="Triod;Times New Roman" w:ascii="Triod;Times New Roman" w:hAnsi="Triod;Times New Roman"/>
        </w:rPr>
        <w:t xml:space="preserve"> И рех, ныне начах: сия измена десницы Вышняго.</w:t>
      </w:r>
    </w:p>
    <w:p>
      <w:pPr>
        <w:pStyle w:val="Normal"/>
        <w:rPr/>
      </w:pPr>
      <w:r>
        <w:rPr>
          <w:rFonts w:cs="Triod;Times New Roman" w:ascii="Triod;Times New Roman" w:hAnsi="Triod;Times New Roman"/>
        </w:rPr>
        <w:t xml:space="preserve">После мучительных размышлений и предположений Пророк пришел к выводу, что причиной и началом всех бедствий людских является сам человек, навлекающий своими грехами </w:t>
      </w:r>
      <w:r>
        <w:rPr>
          <w:rFonts w:cs="Triod;Times New Roman" w:ascii="Triod;Times New Roman" w:hAnsi="Triod;Times New Roman"/>
          <w:i/>
        </w:rPr>
        <w:t>изменение</w:t>
      </w:r>
      <w:r>
        <w:rPr>
          <w:rFonts w:cs="Triod;Times New Roman" w:ascii="Triod;Times New Roman" w:hAnsi="Triod;Times New Roman"/>
        </w:rPr>
        <w:t xml:space="preserve"> благой </w:t>
      </w:r>
      <w:r>
        <w:rPr>
          <w:rFonts w:cs="Triod;Times New Roman" w:ascii="Triod;Times New Roman" w:hAnsi="Triod;Times New Roman"/>
          <w:i/>
        </w:rPr>
        <w:t>десницы Вышняго</w:t>
      </w:r>
      <w:r>
        <w:rPr>
          <w:rFonts w:cs="Triod;Times New Roman" w:ascii="Triod;Times New Roman" w:hAnsi="Triod;Times New Roman"/>
        </w:rPr>
        <w:t xml:space="preserve"> в тяжкие наказания для себя. Ибо </w:t>
      </w:r>
      <w:r>
        <w:rPr>
          <w:rFonts w:cs="Triod;Times New Roman" w:ascii="Triod;Times New Roman" w:hAnsi="Triod;Times New Roman"/>
          <w:i/>
        </w:rPr>
        <w:t xml:space="preserve">десница Вышняго </w:t>
      </w:r>
      <w:r>
        <w:rPr>
          <w:rFonts w:cs="Triod;Times New Roman" w:ascii="Triod;Times New Roman" w:hAnsi="Triod;Times New Roman"/>
        </w:rPr>
        <w:t xml:space="preserve">есть </w:t>
      </w:r>
      <w:r>
        <w:rPr>
          <w:rFonts w:cs="Triod;Times New Roman" w:ascii="Triod;Times New Roman" w:hAnsi="Triod;Times New Roman"/>
          <w:i/>
        </w:rPr>
        <w:t>десница</w:t>
      </w:r>
      <w:r>
        <w:rPr>
          <w:rFonts w:cs="Triod;Times New Roman" w:ascii="Triod;Times New Roman" w:hAnsi="Triod;Times New Roman"/>
        </w:rPr>
        <w:t xml:space="preserve"> Отца – Единородный Сын Иисус Христос, подающий всякое благо каждому человеку. Поэтому всякий, обращающийся от зла, или преуспевающий в добродетели, должен говорить: </w:t>
      </w:r>
      <w:r>
        <w:rPr>
          <w:rFonts w:cs="Triod;Times New Roman" w:ascii="Triod;Times New Roman" w:hAnsi="Triod;Times New Roman"/>
          <w:i/>
        </w:rPr>
        <w:t>ныне начах</w:t>
      </w:r>
      <w:r>
        <w:rPr>
          <w:rFonts w:cs="Triod;Times New Roman" w:ascii="Triod;Times New Roman" w:hAnsi="Triod;Times New Roman"/>
        </w:rPr>
        <w:t xml:space="preserve"> добрым </w:t>
      </w:r>
      <w:r>
        <w:rPr>
          <w:rFonts w:cs="Triod;Times New Roman" w:ascii="Triod;Times New Roman" w:hAnsi="Triod;Times New Roman"/>
          <w:i/>
        </w:rPr>
        <w:t>изменением десницы Вышняго</w:t>
      </w:r>
      <w:r>
        <w:rPr>
          <w:rFonts w:cs="Triod;Times New Roman" w:ascii="Triod;Times New Roman" w:hAnsi="Triod;Times New Roman"/>
        </w:rPr>
        <w:t xml:space="preserve">. Ходя, сидя, лежа, собеседуя, во всякое время молись сердцем о даровании веры и любви. Ты не просил еще как следует с жаром и постоянством, не имел твердого намерения стяжать их. Отселе скажи: </w:t>
      </w:r>
      <w:r>
        <w:rPr>
          <w:rFonts w:cs="Triod;Times New Roman" w:ascii="Triod;Times New Roman" w:hAnsi="Triod;Times New Roman"/>
          <w:i/>
        </w:rPr>
        <w:t>се начах</w:t>
      </w:r>
      <w:r>
        <w:rPr>
          <w:rFonts w:cs="Triod;Times New Roman" w:ascii="Triod;Times New Roman" w:hAnsi="Triod;Times New Roman"/>
        </w:rPr>
        <w:t xml:space="preserve"> (Феодорит, Кирилл, Никита, Иоанн Кронштадтский).</w:t>
      </w:r>
    </w:p>
    <w:p>
      <w:pPr>
        <w:pStyle w:val="11"/>
        <w:rPr/>
      </w:pPr>
      <w:r>
        <w:rPr>
          <w:rStyle w:val="Style9"/>
        </w:rPr>
        <w:t>12</w:t>
      </w:r>
      <w:r>
        <w:rPr>
          <w:rFonts w:cs="Triod;Times New Roman" w:ascii="Triod;Times New Roman" w:hAnsi="Triod;Times New Roman"/>
        </w:rPr>
        <w:t xml:space="preserve"> Помянух дела Господня, яко помяну от начала чудеса Твоя.</w:t>
      </w:r>
    </w:p>
    <w:p>
      <w:pPr>
        <w:pStyle w:val="11"/>
        <w:rPr/>
      </w:pPr>
      <w:r>
        <w:rPr>
          <w:rStyle w:val="Style9"/>
        </w:rPr>
        <w:t>13</w:t>
      </w:r>
      <w:r>
        <w:rPr>
          <w:rFonts w:cs="Triod;Times New Roman" w:ascii="Triod;Times New Roman" w:hAnsi="Triod;Times New Roman"/>
        </w:rPr>
        <w:t xml:space="preserve"> И поучуся во всех делех Твоих, и в начинаниих Твоих поглумлюся.</w:t>
      </w:r>
    </w:p>
    <w:p>
      <w:pPr>
        <w:pStyle w:val="Normal"/>
        <w:rPr/>
      </w:pPr>
      <w:r>
        <w:rPr>
          <w:rFonts w:cs="Triod;Times New Roman" w:ascii="Triod;Times New Roman" w:hAnsi="Triod;Times New Roman"/>
        </w:rPr>
        <w:t xml:space="preserve">Блаженно то </w:t>
      </w:r>
      <w:r>
        <w:rPr>
          <w:rFonts w:cs="Triod;Times New Roman" w:ascii="Triod;Times New Roman" w:hAnsi="Triod;Times New Roman"/>
          <w:i/>
        </w:rPr>
        <w:t>поучение</w:t>
      </w:r>
      <w:r>
        <w:rPr>
          <w:rFonts w:cs="Triod;Times New Roman" w:ascii="Triod;Times New Roman" w:hAnsi="Triod;Times New Roman"/>
        </w:rPr>
        <w:t xml:space="preserve">, когда кто поучается не в словах, не в выражениях, но </w:t>
      </w:r>
      <w:r>
        <w:rPr>
          <w:rFonts w:cs="Triod;Times New Roman" w:ascii="Triod;Times New Roman" w:hAnsi="Triod;Times New Roman"/>
          <w:i/>
        </w:rPr>
        <w:t>во всех делах</w:t>
      </w:r>
      <w:r>
        <w:rPr>
          <w:rFonts w:cs="Triod;Times New Roman" w:ascii="Triod;Times New Roman" w:hAnsi="Triod;Times New Roman"/>
        </w:rPr>
        <w:t xml:space="preserve"> Божиих. Ибо, что, по заповеди Божией, совершается нами, то принадлежит Богу, от Которого зависит всякий успех человеческий. А </w:t>
      </w:r>
      <w:r>
        <w:rPr>
          <w:rFonts w:cs="Triod;Times New Roman" w:ascii="Triod;Times New Roman" w:hAnsi="Triod;Times New Roman"/>
          <w:i/>
        </w:rPr>
        <w:t>начинания</w:t>
      </w:r>
      <w:r>
        <w:rPr>
          <w:rFonts w:cs="Triod;Times New Roman" w:ascii="Triod;Times New Roman" w:hAnsi="Triod;Times New Roman"/>
        </w:rPr>
        <w:t xml:space="preserve"> божественные состоят в том, что Он изыскивает способы нашего спасения (Исихий).</w:t>
      </w:r>
    </w:p>
    <w:p>
      <w:pPr>
        <w:pStyle w:val="11"/>
        <w:rPr/>
      </w:pPr>
      <w:r>
        <w:rPr>
          <w:rStyle w:val="Style9"/>
        </w:rPr>
        <w:t>14</w:t>
      </w:r>
      <w:r>
        <w:rPr>
          <w:rFonts w:cs="Triod;Times New Roman" w:ascii="Triod;Times New Roman" w:hAnsi="Triod;Times New Roman"/>
        </w:rPr>
        <w:t xml:space="preserve"> Боже, во святем путь Твой: кто бог велий яко Бог наш;</w:t>
      </w:r>
    </w:p>
    <w:p>
      <w:pPr>
        <w:pStyle w:val="Normal"/>
        <w:rPr/>
      </w:pPr>
      <w:r>
        <w:rPr>
          <w:rFonts w:cs="Triod;Times New Roman" w:ascii="Triod;Times New Roman" w:hAnsi="Triod;Times New Roman"/>
        </w:rPr>
        <w:t xml:space="preserve">Углубившись в </w:t>
      </w:r>
      <w:r>
        <w:rPr>
          <w:rFonts w:cs="Triod;Times New Roman" w:ascii="Triod;Times New Roman" w:hAnsi="Triod;Times New Roman"/>
          <w:i/>
        </w:rPr>
        <w:t>начинания</w:t>
      </w:r>
      <w:r>
        <w:rPr>
          <w:rFonts w:cs="Triod;Times New Roman" w:ascii="Triod;Times New Roman" w:hAnsi="Triod;Times New Roman"/>
        </w:rPr>
        <w:t xml:space="preserve">, Пророк находит То, Что спасает человека; и тотчас же прибавляет: </w:t>
      </w:r>
      <w:r>
        <w:rPr>
          <w:rFonts w:cs="Triod;Times New Roman" w:ascii="Triod;Times New Roman" w:hAnsi="Triod;Times New Roman"/>
          <w:i/>
        </w:rPr>
        <w:t>Боже, во святем путь Твой</w:t>
      </w:r>
      <w:r>
        <w:rPr>
          <w:rFonts w:cs="Triod;Times New Roman" w:ascii="Triod;Times New Roman" w:hAnsi="Triod;Times New Roman"/>
        </w:rPr>
        <w:t>, ибо никто не может придти ко Отцу, как только чрез Христа, Который поистине Свят как Бог (Афанасий).</w:t>
      </w:r>
    </w:p>
    <w:p>
      <w:pPr>
        <w:pStyle w:val="11"/>
        <w:rPr/>
      </w:pPr>
      <w:r>
        <w:rPr>
          <w:rStyle w:val="Style9"/>
        </w:rPr>
        <w:t>15</w:t>
      </w:r>
      <w:r>
        <w:rPr>
          <w:rFonts w:cs="Triod;Times New Roman" w:ascii="Triod;Times New Roman" w:hAnsi="Triod;Times New Roman"/>
        </w:rPr>
        <w:t xml:space="preserve"> Ты еси Бог творяй чудеса: сказал еси в людех силу Твою.</w:t>
      </w:r>
    </w:p>
    <w:p>
      <w:pPr>
        <w:pStyle w:val="11"/>
        <w:rPr/>
      </w:pPr>
      <w:r>
        <w:rPr>
          <w:rStyle w:val="Style9"/>
        </w:rPr>
        <w:t>16</w:t>
      </w:r>
      <w:r>
        <w:rPr>
          <w:rFonts w:cs="Triod;Times New Roman" w:ascii="Triod;Times New Roman" w:hAnsi="Triod;Times New Roman"/>
        </w:rPr>
        <w:t xml:space="preserve"> Избавил еси мышцею Твоею люди Твоя, сыны Иаковли и Иосифовы.</w:t>
      </w:r>
    </w:p>
    <w:p>
      <w:pPr>
        <w:pStyle w:val="Normal"/>
        <w:rPr/>
      </w:pPr>
      <w:r>
        <w:rPr>
          <w:rFonts w:cs="Triod;Times New Roman" w:ascii="Triod;Times New Roman" w:hAnsi="Triod;Times New Roman"/>
          <w:i/>
        </w:rPr>
        <w:t>Избавил</w:t>
      </w:r>
      <w:r>
        <w:rPr>
          <w:rFonts w:cs="Triod;Times New Roman" w:ascii="Triod;Times New Roman" w:hAnsi="Triod;Times New Roman"/>
        </w:rPr>
        <w:t xml:space="preserve"> Христос Бог уверовавших в Него от демонского порабощения (Афанасий).</w:t>
      </w:r>
    </w:p>
    <w:p>
      <w:pPr>
        <w:pStyle w:val="11"/>
        <w:rPr/>
      </w:pPr>
      <w:r>
        <w:rPr>
          <w:rStyle w:val="Style9"/>
        </w:rPr>
        <w:t>17</w:t>
      </w:r>
      <w:r>
        <w:rPr>
          <w:rFonts w:cs="Triod;Times New Roman" w:ascii="Triod;Times New Roman" w:hAnsi="Triod;Times New Roman"/>
        </w:rPr>
        <w:t xml:space="preserve"> Видеша Тя воды, Боже, видеша Тя воды, и убояшася: смятошася бездны.</w:t>
      </w:r>
    </w:p>
    <w:p>
      <w:pPr>
        <w:pStyle w:val="Normal"/>
        <w:rPr/>
      </w:pPr>
      <w:r>
        <w:rPr>
          <w:rFonts w:cs="Triod;Times New Roman" w:ascii="Triod;Times New Roman" w:hAnsi="Triod;Times New Roman"/>
        </w:rPr>
        <w:t xml:space="preserve">Не предсказывает ли Давид бегство вод Иордана? Не </w:t>
      </w:r>
      <w:r>
        <w:rPr>
          <w:rFonts w:cs="Triod;Times New Roman" w:ascii="Triod;Times New Roman" w:hAnsi="Triod;Times New Roman"/>
          <w:i/>
        </w:rPr>
        <w:t>убояшася</w:t>
      </w:r>
      <w:r>
        <w:rPr>
          <w:rFonts w:cs="Triod;Times New Roman" w:ascii="Triod;Times New Roman" w:hAnsi="Triod;Times New Roman"/>
        </w:rPr>
        <w:t xml:space="preserve"> ли воды, увидев Господа, когда вошел Он в них для крещения? (Златоуст, Севир).</w:t>
      </w:r>
    </w:p>
    <w:p>
      <w:pPr>
        <w:pStyle w:val="11"/>
        <w:rPr/>
      </w:pPr>
      <w:r>
        <w:rPr>
          <w:rStyle w:val="Style9"/>
        </w:rPr>
        <w:t>18</w:t>
      </w:r>
      <w:r>
        <w:rPr>
          <w:rFonts w:cs="Triod;Times New Roman" w:ascii="Triod;Times New Roman" w:hAnsi="Triod;Times New Roman"/>
        </w:rPr>
        <w:t xml:space="preserve"> Множество шума вод: глас даша облацы, ибо стрелы Твоя преходят.</w:t>
      </w:r>
    </w:p>
    <w:p>
      <w:pPr>
        <w:pStyle w:val="11"/>
        <w:rPr/>
      </w:pPr>
      <w:r>
        <w:rPr>
          <w:rStyle w:val="Style9"/>
        </w:rPr>
        <w:t>19</w:t>
      </w:r>
      <w:r>
        <w:rPr>
          <w:rFonts w:cs="Triod;Times New Roman" w:ascii="Triod;Times New Roman" w:hAnsi="Triod;Times New Roman"/>
        </w:rPr>
        <w:t xml:space="preserve"> Глас грома Твоего в колеси, осветиша молния Твоя вселенную: подвижеся и трепетна бысть земля.</w:t>
      </w:r>
    </w:p>
    <w:p>
      <w:pPr>
        <w:pStyle w:val="Normal"/>
        <w:rPr/>
      </w:pPr>
      <w:r>
        <w:rPr>
          <w:rFonts w:cs="Triod;Times New Roman" w:ascii="Triod;Times New Roman" w:hAnsi="Triod;Times New Roman"/>
        </w:rPr>
        <w:t xml:space="preserve">Давид в этих словах делает олицетворения, усвояя безчувственным стихиям душу и чувство. Чувственные </w:t>
      </w:r>
      <w:r>
        <w:rPr>
          <w:rFonts w:cs="Triod;Times New Roman" w:ascii="Triod;Times New Roman" w:hAnsi="Triod;Times New Roman"/>
          <w:i/>
        </w:rPr>
        <w:t>громы</w:t>
      </w:r>
      <w:r>
        <w:rPr>
          <w:rFonts w:cs="Triod;Times New Roman" w:ascii="Triod;Times New Roman" w:hAnsi="Triod;Times New Roman"/>
        </w:rPr>
        <w:t xml:space="preserve"> и </w:t>
      </w:r>
      <w:r>
        <w:rPr>
          <w:rFonts w:cs="Triod;Times New Roman" w:ascii="Triod;Times New Roman" w:hAnsi="Triod;Times New Roman"/>
          <w:i/>
        </w:rPr>
        <w:t>молнии</w:t>
      </w:r>
      <w:r>
        <w:rPr>
          <w:rFonts w:cs="Triod;Times New Roman" w:ascii="Triod;Times New Roman" w:hAnsi="Triod;Times New Roman"/>
        </w:rPr>
        <w:t xml:space="preserve"> пусть обращают нас к производящему их Богу. Подобно молнии, и дарования Святаго Духа освящают всю </w:t>
      </w:r>
      <w:r>
        <w:rPr>
          <w:rFonts w:cs="Triod;Times New Roman" w:ascii="Triod;Times New Roman" w:hAnsi="Triod;Times New Roman"/>
          <w:i/>
        </w:rPr>
        <w:t>вселенную</w:t>
      </w:r>
      <w:r>
        <w:rPr>
          <w:rFonts w:cs="Triod;Times New Roman" w:ascii="Triod;Times New Roman" w:hAnsi="Triod;Times New Roman"/>
        </w:rPr>
        <w:t xml:space="preserve">, и спасительная евангельская проповедь, подобно раскатам </w:t>
      </w:r>
      <w:r>
        <w:rPr>
          <w:rFonts w:cs="Triod;Times New Roman" w:ascii="Triod;Times New Roman" w:hAnsi="Triod;Times New Roman"/>
          <w:i/>
        </w:rPr>
        <w:t>грома</w:t>
      </w:r>
      <w:r>
        <w:rPr>
          <w:rFonts w:cs="Triod;Times New Roman" w:ascii="Triod;Times New Roman" w:hAnsi="Triod;Times New Roman"/>
        </w:rPr>
        <w:t>, чистым страхом объяла уверовавших (Афанасий, Севир).</w:t>
      </w:r>
    </w:p>
    <w:p>
      <w:pPr>
        <w:pStyle w:val="11"/>
        <w:rPr/>
      </w:pPr>
      <w:r>
        <w:rPr>
          <w:rStyle w:val="Style9"/>
        </w:rPr>
        <w:t>20</w:t>
      </w:r>
      <w:r>
        <w:rPr>
          <w:rFonts w:cs="Triod;Times New Roman" w:ascii="Triod;Times New Roman" w:hAnsi="Triod;Times New Roman"/>
        </w:rPr>
        <w:t xml:space="preserve"> В мори путие Твои, и стези Твоя в водах многих, и следы Твои не познаются.</w:t>
      </w:r>
    </w:p>
    <w:p>
      <w:pPr>
        <w:pStyle w:val="Normal"/>
        <w:rPr/>
      </w:pPr>
      <w:r>
        <w:rPr>
          <w:rFonts w:cs="Triod;Times New Roman" w:ascii="Triod;Times New Roman" w:hAnsi="Triod;Times New Roman"/>
        </w:rPr>
        <w:t xml:space="preserve">Поскольку в житейском </w:t>
      </w:r>
      <w:r>
        <w:rPr>
          <w:rFonts w:cs="Triod;Times New Roman" w:ascii="Triod;Times New Roman" w:hAnsi="Triod;Times New Roman"/>
          <w:i/>
        </w:rPr>
        <w:t>море</w:t>
      </w:r>
      <w:r>
        <w:rPr>
          <w:rFonts w:cs="Triod;Times New Roman" w:ascii="Triod;Times New Roman" w:hAnsi="Triod;Times New Roman"/>
        </w:rPr>
        <w:t xml:space="preserve"> Господь невидимо шествует со Своими, то </w:t>
      </w:r>
      <w:r>
        <w:rPr>
          <w:rFonts w:cs="Triod;Times New Roman" w:ascii="Triod;Times New Roman" w:hAnsi="Triod;Times New Roman"/>
          <w:i/>
        </w:rPr>
        <w:t>следы</w:t>
      </w:r>
      <w:r>
        <w:rPr>
          <w:rFonts w:cs="Triod;Times New Roman" w:ascii="Triod;Times New Roman" w:hAnsi="Triod;Times New Roman"/>
        </w:rPr>
        <w:t xml:space="preserve">, т.е. пути Божии остаются невидимыми и непознанными для неверующих людей: </w:t>
      </w:r>
      <w:r>
        <w:rPr>
          <w:rFonts w:cs="Triod;Times New Roman" w:ascii="Triod;Times New Roman" w:hAnsi="Triod;Times New Roman"/>
          <w:i/>
        </w:rPr>
        <w:t xml:space="preserve">неизследовани путие Его </w:t>
      </w:r>
      <w:r>
        <w:rPr>
          <w:rFonts w:cs="Triod;Times New Roman" w:ascii="Triod;Times New Roman" w:hAnsi="Triod;Times New Roman"/>
        </w:rPr>
        <w:t>(Рим. 11, 33) (Афанасий).</w:t>
      </w:r>
    </w:p>
    <w:p>
      <w:pPr>
        <w:pStyle w:val="11"/>
        <w:rPr/>
      </w:pPr>
      <w:r>
        <w:rPr>
          <w:rStyle w:val="Style9"/>
        </w:rPr>
        <w:t>21</w:t>
      </w:r>
      <w:r>
        <w:rPr>
          <w:rFonts w:cs="Triod;Times New Roman" w:ascii="Triod;Times New Roman" w:hAnsi="Triod;Times New Roman"/>
        </w:rPr>
        <w:t xml:space="preserve"> Наставил еси яко овцы люди Твоя рукою Моисеовою и Ааронею.</w:t>
      </w:r>
    </w:p>
    <w:p>
      <w:pPr>
        <w:pStyle w:val="Normal"/>
        <w:rPr/>
      </w:pPr>
      <w:r>
        <w:rPr>
          <w:rFonts w:cs="Triod;Times New Roman" w:ascii="Triod;Times New Roman" w:hAnsi="Triod;Times New Roman"/>
        </w:rPr>
        <w:t xml:space="preserve">Как </w:t>
      </w:r>
      <w:r>
        <w:rPr>
          <w:rFonts w:cs="Triod;Times New Roman" w:ascii="Triod;Times New Roman" w:hAnsi="Triod;Times New Roman"/>
          <w:i/>
        </w:rPr>
        <w:t>овцы</w:t>
      </w:r>
      <w:r>
        <w:rPr>
          <w:rFonts w:cs="Triod;Times New Roman" w:ascii="Triod;Times New Roman" w:hAnsi="Triod;Times New Roman"/>
        </w:rPr>
        <w:t xml:space="preserve"> направляются жезлом пастырей, так и христиане ограждаются Крестом Христовым. Поэтому и упомянул Пророк о </w:t>
      </w:r>
      <w:r>
        <w:rPr>
          <w:rFonts w:cs="Triod;Times New Roman" w:ascii="Triod;Times New Roman" w:hAnsi="Triod;Times New Roman"/>
          <w:i/>
        </w:rPr>
        <w:t>Моисее</w:t>
      </w:r>
      <w:r>
        <w:rPr>
          <w:rFonts w:cs="Triod;Times New Roman" w:ascii="Triod;Times New Roman" w:hAnsi="Triod;Times New Roman"/>
        </w:rPr>
        <w:t xml:space="preserve"> и об </w:t>
      </w:r>
      <w:r>
        <w:rPr>
          <w:rFonts w:cs="Triod;Times New Roman" w:ascii="Triod;Times New Roman" w:hAnsi="Triod;Times New Roman"/>
          <w:i/>
        </w:rPr>
        <w:t>Аароне</w:t>
      </w:r>
      <w:r>
        <w:rPr>
          <w:rFonts w:cs="Triod;Times New Roman" w:ascii="Triod;Times New Roman" w:hAnsi="Triod;Times New Roman"/>
        </w:rPr>
        <w:t>, которые во образ Креста носили жезл, производивший чудеса в Египте и в пустыне (Исихий).</w:t>
      </w:r>
    </w:p>
    <w:p>
      <w:pPr>
        <w:pStyle w:val="Normal"/>
        <w:rPr>
          <w:rFonts w:ascii="Triod;Times New Roman" w:hAnsi="Triod;Times New Roman" w:cs="Triod;Times New Roman"/>
        </w:rPr>
      </w:pPr>
      <w:r>
        <w:rPr>
          <w:rFonts w:cs="Triod;Times New Roman" w:ascii="Triod;Times New Roman" w:hAnsi="Triod;Times New Roman"/>
        </w:rPr>
      </w:r>
    </w:p>
    <w:p>
      <w:pPr>
        <w:pStyle w:val="Heading2"/>
        <w:ind w:hanging="0"/>
        <w:rPr>
          <w:rFonts w:ascii="Triod;Times New Roman" w:hAnsi="Triod;Times New Roman" w:cs="Triod;Times New Roman"/>
        </w:rPr>
      </w:pPr>
      <w:bookmarkStart w:id="10" w:name="__RefHeading___Toc176146806"/>
      <w:bookmarkEnd w:id="10"/>
      <w:r>
        <w:rPr>
          <w:rFonts w:cs="Triod;Times New Roman" w:ascii="Triod;Times New Roman" w:hAnsi="Triod;Times New Roman"/>
        </w:rPr>
        <w:t>КАФИСМА ОДИННАДЦАТАЯ</w:t>
      </w:r>
    </w:p>
    <w:p>
      <w:pPr>
        <w:pStyle w:val="Heading3"/>
        <w:ind w:hanging="0"/>
        <w:rPr>
          <w:rFonts w:ascii="Triod;Times New Roman" w:hAnsi="Triod;Times New Roman" w:cs="Triod;Times New Roman"/>
        </w:rPr>
      </w:pPr>
      <w:r>
        <w:rPr>
          <w:rFonts w:cs="Triod;Times New Roman" w:ascii="Triod;Times New Roman" w:hAnsi="Triod;Times New Roman"/>
        </w:rPr>
        <w:t>Разума Асафу, 77</w:t>
      </w:r>
    </w:p>
    <w:p>
      <w:pPr>
        <w:pStyle w:val="Normal"/>
        <w:rPr/>
      </w:pPr>
      <w:r>
        <w:rPr>
          <w:rFonts w:cs="Triod;Times New Roman" w:ascii="Triod;Times New Roman" w:hAnsi="Triod;Times New Roman"/>
        </w:rPr>
        <w:t xml:space="preserve">Псалом этот, </w:t>
      </w:r>
      <w:r>
        <w:rPr>
          <w:rFonts w:cs="Triod;Times New Roman" w:ascii="Triod;Times New Roman" w:hAnsi="Triod;Times New Roman"/>
          <w:i/>
        </w:rPr>
        <w:t>разума</w:t>
      </w:r>
      <w:r>
        <w:rPr>
          <w:rFonts w:cs="Triod;Times New Roman" w:ascii="Triod;Times New Roman" w:hAnsi="Triod;Times New Roman"/>
        </w:rPr>
        <w:t xml:space="preserve"> пророческого исполненный, предостерегает от бедствий, которые случились с иудеями по их неразумию. Говорит в этом псалме пророк Давид как бы от лица Христа к верующим христианам, увещевая их </w:t>
      </w:r>
      <w:r>
        <w:rPr>
          <w:rFonts w:cs="Triod;Times New Roman" w:ascii="Triod;Times New Roman" w:hAnsi="Triod;Times New Roman"/>
          <w:i/>
        </w:rPr>
        <w:t>внимать закону</w:t>
      </w:r>
      <w:r>
        <w:rPr>
          <w:rFonts w:cs="Triod;Times New Roman" w:ascii="Triod;Times New Roman" w:hAnsi="Triod;Times New Roman"/>
        </w:rPr>
        <w:t xml:space="preserve"> евангельскому (Златоуст, Афанасий).</w:t>
      </w:r>
    </w:p>
    <w:p>
      <w:pPr>
        <w:pStyle w:val="11"/>
        <w:rPr/>
      </w:pPr>
      <w:r>
        <w:rPr>
          <w:rStyle w:val="Style9"/>
        </w:rPr>
        <w:t>1</w:t>
      </w:r>
      <w:r>
        <w:rPr>
          <w:rFonts w:cs="Triod;Times New Roman" w:ascii="Triod;Times New Roman" w:hAnsi="Triod;Times New Roman"/>
        </w:rPr>
        <w:t xml:space="preserve"> Внемлите, людие мои, закону моему, приклоните ухо ваше во глаголы уст моих.</w:t>
      </w:r>
    </w:p>
    <w:p>
      <w:pPr>
        <w:pStyle w:val="Normal"/>
        <w:rPr>
          <w:rFonts w:ascii="Triod;Times New Roman" w:hAnsi="Triod;Times New Roman" w:cs="Triod;Times New Roman"/>
        </w:rPr>
      </w:pPr>
      <w:r>
        <w:rPr>
          <w:rFonts w:cs="Triod;Times New Roman" w:ascii="Triod;Times New Roman" w:hAnsi="Triod;Times New Roman"/>
        </w:rPr>
        <w:t>Спаситель требует от своего народа напряженного слуха, чтобы он не подвергся одной участи с прежним иудейским народом, не послушавшим Бога. Повелевает тщательно исследовать закон евангельский и от всего сердца выслушать пророчество (Евсевий, Златоуст, Феодорит).</w:t>
      </w:r>
    </w:p>
    <w:p>
      <w:pPr>
        <w:pStyle w:val="11"/>
        <w:rPr/>
      </w:pPr>
      <w:r>
        <w:rPr>
          <w:rStyle w:val="Style9"/>
        </w:rPr>
        <w:t>2</w:t>
      </w:r>
      <w:r>
        <w:rPr>
          <w:rFonts w:cs="Triod;Times New Roman" w:ascii="Triod;Times New Roman" w:hAnsi="Triod;Times New Roman"/>
        </w:rPr>
        <w:t xml:space="preserve"> Отверзу в притчах уста моя, провещаю ганания исперва.</w:t>
      </w:r>
    </w:p>
    <w:p>
      <w:pPr>
        <w:pStyle w:val="Normal"/>
        <w:rPr/>
      </w:pPr>
      <w:r>
        <w:rPr>
          <w:rFonts w:cs="Triod;Times New Roman" w:ascii="Triod;Times New Roman" w:hAnsi="Triod;Times New Roman"/>
          <w:i/>
        </w:rPr>
        <w:t>Ганания</w:t>
      </w:r>
      <w:r>
        <w:rPr>
          <w:rFonts w:cs="Triod;Times New Roman" w:ascii="Triod;Times New Roman" w:hAnsi="Triod;Times New Roman"/>
        </w:rPr>
        <w:t xml:space="preserve"> – тайные слова пророческие, открытые светом Евангелия Христова (Иероним).</w:t>
      </w:r>
    </w:p>
    <w:p>
      <w:pPr>
        <w:pStyle w:val="11"/>
        <w:rPr/>
      </w:pPr>
      <w:r>
        <w:rPr>
          <w:rStyle w:val="Style9"/>
        </w:rPr>
        <w:t>3</w:t>
      </w:r>
      <w:r>
        <w:rPr>
          <w:rFonts w:cs="Triod;Times New Roman" w:ascii="Triod;Times New Roman" w:hAnsi="Triod;Times New Roman"/>
        </w:rPr>
        <w:t xml:space="preserve"> Елика слышахом и познахом я, и отцы наши поведаша нам:</w:t>
      </w:r>
    </w:p>
    <w:p>
      <w:pPr>
        <w:pStyle w:val="11"/>
        <w:rPr/>
      </w:pPr>
      <w:r>
        <w:rPr>
          <w:rStyle w:val="Style9"/>
        </w:rPr>
        <w:t>4</w:t>
      </w:r>
      <w:r>
        <w:rPr>
          <w:rFonts w:cs="Triod;Times New Roman" w:ascii="Triod;Times New Roman" w:hAnsi="Triod;Times New Roman"/>
        </w:rPr>
        <w:t xml:space="preserve"> Не утаишася от чад их в род ин, возвешающе хвалы Господни и силы Его, и чудеса Его, яже сотвори.</w:t>
      </w:r>
    </w:p>
    <w:p>
      <w:pPr>
        <w:pStyle w:val="11"/>
        <w:rPr/>
      </w:pPr>
      <w:r>
        <w:rPr>
          <w:rStyle w:val="Style9"/>
        </w:rPr>
        <w:t>5</w:t>
      </w:r>
      <w:r>
        <w:rPr>
          <w:rFonts w:cs="Triod;Times New Roman" w:ascii="Triod;Times New Roman" w:hAnsi="Triod;Times New Roman"/>
        </w:rPr>
        <w:t xml:space="preserve"> И воздвиже свидение во Иакове, и закон положи во Израили: елика заповеда отцем нашим, сказати я сыновом своим.</w:t>
      </w:r>
    </w:p>
    <w:p>
      <w:pPr>
        <w:pStyle w:val="11"/>
        <w:rPr/>
      </w:pPr>
      <w:r>
        <w:rPr>
          <w:rStyle w:val="Style9"/>
        </w:rPr>
        <w:t>6</w:t>
      </w:r>
      <w:r>
        <w:rPr>
          <w:rFonts w:cs="Triod;Times New Roman" w:ascii="Triod;Times New Roman" w:hAnsi="Triod;Times New Roman"/>
        </w:rPr>
        <w:t xml:space="preserve"> Яко да познает род ин, сынове родящиися, и востанут и поведят я сыновом своим.</w:t>
      </w:r>
    </w:p>
    <w:p>
      <w:pPr>
        <w:pStyle w:val="11"/>
        <w:rPr/>
      </w:pPr>
      <w:r>
        <w:rPr>
          <w:rStyle w:val="Style9"/>
        </w:rPr>
        <w:t>7</w:t>
      </w:r>
      <w:r>
        <w:rPr>
          <w:rFonts w:cs="Triod;Times New Roman" w:ascii="Triod;Times New Roman" w:hAnsi="Triod;Times New Roman"/>
        </w:rPr>
        <w:t xml:space="preserve"> Да положат на Бога упование свое, и не забудут дел Божиих, и заповеди Его взыщут.</w:t>
      </w:r>
    </w:p>
    <w:p>
      <w:pPr>
        <w:pStyle w:val="11"/>
        <w:rPr/>
      </w:pPr>
      <w:r>
        <w:rPr>
          <w:rFonts w:eastAsia="Triod;Times New Roman" w:cs="Triod;Times New Roman" w:ascii="Triod;Times New Roman" w:hAnsi="Triod;Times New Roman"/>
        </w:rPr>
        <w:t xml:space="preserve"> </w:t>
      </w:r>
      <w:r>
        <w:rPr>
          <w:rStyle w:val="Style9"/>
        </w:rPr>
        <w:t>8</w:t>
      </w:r>
      <w:r>
        <w:rPr>
          <w:rFonts w:cs="Triod;Times New Roman" w:ascii="Triod;Times New Roman" w:hAnsi="Triod;Times New Roman"/>
        </w:rPr>
        <w:t xml:space="preserve"> Да не будут якоже отцы их, род строптив и преогорчеваяй, род иже не исправи сердца своего, и не увери с Богом духа своего.</w:t>
      </w:r>
    </w:p>
    <w:p>
      <w:pPr>
        <w:pStyle w:val="Normal"/>
        <w:rPr/>
      </w:pPr>
      <w:r>
        <w:rPr>
          <w:rFonts w:cs="Triod;Times New Roman" w:ascii="Triod;Times New Roman" w:hAnsi="Triod;Times New Roman"/>
          <w:i/>
        </w:rPr>
        <w:t>Род строптив</w:t>
      </w:r>
      <w:r>
        <w:rPr>
          <w:rFonts w:cs="Triod;Times New Roman" w:ascii="Triod;Times New Roman" w:hAnsi="Triod;Times New Roman"/>
        </w:rPr>
        <w:t xml:space="preserve"> – сердце непостоянное: то к Богу, то к Моисею, то к тельцу, то к другим идолам (Феодорит).</w:t>
      </w:r>
    </w:p>
    <w:p>
      <w:pPr>
        <w:pStyle w:val="11"/>
        <w:rPr/>
      </w:pPr>
      <w:r>
        <w:rPr>
          <w:rStyle w:val="Style9"/>
        </w:rPr>
        <w:t>9</w:t>
      </w:r>
      <w:r>
        <w:rPr>
          <w:rFonts w:cs="Triod;Times New Roman" w:ascii="Triod;Times New Roman" w:hAnsi="Triod;Times New Roman"/>
        </w:rPr>
        <w:t xml:space="preserve"> Сынове Ефремли наляцающе и стреляюше луки, возвратишася в день брани.</w:t>
      </w:r>
    </w:p>
    <w:p>
      <w:pPr>
        <w:pStyle w:val="Normal"/>
        <w:rPr/>
      </w:pPr>
      <w:r>
        <w:rPr>
          <w:rFonts w:cs="Triod;Times New Roman" w:ascii="Triod;Times New Roman" w:hAnsi="Triod;Times New Roman"/>
        </w:rPr>
        <w:t xml:space="preserve">Особенно неверно Богу было колено </w:t>
      </w:r>
      <w:r>
        <w:rPr>
          <w:rFonts w:cs="Triod;Times New Roman" w:ascii="Triod;Times New Roman" w:hAnsi="Triod;Times New Roman"/>
          <w:i/>
        </w:rPr>
        <w:t>Ефремово</w:t>
      </w:r>
      <w:r>
        <w:rPr>
          <w:rFonts w:cs="Triod;Times New Roman" w:ascii="Triod;Times New Roman" w:hAnsi="Triod;Times New Roman"/>
        </w:rPr>
        <w:t>, которое само впало в идолопоклонство золотым тельцам и вовлекло в него и другие 9 колен. За эту измену Бог лишил их мужества: обладая большим искусством стрелять из лука, они, впав в малодушие, убоялись и обратились назад в день битвы (Феодорит).</w:t>
      </w:r>
    </w:p>
    <w:p>
      <w:pPr>
        <w:pStyle w:val="11"/>
        <w:rPr/>
      </w:pPr>
      <w:r>
        <w:rPr>
          <w:rStyle w:val="Style9"/>
        </w:rPr>
        <w:t>10</w:t>
      </w:r>
      <w:r>
        <w:rPr>
          <w:rFonts w:cs="Triod;Times New Roman" w:ascii="Triod;Times New Roman" w:hAnsi="Triod;Times New Roman"/>
        </w:rPr>
        <w:t xml:space="preserve"> Не сохраниша завета Божия, и в законе Его не восхотеша ходити.</w:t>
      </w:r>
    </w:p>
    <w:p>
      <w:pPr>
        <w:pStyle w:val="11"/>
        <w:rPr/>
      </w:pPr>
      <w:r>
        <w:rPr>
          <w:rStyle w:val="Style9"/>
        </w:rPr>
        <w:t>11</w:t>
      </w:r>
      <w:r>
        <w:rPr>
          <w:rFonts w:cs="Triod;Times New Roman" w:ascii="Triod;Times New Roman" w:hAnsi="Triod;Times New Roman"/>
        </w:rPr>
        <w:t xml:space="preserve"> И забыша благодеяния Его, и чудеса Его, яже показа им.</w:t>
      </w:r>
    </w:p>
    <w:p>
      <w:pPr>
        <w:pStyle w:val="11"/>
        <w:rPr/>
      </w:pPr>
      <w:r>
        <w:rPr>
          <w:rStyle w:val="Style9"/>
        </w:rPr>
        <w:t>12</w:t>
      </w:r>
      <w:r>
        <w:rPr>
          <w:rFonts w:cs="Triod;Times New Roman" w:ascii="Triod;Times New Roman" w:hAnsi="Triod;Times New Roman"/>
        </w:rPr>
        <w:t xml:space="preserve"> Пред отцы их, яже сотвори чудеса в земли Египетстей, на поли Танеосе.</w:t>
      </w:r>
    </w:p>
    <w:p>
      <w:pPr>
        <w:pStyle w:val="Normal"/>
        <w:rPr/>
      </w:pPr>
      <w:r>
        <w:rPr>
          <w:rFonts w:cs="Triod;Times New Roman" w:ascii="Triod;Times New Roman" w:hAnsi="Triod;Times New Roman"/>
        </w:rPr>
        <w:t xml:space="preserve">В немногих словах Пророк напомнил им все чудеса, за забвение которых он их упрекает. </w:t>
      </w:r>
      <w:r>
        <w:rPr>
          <w:rFonts w:cs="Triod;Times New Roman" w:ascii="Triod;Times New Roman" w:hAnsi="Triod;Times New Roman"/>
          <w:i/>
        </w:rPr>
        <w:t>Поле Танеосе</w:t>
      </w:r>
      <w:r>
        <w:rPr>
          <w:rFonts w:cs="Triod;Times New Roman" w:ascii="Triod;Times New Roman" w:hAnsi="Triod;Times New Roman"/>
        </w:rPr>
        <w:t xml:space="preserve"> – это обширнейшее владение фараона, находившееся вблизи города </w:t>
      </w:r>
      <w:r>
        <w:rPr>
          <w:rFonts w:cs="Triod;Times New Roman" w:ascii="Triod;Times New Roman" w:hAnsi="Triod;Times New Roman"/>
          <w:i/>
        </w:rPr>
        <w:t>Таниса</w:t>
      </w:r>
      <w:r>
        <w:rPr>
          <w:rFonts w:cs="Triod;Times New Roman" w:ascii="Triod;Times New Roman" w:hAnsi="Triod;Times New Roman"/>
        </w:rPr>
        <w:t>, столицы царства фараона (Златоуст, Феодорит).</w:t>
      </w:r>
    </w:p>
    <w:p>
      <w:pPr>
        <w:pStyle w:val="11"/>
        <w:rPr/>
      </w:pPr>
      <w:r>
        <w:rPr>
          <w:rStyle w:val="Style9"/>
        </w:rPr>
        <w:t>13</w:t>
      </w:r>
      <w:r>
        <w:rPr>
          <w:rFonts w:cs="Triod;Times New Roman" w:ascii="Triod;Times New Roman" w:hAnsi="Triod;Times New Roman"/>
        </w:rPr>
        <w:t xml:space="preserve"> Разверзе море, и проведе их: представи воды яко мех.</w:t>
      </w:r>
    </w:p>
    <w:p>
      <w:pPr>
        <w:pStyle w:val="11"/>
        <w:rPr/>
      </w:pPr>
      <w:r>
        <w:rPr>
          <w:rStyle w:val="Style9"/>
        </w:rPr>
        <w:t>15</w:t>
      </w:r>
      <w:r>
        <w:rPr>
          <w:rFonts w:cs="Triod;Times New Roman" w:ascii="Triod;Times New Roman" w:hAnsi="Triod;Times New Roman"/>
        </w:rPr>
        <w:t xml:space="preserve"> И настави я облаком во дни, и всю нощь просвещением огня.</w:t>
      </w:r>
    </w:p>
    <w:p>
      <w:pPr>
        <w:pStyle w:val="11"/>
        <w:rPr/>
      </w:pPr>
      <w:r>
        <w:rPr>
          <w:rStyle w:val="Style9"/>
        </w:rPr>
        <w:t>15</w:t>
      </w:r>
      <w:r>
        <w:rPr>
          <w:rFonts w:cs="Triod;Times New Roman" w:ascii="Triod;Times New Roman" w:hAnsi="Triod;Times New Roman"/>
        </w:rPr>
        <w:t xml:space="preserve"> Разверзе камень в пустыни, и напои я яко в бездне мнозе.</w:t>
      </w:r>
    </w:p>
    <w:p>
      <w:pPr>
        <w:pStyle w:val="11"/>
        <w:rPr/>
      </w:pPr>
      <w:r>
        <w:rPr>
          <w:rStyle w:val="Style9"/>
        </w:rPr>
        <w:t>16</w:t>
      </w:r>
      <w:r>
        <w:rPr>
          <w:rFonts w:cs="Triod;Times New Roman" w:ascii="Triod;Times New Roman" w:hAnsi="Triod;Times New Roman"/>
        </w:rPr>
        <w:t xml:space="preserve"> И изведе воду из камене: и низведе яко реки воды.</w:t>
      </w:r>
    </w:p>
    <w:p>
      <w:pPr>
        <w:pStyle w:val="11"/>
        <w:rPr/>
      </w:pPr>
      <w:r>
        <w:rPr>
          <w:rStyle w:val="Style9"/>
        </w:rPr>
        <w:t xml:space="preserve">17 </w:t>
      </w:r>
      <w:r>
        <w:rPr>
          <w:rFonts w:cs="Triod;Times New Roman" w:ascii="Triod;Times New Roman" w:hAnsi="Triod;Times New Roman"/>
        </w:rPr>
        <w:t>И приложиша еще согрешати Ему, преогорчиша Вышняго в безводней.</w:t>
      </w:r>
    </w:p>
    <w:p>
      <w:pPr>
        <w:pStyle w:val="Normal"/>
        <w:rPr>
          <w:rFonts w:ascii="Triod;Times New Roman" w:hAnsi="Triod;Times New Roman" w:cs="Triod;Times New Roman"/>
        </w:rPr>
      </w:pPr>
      <w:r>
        <w:rPr>
          <w:rFonts w:cs="Triod;Times New Roman" w:ascii="Triod;Times New Roman" w:hAnsi="Triod;Times New Roman"/>
        </w:rPr>
        <w:t>Пророк обвиняет иудеев в том, что они, получая такие чудеса, продолжали грешить против Чудотворца, оставаясь неблагодарными Щедродавцу (Златоуст, Феодорит).</w:t>
      </w:r>
    </w:p>
    <w:p>
      <w:pPr>
        <w:pStyle w:val="11"/>
        <w:rPr/>
      </w:pPr>
      <w:r>
        <w:rPr>
          <w:rStyle w:val="Style9"/>
        </w:rPr>
        <w:t>18</w:t>
      </w:r>
      <w:r>
        <w:rPr>
          <w:rFonts w:cs="Triod;Times New Roman" w:ascii="Triod;Times New Roman" w:hAnsi="Triod;Times New Roman"/>
        </w:rPr>
        <w:t xml:space="preserve"> И искусиша Бога в сердцах своих, воспросити брашна душам своим.</w:t>
      </w:r>
    </w:p>
    <w:p>
      <w:pPr>
        <w:pStyle w:val="Normal"/>
        <w:rPr>
          <w:rFonts w:ascii="Triod;Times New Roman" w:hAnsi="Triod;Times New Roman" w:cs="Triod;Times New Roman"/>
        </w:rPr>
      </w:pPr>
      <w:r>
        <w:rPr>
          <w:rFonts w:cs="Triod;Times New Roman" w:ascii="Triod;Times New Roman" w:hAnsi="Triod;Times New Roman"/>
        </w:rPr>
        <w:t>Они вознамерились искусить Божию силу и, захотев пищи, не просили ее, но жаловались на Бога, как якобы не могущего пропитать их (Феодорит).</w:t>
      </w:r>
    </w:p>
    <w:p>
      <w:pPr>
        <w:pStyle w:val="11"/>
        <w:rPr/>
      </w:pPr>
      <w:r>
        <w:rPr>
          <w:rStyle w:val="Style9"/>
        </w:rPr>
        <w:t>19</w:t>
      </w:r>
      <w:r>
        <w:rPr>
          <w:rFonts w:cs="Triod;Times New Roman" w:ascii="Triod;Times New Roman" w:hAnsi="Triod;Times New Roman"/>
        </w:rPr>
        <w:t xml:space="preserve"> И клеветаша на Бога, и реша: еда возможет Бог уготовати трапезу в пустыни;</w:t>
      </w:r>
    </w:p>
    <w:p>
      <w:pPr>
        <w:pStyle w:val="Normal"/>
        <w:rPr/>
      </w:pPr>
      <w:r>
        <w:rPr>
          <w:rFonts w:cs="Triod;Times New Roman" w:ascii="Triod;Times New Roman" w:hAnsi="Triod;Times New Roman"/>
        </w:rPr>
        <w:t xml:space="preserve">Самое тяжкое преступление – </w:t>
      </w:r>
      <w:r>
        <w:rPr>
          <w:rFonts w:cs="Triod;Times New Roman" w:ascii="Triod;Times New Roman" w:hAnsi="Triod;Times New Roman"/>
          <w:i/>
        </w:rPr>
        <w:t>клеветать на Бога</w:t>
      </w:r>
      <w:r>
        <w:rPr>
          <w:rFonts w:cs="Triod;Times New Roman" w:ascii="Triod;Times New Roman" w:hAnsi="Triod;Times New Roman"/>
        </w:rPr>
        <w:t xml:space="preserve"> (Златоуст).</w:t>
      </w:r>
    </w:p>
    <w:p>
      <w:pPr>
        <w:pStyle w:val="11"/>
        <w:rPr/>
      </w:pPr>
      <w:r>
        <w:rPr>
          <w:rStyle w:val="Style9"/>
        </w:rPr>
        <w:t>20</w:t>
      </w:r>
      <w:r>
        <w:rPr>
          <w:rFonts w:cs="Triod;Times New Roman" w:ascii="Triod;Times New Roman" w:hAnsi="Triod;Times New Roman"/>
        </w:rPr>
        <w:t xml:space="preserve"> Понеже порази камень, и потекоша воды, и потоцы наводнишася: еда и хлеб может дати, или уготовати трапезу людем Своим;</w:t>
      </w:r>
    </w:p>
    <w:p>
      <w:pPr>
        <w:pStyle w:val="11"/>
        <w:rPr/>
      </w:pPr>
      <w:r>
        <w:rPr>
          <w:rStyle w:val="Style9"/>
        </w:rPr>
        <w:t>21</w:t>
      </w:r>
      <w:r>
        <w:rPr>
          <w:rFonts w:cs="Triod;Times New Roman" w:ascii="Triod;Times New Roman" w:hAnsi="Triod;Times New Roman"/>
        </w:rPr>
        <w:t xml:space="preserve"> Сего ради слыша Господь и презре, и огнь возгореся во Иакове, и гнев взыде на Израиля:</w:t>
      </w:r>
    </w:p>
    <w:p>
      <w:pPr>
        <w:pStyle w:val="11"/>
        <w:rPr/>
      </w:pPr>
      <w:r>
        <w:rPr>
          <w:rStyle w:val="Style9"/>
        </w:rPr>
        <w:t>22</w:t>
      </w:r>
      <w:r>
        <w:rPr>
          <w:rFonts w:cs="Triod;Times New Roman" w:ascii="Triod;Times New Roman" w:hAnsi="Triod;Times New Roman"/>
        </w:rPr>
        <w:t xml:space="preserve"> Яко не вероваша Богови, ниже уповаша на спасение Его.</w:t>
      </w:r>
    </w:p>
    <w:p>
      <w:pPr>
        <w:pStyle w:val="Normal"/>
        <w:rPr>
          <w:rFonts w:ascii="Triod;Times New Roman" w:hAnsi="Triod;Times New Roman" w:cs="Triod;Times New Roman"/>
        </w:rPr>
      </w:pPr>
      <w:r>
        <w:rPr>
          <w:rFonts w:cs="Triod;Times New Roman" w:ascii="Triod;Times New Roman" w:hAnsi="Triod;Times New Roman"/>
        </w:rPr>
        <w:t>За ропот Бог справедливо разгневался и попалил огнем безблагодарных (Златоуст).</w:t>
      </w:r>
    </w:p>
    <w:p>
      <w:pPr>
        <w:pStyle w:val="11"/>
        <w:rPr/>
      </w:pPr>
      <w:r>
        <w:rPr>
          <w:rStyle w:val="Style9"/>
        </w:rPr>
        <w:t>23</w:t>
      </w:r>
      <w:r>
        <w:rPr>
          <w:rFonts w:cs="Triod;Times New Roman" w:ascii="Triod;Times New Roman" w:hAnsi="Triod;Times New Roman"/>
        </w:rPr>
        <w:t xml:space="preserve"> И заповеда облаком свыше, и двери небесе отверзе:</w:t>
      </w:r>
    </w:p>
    <w:p>
      <w:pPr>
        <w:pStyle w:val="Normal"/>
        <w:rPr>
          <w:rFonts w:ascii="Triod;Times New Roman" w:hAnsi="Triod;Times New Roman" w:cs="Triod;Times New Roman"/>
        </w:rPr>
      </w:pPr>
      <w:r>
        <w:rPr>
          <w:rFonts w:cs="Triod;Times New Roman" w:ascii="Triod;Times New Roman" w:hAnsi="Triod;Times New Roman"/>
        </w:rPr>
        <w:t>Пророк говорит об облаках, находящихся выше естественных облак и называет их дверями небес (Златоуст).</w:t>
      </w:r>
    </w:p>
    <w:p>
      <w:pPr>
        <w:pStyle w:val="11"/>
        <w:rPr/>
      </w:pPr>
      <w:r>
        <w:rPr>
          <w:rStyle w:val="Style9"/>
        </w:rPr>
        <w:t>24</w:t>
      </w:r>
      <w:r>
        <w:rPr>
          <w:rFonts w:cs="Triod;Times New Roman" w:ascii="Triod;Times New Roman" w:hAnsi="Triod;Times New Roman"/>
        </w:rPr>
        <w:t xml:space="preserve"> И одожди им манну ясти, и хлеб небесный даде им.</w:t>
      </w:r>
    </w:p>
    <w:p>
      <w:pPr>
        <w:pStyle w:val="11"/>
        <w:rPr/>
      </w:pPr>
      <w:r>
        <w:rPr>
          <w:rStyle w:val="Style9"/>
        </w:rPr>
        <w:t>25</w:t>
      </w:r>
      <w:r>
        <w:rPr>
          <w:rFonts w:cs="Triod;Times New Roman" w:ascii="Triod;Times New Roman" w:hAnsi="Triod;Times New Roman"/>
        </w:rPr>
        <w:t xml:space="preserve"> Хлеб ангельский яде человек: брашно посла им до сытости.</w:t>
      </w:r>
    </w:p>
    <w:p>
      <w:pPr>
        <w:pStyle w:val="Normal"/>
        <w:rPr/>
      </w:pPr>
      <w:r>
        <w:rPr>
          <w:rFonts w:cs="Triod;Times New Roman" w:ascii="Triod;Times New Roman" w:hAnsi="Triod;Times New Roman"/>
        </w:rPr>
        <w:t xml:space="preserve">Апостол говорит: </w:t>
      </w:r>
      <w:r>
        <w:rPr>
          <w:rFonts w:cs="Triod;Times New Roman" w:ascii="Triod;Times New Roman" w:hAnsi="Triod;Times New Roman"/>
          <w:i/>
        </w:rPr>
        <w:t>брашно духовное ядоша</w:t>
      </w:r>
      <w:r>
        <w:rPr>
          <w:rFonts w:cs="Triod;Times New Roman" w:ascii="Triod;Times New Roman" w:hAnsi="Triod;Times New Roman"/>
        </w:rPr>
        <w:t xml:space="preserve"> (1 Кор. 10, 3), т.е. Бог питал их души (кроме </w:t>
      </w:r>
      <w:r>
        <w:rPr>
          <w:rFonts w:cs="Triod;Times New Roman" w:ascii="Triod;Times New Roman" w:hAnsi="Triod;Times New Roman"/>
          <w:i/>
        </w:rPr>
        <w:t>манны</w:t>
      </w:r>
      <w:r>
        <w:rPr>
          <w:rFonts w:cs="Triod;Times New Roman" w:ascii="Triod;Times New Roman" w:hAnsi="Triod;Times New Roman"/>
        </w:rPr>
        <w:t xml:space="preserve">) еще некоторою разумною небесною силою, какою питает и ангелов – </w:t>
      </w:r>
      <w:r>
        <w:rPr>
          <w:rFonts w:cs="Triod;Times New Roman" w:ascii="Triod;Times New Roman" w:hAnsi="Triod;Times New Roman"/>
          <w:i/>
        </w:rPr>
        <w:t>хлебом ангельским (</w:t>
      </w:r>
      <w:r>
        <w:rPr>
          <w:rFonts w:cs="Triod;Times New Roman" w:ascii="Triod;Times New Roman" w:hAnsi="Triod;Times New Roman"/>
        </w:rPr>
        <w:t>Афанасий).</w:t>
      </w:r>
    </w:p>
    <w:p>
      <w:pPr>
        <w:pStyle w:val="11"/>
        <w:rPr/>
      </w:pPr>
      <w:r>
        <w:rPr>
          <w:rStyle w:val="Style9"/>
        </w:rPr>
        <w:t>26</w:t>
      </w:r>
      <w:r>
        <w:rPr>
          <w:rFonts w:cs="Triod;Times New Roman" w:ascii="Triod;Times New Roman" w:hAnsi="Triod;Times New Roman"/>
        </w:rPr>
        <w:t xml:space="preserve"> Воздвиже юг с небесе, и наведе силою Своею лива:</w:t>
      </w:r>
    </w:p>
    <w:p>
      <w:pPr>
        <w:pStyle w:val="11"/>
        <w:rPr/>
      </w:pPr>
      <w:r>
        <w:rPr>
          <w:rStyle w:val="Style9"/>
        </w:rPr>
        <w:t>27</w:t>
      </w:r>
      <w:r>
        <w:rPr>
          <w:rFonts w:cs="Triod;Times New Roman" w:ascii="Triod;Times New Roman" w:hAnsi="Triod;Times New Roman"/>
        </w:rPr>
        <w:t xml:space="preserve"> И одожди на ня яко прах плоти, и яко песок морский птицы пернаты.</w:t>
      </w:r>
    </w:p>
    <w:p>
      <w:pPr>
        <w:pStyle w:val="11"/>
        <w:rPr/>
      </w:pPr>
      <w:r>
        <w:rPr>
          <w:rStyle w:val="Style9"/>
        </w:rPr>
        <w:t>28</w:t>
      </w:r>
      <w:r>
        <w:rPr>
          <w:rFonts w:cs="Triod;Times New Roman" w:ascii="Triod;Times New Roman" w:hAnsi="Triod;Times New Roman"/>
        </w:rPr>
        <w:t xml:space="preserve"> И нападоша посреде стана их, окрест жилищ их.</w:t>
      </w:r>
    </w:p>
    <w:p>
      <w:pPr>
        <w:pStyle w:val="11"/>
        <w:rPr/>
      </w:pPr>
      <w:r>
        <w:rPr>
          <w:rStyle w:val="Style9"/>
        </w:rPr>
        <w:t>29</w:t>
      </w:r>
      <w:r>
        <w:rPr>
          <w:rFonts w:cs="Triod;Times New Roman" w:ascii="Triod;Times New Roman" w:hAnsi="Triod;Times New Roman"/>
        </w:rPr>
        <w:t xml:space="preserve"> И ядоша и насытишася зело, и желание их принесе им.</w:t>
      </w:r>
    </w:p>
    <w:p>
      <w:pPr>
        <w:pStyle w:val="11"/>
        <w:rPr/>
      </w:pPr>
      <w:r>
        <w:rPr>
          <w:rStyle w:val="Style9"/>
        </w:rPr>
        <w:t>30</w:t>
      </w:r>
      <w:r>
        <w:rPr>
          <w:rFonts w:cs="Triod;Times New Roman" w:ascii="Triod;Times New Roman" w:hAnsi="Triod;Times New Roman"/>
        </w:rPr>
        <w:t xml:space="preserve"> Не лишишася от желания своего: еще брашну сущу во устех их,</w:t>
      </w:r>
    </w:p>
    <w:p>
      <w:pPr>
        <w:pStyle w:val="11"/>
        <w:rPr/>
      </w:pPr>
      <w:r>
        <w:rPr>
          <w:rStyle w:val="Style9"/>
        </w:rPr>
        <w:t>31</w:t>
      </w:r>
      <w:r>
        <w:rPr>
          <w:rFonts w:cs="Triod;Times New Roman" w:ascii="Triod;Times New Roman" w:hAnsi="Triod;Times New Roman"/>
        </w:rPr>
        <w:t xml:space="preserve"> И гнев Божий взыде на ня, и уби множайшая их, и избранным Израилевым запят.</w:t>
      </w:r>
    </w:p>
    <w:p>
      <w:pPr>
        <w:pStyle w:val="11"/>
        <w:rPr/>
      </w:pPr>
      <w:r>
        <w:rPr>
          <w:rStyle w:val="Style9"/>
        </w:rPr>
        <w:t>32</w:t>
      </w:r>
      <w:r>
        <w:rPr>
          <w:rFonts w:cs="Triod;Times New Roman" w:ascii="Triod;Times New Roman" w:hAnsi="Triod;Times New Roman"/>
        </w:rPr>
        <w:t xml:space="preserve"> Во всех сих согрешиша еще, и не вероваша чудесем Его:</w:t>
      </w:r>
    </w:p>
    <w:p>
      <w:pPr>
        <w:pStyle w:val="Normal"/>
        <w:rPr>
          <w:rFonts w:ascii="Triod;Times New Roman" w:hAnsi="Triod;Times New Roman" w:cs="Triod;Times New Roman"/>
        </w:rPr>
      </w:pPr>
      <w:r>
        <w:rPr>
          <w:rFonts w:cs="Triod;Times New Roman" w:ascii="Triod;Times New Roman" w:hAnsi="Triod;Times New Roman"/>
        </w:rPr>
        <w:t>Бог удовлетворил страстное желание иудеев иметь мясо; но когда они ели его, Он убил упитанных в нечестии за ненасытимость; за то, что не поверили в то, что Бог может дать им пищу. Однако нечестивые продолжали согрешать (Златоуст, Феодорит).</w:t>
      </w:r>
    </w:p>
    <w:p>
      <w:pPr>
        <w:pStyle w:val="11"/>
        <w:rPr/>
      </w:pPr>
      <w:r>
        <w:rPr>
          <w:rStyle w:val="Style9"/>
        </w:rPr>
        <w:t>33</w:t>
      </w:r>
      <w:r>
        <w:rPr>
          <w:rFonts w:cs="Triod;Times New Roman" w:ascii="Triod;Times New Roman" w:hAnsi="Triod;Times New Roman"/>
        </w:rPr>
        <w:t xml:space="preserve"> И исчезоша в суете дние их, и лета их со тщанием.</w:t>
      </w:r>
    </w:p>
    <w:p>
      <w:pPr>
        <w:pStyle w:val="Normal"/>
        <w:rPr>
          <w:rFonts w:ascii="Triod;Times New Roman" w:hAnsi="Triod;Times New Roman" w:cs="Triod;Times New Roman"/>
        </w:rPr>
      </w:pPr>
      <w:r>
        <w:rPr>
          <w:rFonts w:cs="Triod;Times New Roman" w:ascii="Triod;Times New Roman" w:hAnsi="Triod;Times New Roman"/>
        </w:rPr>
        <w:t>Предавшись суете со всем тщанием – они во грехах и отходили из этой жизни (Феодорит).</w:t>
      </w:r>
    </w:p>
    <w:p>
      <w:pPr>
        <w:pStyle w:val="11"/>
        <w:rPr/>
      </w:pPr>
      <w:r>
        <w:rPr>
          <w:rStyle w:val="Style9"/>
        </w:rPr>
        <w:t>34</w:t>
      </w:r>
      <w:r>
        <w:rPr>
          <w:rFonts w:cs="Triod;Times New Roman" w:ascii="Triod;Times New Roman" w:hAnsi="Triod;Times New Roman"/>
        </w:rPr>
        <w:t xml:space="preserve"> Егда убиваше я, тогда взыскаху Его, и обращахуся, и утреневаху к Богу:</w:t>
      </w:r>
    </w:p>
    <w:p>
      <w:pPr>
        <w:pStyle w:val="Normal"/>
        <w:rPr/>
      </w:pPr>
      <w:r>
        <w:rPr>
          <w:rFonts w:cs="Triod;Times New Roman" w:ascii="Triod;Times New Roman" w:hAnsi="Triod;Times New Roman"/>
          <w:i/>
        </w:rPr>
        <w:t>Всяцей бо злобе научила праздность</w:t>
      </w:r>
      <w:r>
        <w:rPr>
          <w:rFonts w:cs="Triod;Times New Roman" w:ascii="Triod;Times New Roman" w:hAnsi="Triod;Times New Roman"/>
        </w:rPr>
        <w:t xml:space="preserve"> (Сир. 33, 28). Это изречение Писания подтверждают как ежедневные события, так и случившееся с нашими предками. Итак, скорби, искушения и все случающиеся с нами неприятности не менее радостей доказывают Божие о нас попечение. Поэтому и наказывает Господь по Своей благости, чтобы человек вразумился от наказания и сделался лучшим. Кроме того, настоящее наказание уменьшает тяжесть будущего мучения. Видишь ли неизреченное человеколюбие и безпредельное богатство благости, как Бог предпринимает все, чтобы мы, и согрешивши, потерпели наказание легче заслуженного (Златоуст).</w:t>
      </w:r>
    </w:p>
    <w:p>
      <w:pPr>
        <w:pStyle w:val="11"/>
        <w:rPr/>
      </w:pPr>
      <w:r>
        <w:rPr>
          <w:rStyle w:val="Style9"/>
        </w:rPr>
        <w:t>35</w:t>
      </w:r>
      <w:r>
        <w:rPr>
          <w:rFonts w:cs="Triod;Times New Roman" w:ascii="Triod;Times New Roman" w:hAnsi="Triod;Times New Roman"/>
        </w:rPr>
        <w:t xml:space="preserve"> И помянуша, яко Бог Помощник им есть, и Бог Вышний Избавитель им есть.</w:t>
      </w:r>
    </w:p>
    <w:p>
      <w:pPr>
        <w:pStyle w:val="11"/>
        <w:rPr/>
      </w:pPr>
      <w:r>
        <w:rPr>
          <w:rStyle w:val="Style9"/>
        </w:rPr>
        <w:t>36</w:t>
      </w:r>
      <w:r>
        <w:rPr>
          <w:rFonts w:cs="Triod;Times New Roman" w:ascii="Triod;Times New Roman" w:hAnsi="Triod;Times New Roman"/>
        </w:rPr>
        <w:t xml:space="preserve"> И возлюбиша Его усты своими, и языком своим солгаша Ему:</w:t>
      </w:r>
    </w:p>
    <w:p>
      <w:pPr>
        <w:pStyle w:val="11"/>
        <w:rPr/>
      </w:pPr>
      <w:r>
        <w:rPr>
          <w:rStyle w:val="Style9"/>
        </w:rPr>
        <w:t>37</w:t>
      </w:r>
      <w:r>
        <w:rPr>
          <w:rFonts w:cs="Triod;Times New Roman" w:ascii="Triod;Times New Roman" w:hAnsi="Triod;Times New Roman"/>
        </w:rPr>
        <w:t xml:space="preserve"> Сердце же их не бе право с Ним, ниже уверишася в завете Его.</w:t>
      </w:r>
    </w:p>
    <w:p>
      <w:pPr>
        <w:pStyle w:val="11"/>
        <w:rPr/>
      </w:pPr>
      <w:r>
        <w:rPr>
          <w:rStyle w:val="Style9"/>
        </w:rPr>
        <w:t>38</w:t>
      </w:r>
      <w:r>
        <w:rPr>
          <w:rFonts w:cs="Triod;Times New Roman" w:ascii="Triod;Times New Roman" w:hAnsi="Triod;Times New Roman"/>
        </w:rPr>
        <w:t xml:space="preserve"> Тойже есть щедр, и очистит грехи их, и не растлит, и умножит отвратити ярость Свою, и не разжжет всего гнева Своего.</w:t>
      </w:r>
    </w:p>
    <w:p>
      <w:pPr>
        <w:pStyle w:val="11"/>
        <w:rPr/>
      </w:pPr>
      <w:r>
        <w:rPr>
          <w:rStyle w:val="Style9"/>
        </w:rPr>
        <w:t>39</w:t>
      </w:r>
      <w:r>
        <w:rPr>
          <w:rFonts w:cs="Triod;Times New Roman" w:ascii="Triod;Times New Roman" w:hAnsi="Triod;Times New Roman"/>
        </w:rPr>
        <w:t xml:space="preserve"> И помяну, яко плоть суть: дух ходяй и не обращаяйся.</w:t>
      </w:r>
    </w:p>
    <w:p>
      <w:pPr>
        <w:pStyle w:val="Normal"/>
        <w:rPr>
          <w:rFonts w:ascii="Triod;Times New Roman" w:hAnsi="Triod;Times New Roman" w:cs="Triod;Times New Roman"/>
        </w:rPr>
      </w:pPr>
      <w:r>
        <w:rPr>
          <w:rFonts w:cs="Triod;Times New Roman" w:ascii="Triod;Times New Roman" w:hAnsi="Triod;Times New Roman"/>
        </w:rPr>
        <w:t>Бог умилосердился над ними; хотя видел, что совершенно предались они плотскому мудрованию и не обращаются к покаянию. Только по великому Своему человеколюбию Он не погубил всех евреев в пустыне, но пощадил и помиловал (Афанасий).</w:t>
      </w:r>
    </w:p>
    <w:p>
      <w:pPr>
        <w:pStyle w:val="11"/>
        <w:rPr/>
      </w:pPr>
      <w:r>
        <w:rPr>
          <w:rStyle w:val="Style9"/>
        </w:rPr>
        <w:t>40</w:t>
      </w:r>
      <w:r>
        <w:rPr>
          <w:rFonts w:cs="Triod;Times New Roman" w:ascii="Triod;Times New Roman" w:hAnsi="Triod;Times New Roman"/>
        </w:rPr>
        <w:t xml:space="preserve"> Коль краты преогорчиша Его в пустыни, прогневаша Его в земли безводней;</w:t>
      </w:r>
    </w:p>
    <w:p>
      <w:pPr>
        <w:pStyle w:val="11"/>
        <w:rPr/>
      </w:pPr>
      <w:r>
        <w:rPr>
          <w:rStyle w:val="Style9"/>
        </w:rPr>
        <w:t>41</w:t>
      </w:r>
      <w:r>
        <w:rPr>
          <w:rFonts w:cs="Triod;Times New Roman" w:ascii="Triod;Times New Roman" w:hAnsi="Triod;Times New Roman"/>
        </w:rPr>
        <w:t xml:space="preserve"> И обратишася, и искусиша Бога, и Святаго Израилева раздражиша.</w:t>
      </w:r>
    </w:p>
    <w:p>
      <w:pPr>
        <w:pStyle w:val="Normal"/>
        <w:rPr/>
      </w:pPr>
      <w:r>
        <w:rPr>
          <w:rFonts w:cs="Triod;Times New Roman" w:ascii="Triod;Times New Roman" w:hAnsi="Triod;Times New Roman"/>
        </w:rPr>
        <w:t xml:space="preserve">Давид показывает Божие долготерпение и удивляется глубине нечестия иудеев – даже </w:t>
      </w:r>
      <w:r>
        <w:rPr>
          <w:rFonts w:cs="Triod;Times New Roman" w:ascii="Triod;Times New Roman" w:hAnsi="Triod;Times New Roman"/>
          <w:i/>
        </w:rPr>
        <w:t>в пустыни, в земле безводней,</w:t>
      </w:r>
      <w:r>
        <w:rPr>
          <w:rFonts w:cs="Triod;Times New Roman" w:ascii="Triod;Times New Roman" w:hAnsi="Triod;Times New Roman"/>
        </w:rPr>
        <w:t xml:space="preserve"> терпя нужду – они прогневляли и многажды преогорчевали Его, когда следовало бы быть смиренными. </w:t>
      </w:r>
      <w:r>
        <w:rPr>
          <w:rFonts w:cs="Triod;Times New Roman" w:ascii="Triod;Times New Roman" w:hAnsi="Triod;Times New Roman"/>
          <w:i/>
        </w:rPr>
        <w:t>Святой Израилев</w:t>
      </w:r>
      <w:r>
        <w:rPr>
          <w:rFonts w:cs="Triod;Times New Roman" w:ascii="Triod;Times New Roman" w:hAnsi="Triod;Times New Roman"/>
        </w:rPr>
        <w:t xml:space="preserve"> – Моисей и Христос. Ибо как на Моисея, так и на Иисуса Христа роптали они (Златоуст).</w:t>
      </w:r>
    </w:p>
    <w:p>
      <w:pPr>
        <w:pStyle w:val="11"/>
        <w:rPr/>
      </w:pPr>
      <w:r>
        <w:rPr>
          <w:rStyle w:val="Style9"/>
        </w:rPr>
        <w:t>42</w:t>
      </w:r>
      <w:r>
        <w:rPr>
          <w:rFonts w:cs="Triod;Times New Roman" w:ascii="Triod;Times New Roman" w:hAnsi="Triod;Times New Roman"/>
        </w:rPr>
        <w:t xml:space="preserve"> И не помянуша руки Его в день, воньже избави я из руки оскорбляюшаго:</w:t>
      </w:r>
    </w:p>
    <w:p>
      <w:pPr>
        <w:pStyle w:val="Normal"/>
        <w:rPr>
          <w:rFonts w:ascii="Triod;Times New Roman" w:hAnsi="Triod;Times New Roman" w:cs="Triod;Times New Roman"/>
        </w:rPr>
      </w:pPr>
      <w:r>
        <w:rPr>
          <w:rFonts w:cs="Triod;Times New Roman" w:ascii="Triod;Times New Roman" w:hAnsi="Triod;Times New Roman"/>
        </w:rPr>
        <w:t>Описывает второй способ благодетельности, а именно: бедствия, постигшие врагов (Афанасий).</w:t>
      </w:r>
    </w:p>
    <w:p>
      <w:pPr>
        <w:pStyle w:val="11"/>
        <w:rPr/>
      </w:pPr>
      <w:r>
        <w:rPr>
          <w:rStyle w:val="Style9"/>
        </w:rPr>
        <w:t>43</w:t>
      </w:r>
      <w:r>
        <w:rPr>
          <w:rFonts w:cs="Triod;Times New Roman" w:ascii="Triod;Times New Roman" w:hAnsi="Triod;Times New Roman"/>
        </w:rPr>
        <w:t xml:space="preserve"> Якоже положи во Египте знамения Своя, и чудеса Своя на поли Танеосе.</w:t>
      </w:r>
    </w:p>
    <w:p>
      <w:pPr>
        <w:pStyle w:val="11"/>
        <w:rPr/>
      </w:pPr>
      <w:r>
        <w:rPr>
          <w:rStyle w:val="Style9"/>
        </w:rPr>
        <w:t>44</w:t>
      </w:r>
      <w:r>
        <w:rPr>
          <w:rFonts w:cs="Triod;Times New Roman" w:ascii="Triod;Times New Roman" w:hAnsi="Triod;Times New Roman"/>
        </w:rPr>
        <w:t xml:space="preserve"> И преложи в кровь реки их, и источники их, яко да не пиют.</w:t>
      </w:r>
    </w:p>
    <w:p>
      <w:pPr>
        <w:pStyle w:val="11"/>
        <w:rPr/>
      </w:pPr>
      <w:r>
        <w:rPr>
          <w:rStyle w:val="Style9"/>
        </w:rPr>
        <w:t>45</w:t>
      </w:r>
      <w:r>
        <w:rPr>
          <w:rFonts w:cs="Triod;Times New Roman" w:ascii="Triod;Times New Roman" w:hAnsi="Triod;Times New Roman"/>
        </w:rPr>
        <w:t xml:space="preserve"> Посла на ня песия мухи и поядоша я, и жабы, и растли я.</w:t>
      </w:r>
    </w:p>
    <w:p>
      <w:pPr>
        <w:pStyle w:val="11"/>
        <w:rPr/>
      </w:pPr>
      <w:r>
        <w:rPr>
          <w:rStyle w:val="Style9"/>
        </w:rPr>
        <w:t>46</w:t>
      </w:r>
      <w:r>
        <w:rPr>
          <w:rFonts w:cs="Triod;Times New Roman" w:ascii="Triod;Times New Roman" w:hAnsi="Triod;Times New Roman"/>
        </w:rPr>
        <w:t xml:space="preserve"> И даде рже плоды их, и труды их пругом.</w:t>
      </w:r>
    </w:p>
    <w:p>
      <w:pPr>
        <w:pStyle w:val="11"/>
        <w:rPr/>
      </w:pPr>
      <w:r>
        <w:rPr>
          <w:rStyle w:val="Style9"/>
        </w:rPr>
        <w:t>47</w:t>
      </w:r>
      <w:r>
        <w:rPr>
          <w:rFonts w:cs="Triod;Times New Roman" w:ascii="Triod;Times New Roman" w:hAnsi="Triod;Times New Roman"/>
        </w:rPr>
        <w:t xml:space="preserve"> Уби градом винограды их, и черничие их сланою.</w:t>
      </w:r>
    </w:p>
    <w:p>
      <w:pPr>
        <w:pStyle w:val="11"/>
        <w:rPr/>
      </w:pPr>
      <w:r>
        <w:rPr>
          <w:rStyle w:val="Style9"/>
        </w:rPr>
        <w:t>48</w:t>
      </w:r>
      <w:r>
        <w:rPr>
          <w:rFonts w:cs="Triod;Times New Roman" w:ascii="Triod;Times New Roman" w:hAnsi="Triod;Times New Roman"/>
        </w:rPr>
        <w:t xml:space="preserve"> И предаде граду скоты их, и имение их огню.</w:t>
      </w:r>
    </w:p>
    <w:p>
      <w:pPr>
        <w:pStyle w:val="11"/>
        <w:rPr/>
      </w:pPr>
      <w:r>
        <w:rPr>
          <w:rStyle w:val="Style9"/>
        </w:rPr>
        <w:t>49</w:t>
      </w:r>
      <w:r>
        <w:rPr>
          <w:rFonts w:cs="Triod;Times New Roman" w:ascii="Triod;Times New Roman" w:hAnsi="Triod;Times New Roman"/>
        </w:rPr>
        <w:t xml:space="preserve"> Посла на ня гнев ярости Своея, ярость и гнев и скорбь, послание ангелы лютыми.</w:t>
      </w:r>
    </w:p>
    <w:p>
      <w:pPr>
        <w:pStyle w:val="Normal"/>
        <w:rPr/>
      </w:pPr>
      <w:r>
        <w:rPr>
          <w:rFonts w:cs="Triod;Times New Roman" w:ascii="Triod;Times New Roman" w:hAnsi="Triod;Times New Roman"/>
        </w:rPr>
        <w:t xml:space="preserve">Псалом дополняет то, что умолчано Моисеем (см. Исх. 12, 29). </w:t>
      </w:r>
      <w:r>
        <w:rPr>
          <w:rFonts w:cs="Triod;Times New Roman" w:ascii="Triod;Times New Roman" w:hAnsi="Triod;Times New Roman"/>
          <w:i/>
        </w:rPr>
        <w:t>Ангелы люты</w:t>
      </w:r>
      <w:r>
        <w:rPr>
          <w:rFonts w:cs="Triod;Times New Roman" w:ascii="Triod;Times New Roman" w:hAnsi="Triod;Times New Roman"/>
        </w:rPr>
        <w:t xml:space="preserve"> – это силы, служащие для исполнения наказаний. Бог наказывал египтян не Сам, но через добрых ангелов. </w:t>
      </w:r>
      <w:r>
        <w:rPr>
          <w:rFonts w:cs="Triod;Times New Roman" w:ascii="Triod;Times New Roman" w:hAnsi="Triod;Times New Roman"/>
          <w:i/>
        </w:rPr>
        <w:t>Яростию, гневом и скорбию</w:t>
      </w:r>
      <w:r>
        <w:rPr>
          <w:rFonts w:cs="Triod;Times New Roman" w:ascii="Triod;Times New Roman" w:hAnsi="Triod;Times New Roman"/>
        </w:rPr>
        <w:t xml:space="preserve"> Пророк называет жестокие казни (Златоуст, Феодорит).</w:t>
      </w:r>
    </w:p>
    <w:p>
      <w:pPr>
        <w:pStyle w:val="11"/>
        <w:rPr/>
      </w:pPr>
      <w:r>
        <w:rPr>
          <w:rStyle w:val="Style9"/>
        </w:rPr>
        <w:t>50</w:t>
      </w:r>
      <w:r>
        <w:rPr>
          <w:rFonts w:cs="Triod;Times New Roman" w:ascii="Triod;Times New Roman" w:hAnsi="Triod;Times New Roman"/>
        </w:rPr>
        <w:t xml:space="preserve"> Путесотвори стезю гневу Своему: и не пощаде от смерти душ их, и скоты их в смерти заключи.</w:t>
      </w:r>
    </w:p>
    <w:p>
      <w:pPr>
        <w:pStyle w:val="11"/>
        <w:rPr/>
      </w:pPr>
      <w:r>
        <w:rPr>
          <w:rStyle w:val="Style9"/>
        </w:rPr>
        <w:t>51</w:t>
      </w:r>
      <w:r>
        <w:rPr>
          <w:rFonts w:cs="Triod;Times New Roman" w:ascii="Triod;Times New Roman" w:hAnsi="Triod;Times New Roman"/>
        </w:rPr>
        <w:t xml:space="preserve"> И порази всякое первородное в земли Египетстей, начаток всякаго труда их в селениих Хамовых.</w:t>
      </w:r>
    </w:p>
    <w:p>
      <w:pPr>
        <w:pStyle w:val="11"/>
        <w:rPr/>
      </w:pPr>
      <w:r>
        <w:rPr>
          <w:rStyle w:val="Style9"/>
        </w:rPr>
        <w:t>52</w:t>
      </w:r>
      <w:r>
        <w:rPr>
          <w:rFonts w:cs="Triod;Times New Roman" w:ascii="Triod;Times New Roman" w:hAnsi="Triod;Times New Roman"/>
        </w:rPr>
        <w:t xml:space="preserve"> И воздвиже яко овцы люди Своя, и возведе я яко стадо в пустыни,</w:t>
      </w:r>
    </w:p>
    <w:p>
      <w:pPr>
        <w:pStyle w:val="11"/>
        <w:rPr/>
      </w:pPr>
      <w:r>
        <w:rPr>
          <w:rStyle w:val="Style9"/>
        </w:rPr>
        <w:t>53</w:t>
      </w:r>
      <w:r>
        <w:rPr>
          <w:rFonts w:cs="Triod;Times New Roman" w:ascii="Triod;Times New Roman" w:hAnsi="Triod;Times New Roman"/>
        </w:rPr>
        <w:t xml:space="preserve"> И настави я на упование, и не убояшася: и враги их покры море.</w:t>
      </w:r>
    </w:p>
    <w:p>
      <w:pPr>
        <w:pStyle w:val="11"/>
        <w:rPr/>
      </w:pPr>
      <w:r>
        <w:rPr>
          <w:rStyle w:val="Style9"/>
        </w:rPr>
        <w:t>54</w:t>
      </w:r>
      <w:r>
        <w:rPr>
          <w:rFonts w:cs="Triod;Times New Roman" w:ascii="Triod;Times New Roman" w:hAnsi="Triod;Times New Roman"/>
        </w:rPr>
        <w:t xml:space="preserve"> И введе я в гору святыни Своея, гору сию, юже стяжа десница Его.</w:t>
      </w:r>
    </w:p>
    <w:p>
      <w:pPr>
        <w:pStyle w:val="Normal"/>
        <w:rPr/>
      </w:pPr>
      <w:r>
        <w:rPr>
          <w:rFonts w:cs="Triod;Times New Roman" w:ascii="Triod;Times New Roman" w:hAnsi="Triod;Times New Roman"/>
        </w:rPr>
        <w:t xml:space="preserve">Повелел твердо </w:t>
      </w:r>
      <w:r>
        <w:rPr>
          <w:rFonts w:cs="Triod;Times New Roman" w:ascii="Triod;Times New Roman" w:hAnsi="Triod;Times New Roman"/>
          <w:i/>
        </w:rPr>
        <w:t>уповать</w:t>
      </w:r>
      <w:r>
        <w:rPr>
          <w:rFonts w:cs="Triod;Times New Roman" w:ascii="Triod;Times New Roman" w:hAnsi="Triod;Times New Roman"/>
        </w:rPr>
        <w:t xml:space="preserve"> на Него и не приходить в боязнь. </w:t>
      </w:r>
      <w:r>
        <w:rPr>
          <w:rFonts w:cs="Triod;Times New Roman" w:ascii="Triod;Times New Roman" w:hAnsi="Triod;Times New Roman"/>
          <w:i/>
        </w:rPr>
        <w:t>Гора святыни</w:t>
      </w:r>
      <w:r>
        <w:rPr>
          <w:rFonts w:cs="Triod;Times New Roman" w:ascii="Triod;Times New Roman" w:hAnsi="Triod;Times New Roman"/>
        </w:rPr>
        <w:t xml:space="preserve"> – Иерусалим и Церковь Святая, </w:t>
      </w:r>
      <w:r>
        <w:rPr>
          <w:rFonts w:cs="Triod;Times New Roman" w:ascii="Triod;Times New Roman" w:hAnsi="Triod;Times New Roman"/>
          <w:i/>
        </w:rPr>
        <w:t>юже десница</w:t>
      </w:r>
      <w:r>
        <w:rPr>
          <w:rFonts w:cs="Triod;Times New Roman" w:ascii="Triod;Times New Roman" w:hAnsi="Triod;Times New Roman"/>
        </w:rPr>
        <w:t xml:space="preserve"> Божия, Христос Господь, </w:t>
      </w:r>
      <w:r>
        <w:rPr>
          <w:rFonts w:cs="Triod;Times New Roman" w:ascii="Triod;Times New Roman" w:hAnsi="Triod;Times New Roman"/>
          <w:i/>
        </w:rPr>
        <w:t>стяжа</w:t>
      </w:r>
      <w:r>
        <w:rPr>
          <w:rFonts w:cs="Triod;Times New Roman" w:ascii="Triod;Times New Roman" w:hAnsi="Triod;Times New Roman"/>
        </w:rPr>
        <w:t xml:space="preserve"> Себе Кровию Своею на Кресте излиянною на Голгофской </w:t>
      </w:r>
      <w:r>
        <w:rPr>
          <w:rFonts w:cs="Triod;Times New Roman" w:ascii="Triod;Times New Roman" w:hAnsi="Triod;Times New Roman"/>
          <w:i/>
        </w:rPr>
        <w:t>горе</w:t>
      </w:r>
      <w:r>
        <w:rPr>
          <w:rFonts w:cs="Triod;Times New Roman" w:ascii="Triod;Times New Roman" w:hAnsi="Triod;Times New Roman"/>
        </w:rPr>
        <w:t xml:space="preserve"> (Златоуст).</w:t>
      </w:r>
    </w:p>
    <w:p>
      <w:pPr>
        <w:pStyle w:val="11"/>
        <w:rPr/>
      </w:pPr>
      <w:r>
        <w:rPr>
          <w:rStyle w:val="Style9"/>
        </w:rPr>
        <w:t>55</w:t>
      </w:r>
      <w:r>
        <w:rPr>
          <w:rFonts w:cs="Triod;Times New Roman" w:ascii="Triod;Times New Roman" w:hAnsi="Triod;Times New Roman"/>
        </w:rPr>
        <w:t xml:space="preserve"> И изгна от лица их языки, и по жребию даде им [землю] ужем жребодаяния, и всели в селениих их колена Израилева.</w:t>
      </w:r>
    </w:p>
    <w:p>
      <w:pPr>
        <w:pStyle w:val="11"/>
        <w:rPr/>
      </w:pPr>
      <w:r>
        <w:rPr>
          <w:rStyle w:val="Style9"/>
        </w:rPr>
        <w:t>56</w:t>
      </w:r>
      <w:r>
        <w:rPr>
          <w:rFonts w:cs="Triod;Times New Roman" w:ascii="Triod;Times New Roman" w:hAnsi="Triod;Times New Roman"/>
        </w:rPr>
        <w:t xml:space="preserve"> И искусиша и преогорчиша Бога Вышняго, и свидений Его не сохраниша.</w:t>
      </w:r>
    </w:p>
    <w:p>
      <w:pPr>
        <w:pStyle w:val="11"/>
        <w:rPr/>
      </w:pPr>
      <w:r>
        <w:rPr>
          <w:rStyle w:val="Style9"/>
        </w:rPr>
        <w:t>57</w:t>
      </w:r>
      <w:r>
        <w:rPr>
          <w:rFonts w:cs="Triod;Times New Roman" w:ascii="Triod;Times New Roman" w:hAnsi="Triod;Times New Roman"/>
        </w:rPr>
        <w:t xml:space="preserve"> И отвратишася, и отвергошася, якоже и отцы их: превратишася в лук развращен.</w:t>
      </w:r>
    </w:p>
    <w:p>
      <w:pPr>
        <w:pStyle w:val="11"/>
        <w:rPr/>
      </w:pPr>
      <w:r>
        <w:rPr>
          <w:rStyle w:val="Style9"/>
        </w:rPr>
        <w:t>58</w:t>
      </w:r>
      <w:r>
        <w:rPr>
          <w:rFonts w:cs="Triod;Times New Roman" w:ascii="Triod;Times New Roman" w:hAnsi="Triod;Times New Roman"/>
        </w:rPr>
        <w:t xml:space="preserve"> И прогневаша Его в холмех своих, и во истуканных своих раздражиша Его.</w:t>
      </w:r>
    </w:p>
    <w:p>
      <w:pPr>
        <w:pStyle w:val="11"/>
        <w:rPr/>
      </w:pPr>
      <w:r>
        <w:rPr>
          <w:rStyle w:val="Style9"/>
        </w:rPr>
        <w:t>59</w:t>
      </w:r>
      <w:r>
        <w:rPr>
          <w:rFonts w:cs="Triod;Times New Roman" w:ascii="Triod;Times New Roman" w:hAnsi="Triod;Times New Roman"/>
        </w:rPr>
        <w:t xml:space="preserve"> Слыша Бог и презре, и уничижи зело Израиля,</w:t>
      </w:r>
    </w:p>
    <w:p>
      <w:pPr>
        <w:pStyle w:val="11"/>
        <w:rPr/>
      </w:pPr>
      <w:r>
        <w:rPr>
          <w:rStyle w:val="Style9"/>
        </w:rPr>
        <w:t>60</w:t>
      </w:r>
      <w:r>
        <w:rPr>
          <w:rFonts w:cs="Triod;Times New Roman" w:ascii="Triod;Times New Roman" w:hAnsi="Triod;Times New Roman"/>
        </w:rPr>
        <w:t xml:space="preserve"> И отрину скинию Силомскую, селение еже вселися в человецех.</w:t>
      </w:r>
    </w:p>
    <w:p>
      <w:pPr>
        <w:pStyle w:val="11"/>
        <w:rPr/>
      </w:pPr>
      <w:r>
        <w:rPr>
          <w:rStyle w:val="Style9"/>
        </w:rPr>
        <w:t>61</w:t>
      </w:r>
      <w:r>
        <w:rPr>
          <w:rFonts w:cs="Triod;Times New Roman" w:ascii="Triod;Times New Roman" w:hAnsi="Triod;Times New Roman"/>
        </w:rPr>
        <w:t xml:space="preserve"> И предаде в плен крепость их, и доброту их в руки врагов.</w:t>
      </w:r>
    </w:p>
    <w:p>
      <w:pPr>
        <w:pStyle w:val="11"/>
        <w:rPr/>
      </w:pPr>
      <w:r>
        <w:rPr>
          <w:rStyle w:val="Style9"/>
        </w:rPr>
        <w:t>62</w:t>
      </w:r>
      <w:r>
        <w:rPr>
          <w:rFonts w:cs="Triod;Times New Roman" w:ascii="Triod;Times New Roman" w:hAnsi="Triod;Times New Roman"/>
        </w:rPr>
        <w:t xml:space="preserve"> И затвори во оружии люди Своя, и достояние Свое презре.</w:t>
      </w:r>
    </w:p>
    <w:p>
      <w:pPr>
        <w:pStyle w:val="11"/>
        <w:rPr/>
      </w:pPr>
      <w:r>
        <w:rPr>
          <w:rStyle w:val="Style9"/>
        </w:rPr>
        <w:t>63</w:t>
      </w:r>
      <w:r>
        <w:rPr>
          <w:rFonts w:cs="Triod;Times New Roman" w:ascii="Triod;Times New Roman" w:hAnsi="Triod;Times New Roman"/>
        </w:rPr>
        <w:t xml:space="preserve"> Юношы их пояде огнь, и девы их не осетованы быша.</w:t>
      </w:r>
    </w:p>
    <w:p>
      <w:pPr>
        <w:pStyle w:val="11"/>
        <w:rPr/>
      </w:pPr>
      <w:r>
        <w:rPr>
          <w:rStyle w:val="Style9"/>
        </w:rPr>
        <w:t>64</w:t>
      </w:r>
      <w:r>
        <w:rPr>
          <w:rFonts w:cs="Triod;Times New Roman" w:ascii="Triod;Times New Roman" w:hAnsi="Triod;Times New Roman"/>
        </w:rPr>
        <w:t xml:space="preserve"> Священницы их мечем падоша, и вдовицы их не оплаканы будут.</w:t>
      </w:r>
    </w:p>
    <w:p>
      <w:pPr>
        <w:pStyle w:val="Normal"/>
        <w:rPr/>
      </w:pPr>
      <w:r>
        <w:rPr>
          <w:rFonts w:cs="Triod;Times New Roman" w:ascii="Triod;Times New Roman" w:hAnsi="Triod;Times New Roman"/>
          <w:i/>
        </w:rPr>
        <w:t>Девы их не осетованы</w:t>
      </w:r>
      <w:r>
        <w:rPr>
          <w:rFonts w:cs="Triod;Times New Roman" w:ascii="Triod;Times New Roman" w:hAnsi="Triod;Times New Roman"/>
        </w:rPr>
        <w:t>, быша, потому что некому было попечалиться и пожалеть об умерших (Златоуст).</w:t>
      </w:r>
    </w:p>
    <w:p>
      <w:pPr>
        <w:pStyle w:val="11"/>
        <w:rPr/>
      </w:pPr>
      <w:r>
        <w:rPr>
          <w:rStyle w:val="Style9"/>
        </w:rPr>
        <w:t>65</w:t>
      </w:r>
      <w:r>
        <w:rPr>
          <w:rFonts w:cs="Triod;Times New Roman" w:ascii="Triod;Times New Roman" w:hAnsi="Triod;Times New Roman"/>
        </w:rPr>
        <w:t xml:space="preserve"> И воста яко спя Господь, яко силен и шумен от вина.</w:t>
      </w:r>
    </w:p>
    <w:p>
      <w:pPr>
        <w:pStyle w:val="11"/>
        <w:rPr/>
      </w:pPr>
      <w:r>
        <w:rPr>
          <w:rStyle w:val="Style9"/>
        </w:rPr>
        <w:t>66</w:t>
      </w:r>
      <w:r>
        <w:rPr>
          <w:rFonts w:cs="Triod;Times New Roman" w:ascii="Triod;Times New Roman" w:hAnsi="Triod;Times New Roman"/>
        </w:rPr>
        <w:t xml:space="preserve"> И порази враги Своя вспять, поношение вечное даде им.</w:t>
      </w:r>
    </w:p>
    <w:p>
      <w:pPr>
        <w:pStyle w:val="11"/>
        <w:rPr/>
      </w:pPr>
      <w:r>
        <w:rPr>
          <w:rStyle w:val="Style9"/>
        </w:rPr>
        <w:t>67</w:t>
      </w:r>
      <w:r>
        <w:rPr>
          <w:rFonts w:cs="Triod;Times New Roman" w:ascii="Triod;Times New Roman" w:hAnsi="Triod;Times New Roman"/>
        </w:rPr>
        <w:t xml:space="preserve"> И отрину селение Иосифово, и колено Ефремово не избра:</w:t>
      </w:r>
    </w:p>
    <w:p>
      <w:pPr>
        <w:pStyle w:val="11"/>
        <w:rPr/>
      </w:pPr>
      <w:r>
        <w:rPr>
          <w:rStyle w:val="Style9"/>
        </w:rPr>
        <w:t>68</w:t>
      </w:r>
      <w:r>
        <w:rPr>
          <w:rFonts w:cs="Triod;Times New Roman" w:ascii="Triod;Times New Roman" w:hAnsi="Triod;Times New Roman"/>
        </w:rPr>
        <w:t xml:space="preserve"> И</w:t>
      </w:r>
      <w:r>
        <w:rPr>
          <w:rFonts w:cs="Triod;Times New Roman" w:ascii="Triod;Times New Roman" w:hAnsi="Triod;Times New Roman"/>
          <w:i/>
        </w:rPr>
        <w:t xml:space="preserve"> </w:t>
      </w:r>
      <w:r>
        <w:rPr>
          <w:rFonts w:cs="Triod;Times New Roman" w:ascii="Triod;Times New Roman" w:hAnsi="Triod;Times New Roman"/>
        </w:rPr>
        <w:t>избра колено Иудово, гору Сионю, юже возлюби.</w:t>
      </w:r>
    </w:p>
    <w:p>
      <w:pPr>
        <w:pStyle w:val="11"/>
        <w:rPr/>
      </w:pPr>
      <w:r>
        <w:rPr>
          <w:rStyle w:val="Style9"/>
        </w:rPr>
        <w:t>69</w:t>
      </w:r>
      <w:r>
        <w:rPr>
          <w:rFonts w:cs="Triod;Times New Roman" w:ascii="Triod;Times New Roman" w:hAnsi="Triod;Times New Roman"/>
        </w:rPr>
        <w:t xml:space="preserve"> И созда яко единорога святилище Свое: на земли основа и в век.</w:t>
      </w:r>
    </w:p>
    <w:p>
      <w:pPr>
        <w:pStyle w:val="Normal"/>
        <w:rPr/>
      </w:pPr>
      <w:r>
        <w:rPr>
          <w:rFonts w:cs="Triod;Times New Roman" w:ascii="Triod;Times New Roman" w:hAnsi="Triod;Times New Roman"/>
          <w:i/>
        </w:rPr>
        <w:t>И избра колено Иудово</w:t>
      </w:r>
      <w:r>
        <w:rPr>
          <w:rFonts w:cs="Triod;Times New Roman" w:ascii="Triod;Times New Roman" w:hAnsi="Triod;Times New Roman"/>
        </w:rPr>
        <w:t xml:space="preserve"> ради </w:t>
      </w:r>
      <w:r>
        <w:rPr>
          <w:rFonts w:cs="Triod;Times New Roman" w:ascii="Triod;Times New Roman" w:hAnsi="Triod;Times New Roman"/>
          <w:i/>
        </w:rPr>
        <w:t>Мессии</w:t>
      </w:r>
      <w:r>
        <w:rPr>
          <w:rFonts w:cs="Triod;Times New Roman" w:ascii="Triod;Times New Roman" w:hAnsi="Triod;Times New Roman"/>
        </w:rPr>
        <w:t xml:space="preserve">; </w:t>
      </w:r>
      <w:r>
        <w:rPr>
          <w:rFonts w:cs="Triod;Times New Roman" w:ascii="Triod;Times New Roman" w:hAnsi="Triod;Times New Roman"/>
          <w:i/>
        </w:rPr>
        <w:t>гору Сион возлюби</w:t>
      </w:r>
      <w:r>
        <w:rPr>
          <w:rFonts w:cs="Triod;Times New Roman" w:ascii="Triod;Times New Roman" w:hAnsi="Triod;Times New Roman"/>
        </w:rPr>
        <w:t xml:space="preserve"> ради </w:t>
      </w:r>
      <w:r>
        <w:rPr>
          <w:rFonts w:cs="Triod;Times New Roman" w:ascii="Triod;Times New Roman" w:hAnsi="Triod;Times New Roman"/>
          <w:i/>
        </w:rPr>
        <w:t>храма</w:t>
      </w:r>
      <w:r>
        <w:rPr>
          <w:rFonts w:cs="Triod;Times New Roman" w:ascii="Triod;Times New Roman" w:hAnsi="Triod;Times New Roman"/>
        </w:rPr>
        <w:t xml:space="preserve">, на ней построенного; </w:t>
      </w:r>
      <w:r>
        <w:rPr>
          <w:rFonts w:cs="Triod;Times New Roman" w:ascii="Triod;Times New Roman" w:hAnsi="Triod;Times New Roman"/>
          <w:i/>
        </w:rPr>
        <w:t>святилищем</w:t>
      </w:r>
      <w:r>
        <w:rPr>
          <w:rFonts w:cs="Triod;Times New Roman" w:ascii="Triod;Times New Roman" w:hAnsi="Triod;Times New Roman"/>
        </w:rPr>
        <w:t xml:space="preserve"> называет иерусалимский храм, настолько сильный и славный, как силен и славен между зверями </w:t>
      </w:r>
      <w:r>
        <w:rPr>
          <w:rFonts w:cs="Triod;Times New Roman" w:ascii="Triod;Times New Roman" w:hAnsi="Triod;Times New Roman"/>
          <w:i/>
        </w:rPr>
        <w:t>единорог</w:t>
      </w:r>
      <w:r>
        <w:rPr>
          <w:rFonts w:cs="Triod;Times New Roman" w:ascii="Triod;Times New Roman" w:hAnsi="Triod;Times New Roman"/>
        </w:rPr>
        <w:t xml:space="preserve"> (носорог) (Афанасий).</w:t>
      </w:r>
    </w:p>
    <w:p>
      <w:pPr>
        <w:pStyle w:val="11"/>
        <w:rPr/>
      </w:pPr>
      <w:r>
        <w:rPr>
          <w:rStyle w:val="Style9"/>
        </w:rPr>
        <w:t>70</w:t>
      </w:r>
      <w:r>
        <w:rPr>
          <w:rFonts w:cs="Triod;Times New Roman" w:ascii="Triod;Times New Roman" w:hAnsi="Triod;Times New Roman"/>
        </w:rPr>
        <w:t xml:space="preserve"> И избра Давида раба Своего, и восприят его от стад овчих.</w:t>
      </w:r>
    </w:p>
    <w:p>
      <w:pPr>
        <w:pStyle w:val="11"/>
        <w:rPr/>
      </w:pPr>
      <w:r>
        <w:rPr>
          <w:rStyle w:val="Style9"/>
        </w:rPr>
        <w:t>71</w:t>
      </w:r>
      <w:r>
        <w:rPr>
          <w:rFonts w:cs="Triod;Times New Roman" w:ascii="Triod;Times New Roman" w:hAnsi="Triod;Times New Roman"/>
        </w:rPr>
        <w:t xml:space="preserve"> От доилиц поят его, пасти Иакова раба Своего, и Израиля достояние Свое.</w:t>
      </w:r>
    </w:p>
    <w:p>
      <w:pPr>
        <w:pStyle w:val="Normal"/>
        <w:rPr>
          <w:rFonts w:ascii="Triod;Times New Roman" w:hAnsi="Triod;Times New Roman" w:cs="Triod;Times New Roman"/>
        </w:rPr>
      </w:pPr>
      <w:r>
        <w:rPr>
          <w:rFonts w:cs="Triod;Times New Roman" w:ascii="Triod;Times New Roman" w:hAnsi="Triod;Times New Roman"/>
        </w:rPr>
        <w:t>Давид был даже не совершенный пастырь, а помощник пастыря, который обхаживал рождающихся овец. И этот пастух соделался для евреев учителем добрых нравов, преподав им то, чем в особенности сам отличался: кротостью и незлобием сердца (Афанасий, Феодорит).</w:t>
      </w:r>
    </w:p>
    <w:p>
      <w:pPr>
        <w:pStyle w:val="Normal"/>
        <w:rPr>
          <w:rFonts w:ascii="Triod;Times New Roman" w:hAnsi="Triod;Times New Roman" w:cs="Triod;Times New Roman"/>
        </w:rPr>
      </w:pPr>
      <w:r>
        <w:rPr>
          <w:rFonts w:cs="Triod;Times New Roman" w:ascii="Triod;Times New Roman" w:hAnsi="Triod;Times New Roman"/>
        </w:rPr>
      </w:r>
    </w:p>
    <w:p>
      <w:pPr>
        <w:pStyle w:val="11"/>
        <w:rPr/>
      </w:pPr>
      <w:r>
        <w:rPr>
          <w:rStyle w:val="Style9"/>
        </w:rPr>
        <w:t>72</w:t>
      </w:r>
      <w:r>
        <w:rPr>
          <w:rFonts w:cs="Triod;Times New Roman" w:ascii="Triod;Times New Roman" w:hAnsi="Triod;Times New Roman"/>
        </w:rPr>
        <w:t xml:space="preserve"> И упасе я в незлобии сердца своего, и в разумех руку своею наставил я есть.</w:t>
      </w:r>
    </w:p>
    <w:p>
      <w:pPr>
        <w:pStyle w:val="Normal"/>
        <w:rPr/>
      </w:pPr>
      <w:r>
        <w:rPr>
          <w:rFonts w:cs="Triod;Times New Roman" w:ascii="Triod;Times New Roman" w:hAnsi="Triod;Times New Roman"/>
        </w:rPr>
        <w:t xml:space="preserve">Пророк явно говорит здесь о Христе; поистине в </w:t>
      </w:r>
      <w:r>
        <w:rPr>
          <w:rFonts w:cs="Triod;Times New Roman" w:ascii="Triod;Times New Roman" w:hAnsi="Triod;Times New Roman"/>
          <w:i/>
        </w:rPr>
        <w:t>сердце</w:t>
      </w:r>
      <w:r>
        <w:rPr>
          <w:rFonts w:cs="Triod;Times New Roman" w:ascii="Triod;Times New Roman" w:hAnsi="Triod;Times New Roman"/>
        </w:rPr>
        <w:t xml:space="preserve"> Которого не было злобы, и </w:t>
      </w:r>
      <w:r>
        <w:rPr>
          <w:rFonts w:cs="Triod;Times New Roman" w:ascii="Triod;Times New Roman" w:hAnsi="Triod;Times New Roman"/>
          <w:i/>
        </w:rPr>
        <w:t>разумом рук</w:t>
      </w:r>
      <w:r>
        <w:rPr>
          <w:rFonts w:cs="Triod;Times New Roman" w:ascii="Triod;Times New Roman" w:hAnsi="Triod;Times New Roman"/>
        </w:rPr>
        <w:t xml:space="preserve"> Своих Он упас, наставил и восстановил все погибшее человечество. Давид был отцом и образом Христа, почему и взят не от стада, но от </w:t>
      </w:r>
      <w:r>
        <w:rPr>
          <w:rFonts w:cs="Triod;Times New Roman" w:ascii="Triod;Times New Roman" w:hAnsi="Triod;Times New Roman"/>
          <w:i/>
        </w:rPr>
        <w:t>стад овчих</w:t>
      </w:r>
      <w:r>
        <w:rPr>
          <w:rFonts w:cs="Triod;Times New Roman" w:ascii="Triod;Times New Roman" w:hAnsi="Triod;Times New Roman"/>
        </w:rPr>
        <w:t>, потому что много стад у Христа человеческих, ангельских и других разумных и невидимых сил (Исихий, Златоуст).</w:t>
      </w:r>
    </w:p>
    <w:p>
      <w:pPr>
        <w:pStyle w:val="Heading3"/>
        <w:ind w:hanging="0"/>
        <w:rPr>
          <w:rFonts w:ascii="Triod;Times New Roman" w:hAnsi="Triod;Times New Roman" w:cs="Triod;Times New Roman"/>
        </w:rPr>
      </w:pPr>
      <w:r>
        <w:rPr>
          <w:rFonts w:cs="Triod;Times New Roman" w:ascii="Triod;Times New Roman" w:hAnsi="Triod;Times New Roman"/>
        </w:rPr>
        <w:t>Псалом Асафу, 78</w:t>
      </w:r>
    </w:p>
    <w:p>
      <w:pPr>
        <w:pStyle w:val="Normal"/>
        <w:rPr>
          <w:rFonts w:ascii="Triod;Times New Roman" w:hAnsi="Triod;Times New Roman" w:cs="Triod;Times New Roman"/>
        </w:rPr>
      </w:pPr>
      <w:r>
        <w:rPr>
          <w:rFonts w:cs="Triod;Times New Roman" w:ascii="Triod;Times New Roman" w:hAnsi="Triod;Times New Roman"/>
        </w:rPr>
        <w:t>Давид, по Божественному откровению свыше, возвещает свою пророческую скорбь о предстоящем разорении Иерусалима нечестивыми, что впоследствии и сбылось. Содержится в псалме и плачевный глас к Богу бедствуемой Православной Церкви (Афанасий, Иероним).</w:t>
      </w:r>
    </w:p>
    <w:p>
      <w:pPr>
        <w:pStyle w:val="11"/>
        <w:rPr/>
      </w:pPr>
      <w:r>
        <w:rPr>
          <w:rStyle w:val="Style9"/>
        </w:rPr>
        <w:t>1</w:t>
      </w:r>
      <w:r>
        <w:rPr>
          <w:rFonts w:cs="Triod;Times New Roman" w:ascii="Triod;Times New Roman" w:hAnsi="Triod;Times New Roman"/>
        </w:rPr>
        <w:t xml:space="preserve"> Боже, приидоша языцы в достояние Твое, оскверниша храм святый Твой.</w:t>
      </w:r>
    </w:p>
    <w:p>
      <w:pPr>
        <w:pStyle w:val="Normal"/>
        <w:rPr>
          <w:rFonts w:ascii="Triod;Times New Roman" w:hAnsi="Triod;Times New Roman" w:cs="Triod;Times New Roman"/>
        </w:rPr>
      </w:pPr>
      <w:r>
        <w:rPr>
          <w:rFonts w:cs="Triod;Times New Roman" w:ascii="Triod;Times New Roman" w:hAnsi="Triod;Times New Roman"/>
        </w:rPr>
        <w:t>Благодать Святаго Духа премудро вразумила начать так свою молитву терпящих жестокие бедствия. Пророк от лица благочестивых изображает не собственные свои страдания, но нечестивое поругание божественного храма, который ни в чем не согрешил против закона Божьего (Феодорит).</w:t>
      </w:r>
    </w:p>
    <w:p>
      <w:pPr>
        <w:pStyle w:val="11"/>
        <w:rPr/>
      </w:pPr>
      <w:r>
        <w:rPr>
          <w:rStyle w:val="Style9"/>
        </w:rPr>
        <w:t>2</w:t>
      </w:r>
      <w:r>
        <w:rPr>
          <w:rFonts w:cs="Triod;Times New Roman" w:ascii="Triod;Times New Roman" w:hAnsi="Triod;Times New Roman"/>
        </w:rPr>
        <w:t xml:space="preserve"> Положиша Иерусалим яко овощное хранилище: положиша трупия раб Твоих брашно птицам небесным, плоти преподобных Твоих зверем земным.</w:t>
      </w:r>
    </w:p>
    <w:p>
      <w:pPr>
        <w:pStyle w:val="11"/>
        <w:rPr/>
      </w:pPr>
      <w:r>
        <w:rPr>
          <w:rStyle w:val="Style9"/>
        </w:rPr>
        <w:t>3</w:t>
      </w:r>
      <w:r>
        <w:rPr>
          <w:rFonts w:cs="Triod;Times New Roman" w:ascii="Triod;Times New Roman" w:hAnsi="Triod;Times New Roman"/>
        </w:rPr>
        <w:t xml:space="preserve"> Пролияша кровь их яко воду окрест Иерусалима, и не бе погребаяй.</w:t>
      </w:r>
    </w:p>
    <w:p>
      <w:pPr>
        <w:pStyle w:val="Normal"/>
        <w:rPr/>
      </w:pPr>
      <w:r>
        <w:rPr>
          <w:rFonts w:cs="Triod;Times New Roman" w:ascii="Triod;Times New Roman" w:hAnsi="Triod;Times New Roman"/>
        </w:rPr>
        <w:t xml:space="preserve">После избиения жителей </w:t>
      </w:r>
      <w:r>
        <w:rPr>
          <w:rFonts w:cs="Triod;Times New Roman" w:ascii="Triod;Times New Roman" w:hAnsi="Triod;Times New Roman"/>
          <w:i/>
        </w:rPr>
        <w:t>Иерусалим</w:t>
      </w:r>
      <w:r>
        <w:rPr>
          <w:rFonts w:cs="Triod;Times New Roman" w:ascii="Triod;Times New Roman" w:hAnsi="Triod;Times New Roman"/>
        </w:rPr>
        <w:t xml:space="preserve"> сделался пустым, как </w:t>
      </w:r>
      <w:r>
        <w:rPr>
          <w:rFonts w:cs="Triod;Times New Roman" w:ascii="Triod;Times New Roman" w:hAnsi="Triod;Times New Roman"/>
          <w:i/>
        </w:rPr>
        <w:t>овощное хранилище</w:t>
      </w:r>
      <w:r>
        <w:rPr>
          <w:rFonts w:cs="Triod;Times New Roman" w:ascii="Triod;Times New Roman" w:hAnsi="Triod;Times New Roman"/>
        </w:rPr>
        <w:t>. Тела служителей Божиих (</w:t>
      </w:r>
      <w:r>
        <w:rPr>
          <w:rFonts w:cs="Triod;Times New Roman" w:ascii="Triod;Times New Roman" w:hAnsi="Triod;Times New Roman"/>
          <w:i/>
        </w:rPr>
        <w:t>трупия раб</w:t>
      </w:r>
      <w:r>
        <w:rPr>
          <w:rFonts w:cs="Triod;Times New Roman" w:ascii="Triod;Times New Roman" w:hAnsi="Triod;Times New Roman"/>
        </w:rPr>
        <w:t xml:space="preserve"> и </w:t>
      </w:r>
      <w:r>
        <w:rPr>
          <w:rFonts w:cs="Triod;Times New Roman" w:ascii="Triod;Times New Roman" w:hAnsi="Triod;Times New Roman"/>
          <w:i/>
        </w:rPr>
        <w:t>плоти преподобных</w:t>
      </w:r>
      <w:r>
        <w:rPr>
          <w:rFonts w:cs="Triod;Times New Roman" w:ascii="Triod;Times New Roman" w:hAnsi="Triod;Times New Roman"/>
        </w:rPr>
        <w:t xml:space="preserve">) отдали нечестивые на съедение </w:t>
      </w:r>
      <w:r>
        <w:rPr>
          <w:rFonts w:cs="Triod;Times New Roman" w:ascii="Triod;Times New Roman" w:hAnsi="Triod;Times New Roman"/>
          <w:i/>
        </w:rPr>
        <w:t>зверем земным</w:t>
      </w:r>
      <w:r>
        <w:rPr>
          <w:rFonts w:cs="Triod;Times New Roman" w:ascii="Triod;Times New Roman" w:hAnsi="Triod;Times New Roman"/>
        </w:rPr>
        <w:t xml:space="preserve"> и </w:t>
      </w:r>
      <w:r>
        <w:rPr>
          <w:rFonts w:cs="Triod;Times New Roman" w:ascii="Triod;Times New Roman" w:hAnsi="Triod;Times New Roman"/>
          <w:i/>
        </w:rPr>
        <w:t>птицам плотоядным</w:t>
      </w:r>
      <w:r>
        <w:rPr>
          <w:rFonts w:cs="Triod;Times New Roman" w:ascii="Triod;Times New Roman" w:hAnsi="Triod;Times New Roman"/>
        </w:rPr>
        <w:t>. По безмерию безчеловечности враги не позволяли сродникам даже погребать мертвых (Афанасий, Феодорит).</w:t>
      </w:r>
    </w:p>
    <w:p>
      <w:pPr>
        <w:pStyle w:val="11"/>
        <w:rPr/>
      </w:pPr>
      <w:r>
        <w:rPr>
          <w:rStyle w:val="Style9"/>
        </w:rPr>
        <w:t>4</w:t>
      </w:r>
      <w:r>
        <w:rPr>
          <w:rFonts w:cs="Triod;Times New Roman" w:ascii="Triod;Times New Roman" w:hAnsi="Triod;Times New Roman"/>
        </w:rPr>
        <w:t xml:space="preserve"> Быхом поношение соседом нашым, подражнение и поругание сущым окрест нас.</w:t>
      </w:r>
    </w:p>
    <w:p>
      <w:pPr>
        <w:pStyle w:val="11"/>
        <w:rPr/>
      </w:pPr>
      <w:r>
        <w:rPr>
          <w:rStyle w:val="Style9"/>
        </w:rPr>
        <w:t>5</w:t>
      </w:r>
      <w:r>
        <w:rPr>
          <w:rFonts w:cs="Triod;Times New Roman" w:ascii="Triod;Times New Roman" w:hAnsi="Triod;Times New Roman"/>
        </w:rPr>
        <w:t xml:space="preserve"> Доколе, Господи, прогневаешися до конца; разжжется яко огнь рвение Твое;</w:t>
      </w:r>
    </w:p>
    <w:p>
      <w:pPr>
        <w:pStyle w:val="Normal"/>
        <w:rPr>
          <w:rFonts w:ascii="Triod;Times New Roman" w:hAnsi="Triod;Times New Roman" w:cs="Triod;Times New Roman"/>
        </w:rPr>
      </w:pPr>
      <w:r>
        <w:rPr>
          <w:rFonts w:cs="Triod;Times New Roman" w:ascii="Triod;Times New Roman" w:hAnsi="Triod;Times New Roman"/>
        </w:rPr>
        <w:t>Оплакивая избиение людей и зверскую лютость врагов, Псаломник подвигает себя к теплейшей молитве.</w:t>
      </w:r>
    </w:p>
    <w:p>
      <w:pPr>
        <w:pStyle w:val="11"/>
        <w:rPr/>
      </w:pPr>
      <w:r>
        <w:rPr>
          <w:rStyle w:val="Style9"/>
        </w:rPr>
        <w:t>6</w:t>
      </w:r>
      <w:r>
        <w:rPr>
          <w:rFonts w:cs="Triod;Times New Roman" w:ascii="Triod;Times New Roman" w:hAnsi="Triod;Times New Roman"/>
        </w:rPr>
        <w:t xml:space="preserve"> Пролей гнев Твой на языки не знающыя Тебе, и на царствия, яже имене Твоего не призваша:</w:t>
      </w:r>
    </w:p>
    <w:p>
      <w:pPr>
        <w:pStyle w:val="11"/>
        <w:rPr/>
      </w:pPr>
      <w:r>
        <w:rPr>
          <w:rStyle w:val="Style9"/>
        </w:rPr>
        <w:t>7</w:t>
      </w:r>
      <w:r>
        <w:rPr>
          <w:rFonts w:cs="Triod;Times New Roman" w:ascii="Triod;Times New Roman" w:hAnsi="Triod;Times New Roman"/>
        </w:rPr>
        <w:t xml:space="preserve"> Яко поядоша Иакова, и место его опустошиша.</w:t>
      </w:r>
    </w:p>
    <w:p>
      <w:pPr>
        <w:pStyle w:val="Normal"/>
        <w:rPr/>
      </w:pPr>
      <w:r>
        <w:rPr>
          <w:rFonts w:cs="Triod;Times New Roman" w:ascii="Triod;Times New Roman" w:hAnsi="Triod;Times New Roman"/>
        </w:rPr>
        <w:t xml:space="preserve">Намереваясь хотя бы немного смягчить постигший праведный гнев Божий за беззакония людей, Пророк называет народ </w:t>
      </w:r>
      <w:r>
        <w:rPr>
          <w:rFonts w:cs="Triod;Times New Roman" w:ascii="Triod;Times New Roman" w:hAnsi="Triod;Times New Roman"/>
          <w:i/>
        </w:rPr>
        <w:t>Иаковом</w:t>
      </w:r>
      <w:r>
        <w:rPr>
          <w:rFonts w:cs="Triod;Times New Roman" w:ascii="Triod;Times New Roman" w:hAnsi="Triod;Times New Roman"/>
        </w:rPr>
        <w:t xml:space="preserve">, чтобы воспоминанием угодившего Ему праотца приклонить Бога на милость. Под </w:t>
      </w:r>
      <w:r>
        <w:rPr>
          <w:rFonts w:cs="Triod;Times New Roman" w:ascii="Triod;Times New Roman" w:hAnsi="Triod;Times New Roman"/>
          <w:i/>
        </w:rPr>
        <w:t>местом Его</w:t>
      </w:r>
      <w:r>
        <w:rPr>
          <w:rFonts w:cs="Triod;Times New Roman" w:ascii="Triod;Times New Roman" w:hAnsi="Triod;Times New Roman"/>
        </w:rPr>
        <w:t xml:space="preserve"> переводчики текста подразумевают Дом Божий (Феодорит).</w:t>
      </w:r>
    </w:p>
    <w:p>
      <w:pPr>
        <w:pStyle w:val="11"/>
        <w:rPr/>
      </w:pPr>
      <w:r>
        <w:rPr>
          <w:rStyle w:val="Style9"/>
        </w:rPr>
        <w:t>8</w:t>
      </w:r>
      <w:r>
        <w:rPr>
          <w:rFonts w:cs="Triod;Times New Roman" w:ascii="Triod;Times New Roman" w:hAnsi="Triod;Times New Roman"/>
        </w:rPr>
        <w:t xml:space="preserve"> Не помяни наших беззаконий первых: скоро да предварят ны щедроты Твоя, Господи, яко обнищахом зело.</w:t>
      </w:r>
    </w:p>
    <w:p>
      <w:pPr>
        <w:pStyle w:val="11"/>
        <w:rPr/>
      </w:pPr>
      <w:r>
        <w:rPr>
          <w:rStyle w:val="Style9"/>
        </w:rPr>
        <w:t>9</w:t>
      </w:r>
      <w:r>
        <w:rPr>
          <w:rFonts w:cs="Triod;Times New Roman" w:ascii="Triod;Times New Roman" w:hAnsi="Triod;Times New Roman"/>
        </w:rPr>
        <w:t xml:space="preserve"> Помози нам, Боже, Спасителю наш: славы ради имене Твоего, Господи, избави ны, и очисти грехи нашя имене ради Твоего.</w:t>
      </w:r>
    </w:p>
    <w:p>
      <w:pPr>
        <w:pStyle w:val="Normal"/>
        <w:rPr/>
      </w:pPr>
      <w:r>
        <w:rPr>
          <w:rFonts w:cs="Triod;Times New Roman" w:ascii="Triod;Times New Roman" w:hAnsi="Triod;Times New Roman"/>
        </w:rPr>
        <w:t xml:space="preserve">Молитва здесь обращена ко Христу, Который есть </w:t>
      </w:r>
      <w:r>
        <w:rPr>
          <w:rFonts w:cs="Triod;Times New Roman" w:ascii="Triod;Times New Roman" w:hAnsi="Triod;Times New Roman"/>
          <w:i/>
        </w:rPr>
        <w:t>слава имени</w:t>
      </w:r>
      <w:r>
        <w:rPr>
          <w:rFonts w:cs="Triod;Times New Roman" w:ascii="Triod;Times New Roman" w:hAnsi="Triod;Times New Roman"/>
        </w:rPr>
        <w:t xml:space="preserve"> Бога Отца. Да и кому свойственно </w:t>
      </w:r>
      <w:r>
        <w:rPr>
          <w:rFonts w:cs="Triod;Times New Roman" w:ascii="Triod;Times New Roman" w:hAnsi="Triod;Times New Roman"/>
          <w:i/>
        </w:rPr>
        <w:t>очищать грехи</w:t>
      </w:r>
      <w:r>
        <w:rPr>
          <w:rFonts w:cs="Triod;Times New Roman" w:ascii="Triod;Times New Roman" w:hAnsi="Triod;Times New Roman"/>
        </w:rPr>
        <w:t xml:space="preserve">, как не Христу, </w:t>
      </w:r>
      <w:r>
        <w:rPr>
          <w:rFonts w:cs="Triod;Times New Roman" w:ascii="Triod;Times New Roman" w:hAnsi="Triod;Times New Roman"/>
          <w:i/>
        </w:rPr>
        <w:t>слава</w:t>
      </w:r>
      <w:r>
        <w:rPr>
          <w:rFonts w:cs="Triod;Times New Roman" w:ascii="Triod;Times New Roman" w:hAnsi="Triod;Times New Roman"/>
        </w:rPr>
        <w:t xml:space="preserve"> Которого выражается в милосердии к грешнику. Спасти людей нельзя было простому человеку, потому что всякий человек имел нужду в Спасителе. Так как грех передал грешника во власть диавола, а диавол подверг его смерти, то не было никакого способа избавиться от смерти. Были присылаемы врачи, т.е. пророки, но они только яснее указывали на немощи; видя, что болезнь превышает искусство человеческое, они с небес призывали Врача. Поэтому присносущный Бог пришел и дал в уплату Свою Кровь, отдал Свое Тело, уничтожив смерть Своею смертью: </w:t>
      </w:r>
      <w:r>
        <w:rPr>
          <w:rFonts w:cs="Triod;Times New Roman" w:ascii="Triod;Times New Roman" w:hAnsi="Triod;Times New Roman"/>
          <w:i/>
        </w:rPr>
        <w:t xml:space="preserve">Христос ны искупил есть от клятвы законныя </w:t>
      </w:r>
      <w:r>
        <w:rPr>
          <w:rFonts w:cs="Triod;Times New Roman" w:ascii="Triod;Times New Roman" w:hAnsi="Triod;Times New Roman"/>
        </w:rPr>
        <w:t>(Гал. 3, 13) (Златоуст, Прокл).</w:t>
      </w:r>
    </w:p>
    <w:p>
      <w:pPr>
        <w:pStyle w:val="11"/>
        <w:rPr/>
      </w:pPr>
      <w:r>
        <w:rPr>
          <w:rStyle w:val="Style9"/>
        </w:rPr>
        <w:t>10</w:t>
      </w:r>
      <w:r>
        <w:rPr>
          <w:rFonts w:cs="Triod;Times New Roman" w:ascii="Triod;Times New Roman" w:hAnsi="Triod;Times New Roman"/>
        </w:rPr>
        <w:t xml:space="preserve"> Да не когда рекут языцы: где есть Бог их; и да увестся во языцех пред очима нашима отмщение крове раб Твоих пролитыя.</w:t>
      </w:r>
    </w:p>
    <w:p>
      <w:pPr>
        <w:pStyle w:val="11"/>
        <w:rPr/>
      </w:pPr>
      <w:r>
        <w:rPr>
          <w:rStyle w:val="Style9"/>
        </w:rPr>
        <w:t>11</w:t>
      </w:r>
      <w:r>
        <w:rPr>
          <w:rFonts w:cs="Triod;Times New Roman" w:ascii="Triod;Times New Roman" w:hAnsi="Triod;Times New Roman"/>
        </w:rPr>
        <w:t xml:space="preserve"> Да внидет пред Тя воздыхание окованных: по величию мышцы Твоея снабди сыны умерщвленных.</w:t>
      </w:r>
    </w:p>
    <w:p>
      <w:pPr>
        <w:pStyle w:val="Normal"/>
        <w:rPr/>
      </w:pPr>
      <w:r>
        <w:rPr>
          <w:rFonts w:cs="Triod;Times New Roman" w:ascii="Triod;Times New Roman" w:hAnsi="Triod;Times New Roman"/>
          <w:i/>
        </w:rPr>
        <w:t>Окованные</w:t>
      </w:r>
      <w:r>
        <w:rPr>
          <w:rFonts w:cs="Triod;Times New Roman" w:ascii="Triod;Times New Roman" w:hAnsi="Triod;Times New Roman"/>
        </w:rPr>
        <w:t xml:space="preserve"> узами греха, потому что каждый связывается цепями своих грехов. Умоляет также и </w:t>
      </w:r>
      <w:r>
        <w:rPr>
          <w:rFonts w:cs="Triod;Times New Roman" w:ascii="Triod;Times New Roman" w:hAnsi="Triod;Times New Roman"/>
          <w:i/>
        </w:rPr>
        <w:t>снабдить сынов умерщвленных</w:t>
      </w:r>
      <w:r>
        <w:rPr>
          <w:rFonts w:cs="Triod;Times New Roman" w:ascii="Triod;Times New Roman" w:hAnsi="Triod;Times New Roman"/>
        </w:rPr>
        <w:t>, т.е. спасти оставшихся в живых (Златоуст, Афанасий).</w:t>
      </w:r>
    </w:p>
    <w:p>
      <w:pPr>
        <w:pStyle w:val="11"/>
        <w:rPr/>
      </w:pPr>
      <w:r>
        <w:rPr>
          <w:rStyle w:val="Style9"/>
        </w:rPr>
        <w:t>12</w:t>
      </w:r>
      <w:r>
        <w:rPr>
          <w:rFonts w:cs="Triod;Times New Roman" w:ascii="Triod;Times New Roman" w:hAnsi="Triod;Times New Roman"/>
        </w:rPr>
        <w:t xml:space="preserve"> Воздаждь соседом нашым седмерицею в недро их поношение их, имже поносиша Тя, Господи.</w:t>
      </w:r>
    </w:p>
    <w:p>
      <w:pPr>
        <w:pStyle w:val="Normal"/>
        <w:rPr/>
      </w:pPr>
      <w:r>
        <w:rPr>
          <w:rFonts w:cs="Triod;Times New Roman" w:ascii="Triod;Times New Roman" w:hAnsi="Triod;Times New Roman"/>
        </w:rPr>
        <w:t xml:space="preserve">Для каких же </w:t>
      </w:r>
      <w:r>
        <w:rPr>
          <w:rFonts w:cs="Triod;Times New Roman" w:ascii="Triod;Times New Roman" w:hAnsi="Triod;Times New Roman"/>
          <w:i/>
        </w:rPr>
        <w:t>соседей</w:t>
      </w:r>
      <w:r>
        <w:rPr>
          <w:rFonts w:cs="Triod;Times New Roman" w:ascii="Triod;Times New Roman" w:hAnsi="Triod;Times New Roman"/>
        </w:rPr>
        <w:t xml:space="preserve"> просит Пророк многократного воздаяния, как не для демонов, которые стали соседями иудеев по их нечестию? Ибо о воздаянии людям божественный Давид не стал бы так молиться, зная, что Судия этого не допустит; как бы в таком случае он мог и петь Ему: </w:t>
      </w:r>
      <w:r>
        <w:rPr>
          <w:rFonts w:cs="Triod;Times New Roman" w:ascii="Triod;Times New Roman" w:hAnsi="Triod;Times New Roman"/>
          <w:i/>
        </w:rPr>
        <w:t>Ты воздашь</w:t>
      </w:r>
      <w:r>
        <w:rPr>
          <w:rFonts w:cs="Triod;Times New Roman" w:ascii="Triod;Times New Roman" w:hAnsi="Triod;Times New Roman"/>
        </w:rPr>
        <w:t xml:space="preserve"> каждому по делам его? (Златоуст).</w:t>
      </w:r>
    </w:p>
    <w:p>
      <w:pPr>
        <w:pStyle w:val="11"/>
        <w:rPr/>
      </w:pPr>
      <w:r>
        <w:rPr>
          <w:rStyle w:val="Style9"/>
        </w:rPr>
        <w:t>13</w:t>
      </w:r>
      <w:r>
        <w:rPr>
          <w:rFonts w:cs="Triod;Times New Roman" w:ascii="Triod;Times New Roman" w:hAnsi="Triod;Times New Roman"/>
        </w:rPr>
        <w:t xml:space="preserve"> Мы же, людие Твои и овцы пажити Твоея, исповемыся Тебе, Боже, во век, в род и род возвестим хвалу Твою.</w:t>
      </w:r>
    </w:p>
    <w:p>
      <w:pPr>
        <w:pStyle w:val="Normal"/>
        <w:rPr/>
      </w:pPr>
      <w:r>
        <w:rPr>
          <w:rFonts w:cs="Triod;Times New Roman" w:ascii="Triod;Times New Roman" w:hAnsi="Triod;Times New Roman"/>
        </w:rPr>
        <w:t xml:space="preserve">Верные, питающиеся Христом чрез участие в Таинствах, являются </w:t>
      </w:r>
      <w:r>
        <w:rPr>
          <w:rFonts w:cs="Triod;Times New Roman" w:ascii="Triod;Times New Roman" w:hAnsi="Triod;Times New Roman"/>
          <w:i/>
        </w:rPr>
        <w:t>овцами пажити</w:t>
      </w:r>
      <w:r>
        <w:rPr>
          <w:rFonts w:cs="Triod;Times New Roman" w:ascii="Triod;Times New Roman" w:hAnsi="Triod;Times New Roman"/>
        </w:rPr>
        <w:t xml:space="preserve"> Его. Они то и </w:t>
      </w:r>
      <w:r>
        <w:rPr>
          <w:rFonts w:cs="Triod;Times New Roman" w:ascii="Triod;Times New Roman" w:hAnsi="Triod;Times New Roman"/>
          <w:i/>
        </w:rPr>
        <w:t>исповедятся</w:t>
      </w:r>
      <w:r>
        <w:rPr>
          <w:rFonts w:cs="Triod;Times New Roman" w:ascii="Triod;Times New Roman" w:hAnsi="Triod;Times New Roman"/>
        </w:rPr>
        <w:t xml:space="preserve"> Ему </w:t>
      </w:r>
      <w:r>
        <w:rPr>
          <w:rFonts w:cs="Triod;Times New Roman" w:ascii="Triod;Times New Roman" w:hAnsi="Triod;Times New Roman"/>
          <w:i/>
        </w:rPr>
        <w:t>во век</w:t>
      </w:r>
      <w:r>
        <w:rPr>
          <w:rFonts w:cs="Triod;Times New Roman" w:ascii="Triod;Times New Roman" w:hAnsi="Triod;Times New Roman"/>
        </w:rPr>
        <w:t>, то есть возблагодарят Его за благодеяния (Златоуст).</w:t>
      </w:r>
    </w:p>
    <w:p>
      <w:pPr>
        <w:pStyle w:val="Heading3"/>
        <w:ind w:hanging="0"/>
        <w:rPr/>
      </w:pPr>
      <w:r>
        <w:rPr>
          <w:rStyle w:val="Style9"/>
        </w:rPr>
        <w:t xml:space="preserve">1 </w:t>
      </w:r>
      <w:r>
        <w:rPr>
          <w:rFonts w:cs="Triod;Times New Roman" w:ascii="Triod;Times New Roman" w:hAnsi="Triod;Times New Roman"/>
        </w:rPr>
        <w:t xml:space="preserve">В конец, о изменшихся, </w:t>
        <w:br/>
        <w:t>свидение Асафу, псалом 79</w:t>
      </w:r>
    </w:p>
    <w:p>
      <w:pPr>
        <w:pStyle w:val="Normal"/>
        <w:rPr/>
      </w:pPr>
      <w:r>
        <w:rPr>
          <w:rFonts w:cs="Triod;Times New Roman" w:ascii="Triod;Times New Roman" w:hAnsi="Triod;Times New Roman"/>
        </w:rPr>
        <w:t xml:space="preserve">Псалом, Давиду Духом Святым вдохновенный, поучает, какими словами должно умилостивлять Бога и преклонять Его к помилованию </w:t>
      </w:r>
      <w:r>
        <w:rPr>
          <w:rFonts w:cs="Triod;Times New Roman" w:ascii="Triod;Times New Roman" w:hAnsi="Triod;Times New Roman"/>
          <w:i/>
        </w:rPr>
        <w:t>изменяющихся</w:t>
      </w:r>
      <w:r>
        <w:rPr>
          <w:rFonts w:cs="Triod;Times New Roman" w:ascii="Triod;Times New Roman" w:hAnsi="Triod;Times New Roman"/>
        </w:rPr>
        <w:t xml:space="preserve"> спасительным покаянием. Изложен псалом в виде молитвы, как бы самими иудеями Богу. Предсказывает также будущее спасение всем человекам Владыкою Христом (Златоуст, Феодорит).</w:t>
      </w:r>
    </w:p>
    <w:p>
      <w:pPr>
        <w:pStyle w:val="11"/>
        <w:rPr/>
      </w:pPr>
      <w:r>
        <w:rPr>
          <w:rStyle w:val="Style9"/>
        </w:rPr>
        <w:t>2</w:t>
      </w:r>
      <w:r>
        <w:rPr>
          <w:rFonts w:cs="Triod;Times New Roman" w:ascii="Triod;Times New Roman" w:hAnsi="Triod;Times New Roman"/>
        </w:rPr>
        <w:t xml:space="preserve"> Пасый Израиля вонми, наставляяй яко овча Иосифа, седяй на Херувимех, явися</w:t>
      </w:r>
    </w:p>
    <w:p>
      <w:pPr>
        <w:pStyle w:val="Normal"/>
        <w:rPr/>
      </w:pPr>
      <w:r>
        <w:rPr>
          <w:rFonts w:cs="Triod;Times New Roman" w:ascii="Triod;Times New Roman" w:hAnsi="Triod;Times New Roman"/>
        </w:rPr>
        <w:t xml:space="preserve">Пасущий </w:t>
      </w:r>
      <w:r>
        <w:rPr>
          <w:rFonts w:cs="Triod;Times New Roman" w:ascii="Triod;Times New Roman" w:hAnsi="Triod;Times New Roman"/>
          <w:i/>
        </w:rPr>
        <w:t>Израиля</w:t>
      </w:r>
      <w:r>
        <w:rPr>
          <w:rFonts w:cs="Triod;Times New Roman" w:ascii="Triod;Times New Roman" w:hAnsi="Triod;Times New Roman"/>
        </w:rPr>
        <w:t xml:space="preserve"> есть ни кто иной, как Иисус Христос, сказавший: </w:t>
      </w:r>
      <w:r>
        <w:rPr>
          <w:rFonts w:cs="Triod;Times New Roman" w:ascii="Triod;Times New Roman" w:hAnsi="Triod;Times New Roman"/>
          <w:i/>
        </w:rPr>
        <w:t>Аз есмь Пастырь добрый</w:t>
      </w:r>
      <w:r>
        <w:rPr>
          <w:rFonts w:cs="Triod;Times New Roman" w:ascii="Triod;Times New Roman" w:hAnsi="Triod;Times New Roman"/>
        </w:rPr>
        <w:t xml:space="preserve"> (Ин. 10, 11). </w:t>
      </w:r>
      <w:r>
        <w:rPr>
          <w:rFonts w:cs="Triod;Times New Roman" w:ascii="Triod;Times New Roman" w:hAnsi="Triod;Times New Roman"/>
          <w:i/>
        </w:rPr>
        <w:t>Израиль</w:t>
      </w:r>
      <w:r>
        <w:rPr>
          <w:rFonts w:cs="Triod;Times New Roman" w:ascii="Triod;Times New Roman" w:hAnsi="Triod;Times New Roman"/>
        </w:rPr>
        <w:t xml:space="preserve"> знаменует всех верных Христовых, устремляющих непрестанно ум свой к Богу. </w:t>
      </w:r>
      <w:r>
        <w:rPr>
          <w:rFonts w:cs="Triod;Times New Roman" w:ascii="Triod;Times New Roman" w:hAnsi="Triod;Times New Roman"/>
          <w:i/>
        </w:rPr>
        <w:t>Иосиф</w:t>
      </w:r>
      <w:r>
        <w:rPr>
          <w:rFonts w:cs="Triod;Times New Roman" w:ascii="Triod;Times New Roman" w:hAnsi="Triod;Times New Roman"/>
        </w:rPr>
        <w:t xml:space="preserve"> – в целомудрии живущий. </w:t>
      </w:r>
      <w:r>
        <w:rPr>
          <w:rFonts w:cs="Triod;Times New Roman" w:ascii="Triod;Times New Roman" w:hAnsi="Triod;Times New Roman"/>
          <w:i/>
        </w:rPr>
        <w:t>Херувим</w:t>
      </w:r>
      <w:r>
        <w:rPr>
          <w:rFonts w:cs="Triod;Times New Roman" w:ascii="Triod;Times New Roman" w:hAnsi="Triod;Times New Roman"/>
        </w:rPr>
        <w:t xml:space="preserve"> – множество разума и премудрости (Исихий).</w:t>
      </w:r>
    </w:p>
    <w:p>
      <w:pPr>
        <w:pStyle w:val="11"/>
        <w:rPr/>
      </w:pPr>
      <w:r>
        <w:rPr>
          <w:rStyle w:val="Style9"/>
        </w:rPr>
        <w:t>3</w:t>
      </w:r>
      <w:r>
        <w:rPr>
          <w:rFonts w:cs="Triod;Times New Roman" w:ascii="Triod;Times New Roman" w:hAnsi="Triod;Times New Roman"/>
        </w:rPr>
        <w:t xml:space="preserve"> Пред Ефремом и Beниамином и Манассием: воздвигни силу Твою, и прииди во еже спасти нас.</w:t>
      </w:r>
    </w:p>
    <w:p>
      <w:pPr>
        <w:pStyle w:val="Normal"/>
        <w:rPr>
          <w:rFonts w:ascii="Triod;Times New Roman" w:hAnsi="Triod;Times New Roman" w:cs="Triod;Times New Roman"/>
        </w:rPr>
      </w:pPr>
      <w:r>
        <w:rPr>
          <w:rFonts w:cs="Triod;Times New Roman" w:ascii="Triod;Times New Roman" w:hAnsi="Triod;Times New Roman"/>
        </w:rPr>
        <w:t>Обозначив несколькими коленами весь народ, Пророк просит Бога скорее придти во плоти и освободить нас от мысленных врагов (Златоуст, Феодорит).</w:t>
      </w:r>
    </w:p>
    <w:p>
      <w:pPr>
        <w:pStyle w:val="11"/>
        <w:rPr/>
      </w:pPr>
      <w:r>
        <w:rPr>
          <w:rStyle w:val="Style9"/>
        </w:rPr>
        <w:t>4</w:t>
      </w:r>
      <w:r>
        <w:rPr>
          <w:rFonts w:cs="Triod;Times New Roman" w:ascii="Triod;Times New Roman" w:hAnsi="Triod;Times New Roman"/>
        </w:rPr>
        <w:t xml:space="preserve"> Боже, обрати ны, и просвети лице Твое, и спасемся.</w:t>
      </w:r>
    </w:p>
    <w:p>
      <w:pPr>
        <w:pStyle w:val="Normal"/>
        <w:rPr/>
      </w:pPr>
      <w:r>
        <w:rPr>
          <w:rFonts w:cs="Triod;Times New Roman" w:ascii="Triod;Times New Roman" w:hAnsi="Triod;Times New Roman"/>
        </w:rPr>
        <w:t xml:space="preserve">Видеть Христа лицем к лицу – в этом заключается </w:t>
      </w:r>
      <w:r>
        <w:rPr>
          <w:rFonts w:cs="Triod;Times New Roman" w:ascii="Triod;Times New Roman" w:hAnsi="Triod;Times New Roman"/>
          <w:i/>
        </w:rPr>
        <w:t>спасение</w:t>
      </w:r>
      <w:r>
        <w:rPr>
          <w:rFonts w:cs="Triod;Times New Roman" w:ascii="Triod;Times New Roman" w:hAnsi="Triod;Times New Roman"/>
        </w:rPr>
        <w:t xml:space="preserve"> наше; но не чисто божество просит увидеть, так как на это никто не в состоянии взирать (Златоуст).</w:t>
      </w:r>
    </w:p>
    <w:p>
      <w:pPr>
        <w:pStyle w:val="11"/>
        <w:rPr/>
      </w:pPr>
      <w:r>
        <w:rPr>
          <w:rStyle w:val="Style9"/>
        </w:rPr>
        <w:t>5</w:t>
      </w:r>
      <w:r>
        <w:rPr>
          <w:rFonts w:cs="Triod;Times New Roman" w:ascii="Triod;Times New Roman" w:hAnsi="Triod;Times New Roman"/>
        </w:rPr>
        <w:t xml:space="preserve"> Господи Боже сил, доколе гневаешися на молитву раб Твоих;</w:t>
      </w:r>
    </w:p>
    <w:p>
      <w:pPr>
        <w:pStyle w:val="11"/>
        <w:rPr/>
      </w:pPr>
      <w:r>
        <w:rPr>
          <w:rStyle w:val="Style9"/>
        </w:rPr>
        <w:t>6</w:t>
      </w:r>
      <w:r>
        <w:rPr>
          <w:rFonts w:cs="Triod;Times New Roman" w:ascii="Triod;Times New Roman" w:hAnsi="Triod;Times New Roman"/>
        </w:rPr>
        <w:t xml:space="preserve"> Напитаеши нас хлебом слезным, и напоиши нас слезами в меру.</w:t>
      </w:r>
    </w:p>
    <w:p>
      <w:pPr>
        <w:pStyle w:val="11"/>
        <w:rPr/>
      </w:pPr>
      <w:r>
        <w:rPr>
          <w:rStyle w:val="Style9"/>
        </w:rPr>
        <w:t>7</w:t>
      </w:r>
      <w:r>
        <w:rPr>
          <w:rFonts w:cs="Triod;Times New Roman" w:ascii="Triod;Times New Roman" w:hAnsi="Triod;Times New Roman"/>
        </w:rPr>
        <w:t xml:space="preserve"> Положил еси нас в пререкание соседом нашым, и врази наши подражниша ны.</w:t>
      </w:r>
    </w:p>
    <w:p>
      <w:pPr>
        <w:pStyle w:val="Normal"/>
        <w:rPr/>
      </w:pPr>
      <w:r>
        <w:rPr>
          <w:rFonts w:cs="Triod;Times New Roman" w:ascii="Triod;Times New Roman" w:hAnsi="Triod;Times New Roman"/>
        </w:rPr>
        <w:t xml:space="preserve">До тех пор Пророки питались </w:t>
      </w:r>
      <w:r>
        <w:rPr>
          <w:rFonts w:cs="Triod;Times New Roman" w:ascii="Triod;Times New Roman" w:hAnsi="Triod;Times New Roman"/>
          <w:i/>
        </w:rPr>
        <w:t>хлебом слезным</w:t>
      </w:r>
      <w:r>
        <w:rPr>
          <w:rFonts w:cs="Triod;Times New Roman" w:ascii="Triod;Times New Roman" w:hAnsi="Triod;Times New Roman"/>
        </w:rPr>
        <w:t xml:space="preserve"> и </w:t>
      </w:r>
      <w:r>
        <w:rPr>
          <w:rFonts w:cs="Triod;Times New Roman" w:ascii="Triod;Times New Roman" w:hAnsi="Triod;Times New Roman"/>
          <w:i/>
        </w:rPr>
        <w:t>питием</w:t>
      </w:r>
      <w:r>
        <w:rPr>
          <w:rFonts w:cs="Triod;Times New Roman" w:ascii="Triod;Times New Roman" w:hAnsi="Triod;Times New Roman"/>
        </w:rPr>
        <w:t>, оплакивая род человеческий, пока Сам Христос не стал Хлебом и Чашей Жизни (Златоуст).</w:t>
      </w:r>
    </w:p>
    <w:p>
      <w:pPr>
        <w:pStyle w:val="11"/>
        <w:rPr/>
      </w:pPr>
      <w:r>
        <w:rPr>
          <w:rStyle w:val="Style9"/>
        </w:rPr>
        <w:t>8</w:t>
      </w:r>
      <w:r>
        <w:rPr>
          <w:rFonts w:cs="Triod;Times New Roman" w:ascii="Triod;Times New Roman" w:hAnsi="Triod;Times New Roman"/>
        </w:rPr>
        <w:t xml:space="preserve"> Господи Боже сил, обрати ны, и просвети лице Твое, и спасемся.</w:t>
      </w:r>
    </w:p>
    <w:p>
      <w:pPr>
        <w:pStyle w:val="Normal"/>
        <w:rPr>
          <w:rFonts w:ascii="Triod;Times New Roman" w:hAnsi="Triod;Times New Roman" w:cs="Triod;Times New Roman"/>
        </w:rPr>
      </w:pPr>
      <w:r>
        <w:rPr>
          <w:rFonts w:cs="Triod;Times New Roman" w:ascii="Triod;Times New Roman" w:hAnsi="Triod;Times New Roman"/>
        </w:rPr>
        <w:t>Усиленно повторяет ту же просьбу, желая показать ее необходимость и научить нас не падать духом, когда не получаем просимого, но оставаться твердыми, в уверенности, что получим непременно (Златоуст).</w:t>
      </w:r>
    </w:p>
    <w:p>
      <w:pPr>
        <w:pStyle w:val="11"/>
        <w:rPr/>
      </w:pPr>
      <w:r>
        <w:rPr>
          <w:rStyle w:val="Style9"/>
        </w:rPr>
        <w:t>9</w:t>
      </w:r>
      <w:r>
        <w:rPr>
          <w:rFonts w:cs="Triod;Times New Roman" w:ascii="Triod;Times New Roman" w:hAnsi="Triod;Times New Roman"/>
        </w:rPr>
        <w:t xml:space="preserve"> Виноград из Египта принесл еси: изгнал еси языки, и насадил еси и.</w:t>
      </w:r>
    </w:p>
    <w:p>
      <w:pPr>
        <w:pStyle w:val="Normal"/>
        <w:rPr/>
      </w:pPr>
      <w:r>
        <w:rPr>
          <w:rFonts w:cs="Triod;Times New Roman" w:ascii="Triod;Times New Roman" w:hAnsi="Triod;Times New Roman"/>
        </w:rPr>
        <w:t xml:space="preserve">Писание часто в переносном смысле называет </w:t>
      </w:r>
      <w:r>
        <w:rPr>
          <w:rFonts w:cs="Triod;Times New Roman" w:ascii="Triod;Times New Roman" w:hAnsi="Triod;Times New Roman"/>
          <w:i/>
        </w:rPr>
        <w:t>виноградом</w:t>
      </w:r>
      <w:r>
        <w:rPr>
          <w:rFonts w:cs="Triod;Times New Roman" w:ascii="Triod;Times New Roman" w:hAnsi="Triod;Times New Roman"/>
        </w:rPr>
        <w:t xml:space="preserve"> Израиля (Василий В.).</w:t>
      </w:r>
    </w:p>
    <w:p>
      <w:pPr>
        <w:pStyle w:val="11"/>
        <w:rPr/>
      </w:pPr>
      <w:r>
        <w:rPr>
          <w:rStyle w:val="Style9"/>
        </w:rPr>
        <w:t>10</w:t>
      </w:r>
      <w:r>
        <w:rPr>
          <w:rFonts w:cs="Triod;Times New Roman" w:ascii="Triod;Times New Roman" w:hAnsi="Triod;Times New Roman"/>
        </w:rPr>
        <w:t xml:space="preserve"> Путесотворил еси пред ним, и насадил еси корения его, и исполни землю.</w:t>
      </w:r>
    </w:p>
    <w:p>
      <w:pPr>
        <w:pStyle w:val="11"/>
        <w:rPr/>
      </w:pPr>
      <w:r>
        <w:rPr>
          <w:rStyle w:val="Style9"/>
        </w:rPr>
        <w:t>11</w:t>
      </w:r>
      <w:r>
        <w:rPr>
          <w:rFonts w:cs="Triod;Times New Roman" w:ascii="Triod;Times New Roman" w:hAnsi="Triod;Times New Roman"/>
        </w:rPr>
        <w:t xml:space="preserve"> Покры горы сень его, и ветвия его кедры Божия:</w:t>
      </w:r>
    </w:p>
    <w:p>
      <w:pPr>
        <w:pStyle w:val="11"/>
        <w:rPr/>
      </w:pPr>
      <w:r>
        <w:rPr>
          <w:rStyle w:val="Style9"/>
        </w:rPr>
        <w:t>12</w:t>
      </w:r>
      <w:r>
        <w:rPr>
          <w:rFonts w:cs="Triod;Times New Roman" w:ascii="Triod;Times New Roman" w:hAnsi="Triod;Times New Roman"/>
        </w:rPr>
        <w:t xml:space="preserve"> Простре розги его до моря, и даже до рек отрасли его.</w:t>
      </w:r>
    </w:p>
    <w:p>
      <w:pPr>
        <w:pStyle w:val="Normal"/>
        <w:rPr/>
      </w:pPr>
      <w:r>
        <w:rPr>
          <w:rFonts w:cs="Triod;Times New Roman" w:ascii="Triod;Times New Roman" w:hAnsi="Triod;Times New Roman"/>
        </w:rPr>
        <w:t xml:space="preserve">Пророк повествует о том, как заботился Бог о спасении народа Своего израильского: как вывел его из Египта и </w:t>
      </w:r>
      <w:r>
        <w:rPr>
          <w:rFonts w:cs="Triod;Times New Roman" w:ascii="Triod;Times New Roman" w:hAnsi="Triod;Times New Roman"/>
          <w:i/>
        </w:rPr>
        <w:t>насадил</w:t>
      </w:r>
      <w:r>
        <w:rPr>
          <w:rFonts w:cs="Triod;Times New Roman" w:ascii="Triod;Times New Roman" w:hAnsi="Triod;Times New Roman"/>
        </w:rPr>
        <w:t xml:space="preserve"> в земле обетованной, как укрепил и умножил </w:t>
      </w:r>
      <w:r>
        <w:rPr>
          <w:rFonts w:cs="Triod;Times New Roman" w:ascii="Triod;Times New Roman" w:hAnsi="Triod;Times New Roman"/>
          <w:i/>
        </w:rPr>
        <w:t>отрасли Его</w:t>
      </w:r>
      <w:r>
        <w:rPr>
          <w:rFonts w:cs="Triod;Times New Roman" w:ascii="Triod;Times New Roman" w:hAnsi="Triod;Times New Roman"/>
        </w:rPr>
        <w:t>, т.е. пришельцев из язычников, которых научил Богопочитанию (Златоуст, Феодорит).</w:t>
      </w:r>
    </w:p>
    <w:p>
      <w:pPr>
        <w:pStyle w:val="11"/>
        <w:rPr/>
      </w:pPr>
      <w:r>
        <w:rPr>
          <w:rStyle w:val="Style9"/>
        </w:rPr>
        <w:t>13</w:t>
      </w:r>
      <w:r>
        <w:rPr>
          <w:rFonts w:cs="Triod;Times New Roman" w:ascii="Triod;Times New Roman" w:hAnsi="Triod;Times New Roman"/>
        </w:rPr>
        <w:t xml:space="preserve"> Вскую низложил еси оплот его, и объимают и вси мимоходящии путем;</w:t>
      </w:r>
    </w:p>
    <w:p>
      <w:pPr>
        <w:pStyle w:val="11"/>
        <w:rPr/>
      </w:pPr>
      <w:r>
        <w:rPr>
          <w:rStyle w:val="Style9"/>
        </w:rPr>
        <w:t>14</w:t>
      </w:r>
      <w:r>
        <w:rPr>
          <w:rFonts w:cs="Triod;Times New Roman" w:ascii="Triod;Times New Roman" w:hAnsi="Triod;Times New Roman"/>
        </w:rPr>
        <w:t xml:space="preserve"> Озоба и вепрь от дубравы, и уединенный дивий пояде и.</w:t>
      </w:r>
    </w:p>
    <w:p>
      <w:pPr>
        <w:pStyle w:val="Normal"/>
        <w:rPr/>
      </w:pPr>
      <w:r>
        <w:rPr>
          <w:rFonts w:cs="Triod;Times New Roman" w:ascii="Triod;Times New Roman" w:hAnsi="Triod;Times New Roman"/>
        </w:rPr>
        <w:t xml:space="preserve">Здесь Пророк оплакивает бедность, в которую впал народ по Божьему гневу за беззакония. </w:t>
      </w:r>
      <w:r>
        <w:rPr>
          <w:rFonts w:cs="Triod;Times New Roman" w:ascii="Triod;Times New Roman" w:hAnsi="Triod;Times New Roman"/>
          <w:i/>
        </w:rPr>
        <w:t>Озоба</w:t>
      </w:r>
      <w:r>
        <w:rPr>
          <w:rFonts w:cs="Triod;Times New Roman" w:ascii="Triod;Times New Roman" w:hAnsi="Triod;Times New Roman"/>
        </w:rPr>
        <w:t xml:space="preserve"> – опустошение, а именами многих диких зверей Писание обычно изображает диавола, который получил доступ в </w:t>
      </w:r>
      <w:r>
        <w:rPr>
          <w:rFonts w:cs="Triod;Times New Roman" w:ascii="Triod;Times New Roman" w:hAnsi="Triod;Times New Roman"/>
          <w:i/>
        </w:rPr>
        <w:t>виноградник</w:t>
      </w:r>
      <w:r>
        <w:rPr>
          <w:rFonts w:cs="Triod;Times New Roman" w:ascii="Triod;Times New Roman" w:hAnsi="Triod;Times New Roman"/>
        </w:rPr>
        <w:t xml:space="preserve"> Христов вследствие </w:t>
      </w:r>
      <w:r>
        <w:rPr>
          <w:rFonts w:cs="Triod;Times New Roman" w:ascii="Triod;Times New Roman" w:hAnsi="Triod;Times New Roman"/>
          <w:i/>
        </w:rPr>
        <w:t>низложения оплота</w:t>
      </w:r>
      <w:r>
        <w:rPr>
          <w:rFonts w:cs="Triod;Times New Roman" w:ascii="Triod;Times New Roman" w:hAnsi="Triod;Times New Roman"/>
        </w:rPr>
        <w:t>, т.е. Божьего покровительства (Василий В., Златоуст, Феодорит).</w:t>
      </w:r>
    </w:p>
    <w:p>
      <w:pPr>
        <w:pStyle w:val="11"/>
        <w:rPr/>
      </w:pPr>
      <w:r>
        <w:rPr>
          <w:rStyle w:val="Style9"/>
        </w:rPr>
        <w:t>15</w:t>
      </w:r>
      <w:r>
        <w:rPr>
          <w:rFonts w:cs="Triod;Times New Roman" w:ascii="Triod;Times New Roman" w:hAnsi="Triod;Times New Roman"/>
        </w:rPr>
        <w:t xml:space="preserve"> Боже сил, обратися убо, и призри с Небесе и виждь, и посети виноград сей:</w:t>
      </w:r>
    </w:p>
    <w:p>
      <w:pPr>
        <w:pStyle w:val="Normal"/>
        <w:rPr/>
      </w:pPr>
      <w:r>
        <w:rPr>
          <w:rFonts w:cs="Triod;Times New Roman" w:ascii="Triod;Times New Roman" w:hAnsi="Triod;Times New Roman"/>
        </w:rPr>
        <w:t xml:space="preserve">В высшем духовном смысле </w:t>
      </w:r>
      <w:r>
        <w:rPr>
          <w:rFonts w:cs="Triod;Times New Roman" w:ascii="Triod;Times New Roman" w:hAnsi="Triod;Times New Roman"/>
          <w:i/>
        </w:rPr>
        <w:t>виноградом</w:t>
      </w:r>
      <w:r>
        <w:rPr>
          <w:rFonts w:cs="Triod;Times New Roman" w:ascii="Triod;Times New Roman" w:hAnsi="Triod;Times New Roman"/>
        </w:rPr>
        <w:t xml:space="preserve"> называется всякая душа, от которой требуется достойное плодоношение. Поэтому, если посвящаем себя чистой жизни, Бог вспомоществует нам в очищении себя от страстей, усовершая нашу старательность и ревность о добре (Василий В.).</w:t>
      </w:r>
    </w:p>
    <w:p>
      <w:pPr>
        <w:pStyle w:val="11"/>
        <w:rPr/>
      </w:pPr>
      <w:r>
        <w:rPr>
          <w:rStyle w:val="Style9"/>
        </w:rPr>
        <w:t>16</w:t>
      </w:r>
      <w:r>
        <w:rPr>
          <w:rFonts w:cs="Triod;Times New Roman" w:ascii="Triod;Times New Roman" w:hAnsi="Triod;Times New Roman"/>
        </w:rPr>
        <w:t xml:space="preserve"> И соверши и, егоже насади десница Твоя, и на сына человеческаго, егоже укрепил еси Себе.</w:t>
      </w:r>
    </w:p>
    <w:p>
      <w:pPr>
        <w:pStyle w:val="11"/>
        <w:rPr/>
      </w:pPr>
      <w:r>
        <w:rPr>
          <w:rStyle w:val="Style9"/>
        </w:rPr>
        <w:t>17</w:t>
      </w:r>
      <w:r>
        <w:rPr>
          <w:rFonts w:cs="Triod;Times New Roman" w:ascii="Triod;Times New Roman" w:hAnsi="Triod;Times New Roman"/>
        </w:rPr>
        <w:t xml:space="preserve"> Пожжен огнем и раскопан: от запрещения лица Твоего погибнут.</w:t>
      </w:r>
    </w:p>
    <w:p>
      <w:pPr>
        <w:pStyle w:val="Normal"/>
        <w:rPr/>
      </w:pPr>
      <w:r>
        <w:rPr>
          <w:rFonts w:cs="Triod;Times New Roman" w:ascii="Triod;Times New Roman" w:hAnsi="Triod;Times New Roman"/>
        </w:rPr>
        <w:t xml:space="preserve">Умоляет Владыку воззреть на погубление </w:t>
      </w:r>
      <w:r>
        <w:rPr>
          <w:rFonts w:cs="Triod;Times New Roman" w:ascii="Triod;Times New Roman" w:hAnsi="Triod;Times New Roman"/>
          <w:i/>
        </w:rPr>
        <w:t>виноградника</w:t>
      </w:r>
      <w:r>
        <w:rPr>
          <w:rFonts w:cs="Triod;Times New Roman" w:ascii="Triod;Times New Roman" w:hAnsi="Triod;Times New Roman"/>
        </w:rPr>
        <w:t xml:space="preserve"> и уврачевать его злострадания, ибо он </w:t>
      </w:r>
      <w:r>
        <w:rPr>
          <w:rFonts w:cs="Triod;Times New Roman" w:ascii="Triod;Times New Roman" w:hAnsi="Triod;Times New Roman"/>
          <w:i/>
        </w:rPr>
        <w:t>пожжен огнем</w:t>
      </w:r>
      <w:r>
        <w:rPr>
          <w:rFonts w:cs="Triod;Times New Roman" w:ascii="Triod;Times New Roman" w:hAnsi="Triod;Times New Roman"/>
        </w:rPr>
        <w:t xml:space="preserve"> </w:t>
      </w:r>
      <w:r>
        <w:rPr>
          <w:rFonts w:cs="Triod;Times New Roman" w:ascii="Triod;Times New Roman" w:hAnsi="Triod;Times New Roman"/>
          <w:i/>
        </w:rPr>
        <w:t>и раскопан</w:t>
      </w:r>
      <w:r>
        <w:rPr>
          <w:rFonts w:cs="Triod;Times New Roman" w:ascii="Triod;Times New Roman" w:hAnsi="Triod;Times New Roman"/>
        </w:rPr>
        <w:t xml:space="preserve">, и нуждается в особой спасительной помощи </w:t>
      </w:r>
      <w:r>
        <w:rPr>
          <w:rFonts w:cs="Triod;Times New Roman" w:ascii="Triod;Times New Roman" w:hAnsi="Triod;Times New Roman"/>
          <w:i/>
        </w:rPr>
        <w:t xml:space="preserve">Сына Человеческого. </w:t>
      </w:r>
      <w:r>
        <w:rPr>
          <w:rFonts w:cs="Triod;Times New Roman" w:ascii="Triod;Times New Roman" w:hAnsi="Triod;Times New Roman"/>
        </w:rPr>
        <w:t xml:space="preserve">Кто же есть сей </w:t>
      </w:r>
      <w:r>
        <w:rPr>
          <w:rFonts w:cs="Triod;Times New Roman" w:ascii="Triod;Times New Roman" w:hAnsi="Triod;Times New Roman"/>
          <w:i/>
        </w:rPr>
        <w:t>Сын Человеческий</w:t>
      </w:r>
      <w:r>
        <w:rPr>
          <w:rFonts w:cs="Triod;Times New Roman" w:ascii="Triod;Times New Roman" w:hAnsi="Triod;Times New Roman"/>
        </w:rPr>
        <w:t>, как не Сам Господь наш, Который так именует Себя в Евангелиях? (Афанасий).</w:t>
      </w:r>
    </w:p>
    <w:p>
      <w:pPr>
        <w:pStyle w:val="11"/>
        <w:rPr/>
      </w:pPr>
      <w:r>
        <w:rPr>
          <w:rStyle w:val="Style9"/>
        </w:rPr>
        <w:t>18</w:t>
      </w:r>
      <w:r>
        <w:rPr>
          <w:rFonts w:cs="Triod;Times New Roman" w:ascii="Triod;Times New Roman" w:hAnsi="Triod;Times New Roman"/>
        </w:rPr>
        <w:t xml:space="preserve"> Да будет рука Твоя на мужа десницы Твоея, и на сына человеческаго, егоже укрепил еси Себе.</w:t>
      </w:r>
    </w:p>
    <w:p>
      <w:pPr>
        <w:pStyle w:val="Normal"/>
        <w:rPr/>
      </w:pPr>
      <w:r>
        <w:rPr>
          <w:rFonts w:cs="Triod;Times New Roman" w:ascii="Triod;Times New Roman" w:hAnsi="Triod;Times New Roman"/>
          <w:i/>
        </w:rPr>
        <w:t>Рукой</w:t>
      </w:r>
      <w:r>
        <w:rPr>
          <w:rFonts w:cs="Triod;Times New Roman" w:ascii="Triod;Times New Roman" w:hAnsi="Triod;Times New Roman"/>
        </w:rPr>
        <w:t xml:space="preserve"> означает Пророк спасение народа, совершенное </w:t>
      </w:r>
      <w:r>
        <w:rPr>
          <w:rFonts w:cs="Triod;Times New Roman" w:ascii="Triod;Times New Roman" w:hAnsi="Triod;Times New Roman"/>
          <w:i/>
        </w:rPr>
        <w:t>десницею Отчею</w:t>
      </w:r>
      <w:r>
        <w:rPr>
          <w:rFonts w:cs="Triod;Times New Roman" w:ascii="Triod;Times New Roman" w:hAnsi="Triod;Times New Roman"/>
        </w:rPr>
        <w:t xml:space="preserve"> – Иисусом Христом (Афанасий).</w:t>
      </w:r>
    </w:p>
    <w:p>
      <w:pPr>
        <w:pStyle w:val="11"/>
        <w:rPr/>
      </w:pPr>
      <w:r>
        <w:rPr>
          <w:rStyle w:val="Style9"/>
        </w:rPr>
        <w:t>19</w:t>
      </w:r>
      <w:r>
        <w:rPr>
          <w:rFonts w:cs="Triod;Times New Roman" w:ascii="Triod;Times New Roman" w:hAnsi="Triod;Times New Roman"/>
        </w:rPr>
        <w:t xml:space="preserve"> И не отступим от Тебе: оживиши ны, и имя Твое призовем.</w:t>
      </w:r>
    </w:p>
    <w:p>
      <w:pPr>
        <w:pStyle w:val="Normal"/>
        <w:rPr/>
      </w:pPr>
      <w:r>
        <w:rPr>
          <w:rFonts w:cs="Triod;Times New Roman" w:ascii="Triod;Times New Roman" w:hAnsi="Triod;Times New Roman"/>
          <w:i/>
        </w:rPr>
        <w:t>И не отступим от Тебе</w:t>
      </w:r>
      <w:r>
        <w:rPr>
          <w:rFonts w:cs="Triod;Times New Roman" w:ascii="Triod;Times New Roman" w:hAnsi="Triod;Times New Roman"/>
        </w:rPr>
        <w:t>, как причастившиеся жизни Твоей и наименованные Твоим именем – христиане (Афанасий).</w:t>
      </w:r>
    </w:p>
    <w:p>
      <w:pPr>
        <w:pStyle w:val="11"/>
        <w:rPr/>
      </w:pPr>
      <w:r>
        <w:rPr>
          <w:rStyle w:val="Style9"/>
        </w:rPr>
        <w:t>20</w:t>
      </w:r>
      <w:r>
        <w:rPr>
          <w:rFonts w:cs="Triod;Times New Roman" w:ascii="Triod;Times New Roman" w:hAnsi="Triod;Times New Roman"/>
        </w:rPr>
        <w:t xml:space="preserve"> Господи Боже сил, обрати ны, и просвети лице Твое, и спасемся.</w:t>
      </w:r>
    </w:p>
    <w:p>
      <w:pPr>
        <w:pStyle w:val="Normal"/>
        <w:rPr/>
      </w:pPr>
      <w:r>
        <w:rPr>
          <w:rFonts w:cs="Triod;Times New Roman" w:ascii="Triod;Times New Roman" w:hAnsi="Triod;Times New Roman"/>
        </w:rPr>
        <w:t xml:space="preserve">Пророк часто повторяет эти слова, показывая, что ни обратиться, ни спастись мы не можем иначе, как только через воссияние </w:t>
      </w:r>
      <w:r>
        <w:rPr>
          <w:rFonts w:cs="Triod;Times New Roman" w:ascii="Triod;Times New Roman" w:hAnsi="Triod;Times New Roman"/>
          <w:i/>
        </w:rPr>
        <w:t>Лица</w:t>
      </w:r>
      <w:r>
        <w:rPr>
          <w:rFonts w:cs="Triod;Times New Roman" w:ascii="Triod;Times New Roman" w:hAnsi="Triod;Times New Roman"/>
        </w:rPr>
        <w:t xml:space="preserve"> Божия, то есть воплотившегося Бога Слова (Златоуст).</w:t>
      </w:r>
    </w:p>
    <w:p>
      <w:pPr>
        <w:pStyle w:val="Heading3"/>
        <w:ind w:hanging="0"/>
        <w:rPr/>
      </w:pPr>
      <w:r>
        <w:rPr>
          <w:rStyle w:val="Style9"/>
        </w:rPr>
        <w:t xml:space="preserve">1 </w:t>
      </w:r>
      <w:r>
        <w:rPr>
          <w:rFonts w:cs="Triod;Times New Roman" w:ascii="Triod;Times New Roman" w:hAnsi="Triod;Times New Roman"/>
        </w:rPr>
        <w:t>В конец, о точилех, псалом Асафу, 80</w:t>
      </w:r>
    </w:p>
    <w:p>
      <w:pPr>
        <w:pStyle w:val="Normal"/>
        <w:rPr/>
      </w:pPr>
      <w:r>
        <w:rPr>
          <w:rFonts w:cs="Triod;Times New Roman" w:ascii="Triod;Times New Roman" w:hAnsi="Triod;Times New Roman"/>
        </w:rPr>
        <w:t xml:space="preserve">Божественный Пророк, по внушению Святаго духа, призывает народы к вере в Господа нашего Иисуса Христа и предостерегает христианский народ не подражать нечестию древних евреев, чтобы не быть отверженным от Божьих благодеяний. Также содержит увещание, каким образом надлежит проводить праздничные дни. Под </w:t>
      </w:r>
      <w:r>
        <w:rPr>
          <w:rFonts w:cs="Triod;Times New Roman" w:ascii="Triod;Times New Roman" w:hAnsi="Triod;Times New Roman"/>
          <w:i/>
        </w:rPr>
        <w:t>точилами</w:t>
      </w:r>
      <w:r>
        <w:rPr>
          <w:rFonts w:cs="Triod;Times New Roman" w:ascii="Triod;Times New Roman" w:hAnsi="Triod;Times New Roman"/>
        </w:rPr>
        <w:t xml:space="preserve"> подразумевает святые Церкви, источающие вино благодати Божией (Афанасий, Феодорит).</w:t>
      </w:r>
    </w:p>
    <w:p>
      <w:pPr>
        <w:pStyle w:val="11"/>
        <w:rPr/>
      </w:pPr>
      <w:r>
        <w:rPr>
          <w:rStyle w:val="Style9"/>
        </w:rPr>
        <w:t>2</w:t>
      </w:r>
      <w:r>
        <w:rPr>
          <w:rFonts w:cs="Triod;Times New Roman" w:ascii="Triod;Times New Roman" w:hAnsi="Triod;Times New Roman"/>
        </w:rPr>
        <w:t xml:space="preserve"> Радуйтеся Богу, Помощнику нашему, воскликните Богу Иаковлю.</w:t>
      </w:r>
    </w:p>
    <w:p>
      <w:pPr>
        <w:pStyle w:val="Normal"/>
        <w:rPr/>
      </w:pPr>
      <w:r>
        <w:rPr>
          <w:rFonts w:cs="Triod;Times New Roman" w:ascii="Triod;Times New Roman" w:hAnsi="Triod;Times New Roman"/>
        </w:rPr>
        <w:t xml:space="preserve">Хорошо приглашает нас Пророк </w:t>
      </w:r>
      <w:r>
        <w:rPr>
          <w:rFonts w:cs="Triod;Times New Roman" w:ascii="Triod;Times New Roman" w:hAnsi="Triod;Times New Roman"/>
          <w:i/>
        </w:rPr>
        <w:t>радоваться о Боге</w:t>
      </w:r>
      <w:r>
        <w:rPr>
          <w:rFonts w:cs="Triod;Times New Roman" w:ascii="Triod;Times New Roman" w:hAnsi="Triod;Times New Roman"/>
        </w:rPr>
        <w:t xml:space="preserve">, как могущественном и искреннем </w:t>
      </w:r>
      <w:r>
        <w:rPr>
          <w:rFonts w:cs="Triod;Times New Roman" w:ascii="Triod;Times New Roman" w:hAnsi="Triod;Times New Roman"/>
          <w:i/>
        </w:rPr>
        <w:t>помощнике</w:t>
      </w:r>
      <w:r>
        <w:rPr>
          <w:rFonts w:cs="Triod;Times New Roman" w:ascii="Triod;Times New Roman" w:hAnsi="Triod;Times New Roman"/>
        </w:rPr>
        <w:t>, а не о человеке; ибо нет у людей постоянства ни в силе, ни в искренности, да и расположение их скоропреходящее (Златоуст).</w:t>
      </w:r>
    </w:p>
    <w:p>
      <w:pPr>
        <w:pStyle w:val="11"/>
        <w:rPr/>
      </w:pPr>
      <w:r>
        <w:rPr>
          <w:rStyle w:val="Style9"/>
        </w:rPr>
        <w:t>3</w:t>
      </w:r>
      <w:r>
        <w:rPr>
          <w:rFonts w:cs="Triod;Times New Roman" w:ascii="Triod;Times New Roman" w:hAnsi="Triod;Times New Roman"/>
        </w:rPr>
        <w:t xml:space="preserve"> Приимите псалом и дадите тимпан, псалтирь красен с гусльми.</w:t>
      </w:r>
    </w:p>
    <w:p>
      <w:pPr>
        <w:pStyle w:val="Normal"/>
        <w:rPr/>
      </w:pPr>
      <w:r>
        <w:rPr>
          <w:rFonts w:cs="Triod;Times New Roman" w:ascii="Triod;Times New Roman" w:hAnsi="Triod;Times New Roman"/>
        </w:rPr>
        <w:t xml:space="preserve">Псалмопевец обращается к певцам и музыкантам, убеждая их составить стройные хоры для восхваления Господа; производит параллели между инструментами: </w:t>
      </w:r>
      <w:r>
        <w:rPr>
          <w:rFonts w:cs="Triod;Times New Roman" w:ascii="Triod;Times New Roman" w:hAnsi="Triod;Times New Roman"/>
          <w:i/>
        </w:rPr>
        <w:t>гусльми</w:t>
      </w:r>
      <w:r>
        <w:rPr>
          <w:rFonts w:cs="Triod;Times New Roman" w:ascii="Triod;Times New Roman" w:hAnsi="Triod;Times New Roman"/>
        </w:rPr>
        <w:t xml:space="preserve"> и </w:t>
      </w:r>
      <w:r>
        <w:rPr>
          <w:rFonts w:cs="Triod;Times New Roman" w:ascii="Triod;Times New Roman" w:hAnsi="Triod;Times New Roman"/>
          <w:i/>
        </w:rPr>
        <w:t xml:space="preserve">псалтирью </w:t>
      </w:r>
      <w:r>
        <w:rPr>
          <w:rFonts w:cs="Triod;Times New Roman" w:ascii="Triod;Times New Roman" w:hAnsi="Triod;Times New Roman"/>
        </w:rPr>
        <w:t xml:space="preserve">и звуками от </w:t>
      </w:r>
      <w:r>
        <w:rPr>
          <w:rFonts w:cs="Triod;Times New Roman" w:ascii="Triod;Times New Roman" w:hAnsi="Triod;Times New Roman"/>
          <w:i/>
        </w:rPr>
        <w:t>тимпана</w:t>
      </w:r>
      <w:r>
        <w:rPr>
          <w:rFonts w:cs="Triod;Times New Roman" w:ascii="Triod;Times New Roman" w:hAnsi="Triod;Times New Roman"/>
        </w:rPr>
        <w:t xml:space="preserve"> (глухой) и пения </w:t>
      </w:r>
      <w:r>
        <w:rPr>
          <w:rFonts w:cs="Triod;Times New Roman" w:ascii="Triod;Times New Roman" w:hAnsi="Triod;Times New Roman"/>
          <w:i/>
        </w:rPr>
        <w:t>псалмов</w:t>
      </w:r>
      <w:r>
        <w:rPr>
          <w:rFonts w:cs="Triod;Times New Roman" w:ascii="Triod;Times New Roman" w:hAnsi="Triod;Times New Roman"/>
        </w:rPr>
        <w:t xml:space="preserve"> (ясный) как сходными символами Ветхого и Нового Заветов, имеющими одну цель – благочестие (Златоуст).</w:t>
      </w:r>
    </w:p>
    <w:p>
      <w:pPr>
        <w:pStyle w:val="11"/>
        <w:rPr/>
      </w:pPr>
      <w:r>
        <w:rPr>
          <w:rStyle w:val="Style9"/>
        </w:rPr>
        <w:t>4</w:t>
      </w:r>
      <w:r>
        <w:rPr>
          <w:rFonts w:cs="Triod;Times New Roman" w:ascii="Triod;Times New Roman" w:hAnsi="Triod;Times New Roman"/>
        </w:rPr>
        <w:t xml:space="preserve"> Вострубите в новомесячии трубою, во благознаменитый день праздника вашего.</w:t>
      </w:r>
    </w:p>
    <w:p>
      <w:pPr>
        <w:pStyle w:val="Normal"/>
        <w:rPr/>
      </w:pPr>
      <w:r>
        <w:rPr>
          <w:rFonts w:cs="Triod;Times New Roman" w:ascii="Triod;Times New Roman" w:hAnsi="Triod;Times New Roman"/>
        </w:rPr>
        <w:t xml:space="preserve">Первый день каждого новомесячия у древних евреев был священным, о нем возвещалось звуками труб, в воспоминание той небесной трубы, которая трубила на горе Синайской во время снизшествия на нее Бога. Давид в </w:t>
      </w:r>
      <w:r>
        <w:rPr>
          <w:rFonts w:cs="Triod;Times New Roman" w:ascii="Triod;Times New Roman" w:hAnsi="Triod;Times New Roman"/>
          <w:i/>
        </w:rPr>
        <w:t>подражание повелению</w:t>
      </w:r>
      <w:r>
        <w:rPr>
          <w:rFonts w:cs="Triod;Times New Roman" w:ascii="Triod;Times New Roman" w:hAnsi="Triod;Times New Roman"/>
        </w:rPr>
        <w:t xml:space="preserve"> Закона заповедует </w:t>
      </w:r>
      <w:r>
        <w:rPr>
          <w:rFonts w:cs="Triod;Times New Roman" w:ascii="Triod;Times New Roman" w:hAnsi="Triod;Times New Roman"/>
          <w:i/>
        </w:rPr>
        <w:t>вострубить</w:t>
      </w:r>
      <w:r>
        <w:rPr>
          <w:rFonts w:cs="Triod;Times New Roman" w:ascii="Triod;Times New Roman" w:hAnsi="Triod;Times New Roman"/>
        </w:rPr>
        <w:t>, т.е. возблагодарить Господа Иисуса Христа за Его спасительный день воскресения, в который обновлена тварь. Поистине воскресение есть самый благознаменитый день, как праздников праздник и торжество из торжеств (Григорий Богослов, Феодорит).</w:t>
      </w:r>
    </w:p>
    <w:p>
      <w:pPr>
        <w:pStyle w:val="11"/>
        <w:rPr/>
      </w:pPr>
      <w:r>
        <w:rPr>
          <w:rStyle w:val="Style9"/>
        </w:rPr>
        <w:t>5</w:t>
      </w:r>
      <w:r>
        <w:rPr>
          <w:rFonts w:cs="Triod;Times New Roman" w:ascii="Triod;Times New Roman" w:hAnsi="Triod;Times New Roman"/>
        </w:rPr>
        <w:t xml:space="preserve"> Яко повеление Израилеви есть, и судьба Богу Иаковлю.</w:t>
      </w:r>
    </w:p>
    <w:p>
      <w:pPr>
        <w:pStyle w:val="11"/>
        <w:rPr/>
      </w:pPr>
      <w:r>
        <w:rPr>
          <w:rStyle w:val="Style9"/>
        </w:rPr>
        <w:t>6</w:t>
      </w:r>
      <w:r>
        <w:rPr>
          <w:rFonts w:cs="Triod;Times New Roman" w:ascii="Triod;Times New Roman" w:hAnsi="Triod;Times New Roman"/>
        </w:rPr>
        <w:t xml:space="preserve"> Свидение во Иосифе положи е, внегда изыти ему от земли Египетския: языка егоже не ведяше, услыша.</w:t>
      </w:r>
    </w:p>
    <w:p>
      <w:pPr>
        <w:pStyle w:val="Normal"/>
        <w:rPr/>
      </w:pPr>
      <w:r>
        <w:rPr>
          <w:rFonts w:cs="Triod;Times New Roman" w:ascii="Triod;Times New Roman" w:hAnsi="Triod;Times New Roman"/>
          <w:i/>
        </w:rPr>
        <w:t>Свидение</w:t>
      </w:r>
      <w:r>
        <w:rPr>
          <w:rFonts w:cs="Triod;Times New Roman" w:ascii="Triod;Times New Roman" w:hAnsi="Triod;Times New Roman"/>
        </w:rPr>
        <w:t xml:space="preserve"> – повеление </w:t>
      </w:r>
      <w:r>
        <w:rPr>
          <w:rFonts w:cs="Triod;Times New Roman" w:ascii="Triod;Times New Roman" w:hAnsi="Triod;Times New Roman"/>
          <w:i/>
        </w:rPr>
        <w:t>Иосифу</w:t>
      </w:r>
      <w:r>
        <w:rPr>
          <w:rFonts w:cs="Triod;Times New Roman" w:ascii="Triod;Times New Roman" w:hAnsi="Triod;Times New Roman"/>
        </w:rPr>
        <w:t xml:space="preserve">, т.е. всему израильскому народу, благодетелем и питателем которого в Египте был Иосиф – праздновать в </w:t>
      </w:r>
      <w:r>
        <w:rPr>
          <w:rFonts w:cs="Triod;Times New Roman" w:ascii="Triod;Times New Roman" w:hAnsi="Triod;Times New Roman"/>
          <w:i/>
        </w:rPr>
        <w:t>новомесячии</w:t>
      </w:r>
      <w:r>
        <w:rPr>
          <w:rFonts w:cs="Triod;Times New Roman" w:ascii="Triod;Times New Roman" w:hAnsi="Triod;Times New Roman"/>
        </w:rPr>
        <w:t xml:space="preserve">, чтобы помнили Божии благодеяния и благодарили Господа. </w:t>
      </w:r>
      <w:r>
        <w:rPr>
          <w:rFonts w:cs="Triod;Times New Roman" w:ascii="Triod;Times New Roman" w:hAnsi="Triod;Times New Roman"/>
          <w:i/>
        </w:rPr>
        <w:t>Языком</w:t>
      </w:r>
      <w:r>
        <w:rPr>
          <w:rFonts w:cs="Triod;Times New Roman" w:ascii="Triod;Times New Roman" w:hAnsi="Triod;Times New Roman"/>
        </w:rPr>
        <w:t xml:space="preserve"> называет голос Божий на Синае, </w:t>
      </w:r>
      <w:r>
        <w:rPr>
          <w:rFonts w:cs="Triod;Times New Roman" w:ascii="Triod;Times New Roman" w:hAnsi="Triod;Times New Roman"/>
          <w:i/>
        </w:rPr>
        <w:t>егоже не ведяше, услыша</w:t>
      </w:r>
      <w:r>
        <w:rPr>
          <w:rFonts w:cs="Triod;Times New Roman" w:ascii="Triod;Times New Roman" w:hAnsi="Triod;Times New Roman"/>
        </w:rPr>
        <w:t xml:space="preserve"> народ еврейский. И мы, доколе находимся в Египте, не удостаиваемся божественного гласа; а когда оставим телесное и облегчим лежащие на нас бремена греха, тогда услышим голос Божий (Феодорит, Никита).</w:t>
      </w:r>
    </w:p>
    <w:p>
      <w:pPr>
        <w:pStyle w:val="11"/>
        <w:rPr/>
      </w:pPr>
      <w:r>
        <w:rPr>
          <w:rStyle w:val="Style9"/>
        </w:rPr>
        <w:t>7</w:t>
      </w:r>
      <w:r>
        <w:rPr>
          <w:rFonts w:cs="Triod;Times New Roman" w:ascii="Triod;Times New Roman" w:hAnsi="Triod;Times New Roman"/>
        </w:rPr>
        <w:t xml:space="preserve"> Отъят от бремене хребет его: руце его в коши поработасте.</w:t>
      </w:r>
    </w:p>
    <w:p>
      <w:pPr>
        <w:pStyle w:val="Normal"/>
        <w:rPr/>
      </w:pPr>
      <w:r>
        <w:rPr>
          <w:rFonts w:cs="Triod;Times New Roman" w:ascii="Triod;Times New Roman" w:hAnsi="Triod;Times New Roman"/>
        </w:rPr>
        <w:t xml:space="preserve">На </w:t>
      </w:r>
      <w:r>
        <w:rPr>
          <w:rFonts w:cs="Triod;Times New Roman" w:ascii="Triod;Times New Roman" w:hAnsi="Triod;Times New Roman"/>
          <w:i/>
        </w:rPr>
        <w:t>хребте</w:t>
      </w:r>
      <w:r>
        <w:rPr>
          <w:rFonts w:cs="Triod;Times New Roman" w:ascii="Triod;Times New Roman" w:hAnsi="Triod;Times New Roman"/>
        </w:rPr>
        <w:t xml:space="preserve"> иудеи носили кирпичи в Египте, а в </w:t>
      </w:r>
      <w:r>
        <w:rPr>
          <w:rFonts w:cs="Triod;Times New Roman" w:ascii="Triod;Times New Roman" w:hAnsi="Triod;Times New Roman"/>
          <w:i/>
        </w:rPr>
        <w:t>кошах</w:t>
      </w:r>
      <w:r>
        <w:rPr>
          <w:rFonts w:cs="Triod;Times New Roman" w:ascii="Triod;Times New Roman" w:hAnsi="Triod;Times New Roman"/>
        </w:rPr>
        <w:t xml:space="preserve"> (корзинах) – грязь и песок, строя города фараону. Пророк напоминает, от какой тяжелой работы и жизни освободил Бог евреев в древности (Псалтирь с толкованием).</w:t>
      </w:r>
    </w:p>
    <w:p>
      <w:pPr>
        <w:pStyle w:val="11"/>
        <w:rPr/>
      </w:pPr>
      <w:r>
        <w:rPr>
          <w:rStyle w:val="Style9"/>
        </w:rPr>
        <w:t>8</w:t>
      </w:r>
      <w:r>
        <w:rPr>
          <w:rFonts w:cs="Triod;Times New Roman" w:ascii="Triod;Times New Roman" w:hAnsi="Triod;Times New Roman"/>
        </w:rPr>
        <w:t xml:space="preserve"> В скорби призвал Мя еси, и избавих тя: услышах тя в тайне бурне, искусих тя на воде пререкания.</w:t>
      </w:r>
    </w:p>
    <w:p>
      <w:pPr>
        <w:pStyle w:val="Normal"/>
        <w:rPr/>
      </w:pPr>
      <w:r>
        <w:rPr>
          <w:rFonts w:cs="Triod;Times New Roman" w:ascii="Triod;Times New Roman" w:hAnsi="Triod;Times New Roman"/>
        </w:rPr>
        <w:t xml:space="preserve">Здесь представляется Христос, беседующий с евреями и поучающий, что Он издревле был благодетелем их, и от великой и чрезмерной скорби Избавивший их: </w:t>
      </w:r>
      <w:r>
        <w:rPr>
          <w:rFonts w:cs="Triod;Times New Roman" w:ascii="Triod;Times New Roman" w:hAnsi="Triod;Times New Roman"/>
          <w:i/>
        </w:rPr>
        <w:t>дабы искусит (тя) и озлобит (тя), и уразумеются яже в сердце твоем, аще сохраниши заповеди Мои или ни</w:t>
      </w:r>
      <w:r>
        <w:rPr>
          <w:rFonts w:cs="Triod;Times New Roman" w:ascii="Triod;Times New Roman" w:hAnsi="Triod;Times New Roman"/>
        </w:rPr>
        <w:t xml:space="preserve"> (Втор. 8, 2) (Кассиан).</w:t>
      </w:r>
    </w:p>
    <w:p>
      <w:pPr>
        <w:pStyle w:val="11"/>
        <w:rPr/>
      </w:pPr>
      <w:r>
        <w:rPr>
          <w:rStyle w:val="Style9"/>
        </w:rPr>
        <w:t>9</w:t>
      </w:r>
      <w:r>
        <w:rPr>
          <w:rFonts w:cs="Triod;Times New Roman" w:ascii="Triod;Times New Roman" w:hAnsi="Triod;Times New Roman"/>
        </w:rPr>
        <w:t xml:space="preserve"> Слышите, людие мои, и засвидетельствую вам, Израилю, аще послушаеши Мене:</w:t>
      </w:r>
    </w:p>
    <w:p>
      <w:pPr>
        <w:pStyle w:val="Normal"/>
        <w:rPr/>
      </w:pPr>
      <w:r>
        <w:rPr>
          <w:rFonts w:cs="Triod;Times New Roman" w:ascii="Triod;Times New Roman" w:hAnsi="Triod;Times New Roman"/>
        </w:rPr>
        <w:t>О неизреченная кротость! «</w:t>
      </w:r>
      <w:r>
        <w:rPr>
          <w:rFonts w:cs="Triod;Times New Roman" w:ascii="Triod;Times New Roman" w:hAnsi="Triod;Times New Roman"/>
          <w:i/>
        </w:rPr>
        <w:t>Аще послушаеши Мене</w:t>
      </w:r>
      <w:r>
        <w:rPr>
          <w:rFonts w:cs="Triod;Times New Roman" w:ascii="Triod;Times New Roman" w:hAnsi="Triod;Times New Roman"/>
        </w:rPr>
        <w:t>, – говорит Христос, – то Я скажу. Если ты обещаешь послушание, то Я буду говорить к тебе». Что ты говоришь, Владыко? (Златоуст).</w:t>
      </w:r>
    </w:p>
    <w:p>
      <w:pPr>
        <w:pStyle w:val="11"/>
        <w:rPr/>
      </w:pPr>
      <w:r>
        <w:rPr>
          <w:rStyle w:val="Style9"/>
        </w:rPr>
        <w:t>10</w:t>
      </w:r>
      <w:r>
        <w:rPr>
          <w:rFonts w:cs="Triod;Times New Roman" w:ascii="Triod;Times New Roman" w:hAnsi="Triod;Times New Roman"/>
        </w:rPr>
        <w:t xml:space="preserve"> Не будет Тебе бог нов, ниже поклонишися богу чуждему.</w:t>
      </w:r>
    </w:p>
    <w:p>
      <w:pPr>
        <w:pStyle w:val="11"/>
        <w:rPr/>
      </w:pPr>
      <w:r>
        <w:rPr>
          <w:rFonts w:eastAsia="Triod;Times New Roman" w:cs="Triod;Times New Roman" w:ascii="Triod;Times New Roman" w:hAnsi="Triod;Times New Roman"/>
        </w:rPr>
        <w:t xml:space="preserve"> </w:t>
      </w:r>
      <w:r>
        <w:rPr>
          <w:rStyle w:val="Style9"/>
        </w:rPr>
        <w:t>11</w:t>
      </w:r>
      <w:r>
        <w:rPr>
          <w:rFonts w:cs="Triod;Times New Roman" w:ascii="Triod;Times New Roman" w:hAnsi="Triod;Times New Roman"/>
        </w:rPr>
        <w:t xml:space="preserve"> Аз бо есмь Господь Бог твой, изведый тя от земли Египетския: разшири уста Твоя, и исполню я.</w:t>
      </w:r>
    </w:p>
    <w:p>
      <w:pPr>
        <w:pStyle w:val="Normal"/>
        <w:rPr/>
      </w:pPr>
      <w:r>
        <w:rPr>
          <w:rFonts w:cs="Triod;Times New Roman" w:ascii="Triod;Times New Roman" w:hAnsi="Triod;Times New Roman"/>
        </w:rPr>
        <w:t xml:space="preserve">Сошедшее с Неба Бог Слово стало Хлебом жизни, и если кто, раскрыв </w:t>
      </w:r>
      <w:r>
        <w:rPr>
          <w:rFonts w:cs="Triod;Times New Roman" w:ascii="Triod;Times New Roman" w:hAnsi="Triod;Times New Roman"/>
          <w:i/>
        </w:rPr>
        <w:t>уста</w:t>
      </w:r>
      <w:r>
        <w:rPr>
          <w:rFonts w:cs="Triod;Times New Roman" w:ascii="Triod;Times New Roman" w:hAnsi="Triod;Times New Roman"/>
        </w:rPr>
        <w:t xml:space="preserve">, благоговейно принимает Его, то исполняется Богопознания. Покоряющемуся Ему – Бог обещает чувственные и духовные снеди. Повелевает </w:t>
      </w:r>
      <w:r>
        <w:rPr>
          <w:rFonts w:cs="Triod;Times New Roman" w:ascii="Triod;Times New Roman" w:hAnsi="Triod;Times New Roman"/>
          <w:i/>
        </w:rPr>
        <w:t>расширить</w:t>
      </w:r>
      <w:r>
        <w:rPr>
          <w:rFonts w:cs="Triod;Times New Roman" w:ascii="Triod;Times New Roman" w:hAnsi="Triod;Times New Roman"/>
        </w:rPr>
        <w:t xml:space="preserve"> умственные </w:t>
      </w:r>
      <w:r>
        <w:rPr>
          <w:rFonts w:cs="Triod;Times New Roman" w:ascii="Triod;Times New Roman" w:hAnsi="Triod;Times New Roman"/>
          <w:i/>
        </w:rPr>
        <w:t>уста</w:t>
      </w:r>
      <w:r>
        <w:rPr>
          <w:rFonts w:cs="Triod;Times New Roman" w:ascii="Triod;Times New Roman" w:hAnsi="Triod;Times New Roman"/>
        </w:rPr>
        <w:t xml:space="preserve"> души с чувством своей немощи для принятия благодати Божией. </w:t>
      </w:r>
      <w:r>
        <w:rPr>
          <w:rFonts w:cs="Triod;Times New Roman" w:ascii="Triod;Times New Roman" w:hAnsi="Triod;Times New Roman"/>
          <w:i/>
        </w:rPr>
        <w:t>Уста</w:t>
      </w:r>
      <w:r>
        <w:rPr>
          <w:rFonts w:cs="Triod;Times New Roman" w:ascii="Triod;Times New Roman" w:hAnsi="Triod;Times New Roman"/>
        </w:rPr>
        <w:t xml:space="preserve"> душевные расширяются непрерывным размышлением о священных Писаниях и </w:t>
      </w:r>
      <w:r>
        <w:rPr>
          <w:rFonts w:cs="Triod;Times New Roman" w:ascii="Triod;Times New Roman" w:hAnsi="Triod;Times New Roman"/>
          <w:i/>
        </w:rPr>
        <w:t>исполняются</w:t>
      </w:r>
      <w:r>
        <w:rPr>
          <w:rFonts w:cs="Triod;Times New Roman" w:ascii="Triod;Times New Roman" w:hAnsi="Triod;Times New Roman"/>
        </w:rPr>
        <w:t xml:space="preserve"> премудрости и божественных мыслей (Златоуст, Афанасий, Нил).</w:t>
      </w:r>
    </w:p>
    <w:p>
      <w:pPr>
        <w:pStyle w:val="11"/>
        <w:rPr/>
      </w:pPr>
      <w:r>
        <w:rPr>
          <w:rStyle w:val="Style9"/>
        </w:rPr>
        <w:t>12</w:t>
      </w:r>
      <w:r>
        <w:rPr>
          <w:rFonts w:cs="Triod;Times New Roman" w:ascii="Triod;Times New Roman" w:hAnsi="Triod;Times New Roman"/>
        </w:rPr>
        <w:t xml:space="preserve"> И не послушаша людие мои гласа Моего, и Израиль не внят Ми.</w:t>
      </w:r>
    </w:p>
    <w:p>
      <w:pPr>
        <w:pStyle w:val="11"/>
        <w:rPr/>
      </w:pPr>
      <w:r>
        <w:rPr>
          <w:rStyle w:val="Style9"/>
        </w:rPr>
        <w:t>13</w:t>
      </w:r>
      <w:r>
        <w:rPr>
          <w:rFonts w:cs="Triod;Times New Roman" w:ascii="Triod;Times New Roman" w:hAnsi="Triod;Times New Roman"/>
        </w:rPr>
        <w:t xml:space="preserve"> И отпустих я по начинанием сердец их, пойдут в начинаниих своих.</w:t>
      </w:r>
    </w:p>
    <w:p>
      <w:pPr>
        <w:pStyle w:val="11"/>
        <w:rPr/>
      </w:pPr>
      <w:r>
        <w:rPr>
          <w:rStyle w:val="Style9"/>
        </w:rPr>
        <w:t>14</w:t>
      </w:r>
      <w:r>
        <w:rPr>
          <w:rFonts w:cs="Triod;Times New Roman" w:ascii="Triod;Times New Roman" w:hAnsi="Triod;Times New Roman"/>
        </w:rPr>
        <w:t xml:space="preserve"> Аще быша людие мои послушали Мене, Израиль аще бы в пути Моя ходил.</w:t>
      </w:r>
    </w:p>
    <w:p>
      <w:pPr>
        <w:pStyle w:val="11"/>
        <w:rPr/>
      </w:pPr>
      <w:r>
        <w:rPr>
          <w:rStyle w:val="Style9"/>
        </w:rPr>
        <w:t>15</w:t>
      </w:r>
      <w:r>
        <w:rPr>
          <w:rFonts w:cs="Triod;Times New Roman" w:ascii="Triod;Times New Roman" w:hAnsi="Triod;Times New Roman"/>
        </w:rPr>
        <w:t xml:space="preserve"> Ни о чесом же убо враги его смирил бых, и на оскорбляюшыя их возложил бых руку Мою.</w:t>
      </w:r>
    </w:p>
    <w:p>
      <w:pPr>
        <w:pStyle w:val="Normal"/>
        <w:rPr>
          <w:rFonts w:ascii="Triod;Times New Roman" w:hAnsi="Triod;Times New Roman" w:cs="Triod;Times New Roman"/>
        </w:rPr>
      </w:pPr>
      <w:r>
        <w:rPr>
          <w:rFonts w:cs="Triod;Times New Roman" w:ascii="Triod;Times New Roman" w:hAnsi="Triod;Times New Roman"/>
        </w:rPr>
        <w:t>Господь обличает евреев за непослушание; ибо за непокорность и своеволие отнимается благодать и происходят великие наказания и бедствия. Предадим же себя всецело Господу, да и Его восприимем всецело, и соделаемся чрез Него богами. Ибо для того Он и человеком соделался, естеством Сый Бог и Владыка. Покоримся Ему вседушно, и Он немедленно будет отражать врагов наших (Афанасий, Феодорит, Максим).</w:t>
      </w:r>
    </w:p>
    <w:p>
      <w:pPr>
        <w:pStyle w:val="11"/>
        <w:rPr/>
      </w:pPr>
      <w:r>
        <w:rPr>
          <w:rStyle w:val="Style9"/>
        </w:rPr>
        <w:t>16</w:t>
      </w:r>
      <w:r>
        <w:rPr>
          <w:rFonts w:cs="Triod;Times New Roman" w:ascii="Triod;Times New Roman" w:hAnsi="Triod;Times New Roman"/>
        </w:rPr>
        <w:t xml:space="preserve"> Врази Господни солгаша ему, и будет время их в век.</w:t>
      </w:r>
    </w:p>
    <w:p>
      <w:pPr>
        <w:pStyle w:val="11"/>
        <w:rPr/>
      </w:pPr>
      <w:r>
        <w:rPr>
          <w:rStyle w:val="Style9"/>
        </w:rPr>
        <w:t>17</w:t>
      </w:r>
      <w:r>
        <w:rPr>
          <w:rFonts w:cs="Triod;Times New Roman" w:ascii="Triod;Times New Roman" w:hAnsi="Triod;Times New Roman"/>
        </w:rPr>
        <w:t xml:space="preserve"> И напита их от тука пшенична, и от камене меда насыти их.</w:t>
      </w:r>
    </w:p>
    <w:p>
      <w:pPr>
        <w:pStyle w:val="Normal"/>
        <w:rPr>
          <w:rFonts w:ascii="Triod;Times New Roman" w:hAnsi="Triod;Times New Roman" w:cs="Triod;Times New Roman"/>
        </w:rPr>
      </w:pPr>
      <w:r>
        <w:rPr>
          <w:rFonts w:cs="Triod;Times New Roman" w:ascii="Triod;Times New Roman" w:hAnsi="Triod;Times New Roman"/>
        </w:rPr>
        <w:t>Пророк порицает иудеев за то, что получив столько благодеяний от Бога, они остались неблагодарными. Чувственным он обозначил духовное (Златоуст).</w:t>
      </w:r>
    </w:p>
    <w:p>
      <w:pPr>
        <w:pStyle w:val="Heading3"/>
        <w:ind w:hanging="0"/>
        <w:rPr>
          <w:rFonts w:ascii="Triod;Times New Roman" w:hAnsi="Triod;Times New Roman" w:cs="Triod;Times New Roman"/>
        </w:rPr>
      </w:pPr>
      <w:r>
        <w:rPr>
          <w:rFonts w:cs="Triod;Times New Roman" w:ascii="Triod;Times New Roman" w:hAnsi="Triod;Times New Roman"/>
        </w:rPr>
        <w:t>Псалом Асафу, 81</w:t>
      </w:r>
    </w:p>
    <w:p>
      <w:pPr>
        <w:pStyle w:val="Normal"/>
        <w:rPr>
          <w:rFonts w:ascii="Triod;Times New Roman" w:hAnsi="Triod;Times New Roman" w:cs="Triod;Times New Roman"/>
        </w:rPr>
      </w:pPr>
      <w:r>
        <w:rPr>
          <w:rFonts w:cs="Triod;Times New Roman" w:ascii="Triod;Times New Roman" w:hAnsi="Triod;Times New Roman"/>
        </w:rPr>
        <w:t>Богопросвещенный Пророк Давид излагает причины, по которым Бог отверг иудеев, научая и нас, что если будем подражать им, то и сами подпадем тому же, или еще худшему (Феодорит).</w:t>
      </w:r>
    </w:p>
    <w:p>
      <w:pPr>
        <w:pStyle w:val="11"/>
        <w:rPr/>
      </w:pPr>
      <w:r>
        <w:rPr>
          <w:rStyle w:val="Style9"/>
        </w:rPr>
        <w:t>1</w:t>
      </w:r>
      <w:r>
        <w:rPr>
          <w:rFonts w:cs="Triod;Times New Roman" w:ascii="Triod;Times New Roman" w:hAnsi="Triod;Times New Roman"/>
        </w:rPr>
        <w:t xml:space="preserve"> Бог ста в сонме богов, посреде же боги разсудит.</w:t>
      </w:r>
    </w:p>
    <w:p>
      <w:pPr>
        <w:pStyle w:val="Normal"/>
        <w:rPr/>
      </w:pPr>
      <w:r>
        <w:rPr>
          <w:rFonts w:cs="Triod;Times New Roman" w:ascii="Triod;Times New Roman" w:hAnsi="Triod;Times New Roman"/>
          <w:i/>
        </w:rPr>
        <w:t>Богами</w:t>
      </w:r>
      <w:r>
        <w:rPr>
          <w:rFonts w:cs="Triod;Times New Roman" w:ascii="Triod;Times New Roman" w:hAnsi="Triod;Times New Roman"/>
        </w:rPr>
        <w:t xml:space="preserve"> Пророк назвал здесь старейшин народа по причине начальственного и судебного их достоинства. Это есть величайшее доказательство любви Божией к нам, что Он – Творец, сообщил Свое название творению по благодати. Сам Он Бог – в исключительном смысле. Тех, которые говорят истину и избегают лжи – Бог удостаивает такой чести, что даже становится в их </w:t>
      </w:r>
      <w:r>
        <w:rPr>
          <w:rFonts w:cs="Triod;Times New Roman" w:ascii="Triod;Times New Roman" w:hAnsi="Triod;Times New Roman"/>
          <w:i/>
        </w:rPr>
        <w:t>сонме</w:t>
      </w:r>
      <w:r>
        <w:rPr>
          <w:rFonts w:cs="Triod;Times New Roman" w:ascii="Triod;Times New Roman" w:hAnsi="Triod;Times New Roman"/>
        </w:rPr>
        <w:t xml:space="preserve"> (собрании); тех же, которые поступают недостойно полученной ими чести, судит </w:t>
      </w:r>
      <w:r>
        <w:rPr>
          <w:rFonts w:cs="Triod;Times New Roman" w:ascii="Triod;Times New Roman" w:hAnsi="Triod;Times New Roman"/>
          <w:i/>
        </w:rPr>
        <w:t>посреде</w:t>
      </w:r>
      <w:r>
        <w:rPr>
          <w:rFonts w:cs="Triod;Times New Roman" w:ascii="Triod;Times New Roman" w:hAnsi="Triod;Times New Roman"/>
        </w:rPr>
        <w:t>, т.е. пред лицом всей твари (Златоуст).</w:t>
      </w:r>
    </w:p>
    <w:p>
      <w:pPr>
        <w:pStyle w:val="11"/>
        <w:rPr/>
      </w:pPr>
      <w:r>
        <w:rPr>
          <w:rStyle w:val="Style9"/>
        </w:rPr>
        <w:t>2</w:t>
      </w:r>
      <w:r>
        <w:rPr>
          <w:rFonts w:cs="Triod;Times New Roman" w:ascii="Triod;Times New Roman" w:hAnsi="Triod;Times New Roman"/>
        </w:rPr>
        <w:t xml:space="preserve"> Доколе судите неправду, и лица грешников приемлете;</w:t>
      </w:r>
    </w:p>
    <w:p>
      <w:pPr>
        <w:pStyle w:val="Normal"/>
        <w:rPr/>
      </w:pPr>
      <w:r>
        <w:rPr>
          <w:rFonts w:cs="Triod;Times New Roman" w:ascii="Triod;Times New Roman" w:hAnsi="Triod;Times New Roman"/>
        </w:rPr>
        <w:t xml:space="preserve">Поскольку истинный Судия есть только Бог, то здесь земные судьи названы богами, как уподобляющиеся в этом Богу. Праведный Судия обличает здесь недостойных начальников, оказывающих лицеприятие нечестивым, как и Моисей заповедал в законе: </w:t>
      </w:r>
      <w:r>
        <w:rPr>
          <w:rFonts w:cs="Triod;Times New Roman" w:ascii="Triod;Times New Roman" w:hAnsi="Triod;Times New Roman"/>
          <w:i/>
        </w:rPr>
        <w:t xml:space="preserve">не устыдишися лица человека, яко суд Божий есть </w:t>
      </w:r>
      <w:r>
        <w:rPr>
          <w:rFonts w:cs="Triod;Times New Roman" w:ascii="Triod;Times New Roman" w:hAnsi="Triod;Times New Roman"/>
        </w:rPr>
        <w:t>(Втор. 1,17) (Феодорит).</w:t>
      </w:r>
    </w:p>
    <w:p>
      <w:pPr>
        <w:pStyle w:val="11"/>
        <w:rPr/>
      </w:pPr>
      <w:r>
        <w:rPr>
          <w:rStyle w:val="Style9"/>
        </w:rPr>
        <w:t>3</w:t>
      </w:r>
      <w:r>
        <w:rPr>
          <w:rFonts w:cs="Triod;Times New Roman" w:ascii="Triod;Times New Roman" w:hAnsi="Triod;Times New Roman"/>
        </w:rPr>
        <w:t xml:space="preserve"> Судите сиру и убогу, смирена и нища оправдайте.</w:t>
      </w:r>
    </w:p>
    <w:p>
      <w:pPr>
        <w:pStyle w:val="11"/>
        <w:rPr/>
      </w:pPr>
      <w:r>
        <w:rPr>
          <w:rStyle w:val="Style9"/>
        </w:rPr>
        <w:t>4</w:t>
      </w:r>
      <w:r>
        <w:rPr>
          <w:rFonts w:cs="Triod;Times New Roman" w:ascii="Triod;Times New Roman" w:hAnsi="Triod;Times New Roman"/>
        </w:rPr>
        <w:t xml:space="preserve"> Измите нища и убога, из руки грешничи избавите его.</w:t>
      </w:r>
    </w:p>
    <w:p>
      <w:pPr>
        <w:pStyle w:val="Normal"/>
        <w:rPr/>
      </w:pPr>
      <w:r>
        <w:rPr>
          <w:rFonts w:cs="Triod;Times New Roman" w:ascii="Triod;Times New Roman" w:hAnsi="Triod;Times New Roman"/>
        </w:rPr>
        <w:t xml:space="preserve">Тот, кто спасает бедного, получает честь и награду Пастыря, а кто причиняет вред и обиды – становится в ряд зверей. И ты, когда увидишь, что обижают бедного, сочти своим долгом защитить его, чтобы Бог и тебя также избавил, когда ты окажешься </w:t>
      </w:r>
      <w:r>
        <w:rPr>
          <w:rFonts w:cs="Triod;Times New Roman" w:ascii="Triod;Times New Roman" w:hAnsi="Triod;Times New Roman"/>
          <w:i/>
        </w:rPr>
        <w:t>нищим</w:t>
      </w:r>
      <w:r>
        <w:rPr>
          <w:rFonts w:cs="Triod;Times New Roman" w:ascii="Triod;Times New Roman" w:hAnsi="Triod;Times New Roman"/>
        </w:rPr>
        <w:t xml:space="preserve"> перед Богом (Златоуст, Василий В.).</w:t>
      </w:r>
    </w:p>
    <w:p>
      <w:pPr>
        <w:pStyle w:val="11"/>
        <w:rPr/>
      </w:pPr>
      <w:r>
        <w:rPr>
          <w:rStyle w:val="Style9"/>
        </w:rPr>
        <w:t>5</w:t>
      </w:r>
      <w:r>
        <w:rPr>
          <w:rFonts w:cs="Triod;Times New Roman" w:ascii="Triod;Times New Roman" w:hAnsi="Triod;Times New Roman"/>
        </w:rPr>
        <w:t xml:space="preserve"> Не познаша, ниже уразумеша, во тьме ходят: да подвижатся вся основания земли.</w:t>
      </w:r>
    </w:p>
    <w:p>
      <w:pPr>
        <w:pStyle w:val="Normal"/>
        <w:rPr/>
      </w:pPr>
      <w:r>
        <w:rPr>
          <w:rFonts w:cs="Triod;Times New Roman" w:ascii="Triod;Times New Roman" w:hAnsi="Triod;Times New Roman"/>
        </w:rPr>
        <w:t xml:space="preserve">По причине умножающейся неправды жизнь наша полна смущения и волнений, и земля приводится в колебания непрерывными бедствиями. Неправедно начальствующие </w:t>
      </w:r>
      <w:r>
        <w:rPr>
          <w:rFonts w:cs="Triod;Times New Roman" w:ascii="Triod;Times New Roman" w:hAnsi="Triod;Times New Roman"/>
          <w:i/>
        </w:rPr>
        <w:t>не познаша</w:t>
      </w:r>
      <w:r>
        <w:rPr>
          <w:rFonts w:cs="Triod;Times New Roman" w:ascii="Triod;Times New Roman" w:hAnsi="Triod;Times New Roman"/>
        </w:rPr>
        <w:t xml:space="preserve"> гнилости этой жизни и непостоянства человеческого счастья. Чего </w:t>
      </w:r>
      <w:r>
        <w:rPr>
          <w:rFonts w:cs="Triod;Times New Roman" w:ascii="Triod;Times New Roman" w:hAnsi="Triod;Times New Roman"/>
          <w:i/>
        </w:rPr>
        <w:t>не уразумеша</w:t>
      </w:r>
      <w:r>
        <w:rPr>
          <w:rFonts w:cs="Triod;Times New Roman" w:ascii="Triod;Times New Roman" w:hAnsi="Triod;Times New Roman"/>
        </w:rPr>
        <w:t xml:space="preserve">? Правды, а от этого </w:t>
      </w:r>
      <w:r>
        <w:rPr>
          <w:rFonts w:cs="Triod;Times New Roman" w:ascii="Triod;Times New Roman" w:hAnsi="Triod;Times New Roman"/>
          <w:i/>
        </w:rPr>
        <w:t>во тьме ходят</w:t>
      </w:r>
      <w:r>
        <w:rPr>
          <w:rFonts w:cs="Triod;Times New Roman" w:ascii="Triod;Times New Roman" w:hAnsi="Triod;Times New Roman"/>
        </w:rPr>
        <w:t>, т.е. живут в заблуждении (Феодорит).</w:t>
      </w:r>
    </w:p>
    <w:p>
      <w:pPr>
        <w:pStyle w:val="11"/>
        <w:rPr/>
      </w:pPr>
      <w:r>
        <w:rPr>
          <w:rStyle w:val="Style9"/>
        </w:rPr>
        <w:t>6</w:t>
      </w:r>
      <w:r>
        <w:rPr>
          <w:rFonts w:cs="Triod;Times New Roman" w:ascii="Triod;Times New Roman" w:hAnsi="Triod;Times New Roman"/>
        </w:rPr>
        <w:t xml:space="preserve"> Аз рех: бози есте, и сынове Вышняго вси.</w:t>
      </w:r>
    </w:p>
    <w:p>
      <w:pPr>
        <w:pStyle w:val="Normal"/>
        <w:rPr/>
      </w:pPr>
      <w:r>
        <w:rPr>
          <w:rFonts w:cs="Triod;Times New Roman" w:ascii="Triod;Times New Roman" w:hAnsi="Triod;Times New Roman"/>
        </w:rPr>
        <w:t xml:space="preserve">Бог изобразил Себя в тебе, человек! Ты сделан как бы некоторым богом на земле. Каждый, исполненный благодати Святаго Духа, есть через это </w:t>
      </w:r>
      <w:r>
        <w:rPr>
          <w:rFonts w:cs="Triod;Times New Roman" w:ascii="Triod;Times New Roman" w:hAnsi="Triod;Times New Roman"/>
          <w:i/>
        </w:rPr>
        <w:t>бог</w:t>
      </w:r>
      <w:r>
        <w:rPr>
          <w:rFonts w:cs="Triod;Times New Roman" w:ascii="Triod;Times New Roman" w:hAnsi="Triod;Times New Roman"/>
        </w:rPr>
        <w:t xml:space="preserve">. Многомилостивый Господь благоволил обожить всех человеков, но мешает тому неверие и нерадение, заботы земные или нечестивая жизнь. Человек не может стяжать такого </w:t>
      </w:r>
      <w:r>
        <w:rPr>
          <w:rFonts w:cs="Triod;Times New Roman" w:ascii="Triod;Times New Roman" w:hAnsi="Triod;Times New Roman"/>
          <w:i/>
        </w:rPr>
        <w:t>сыновнего</w:t>
      </w:r>
      <w:r>
        <w:rPr>
          <w:rFonts w:cs="Triod;Times New Roman" w:ascii="Triod;Times New Roman" w:hAnsi="Triod;Times New Roman"/>
        </w:rPr>
        <w:t xml:space="preserve"> дерзновения к Богу, если не будет прилежать безмолвию, усердствовать в молитве и переносить всякие скорби (Василий В., Иоанн Кронштадтский, Амвросий Оптинский, авва Исаиа).</w:t>
      </w:r>
    </w:p>
    <w:p>
      <w:pPr>
        <w:pStyle w:val="11"/>
        <w:rPr/>
      </w:pPr>
      <w:r>
        <w:rPr>
          <w:rStyle w:val="Style9"/>
        </w:rPr>
        <w:t>7</w:t>
      </w:r>
      <w:r>
        <w:rPr>
          <w:rFonts w:cs="Triod;Times New Roman" w:ascii="Triod;Times New Roman" w:hAnsi="Triod;Times New Roman"/>
        </w:rPr>
        <w:t xml:space="preserve"> Вы же яко человецы умираете, и яко един от князей падаете.</w:t>
      </w:r>
    </w:p>
    <w:p>
      <w:pPr>
        <w:pStyle w:val="Normal"/>
        <w:rPr/>
      </w:pPr>
      <w:r>
        <w:rPr>
          <w:rFonts w:cs="Triod;Times New Roman" w:ascii="Triod;Times New Roman" w:hAnsi="Triod;Times New Roman"/>
        </w:rPr>
        <w:t xml:space="preserve">Человек осквернил и постоянно оскверняет в себе образ Божий своими житейскими страстями, пристрастием к миру, завистью и невоздержанием – и через это крайне прогневляет своего Творца и раздражает Его долготерпение, за что и упрекает нас Господь чрез Давида. Указывает также и на падшего диавола, как бывшего </w:t>
      </w:r>
      <w:r>
        <w:rPr>
          <w:rFonts w:cs="Triod;Times New Roman" w:ascii="Triod;Times New Roman" w:hAnsi="Triod;Times New Roman"/>
          <w:i/>
        </w:rPr>
        <w:t>единым от князей</w:t>
      </w:r>
      <w:r>
        <w:rPr>
          <w:rFonts w:cs="Triod;Times New Roman" w:ascii="Triod;Times New Roman" w:hAnsi="Triod;Times New Roman"/>
        </w:rPr>
        <w:t xml:space="preserve"> среди ангелов (Афанасий, Евсевий, Дидим, Иоанн Кронштадтск.).</w:t>
      </w:r>
    </w:p>
    <w:p>
      <w:pPr>
        <w:pStyle w:val="11"/>
        <w:rPr/>
      </w:pPr>
      <w:r>
        <w:rPr>
          <w:rStyle w:val="Style9"/>
        </w:rPr>
        <w:t>8</w:t>
      </w:r>
      <w:r>
        <w:rPr>
          <w:rFonts w:cs="Triod;Times New Roman" w:ascii="Triod;Times New Roman" w:hAnsi="Triod;Times New Roman"/>
        </w:rPr>
        <w:t xml:space="preserve"> Воскресни, Боже, суди земли: яко Ты наследиши во всех языцех.</w:t>
      </w:r>
    </w:p>
    <w:p>
      <w:pPr>
        <w:pStyle w:val="Normal"/>
        <w:rPr/>
      </w:pPr>
      <w:r>
        <w:rPr>
          <w:rFonts w:cs="Triod;Times New Roman" w:ascii="Triod;Times New Roman" w:hAnsi="Triod;Times New Roman"/>
        </w:rPr>
        <w:t xml:space="preserve">Не о воскресении ли Христа взывает Давид, умоляя Его </w:t>
      </w:r>
      <w:r>
        <w:rPr>
          <w:rFonts w:cs="Triod;Times New Roman" w:ascii="Triod;Times New Roman" w:hAnsi="Triod;Times New Roman"/>
          <w:i/>
        </w:rPr>
        <w:t>воскреснуть</w:t>
      </w:r>
      <w:r>
        <w:rPr>
          <w:rFonts w:cs="Triod;Times New Roman" w:ascii="Triod;Times New Roman" w:hAnsi="Triod;Times New Roman"/>
        </w:rPr>
        <w:t xml:space="preserve"> и </w:t>
      </w:r>
      <w:r>
        <w:rPr>
          <w:rFonts w:cs="Triod;Times New Roman" w:ascii="Triod;Times New Roman" w:hAnsi="Triod;Times New Roman"/>
          <w:i/>
        </w:rPr>
        <w:t>судить землю</w:t>
      </w:r>
      <w:r>
        <w:rPr>
          <w:rFonts w:cs="Triod;Times New Roman" w:ascii="Triod;Times New Roman" w:hAnsi="Triod;Times New Roman"/>
        </w:rPr>
        <w:t xml:space="preserve">, т.е. человека, воздавая каждому по его делам? </w:t>
      </w:r>
      <w:r>
        <w:rPr>
          <w:rFonts w:cs="Triod;Times New Roman" w:ascii="Triod;Times New Roman" w:hAnsi="Triod;Times New Roman"/>
          <w:i/>
        </w:rPr>
        <w:t>Наследие</w:t>
      </w:r>
      <w:r>
        <w:rPr>
          <w:rFonts w:cs="Triod;Times New Roman" w:ascii="Triod;Times New Roman" w:hAnsi="Triod;Times New Roman"/>
        </w:rPr>
        <w:t xml:space="preserve"> Христово – верующие в Него и творящие волю Его (Златоуст, Феодорит).</w:t>
      </w:r>
    </w:p>
    <w:p>
      <w:pPr>
        <w:pStyle w:val="Heading3"/>
        <w:ind w:hanging="0"/>
        <w:rPr/>
      </w:pPr>
      <w:r>
        <w:rPr>
          <w:rStyle w:val="Style9"/>
        </w:rPr>
        <w:t xml:space="preserve">1 </w:t>
      </w:r>
      <w:r>
        <w:rPr>
          <w:rFonts w:cs="Triod;Times New Roman" w:ascii="Triod;Times New Roman" w:hAnsi="Triod;Times New Roman"/>
        </w:rPr>
        <w:t>Песнь псалма Асафу, 82</w:t>
      </w:r>
    </w:p>
    <w:p>
      <w:pPr>
        <w:pStyle w:val="Normal"/>
        <w:rPr/>
      </w:pPr>
      <w:r>
        <w:rPr>
          <w:rFonts w:cs="Triod;Times New Roman" w:ascii="Triod;Times New Roman" w:hAnsi="Triod;Times New Roman"/>
        </w:rPr>
        <w:t xml:space="preserve">Справедливо божественный Давид назвал это повествование </w:t>
      </w:r>
      <w:r>
        <w:rPr>
          <w:rFonts w:cs="Triod;Times New Roman" w:ascii="Triod;Times New Roman" w:hAnsi="Triod;Times New Roman"/>
          <w:i/>
        </w:rPr>
        <w:t>песнью</w:t>
      </w:r>
      <w:r>
        <w:rPr>
          <w:rFonts w:cs="Triod;Times New Roman" w:ascii="Triod;Times New Roman" w:hAnsi="Triod;Times New Roman"/>
        </w:rPr>
        <w:t xml:space="preserve"> и </w:t>
      </w:r>
      <w:r>
        <w:rPr>
          <w:rFonts w:cs="Triod;Times New Roman" w:ascii="Triod;Times New Roman" w:hAnsi="Triod;Times New Roman"/>
          <w:i/>
        </w:rPr>
        <w:t>псалмом</w:t>
      </w:r>
      <w:r>
        <w:rPr>
          <w:rFonts w:cs="Triod;Times New Roman" w:ascii="Triod;Times New Roman" w:hAnsi="Triod;Times New Roman"/>
        </w:rPr>
        <w:t xml:space="preserve">, так как соединил с пророчеством (которое по обычаю он называет </w:t>
      </w:r>
      <w:r>
        <w:rPr>
          <w:rFonts w:cs="Triod;Times New Roman" w:ascii="Triod;Times New Roman" w:hAnsi="Triod;Times New Roman"/>
          <w:i/>
        </w:rPr>
        <w:t>псалмом</w:t>
      </w:r>
      <w:r>
        <w:rPr>
          <w:rFonts w:cs="Triod;Times New Roman" w:ascii="Triod;Times New Roman" w:hAnsi="Triod;Times New Roman"/>
        </w:rPr>
        <w:t>) победную песнь против врагов. Содержится здесь пророчество о предстоящем гонении на иудеев, но наиболее же на верных Христовых в различные времена; особенно во времена антихриста (Златоуст, Августин).</w:t>
      </w:r>
    </w:p>
    <w:p>
      <w:pPr>
        <w:pStyle w:val="11"/>
        <w:rPr/>
      </w:pPr>
      <w:r>
        <w:rPr>
          <w:rStyle w:val="Style9"/>
        </w:rPr>
        <w:t>2</w:t>
      </w:r>
      <w:r>
        <w:rPr>
          <w:rFonts w:cs="Triod;Times New Roman" w:ascii="Triod;Times New Roman" w:hAnsi="Triod;Times New Roman"/>
        </w:rPr>
        <w:t xml:space="preserve"> Боже, кто уподобится Тебе; не премолчи ниже укроти, Боже.</w:t>
      </w:r>
    </w:p>
    <w:p>
      <w:pPr>
        <w:pStyle w:val="Normal"/>
        <w:rPr/>
      </w:pPr>
      <w:r>
        <w:rPr>
          <w:rFonts w:cs="Triod;Times New Roman" w:ascii="Triod;Times New Roman" w:hAnsi="Triod;Times New Roman"/>
        </w:rPr>
        <w:t xml:space="preserve">Никто не может </w:t>
      </w:r>
      <w:r>
        <w:rPr>
          <w:rFonts w:cs="Triod;Times New Roman" w:ascii="Triod;Times New Roman" w:hAnsi="Triod;Times New Roman"/>
          <w:i/>
        </w:rPr>
        <w:t>уподобиться</w:t>
      </w:r>
      <w:r>
        <w:rPr>
          <w:rFonts w:cs="Triod;Times New Roman" w:ascii="Triod;Times New Roman" w:hAnsi="Triod;Times New Roman"/>
        </w:rPr>
        <w:t xml:space="preserve"> Богу в непамятозлобии и терпении к неправдам. Пророк просит Бога не оставаться в молчании при несправедливых вражеских нашествиях (Афанасий).</w:t>
      </w:r>
    </w:p>
    <w:p>
      <w:pPr>
        <w:pStyle w:val="11"/>
        <w:rPr/>
      </w:pPr>
      <w:r>
        <w:rPr>
          <w:rStyle w:val="Style9"/>
        </w:rPr>
        <w:t>3</w:t>
      </w:r>
      <w:r>
        <w:rPr>
          <w:rFonts w:cs="Triod;Times New Roman" w:ascii="Triod;Times New Roman" w:hAnsi="Triod;Times New Roman"/>
        </w:rPr>
        <w:t xml:space="preserve"> Яко се врази Твои возшумеша, и ненавидяшии Тя воздвигоша главу.</w:t>
      </w:r>
    </w:p>
    <w:p>
      <w:pPr>
        <w:pStyle w:val="11"/>
        <w:rPr/>
      </w:pPr>
      <w:r>
        <w:rPr>
          <w:rStyle w:val="Style9"/>
        </w:rPr>
        <w:t>4</w:t>
      </w:r>
      <w:r>
        <w:rPr>
          <w:rFonts w:cs="Triod;Times New Roman" w:ascii="Triod;Times New Roman" w:hAnsi="Triod;Times New Roman"/>
        </w:rPr>
        <w:t xml:space="preserve"> На люди Твоя лукавноваша волею, и совещаша на святыя Твоя.</w:t>
      </w:r>
    </w:p>
    <w:p>
      <w:pPr>
        <w:pStyle w:val="Normal"/>
        <w:rPr/>
      </w:pPr>
      <w:r>
        <w:rPr>
          <w:rFonts w:cs="Triod;Times New Roman" w:ascii="Triod;Times New Roman" w:hAnsi="Triod;Times New Roman"/>
        </w:rPr>
        <w:t xml:space="preserve">Благодаря Божию долготерпению </w:t>
      </w:r>
      <w:r>
        <w:rPr>
          <w:rFonts w:cs="Triod;Times New Roman" w:ascii="Triod;Times New Roman" w:hAnsi="Triod;Times New Roman"/>
          <w:i/>
        </w:rPr>
        <w:t>врази</w:t>
      </w:r>
      <w:r>
        <w:rPr>
          <w:rFonts w:cs="Triod;Times New Roman" w:ascii="Triod;Times New Roman" w:hAnsi="Triod;Times New Roman"/>
        </w:rPr>
        <w:t xml:space="preserve"> возгордились до того, что </w:t>
      </w:r>
      <w:r>
        <w:rPr>
          <w:rFonts w:cs="Triod;Times New Roman" w:ascii="Triod;Times New Roman" w:hAnsi="Triod;Times New Roman"/>
          <w:i/>
        </w:rPr>
        <w:t>возшумеша</w:t>
      </w:r>
      <w:r>
        <w:rPr>
          <w:rFonts w:cs="Triod;Times New Roman" w:ascii="Triod;Times New Roman" w:hAnsi="Triod;Times New Roman"/>
        </w:rPr>
        <w:t xml:space="preserve">, т.е. стали дерзкими. Кто враждует против </w:t>
      </w:r>
      <w:r>
        <w:rPr>
          <w:rFonts w:cs="Triod;Times New Roman" w:ascii="Triod;Times New Roman" w:hAnsi="Triod;Times New Roman"/>
          <w:i/>
        </w:rPr>
        <w:t>людей</w:t>
      </w:r>
      <w:r>
        <w:rPr>
          <w:rFonts w:cs="Triod;Times New Roman" w:ascii="Triod;Times New Roman" w:hAnsi="Triod;Times New Roman"/>
        </w:rPr>
        <w:t xml:space="preserve"> Божиих и </w:t>
      </w:r>
      <w:r>
        <w:rPr>
          <w:rFonts w:cs="Triod;Times New Roman" w:ascii="Triod;Times New Roman" w:hAnsi="Triod;Times New Roman"/>
          <w:i/>
        </w:rPr>
        <w:t>святых</w:t>
      </w:r>
      <w:r>
        <w:rPr>
          <w:rFonts w:cs="Triod;Times New Roman" w:ascii="Triod;Times New Roman" w:hAnsi="Triod;Times New Roman"/>
        </w:rPr>
        <w:t xml:space="preserve"> Его, тот поднимает войну против Того, чьи они рабы и братья. Всем сердцем прилепляйся только к одному Господу Богу, потому что все люди, исключая немногих, коварны; на земле везде видна суета и обман (Златоуст, Антоний В.).</w:t>
      </w:r>
    </w:p>
    <w:p>
      <w:pPr>
        <w:pStyle w:val="11"/>
        <w:rPr/>
      </w:pPr>
      <w:r>
        <w:rPr>
          <w:rStyle w:val="Style9"/>
        </w:rPr>
        <w:t>5</w:t>
      </w:r>
      <w:r>
        <w:rPr>
          <w:rFonts w:cs="Triod;Times New Roman" w:ascii="Triod;Times New Roman" w:hAnsi="Triod;Times New Roman"/>
        </w:rPr>
        <w:t xml:space="preserve"> Реша: приидите и потребим я от язык, и не помянется имя Израилево ктому.</w:t>
      </w:r>
    </w:p>
    <w:p>
      <w:pPr>
        <w:pStyle w:val="Normal"/>
        <w:rPr/>
      </w:pPr>
      <w:r>
        <w:rPr>
          <w:rFonts w:cs="Triod;Times New Roman" w:ascii="Triod;Times New Roman" w:hAnsi="Triod;Times New Roman"/>
        </w:rPr>
        <w:t xml:space="preserve">Это сказано и сделано врагами Израиля. Но ты разумей и тех, кто внушает делать зло. </w:t>
      </w:r>
      <w:r>
        <w:rPr>
          <w:rFonts w:cs="Triod;Times New Roman" w:ascii="Triod;Times New Roman" w:hAnsi="Triod;Times New Roman"/>
          <w:i/>
        </w:rPr>
        <w:t>Израиль</w:t>
      </w:r>
      <w:r>
        <w:rPr>
          <w:rFonts w:cs="Triod;Times New Roman" w:ascii="Triod;Times New Roman" w:hAnsi="Triod;Times New Roman"/>
        </w:rPr>
        <w:t xml:space="preserve"> значит – видящий Бога (Златоуст).</w:t>
      </w:r>
    </w:p>
    <w:p>
      <w:pPr>
        <w:pStyle w:val="11"/>
        <w:rPr/>
      </w:pPr>
      <w:r>
        <w:rPr>
          <w:rStyle w:val="Style9"/>
        </w:rPr>
        <w:t>6</w:t>
      </w:r>
      <w:r>
        <w:rPr>
          <w:rFonts w:cs="Triod;Times New Roman" w:ascii="Triod;Times New Roman" w:hAnsi="Triod;Times New Roman"/>
        </w:rPr>
        <w:t xml:space="preserve"> Яко совещаша единомышлением вкупе, на Тя завет завещаша:</w:t>
      </w:r>
    </w:p>
    <w:p>
      <w:pPr>
        <w:pStyle w:val="Normal"/>
        <w:rPr>
          <w:rFonts w:ascii="Triod;Times New Roman" w:hAnsi="Triod;Times New Roman" w:cs="Triod;Times New Roman"/>
        </w:rPr>
      </w:pPr>
      <w:r>
        <w:rPr>
          <w:rFonts w:cs="Triod;Times New Roman" w:ascii="Triod;Times New Roman" w:hAnsi="Triod;Times New Roman"/>
        </w:rPr>
        <w:t>Бог признает совершенным против Него Самого то, что делается против верующих в Него, поэтому их замыслы называет замыслами против Бога (Златоуст).</w:t>
      </w:r>
    </w:p>
    <w:p>
      <w:pPr>
        <w:pStyle w:val="11"/>
        <w:rPr/>
      </w:pPr>
      <w:r>
        <w:rPr>
          <w:rStyle w:val="Style9"/>
        </w:rPr>
        <w:t>7</w:t>
      </w:r>
      <w:r>
        <w:rPr>
          <w:rFonts w:cs="Triod;Times New Roman" w:ascii="Triod;Times New Roman" w:hAnsi="Triod;Times New Roman"/>
        </w:rPr>
        <w:t xml:space="preserve"> Селения Идумейска, и Исмаилите, Моав и Агаряне,</w:t>
      </w:r>
    </w:p>
    <w:p>
      <w:pPr>
        <w:pStyle w:val="11"/>
        <w:rPr/>
      </w:pPr>
      <w:r>
        <w:rPr>
          <w:rStyle w:val="Style9"/>
        </w:rPr>
        <w:t>8</w:t>
      </w:r>
      <w:r>
        <w:rPr>
          <w:rFonts w:cs="Triod;Times New Roman" w:ascii="Triod;Times New Roman" w:hAnsi="Triod;Times New Roman"/>
        </w:rPr>
        <w:t xml:space="preserve"> Гевал и Аммон и Амалик, иноплеменницы с живущими в Тире.</w:t>
      </w:r>
    </w:p>
    <w:p>
      <w:pPr>
        <w:pStyle w:val="Normal"/>
        <w:rPr/>
      </w:pPr>
      <w:r>
        <w:rPr>
          <w:rFonts w:cs="Triod;Times New Roman" w:ascii="Triod;Times New Roman" w:hAnsi="Triod;Times New Roman"/>
          <w:i/>
        </w:rPr>
        <w:t>Селения Идумейска</w:t>
      </w:r>
      <w:r>
        <w:rPr>
          <w:rFonts w:cs="Triod;Times New Roman" w:ascii="Triod;Times New Roman" w:hAnsi="Triod;Times New Roman"/>
        </w:rPr>
        <w:t xml:space="preserve"> населяли идумеи, потомки Исава, называвшегося еще Едомом, по причине огневидности (красноватости) его тела; а </w:t>
      </w:r>
      <w:r>
        <w:rPr>
          <w:rFonts w:cs="Triod;Times New Roman" w:ascii="Triod;Times New Roman" w:hAnsi="Triod;Times New Roman"/>
          <w:i/>
        </w:rPr>
        <w:t>исмаилите</w:t>
      </w:r>
      <w:r>
        <w:rPr>
          <w:rFonts w:cs="Triod;Times New Roman" w:ascii="Triod;Times New Roman" w:hAnsi="Triod;Times New Roman"/>
        </w:rPr>
        <w:t xml:space="preserve"> были потомками Измаила, рожденного от Авраама и рабыни его Агари. </w:t>
      </w:r>
      <w:r>
        <w:rPr>
          <w:rFonts w:cs="Triod;Times New Roman" w:ascii="Triod;Times New Roman" w:hAnsi="Triod;Times New Roman"/>
          <w:i/>
        </w:rPr>
        <w:t>Моавом</w:t>
      </w:r>
      <w:r>
        <w:rPr>
          <w:rFonts w:cs="Triod;Times New Roman" w:ascii="Triod;Times New Roman" w:hAnsi="Triod;Times New Roman"/>
        </w:rPr>
        <w:t xml:space="preserve"> назывался народ, происходивший от Моава, сына Лотова; а </w:t>
      </w:r>
      <w:r>
        <w:rPr>
          <w:rFonts w:cs="Triod;Times New Roman" w:ascii="Triod;Times New Roman" w:hAnsi="Triod;Times New Roman"/>
          <w:i/>
        </w:rPr>
        <w:t>агарянами</w:t>
      </w:r>
      <w:r>
        <w:rPr>
          <w:rFonts w:cs="Triod;Times New Roman" w:ascii="Triod;Times New Roman" w:hAnsi="Triod;Times New Roman"/>
        </w:rPr>
        <w:t xml:space="preserve"> считались все, рожденные от Агари. Ибо Агарь, после изгнания ее Авраамом, вышла за другого мужа. </w:t>
      </w:r>
      <w:r>
        <w:rPr>
          <w:rFonts w:cs="Triod;Times New Roman" w:ascii="Triod;Times New Roman" w:hAnsi="Triod;Times New Roman"/>
          <w:i/>
        </w:rPr>
        <w:t>Геваляне</w:t>
      </w:r>
      <w:r>
        <w:rPr>
          <w:rFonts w:cs="Triod;Times New Roman" w:ascii="Triod;Times New Roman" w:hAnsi="Triod;Times New Roman"/>
        </w:rPr>
        <w:t xml:space="preserve"> – это племена, жившие по соседству с Идумеей. </w:t>
      </w:r>
      <w:r>
        <w:rPr>
          <w:rFonts w:cs="Triod;Times New Roman" w:ascii="Triod;Times New Roman" w:hAnsi="Triod;Times New Roman"/>
          <w:i/>
        </w:rPr>
        <w:t>Аммонитяне</w:t>
      </w:r>
      <w:r>
        <w:rPr>
          <w:rFonts w:cs="Triod;Times New Roman" w:ascii="Triod;Times New Roman" w:hAnsi="Triod;Times New Roman"/>
        </w:rPr>
        <w:t xml:space="preserve"> происходили от Аммона, сына Лотова, а </w:t>
      </w:r>
      <w:r>
        <w:rPr>
          <w:rFonts w:cs="Triod;Times New Roman" w:ascii="Triod;Times New Roman" w:hAnsi="Triod;Times New Roman"/>
          <w:i/>
        </w:rPr>
        <w:t>амаликитяне</w:t>
      </w:r>
      <w:r>
        <w:rPr>
          <w:rFonts w:cs="Triod;Times New Roman" w:ascii="Triod;Times New Roman" w:hAnsi="Triod;Times New Roman"/>
        </w:rPr>
        <w:t xml:space="preserve"> происходили от Амалика, потомка Исавова, обитавшего в Аравии, отдельно от страны Иудейской. Перечислением всех этих родственных нечестивых племен Пророк показывает, что первыми врагами обычно бывают домашние, т.е. родственники, как говорил об этом и Христос (см. Мф. 10, 36). Вот почему иноплеменников Пророк поставил на последнем месте (Златоуст, Феодорит).</w:t>
      </w:r>
    </w:p>
    <w:p>
      <w:pPr>
        <w:pStyle w:val="11"/>
        <w:rPr/>
      </w:pPr>
      <w:r>
        <w:rPr>
          <w:rStyle w:val="Style9"/>
        </w:rPr>
        <w:t>9</w:t>
      </w:r>
      <w:r>
        <w:rPr>
          <w:rFonts w:cs="Triod;Times New Roman" w:ascii="Triod;Times New Roman" w:hAnsi="Triod;Times New Roman"/>
        </w:rPr>
        <w:t xml:space="preserve"> Ибо и Ассур прииде с ними, быша в заступление сыновом Лотовым.</w:t>
      </w:r>
    </w:p>
    <w:p>
      <w:pPr>
        <w:pStyle w:val="Normal"/>
        <w:rPr/>
      </w:pPr>
      <w:r>
        <w:rPr>
          <w:rFonts w:cs="Triod;Times New Roman" w:ascii="Triod;Times New Roman" w:hAnsi="Triod;Times New Roman"/>
        </w:rPr>
        <w:t xml:space="preserve">Не с </w:t>
      </w:r>
      <w:r>
        <w:rPr>
          <w:rFonts w:cs="Triod;Times New Roman" w:ascii="Triod;Times New Roman" w:hAnsi="Triod;Times New Roman"/>
          <w:i/>
        </w:rPr>
        <w:t>иноплеменниками Тира</w:t>
      </w:r>
      <w:r>
        <w:rPr>
          <w:rFonts w:cs="Triod;Times New Roman" w:ascii="Triod;Times New Roman" w:hAnsi="Triod;Times New Roman"/>
        </w:rPr>
        <w:t xml:space="preserve">, но с родственными народами иудеи начали войну; и не по собственному почину, а по подстрекательству именно родственников восстали другие народы, в том числе и сильное племя </w:t>
      </w:r>
      <w:r>
        <w:rPr>
          <w:rFonts w:cs="Triod;Times New Roman" w:ascii="Triod;Times New Roman" w:hAnsi="Triod;Times New Roman"/>
          <w:i/>
        </w:rPr>
        <w:t>ассурян</w:t>
      </w:r>
      <w:r>
        <w:rPr>
          <w:rFonts w:cs="Triod;Times New Roman" w:ascii="Triod;Times New Roman" w:hAnsi="Triod;Times New Roman"/>
        </w:rPr>
        <w:t>, т.е. ассирийцев. Итак, берегись внутренних врагов, потому что они возбуждают и внешних, и не полагайся на родственников, потому что они часто превращаются во врагов (Златоуст).</w:t>
      </w:r>
    </w:p>
    <w:p>
      <w:pPr>
        <w:pStyle w:val="11"/>
        <w:rPr/>
      </w:pPr>
      <w:r>
        <w:rPr>
          <w:rStyle w:val="Style9"/>
        </w:rPr>
        <w:t>10</w:t>
      </w:r>
      <w:r>
        <w:rPr>
          <w:rFonts w:cs="Triod;Times New Roman" w:ascii="Triod;Times New Roman" w:hAnsi="Triod;Times New Roman"/>
        </w:rPr>
        <w:t xml:space="preserve"> Сотвори им яко Мадиаму и Сисаре, яко Иавиму в потоце Киссове.</w:t>
      </w:r>
    </w:p>
    <w:p>
      <w:pPr>
        <w:pStyle w:val="11"/>
        <w:rPr/>
      </w:pPr>
      <w:r>
        <w:rPr>
          <w:rStyle w:val="Style9"/>
        </w:rPr>
        <w:t>11</w:t>
      </w:r>
      <w:r>
        <w:rPr>
          <w:rFonts w:cs="Triod;Times New Roman" w:ascii="Triod;Times New Roman" w:hAnsi="Triod;Times New Roman"/>
        </w:rPr>
        <w:t xml:space="preserve"> Потребишася во Аендоре, быша яко гной земный.</w:t>
      </w:r>
    </w:p>
    <w:p>
      <w:pPr>
        <w:pStyle w:val="Normal"/>
        <w:rPr/>
      </w:pPr>
      <w:r>
        <w:rPr>
          <w:rFonts w:cs="Triod;Times New Roman" w:ascii="Triod;Times New Roman" w:hAnsi="Triod;Times New Roman"/>
          <w:i/>
        </w:rPr>
        <w:t>Мадиам, Сисара</w:t>
      </w:r>
      <w:r>
        <w:rPr>
          <w:rFonts w:cs="Triod;Times New Roman" w:ascii="Triod;Times New Roman" w:hAnsi="Triod;Times New Roman"/>
        </w:rPr>
        <w:t xml:space="preserve"> и </w:t>
      </w:r>
      <w:r>
        <w:rPr>
          <w:rFonts w:cs="Triod;Times New Roman" w:ascii="Triod;Times New Roman" w:hAnsi="Triod;Times New Roman"/>
          <w:i/>
        </w:rPr>
        <w:t>Иавим</w:t>
      </w:r>
      <w:r>
        <w:rPr>
          <w:rFonts w:cs="Triod;Times New Roman" w:ascii="Triod;Times New Roman" w:hAnsi="Triod;Times New Roman"/>
        </w:rPr>
        <w:t xml:space="preserve"> были военноначальниками иноплеменных войск, воевавших против израильтян в </w:t>
      </w:r>
      <w:r>
        <w:rPr>
          <w:rFonts w:cs="Triod;Times New Roman" w:ascii="Triod;Times New Roman" w:hAnsi="Triod;Times New Roman"/>
          <w:i/>
        </w:rPr>
        <w:t>потоце Киссове</w:t>
      </w:r>
      <w:r>
        <w:rPr>
          <w:rFonts w:cs="Triod;Times New Roman" w:ascii="Triod;Times New Roman" w:hAnsi="Triod;Times New Roman"/>
        </w:rPr>
        <w:t xml:space="preserve"> и </w:t>
      </w:r>
      <w:r>
        <w:rPr>
          <w:rFonts w:cs="Triod;Times New Roman" w:ascii="Triod;Times New Roman" w:hAnsi="Triod;Times New Roman"/>
          <w:i/>
        </w:rPr>
        <w:t>Аендоре</w:t>
      </w:r>
      <w:r>
        <w:rPr>
          <w:rFonts w:cs="Triod;Times New Roman" w:ascii="Triod;Times New Roman" w:hAnsi="Triod;Times New Roman"/>
        </w:rPr>
        <w:t>. Эти войска чудесным образом были истреблены почти безоружными отрядами израильтян, под предводительством Гедеона и Барака. Поэтому с признательностью вспоминая прежние благодеяния, когда гордость и высокомерие врагов были низложены до такой степени, что их считали ничтожными, Пророк испрашивает верным той же помощи (Златоуст, Феодорит).</w:t>
      </w:r>
    </w:p>
    <w:p>
      <w:pPr>
        <w:pStyle w:val="11"/>
        <w:rPr/>
      </w:pPr>
      <w:r>
        <w:rPr>
          <w:rStyle w:val="Style9"/>
        </w:rPr>
        <w:t>12</w:t>
      </w:r>
      <w:r>
        <w:rPr>
          <w:rFonts w:cs="Triod;Times New Roman" w:ascii="Triod;Times New Roman" w:hAnsi="Triod;Times New Roman"/>
        </w:rPr>
        <w:t xml:space="preserve"> Положи князи их, яко Орива и Зива, и Зевеа и Салмана, вся князи их.</w:t>
      </w:r>
    </w:p>
    <w:p>
      <w:pPr>
        <w:pStyle w:val="11"/>
        <w:rPr/>
      </w:pPr>
      <w:r>
        <w:rPr>
          <w:rStyle w:val="Style9"/>
        </w:rPr>
        <w:t>13</w:t>
      </w:r>
      <w:r>
        <w:rPr>
          <w:rFonts w:cs="Triod;Times New Roman" w:ascii="Triod;Times New Roman" w:hAnsi="Triod;Times New Roman"/>
        </w:rPr>
        <w:t xml:space="preserve"> Иже реша: да наследим себе святилише Божие.</w:t>
      </w:r>
    </w:p>
    <w:p>
      <w:pPr>
        <w:pStyle w:val="Normal"/>
        <w:rPr/>
      </w:pPr>
      <w:r>
        <w:rPr>
          <w:rFonts w:cs="Triod;Times New Roman" w:ascii="Triod;Times New Roman" w:hAnsi="Triod;Times New Roman"/>
        </w:rPr>
        <w:t>Пророк упоминает мужей, которых истребил Гедеон, водимый благодатию Божией, и молится, чтобы начальники врагов (</w:t>
      </w:r>
      <w:r>
        <w:rPr>
          <w:rFonts w:cs="Triod;Times New Roman" w:ascii="Triod;Times New Roman" w:hAnsi="Triod;Times New Roman"/>
          <w:i/>
        </w:rPr>
        <w:t>князи их</w:t>
      </w:r>
      <w:r>
        <w:rPr>
          <w:rFonts w:cs="Triod;Times New Roman" w:ascii="Triod;Times New Roman" w:hAnsi="Triod;Times New Roman"/>
        </w:rPr>
        <w:t xml:space="preserve">), мечтающие сделать </w:t>
      </w:r>
      <w:r>
        <w:rPr>
          <w:rFonts w:cs="Triod;Times New Roman" w:ascii="Triod;Times New Roman" w:hAnsi="Triod;Times New Roman"/>
          <w:i/>
        </w:rPr>
        <w:t>святилище</w:t>
      </w:r>
      <w:r>
        <w:rPr>
          <w:rFonts w:cs="Triod;Times New Roman" w:ascii="Triod;Times New Roman" w:hAnsi="Triod;Times New Roman"/>
        </w:rPr>
        <w:t xml:space="preserve"> Божие своим достоянием, подверглись той же участи. А враги, как злые, зло и погибли (Златоуст, Афанасий, Феодорит).</w:t>
      </w:r>
    </w:p>
    <w:p>
      <w:pPr>
        <w:pStyle w:val="11"/>
        <w:rPr/>
      </w:pPr>
      <w:r>
        <w:rPr>
          <w:rStyle w:val="Style9"/>
        </w:rPr>
        <w:t>14</w:t>
      </w:r>
      <w:r>
        <w:rPr>
          <w:rFonts w:cs="Triod;Times New Roman" w:ascii="Triod;Times New Roman" w:hAnsi="Triod;Times New Roman"/>
        </w:rPr>
        <w:t xml:space="preserve"> Боже мой, положи я яко коло, яко трость пред лицем ветра.</w:t>
      </w:r>
    </w:p>
    <w:p>
      <w:pPr>
        <w:pStyle w:val="Normal"/>
        <w:rPr/>
      </w:pPr>
      <w:r>
        <w:rPr>
          <w:rFonts w:cs="Triod;Times New Roman" w:ascii="Triod;Times New Roman" w:hAnsi="Triod;Times New Roman"/>
        </w:rPr>
        <w:t xml:space="preserve">Просит Пророк, чтобы Бог попустил на них напасти всякого рода и окружил их непрерывными бедствиями, чтобы они вращались от непрестанных переворотов, как вращается </w:t>
      </w:r>
      <w:r>
        <w:rPr>
          <w:rFonts w:cs="Triod;Times New Roman" w:ascii="Triod;Times New Roman" w:hAnsi="Triod;Times New Roman"/>
          <w:i/>
        </w:rPr>
        <w:t>коло</w:t>
      </w:r>
      <w:r>
        <w:rPr>
          <w:rFonts w:cs="Triod;Times New Roman" w:ascii="Triod;Times New Roman" w:hAnsi="Triod;Times New Roman"/>
        </w:rPr>
        <w:t xml:space="preserve"> (колесо)... (Феодорит).</w:t>
      </w:r>
    </w:p>
    <w:p>
      <w:pPr>
        <w:pStyle w:val="11"/>
        <w:rPr/>
      </w:pPr>
      <w:r>
        <w:rPr>
          <w:rStyle w:val="Style9"/>
        </w:rPr>
        <w:t>15</w:t>
      </w:r>
      <w:r>
        <w:rPr>
          <w:rFonts w:cs="Triod;Times New Roman" w:ascii="Triod;Times New Roman" w:hAnsi="Triod;Times New Roman"/>
        </w:rPr>
        <w:t xml:space="preserve"> Яко огнь попаляяй дубравы, яко пламень пожигаяй горы:</w:t>
      </w:r>
    </w:p>
    <w:p>
      <w:pPr>
        <w:pStyle w:val="11"/>
        <w:rPr/>
      </w:pPr>
      <w:r>
        <w:rPr>
          <w:rStyle w:val="Style9"/>
        </w:rPr>
        <w:t>16</w:t>
      </w:r>
      <w:r>
        <w:rPr>
          <w:rFonts w:cs="Triod;Times New Roman" w:ascii="Triod;Times New Roman" w:hAnsi="Triod;Times New Roman"/>
        </w:rPr>
        <w:t xml:space="preserve"> Тако поженеши я бурею Твоею, и гневом Твоим смятеши я.</w:t>
      </w:r>
    </w:p>
    <w:p>
      <w:pPr>
        <w:pStyle w:val="11"/>
        <w:rPr/>
      </w:pPr>
      <w:r>
        <w:rPr>
          <w:rStyle w:val="Style9"/>
        </w:rPr>
        <w:t>17</w:t>
      </w:r>
      <w:r>
        <w:rPr>
          <w:rFonts w:cs="Triod;Times New Roman" w:ascii="Triod;Times New Roman" w:hAnsi="Triod;Times New Roman"/>
        </w:rPr>
        <w:t xml:space="preserve"> Исполни лица их безчестия, и взыщут имене Твоего, Господи.</w:t>
      </w:r>
    </w:p>
    <w:p>
      <w:pPr>
        <w:pStyle w:val="Normal"/>
        <w:rPr/>
      </w:pPr>
      <w:r>
        <w:rPr>
          <w:rFonts w:cs="Triod;Times New Roman" w:ascii="Triod;Times New Roman" w:hAnsi="Triod;Times New Roman"/>
        </w:rPr>
        <w:t xml:space="preserve">Пророк своей молитвой желает врагам пользы, а не вреда. Когда они лишатся надежды, ради которой пренебрегали надеждой на Бога, они подвергнутся стыду и </w:t>
      </w:r>
      <w:r>
        <w:rPr>
          <w:rFonts w:cs="Triod;Times New Roman" w:ascii="Triod;Times New Roman" w:hAnsi="Triod;Times New Roman"/>
          <w:i/>
        </w:rPr>
        <w:t>безчестию</w:t>
      </w:r>
      <w:r>
        <w:rPr>
          <w:rFonts w:cs="Triod;Times New Roman" w:ascii="Triod;Times New Roman" w:hAnsi="Triod;Times New Roman"/>
        </w:rPr>
        <w:t xml:space="preserve"> за то, что по полагались на пустые вещи. И после такой перемены они </w:t>
      </w:r>
      <w:r>
        <w:rPr>
          <w:rFonts w:cs="Triod;Times New Roman" w:ascii="Triod;Times New Roman" w:hAnsi="Triod;Times New Roman"/>
          <w:i/>
        </w:rPr>
        <w:t>взыщут</w:t>
      </w:r>
      <w:r>
        <w:rPr>
          <w:rFonts w:cs="Triod;Times New Roman" w:ascii="Triod;Times New Roman" w:hAnsi="Triod;Times New Roman"/>
        </w:rPr>
        <w:t xml:space="preserve"> Господа, предпочитая общение с Ним всему прочему (Златоуст, Афанасий, Феодорит).</w:t>
      </w:r>
    </w:p>
    <w:p>
      <w:pPr>
        <w:pStyle w:val="11"/>
        <w:rPr/>
      </w:pPr>
      <w:r>
        <w:rPr>
          <w:rStyle w:val="Style9"/>
        </w:rPr>
        <w:t>18</w:t>
      </w:r>
      <w:r>
        <w:rPr>
          <w:rFonts w:cs="Triod;Times New Roman" w:ascii="Triod;Times New Roman" w:hAnsi="Triod;Times New Roman"/>
        </w:rPr>
        <w:t xml:space="preserve"> Да постыдятся и смятутся в век века, и посрамятся и погибнут.</w:t>
      </w:r>
    </w:p>
    <w:p>
      <w:pPr>
        <w:pStyle w:val="11"/>
        <w:rPr/>
      </w:pPr>
      <w:r>
        <w:rPr>
          <w:rStyle w:val="Style9"/>
        </w:rPr>
        <w:t>19</w:t>
      </w:r>
      <w:r>
        <w:rPr>
          <w:rFonts w:cs="Triod;Times New Roman" w:ascii="Triod;Times New Roman" w:hAnsi="Triod;Times New Roman"/>
        </w:rPr>
        <w:t xml:space="preserve"> И да познают, яко имя Тебе Господь, Ты един Вышний по всей земли.</w:t>
      </w:r>
    </w:p>
    <w:p>
      <w:pPr>
        <w:pStyle w:val="Normal"/>
        <w:rPr/>
      </w:pPr>
      <w:r>
        <w:rPr>
          <w:rFonts w:cs="Triod;Times New Roman" w:ascii="Triod;Times New Roman" w:hAnsi="Triod;Times New Roman"/>
        </w:rPr>
        <w:t xml:space="preserve">А о тех грешниках, которые, утратив благочестие, не обращаются к Богу, Пророк так и говорит, что они </w:t>
      </w:r>
      <w:r>
        <w:rPr>
          <w:rFonts w:cs="Triod;Times New Roman" w:ascii="Triod;Times New Roman" w:hAnsi="Triod;Times New Roman"/>
          <w:i/>
        </w:rPr>
        <w:t>постыдятся и посрамятся</w:t>
      </w:r>
      <w:r>
        <w:rPr>
          <w:rFonts w:cs="Triod;Times New Roman" w:ascii="Triod;Times New Roman" w:hAnsi="Triod;Times New Roman"/>
        </w:rPr>
        <w:t xml:space="preserve"> на Страшном суде и </w:t>
      </w:r>
      <w:r>
        <w:rPr>
          <w:rFonts w:cs="Triod;Times New Roman" w:ascii="Triod;Times New Roman" w:hAnsi="Triod;Times New Roman"/>
          <w:i/>
        </w:rPr>
        <w:t>познают</w:t>
      </w:r>
      <w:r>
        <w:rPr>
          <w:rFonts w:cs="Triod;Times New Roman" w:ascii="Triod;Times New Roman" w:hAnsi="Triod;Times New Roman"/>
        </w:rPr>
        <w:t xml:space="preserve"> истинного Бога Христа Господа, но уже не вовремя (Златоуст).</w:t>
      </w:r>
    </w:p>
    <w:p>
      <w:pPr>
        <w:pStyle w:val="Heading3"/>
        <w:ind w:hanging="0"/>
        <w:rPr/>
      </w:pPr>
      <w:r>
        <w:rPr>
          <w:rStyle w:val="Style9"/>
        </w:rPr>
        <w:t>1</w:t>
      </w:r>
      <w:r>
        <w:rPr>
          <w:rFonts w:cs="Triod;Times New Roman" w:ascii="Triod;Times New Roman" w:hAnsi="Triod;Times New Roman"/>
        </w:rPr>
        <w:t xml:space="preserve"> В конец, о точилех, сыном </w:t>
        <w:br/>
        <w:t>Кореовым, псалом 83</w:t>
      </w:r>
    </w:p>
    <w:p>
      <w:pPr>
        <w:pStyle w:val="Normal"/>
        <w:rPr/>
      </w:pPr>
      <w:r>
        <w:rPr>
          <w:rFonts w:cs="Triod;Times New Roman" w:ascii="Triod;Times New Roman" w:hAnsi="Triod;Times New Roman"/>
        </w:rPr>
        <w:t xml:space="preserve">Псалом написан Давидом и передан </w:t>
      </w:r>
      <w:r>
        <w:rPr>
          <w:rFonts w:cs="Triod;Times New Roman" w:ascii="Triod;Times New Roman" w:hAnsi="Triod;Times New Roman"/>
          <w:i/>
        </w:rPr>
        <w:t>сынам Кореовым</w:t>
      </w:r>
      <w:r>
        <w:rPr>
          <w:rFonts w:cs="Triod;Times New Roman" w:ascii="Triod;Times New Roman" w:hAnsi="Triod;Times New Roman"/>
        </w:rPr>
        <w:t xml:space="preserve">, которые, подобно Асафу, были псалмопевцами и пели его под звуки псалтирей. </w:t>
      </w:r>
      <w:r>
        <w:rPr>
          <w:rFonts w:cs="Triod;Times New Roman" w:ascii="Triod;Times New Roman" w:hAnsi="Triod;Times New Roman"/>
          <w:i/>
        </w:rPr>
        <w:t>Точилами</w:t>
      </w:r>
      <w:r>
        <w:rPr>
          <w:rFonts w:cs="Triod;Times New Roman" w:ascii="Triod;Times New Roman" w:hAnsi="Triod;Times New Roman"/>
        </w:rPr>
        <w:t xml:space="preserve"> именует Церкви, потому что в них духовный </w:t>
      </w:r>
      <w:r>
        <w:rPr>
          <w:rFonts w:cs="Triod;Times New Roman" w:ascii="Triod;Times New Roman" w:hAnsi="Triod;Times New Roman"/>
          <w:i/>
        </w:rPr>
        <w:t>виноград</w:t>
      </w:r>
      <w:r>
        <w:rPr>
          <w:rFonts w:cs="Triod;Times New Roman" w:ascii="Triod;Times New Roman" w:hAnsi="Triod;Times New Roman"/>
        </w:rPr>
        <w:t xml:space="preserve"> приносит плод свой. Содержатся в псалме скорби, беды и страдания верных, Христа ради терпящих и кровь свою </w:t>
      </w:r>
      <w:r>
        <w:rPr>
          <w:rFonts w:cs="Triod;Times New Roman" w:ascii="Triod;Times New Roman" w:hAnsi="Triod;Times New Roman"/>
          <w:i/>
        </w:rPr>
        <w:t>точащих</w:t>
      </w:r>
      <w:r>
        <w:rPr>
          <w:rFonts w:cs="Triod;Times New Roman" w:ascii="Triod;Times New Roman" w:hAnsi="Triod;Times New Roman"/>
        </w:rPr>
        <w:t xml:space="preserve">; которые вседушно желают из этой </w:t>
      </w:r>
      <w:r>
        <w:rPr>
          <w:rFonts w:cs="Triod;Times New Roman" w:ascii="Triod;Times New Roman" w:hAnsi="Triod;Times New Roman"/>
          <w:i/>
        </w:rPr>
        <w:t>плачевной юдоли</w:t>
      </w:r>
      <w:r>
        <w:rPr>
          <w:rFonts w:cs="Triod;Times New Roman" w:ascii="Triod;Times New Roman" w:hAnsi="Triod;Times New Roman"/>
        </w:rPr>
        <w:t xml:space="preserve"> переселиться в Церковь Небесную, </w:t>
      </w:r>
      <w:r>
        <w:rPr>
          <w:rFonts w:cs="Triod;Times New Roman" w:ascii="Triod;Times New Roman" w:hAnsi="Triod;Times New Roman"/>
          <w:i/>
        </w:rPr>
        <w:t>юже водрузи Господь, а не человек</w:t>
      </w:r>
      <w:r>
        <w:rPr>
          <w:rFonts w:cs="Triod;Times New Roman" w:ascii="Triod;Times New Roman" w:hAnsi="Triod;Times New Roman"/>
        </w:rPr>
        <w:t xml:space="preserve"> (Евр. 8, 2) (Златоуст, Феодорит).</w:t>
      </w:r>
    </w:p>
    <w:p>
      <w:pPr>
        <w:pStyle w:val="11"/>
        <w:rPr/>
      </w:pPr>
      <w:r>
        <w:rPr>
          <w:rStyle w:val="Style9"/>
        </w:rPr>
        <w:t>2</w:t>
      </w:r>
      <w:r>
        <w:rPr>
          <w:rFonts w:cs="Triod;Times New Roman" w:ascii="Triod;Times New Roman" w:hAnsi="Triod;Times New Roman"/>
        </w:rPr>
        <w:t xml:space="preserve"> Коль возлюбленна селения Твоя, Господи сил.</w:t>
      </w:r>
    </w:p>
    <w:p>
      <w:pPr>
        <w:pStyle w:val="Normal"/>
        <w:rPr/>
      </w:pPr>
      <w:r>
        <w:rPr>
          <w:rFonts w:cs="Triod;Times New Roman" w:ascii="Triod;Times New Roman" w:hAnsi="Triod;Times New Roman"/>
        </w:rPr>
        <w:t xml:space="preserve">Каждое слово в псалме воспламеняет сердце божественною любовью; </w:t>
      </w:r>
      <w:r>
        <w:rPr>
          <w:rFonts w:cs="Triod;Times New Roman" w:ascii="Triod;Times New Roman" w:hAnsi="Triod;Times New Roman"/>
          <w:i/>
        </w:rPr>
        <w:t>селения Божии</w:t>
      </w:r>
      <w:r>
        <w:rPr>
          <w:rFonts w:cs="Triod;Times New Roman" w:ascii="Triod;Times New Roman" w:hAnsi="Triod;Times New Roman"/>
        </w:rPr>
        <w:t xml:space="preserve"> (Церкви святые) называет </w:t>
      </w:r>
      <w:r>
        <w:rPr>
          <w:rFonts w:cs="Triod;Times New Roman" w:ascii="Triod;Times New Roman" w:hAnsi="Triod;Times New Roman"/>
          <w:i/>
        </w:rPr>
        <w:t>возлюбленными</w:t>
      </w:r>
      <w:r>
        <w:rPr>
          <w:rFonts w:cs="Triod;Times New Roman" w:ascii="Triod;Times New Roman" w:hAnsi="Triod;Times New Roman"/>
        </w:rPr>
        <w:t xml:space="preserve">; к ним-то и стремится всякая боголюбивая душа. Такие селения вожделенны для Господа, потому что Сам Он в них обитает; такие селения вожделенны и для нас, ибо чрез них мы освящаемся и соделываем себя Храмом Божиим: </w:t>
      </w:r>
      <w:r>
        <w:rPr>
          <w:rFonts w:cs="Triod;Times New Roman" w:ascii="Triod;Times New Roman" w:hAnsi="Triod;Times New Roman"/>
          <w:i/>
        </w:rPr>
        <w:t>Слово плоть бысть и вселися в ны</w:t>
      </w:r>
      <w:r>
        <w:rPr>
          <w:rFonts w:cs="Triod;Times New Roman" w:ascii="Triod;Times New Roman" w:hAnsi="Triod;Times New Roman"/>
        </w:rPr>
        <w:t xml:space="preserve"> (Ин. 1, 14). Подлинно блаженна и счастлива такая душа, которая уязвлена любовью к Нему и желает столь прекрасного мысленного и таинственного единения с Ним, по нетленному союзу общения во святыне (Златоуст, Феодорит, Макарий В.).</w:t>
      </w:r>
    </w:p>
    <w:p>
      <w:pPr>
        <w:pStyle w:val="11"/>
        <w:rPr/>
      </w:pPr>
      <w:r>
        <w:rPr>
          <w:rStyle w:val="Style9"/>
        </w:rPr>
        <w:t>3</w:t>
      </w:r>
      <w:r>
        <w:rPr>
          <w:rFonts w:cs="Triod;Times New Roman" w:ascii="Triod;Times New Roman" w:hAnsi="Triod;Times New Roman"/>
        </w:rPr>
        <w:t xml:space="preserve"> Желает и скончавается душа моя во дворы Господни: сердце мое и плоть моя возрадовастася о Бозе живе.</w:t>
      </w:r>
    </w:p>
    <w:p>
      <w:pPr>
        <w:pStyle w:val="Normal"/>
        <w:rPr/>
      </w:pPr>
      <w:r>
        <w:rPr>
          <w:rFonts w:cs="Triod;Times New Roman" w:ascii="Triod;Times New Roman" w:hAnsi="Triod;Times New Roman"/>
        </w:rPr>
        <w:t xml:space="preserve">От чрезмерной любви сначала чувствует радость о Боге </w:t>
      </w:r>
      <w:r>
        <w:rPr>
          <w:rFonts w:cs="Triod;Times New Roman" w:ascii="Triod;Times New Roman" w:hAnsi="Triod;Times New Roman"/>
          <w:i/>
        </w:rPr>
        <w:t>сердце</w:t>
      </w:r>
      <w:r>
        <w:rPr>
          <w:rFonts w:cs="Triod;Times New Roman" w:ascii="Triod;Times New Roman" w:hAnsi="Triod;Times New Roman"/>
        </w:rPr>
        <w:t xml:space="preserve">, а потом уже </w:t>
      </w:r>
      <w:r>
        <w:rPr>
          <w:rFonts w:cs="Triod;Times New Roman" w:ascii="Triod;Times New Roman" w:hAnsi="Triod;Times New Roman"/>
          <w:i/>
        </w:rPr>
        <w:t>плоть</w:t>
      </w:r>
      <w:r>
        <w:rPr>
          <w:rFonts w:cs="Triod;Times New Roman" w:ascii="Triod;Times New Roman" w:hAnsi="Triod;Times New Roman"/>
        </w:rPr>
        <w:t>. Все это гадательно изображает веселие и утешение, подаваемое Духом Святым (Златоуст, Макарий В.).</w:t>
      </w:r>
    </w:p>
    <w:p>
      <w:pPr>
        <w:pStyle w:val="11"/>
        <w:rPr/>
      </w:pPr>
      <w:r>
        <w:rPr>
          <w:rStyle w:val="Style9"/>
        </w:rPr>
        <w:t>4</w:t>
      </w:r>
      <w:r>
        <w:rPr>
          <w:rFonts w:cs="Triod;Times New Roman" w:ascii="Triod;Times New Roman" w:hAnsi="Triod;Times New Roman"/>
        </w:rPr>
        <w:t xml:space="preserve"> Ибо птица обрете себе храмину, и горлица гнездо себе, идеже положит птенцы своя: олтари Твоя, Господи сил, Царю мой и Боже мой.</w:t>
      </w:r>
    </w:p>
    <w:p>
      <w:pPr>
        <w:pStyle w:val="Normal"/>
        <w:rPr/>
      </w:pPr>
      <w:r>
        <w:rPr>
          <w:rFonts w:cs="Triod;Times New Roman" w:ascii="Triod;Times New Roman" w:hAnsi="Triod;Times New Roman"/>
        </w:rPr>
        <w:t xml:space="preserve">Под образом </w:t>
      </w:r>
      <w:r>
        <w:rPr>
          <w:rFonts w:cs="Triod;Times New Roman" w:ascii="Triod;Times New Roman" w:hAnsi="Triod;Times New Roman"/>
          <w:i/>
        </w:rPr>
        <w:t>птицы</w:t>
      </w:r>
      <w:r>
        <w:rPr>
          <w:rFonts w:cs="Triod;Times New Roman" w:ascii="Triod;Times New Roman" w:hAnsi="Triod;Times New Roman"/>
        </w:rPr>
        <w:t xml:space="preserve"> и </w:t>
      </w:r>
      <w:r>
        <w:rPr>
          <w:rFonts w:cs="Triod;Times New Roman" w:ascii="Triod;Times New Roman" w:hAnsi="Triod;Times New Roman"/>
          <w:i/>
        </w:rPr>
        <w:t>горлицы</w:t>
      </w:r>
      <w:r>
        <w:rPr>
          <w:rFonts w:cs="Triod;Times New Roman" w:ascii="Triod;Times New Roman" w:hAnsi="Triod;Times New Roman"/>
        </w:rPr>
        <w:t xml:space="preserve"> Пророк подразумевает человеческие души, которые подобно птицам находят прибежище у </w:t>
      </w:r>
      <w:r>
        <w:rPr>
          <w:rFonts w:cs="Triod;Times New Roman" w:ascii="Triod;Times New Roman" w:hAnsi="Triod;Times New Roman"/>
          <w:i/>
        </w:rPr>
        <w:t>олтарей</w:t>
      </w:r>
      <w:r>
        <w:rPr>
          <w:rFonts w:cs="Triod;Times New Roman" w:ascii="Triod;Times New Roman" w:hAnsi="Triod;Times New Roman"/>
        </w:rPr>
        <w:t xml:space="preserve"> Божиих, принимая Божественную и спасительную пищу. </w:t>
      </w:r>
      <w:r>
        <w:rPr>
          <w:rFonts w:cs="Triod;Times New Roman" w:ascii="Triod;Times New Roman" w:hAnsi="Triod;Times New Roman"/>
          <w:i/>
        </w:rPr>
        <w:t>Господа сил</w:t>
      </w:r>
      <w:r>
        <w:rPr>
          <w:rFonts w:cs="Triod;Times New Roman" w:ascii="Triod;Times New Roman" w:hAnsi="Triod;Times New Roman"/>
        </w:rPr>
        <w:t xml:space="preserve"> назвал Пророк своим </w:t>
      </w:r>
      <w:r>
        <w:rPr>
          <w:rFonts w:cs="Triod;Times New Roman" w:ascii="Triod;Times New Roman" w:hAnsi="Triod;Times New Roman"/>
          <w:i/>
        </w:rPr>
        <w:t>Царем</w:t>
      </w:r>
      <w:r>
        <w:rPr>
          <w:rFonts w:cs="Triod;Times New Roman" w:ascii="Triod;Times New Roman" w:hAnsi="Triod;Times New Roman"/>
        </w:rPr>
        <w:t xml:space="preserve"> и </w:t>
      </w:r>
      <w:r>
        <w:rPr>
          <w:rFonts w:cs="Triod;Times New Roman" w:ascii="Triod;Times New Roman" w:hAnsi="Triod;Times New Roman"/>
          <w:i/>
        </w:rPr>
        <w:t>Богом</w:t>
      </w:r>
      <w:r>
        <w:rPr>
          <w:rFonts w:cs="Triod;Times New Roman" w:ascii="Triod;Times New Roman" w:hAnsi="Triod;Times New Roman"/>
        </w:rPr>
        <w:t>, показывая, что общее благо можно считать и своим собственным (Златоуст, Феодорит, Афанасий).</w:t>
      </w:r>
    </w:p>
    <w:p>
      <w:pPr>
        <w:pStyle w:val="11"/>
        <w:rPr/>
      </w:pPr>
      <w:r>
        <w:rPr>
          <w:rStyle w:val="Style9"/>
        </w:rPr>
        <w:t>5</w:t>
      </w:r>
      <w:r>
        <w:rPr>
          <w:rFonts w:cs="Triod;Times New Roman" w:ascii="Triod;Times New Roman" w:hAnsi="Triod;Times New Roman"/>
        </w:rPr>
        <w:t xml:space="preserve"> Блажени живущии в дому Твоем: в веки веков восхвалят Тя.</w:t>
      </w:r>
    </w:p>
    <w:p>
      <w:pPr>
        <w:pStyle w:val="Normal"/>
        <w:rPr/>
      </w:pPr>
      <w:r>
        <w:rPr>
          <w:rFonts w:cs="Triod;Times New Roman" w:ascii="Triod;Times New Roman" w:hAnsi="Triod;Times New Roman"/>
          <w:i/>
        </w:rPr>
        <w:t>Блажени</w:t>
      </w:r>
      <w:r>
        <w:rPr>
          <w:rFonts w:cs="Triod;Times New Roman" w:ascii="Triod;Times New Roman" w:hAnsi="Triod;Times New Roman"/>
        </w:rPr>
        <w:t xml:space="preserve"> те христиане, которые живут в </w:t>
      </w:r>
      <w:r>
        <w:rPr>
          <w:rFonts w:cs="Triod;Times New Roman" w:ascii="Triod;Times New Roman" w:hAnsi="Triod;Times New Roman"/>
          <w:i/>
        </w:rPr>
        <w:t>дому</w:t>
      </w:r>
      <w:r>
        <w:rPr>
          <w:rFonts w:cs="Triod;Times New Roman" w:ascii="Triod;Times New Roman" w:hAnsi="Triod;Times New Roman"/>
        </w:rPr>
        <w:t xml:space="preserve"> Христовом, так как здесь обитает Бог; и место это недоступно злобе. Надобно всегда думать, как ангели и святые угодники предстоят пред престолом Божиим, так и нам должно ту же мысль иметь о Боге (Златоуст, старец Феодор).</w:t>
      </w:r>
    </w:p>
    <w:p>
      <w:pPr>
        <w:pStyle w:val="11"/>
        <w:rPr/>
      </w:pPr>
      <w:r>
        <w:rPr>
          <w:rStyle w:val="Style9"/>
        </w:rPr>
        <w:t>6</w:t>
      </w:r>
      <w:r>
        <w:rPr>
          <w:rFonts w:cs="Triod;Times New Roman" w:ascii="Triod;Times New Roman" w:hAnsi="Triod;Times New Roman"/>
        </w:rPr>
        <w:t xml:space="preserve"> Блажен муж, емуже есть заступление его у Тебе: восхождения в сердце своем положи.</w:t>
      </w:r>
    </w:p>
    <w:p>
      <w:pPr>
        <w:pStyle w:val="Normal"/>
        <w:rPr/>
      </w:pPr>
      <w:r>
        <w:rPr>
          <w:rFonts w:cs="Triod;Times New Roman" w:ascii="Triod;Times New Roman" w:hAnsi="Triod;Times New Roman"/>
        </w:rPr>
        <w:t xml:space="preserve">Ублажает тех, у кого ум просвещен божественной благодатью и кто пользуется Божиим попечением, кто всегда дает место в себе благочестивым помыслам, которые назвал </w:t>
      </w:r>
      <w:r>
        <w:rPr>
          <w:rFonts w:cs="Triod;Times New Roman" w:ascii="Triod;Times New Roman" w:hAnsi="Triod;Times New Roman"/>
          <w:i/>
        </w:rPr>
        <w:t>восхождениями</w:t>
      </w:r>
      <w:r>
        <w:rPr>
          <w:rFonts w:cs="Triod;Times New Roman" w:ascii="Triod;Times New Roman" w:hAnsi="Triod;Times New Roman"/>
        </w:rPr>
        <w:t xml:space="preserve">, потому что по ним душа как бы восходит от земного к небесному. В нашей власти состоит </w:t>
      </w:r>
      <w:r>
        <w:rPr>
          <w:rFonts w:cs="Triod;Times New Roman" w:ascii="Triod;Times New Roman" w:hAnsi="Triod;Times New Roman"/>
          <w:i/>
        </w:rPr>
        <w:t>полагать в сердцах</w:t>
      </w:r>
      <w:r>
        <w:rPr>
          <w:rFonts w:cs="Triod;Times New Roman" w:ascii="Triod;Times New Roman" w:hAnsi="Triod;Times New Roman"/>
        </w:rPr>
        <w:t xml:space="preserve"> или восхождение, то есть к Богу устремленные помыслы, или нисхождение, т.е. помыслы ниспадающие долу, к вещам плотским и земным. Только через долговременное упражнение и через неотступное пребывание в этом труде можно стяжать силу отражать внушения врага и пребывать в состоянии невозмутимости и внутреннего покоя. Ибо по роду наших дневных занятий рождаются и помыслы. Надлежало же, чтобы Троичный свет озарял просветляемых постепенными прибавлениями (</w:t>
      </w:r>
      <w:r>
        <w:rPr>
          <w:rFonts w:cs="Triod;Times New Roman" w:ascii="Triod;Times New Roman" w:hAnsi="Triod;Times New Roman"/>
          <w:i/>
        </w:rPr>
        <w:t>восхождениями</w:t>
      </w:r>
      <w:r>
        <w:rPr>
          <w:rFonts w:cs="Triod;Times New Roman" w:ascii="Triod;Times New Roman" w:hAnsi="Triod;Times New Roman"/>
        </w:rPr>
        <w:t>) от славы в славу и преуспеяниями. По этой-то причине и на учеников нисходит Дух постепенно, соразмеряясь с силою приемлющих. Да и Сам Иисус возвещает им о Себе постепенно, как сам увидишь при внимательном чтении Евангелия (Афанасий, Феодорит, Кассиан, Григорий Богослов).</w:t>
      </w:r>
    </w:p>
    <w:p>
      <w:pPr>
        <w:pStyle w:val="11"/>
        <w:rPr/>
      </w:pPr>
      <w:r>
        <w:rPr>
          <w:rStyle w:val="Style9"/>
        </w:rPr>
        <w:t>7</w:t>
      </w:r>
      <w:r>
        <w:rPr>
          <w:rFonts w:cs="Triod;Times New Roman" w:ascii="Triod;Times New Roman" w:hAnsi="Triod;Times New Roman"/>
        </w:rPr>
        <w:t xml:space="preserve"> Во юдоль плачевную, в место еже положи: ибо благословение даст законополагаяй.</w:t>
      </w:r>
    </w:p>
    <w:p>
      <w:pPr>
        <w:pStyle w:val="Normal"/>
        <w:rPr/>
      </w:pPr>
      <w:r>
        <w:rPr>
          <w:rFonts w:cs="Triod;Times New Roman" w:ascii="Triod;Times New Roman" w:hAnsi="Triod;Times New Roman"/>
          <w:i/>
        </w:rPr>
        <w:t>Блажен</w:t>
      </w:r>
      <w:r>
        <w:rPr>
          <w:rFonts w:cs="Triod;Times New Roman" w:ascii="Triod;Times New Roman" w:hAnsi="Triod;Times New Roman"/>
        </w:rPr>
        <w:t xml:space="preserve"> принявший благочестивые помыслы и совершающий молитвенное </w:t>
      </w:r>
      <w:r>
        <w:rPr>
          <w:rFonts w:cs="Triod;Times New Roman" w:ascii="Triod;Times New Roman" w:hAnsi="Triod;Times New Roman"/>
          <w:i/>
        </w:rPr>
        <w:t>восхождение в сердце своем</w:t>
      </w:r>
      <w:r>
        <w:rPr>
          <w:rFonts w:cs="Triod;Times New Roman" w:ascii="Triod;Times New Roman" w:hAnsi="Triod;Times New Roman"/>
        </w:rPr>
        <w:t xml:space="preserve">. </w:t>
      </w:r>
      <w:r>
        <w:rPr>
          <w:rFonts w:cs="Triod;Times New Roman" w:ascii="Triod;Times New Roman" w:hAnsi="Triod;Times New Roman"/>
          <w:i/>
        </w:rPr>
        <w:t>Находясь</w:t>
      </w:r>
      <w:r>
        <w:rPr>
          <w:rFonts w:cs="Triod;Times New Roman" w:ascii="Triod;Times New Roman" w:hAnsi="Triod;Times New Roman"/>
        </w:rPr>
        <w:t xml:space="preserve"> в этой </w:t>
      </w:r>
      <w:r>
        <w:rPr>
          <w:rFonts w:cs="Triod;Times New Roman" w:ascii="Triod;Times New Roman" w:hAnsi="Triod;Times New Roman"/>
          <w:i/>
        </w:rPr>
        <w:t>юдоли плача</w:t>
      </w:r>
      <w:r>
        <w:rPr>
          <w:rFonts w:cs="Triod;Times New Roman" w:ascii="Triod;Times New Roman" w:hAnsi="Triod;Times New Roman"/>
        </w:rPr>
        <w:t xml:space="preserve"> (настоящей жизни), в которой Адам в поте лица ел хлеб и Ева в печали родила детей, не только согрешающие, но и святые стенают. Итак, кто воспринял </w:t>
      </w:r>
      <w:r>
        <w:rPr>
          <w:rFonts w:cs="Triod;Times New Roman" w:ascii="Triod;Times New Roman" w:hAnsi="Triod;Times New Roman"/>
          <w:i/>
        </w:rPr>
        <w:t>восхождения</w:t>
      </w:r>
      <w:r>
        <w:rPr>
          <w:rFonts w:cs="Triod;Times New Roman" w:ascii="Triod;Times New Roman" w:hAnsi="Triod;Times New Roman"/>
        </w:rPr>
        <w:t xml:space="preserve">, не предается смеху и роскоши, но проливает слезы и с любовью проводит многотрудную жизнь, ожидая </w:t>
      </w:r>
      <w:r>
        <w:rPr>
          <w:rFonts w:cs="Triod;Times New Roman" w:ascii="Triod;Times New Roman" w:hAnsi="Triod;Times New Roman"/>
          <w:i/>
        </w:rPr>
        <w:t>благословения законополагающего</w:t>
      </w:r>
      <w:r>
        <w:rPr>
          <w:rFonts w:cs="Triod;Times New Roman" w:ascii="Triod;Times New Roman" w:hAnsi="Triod;Times New Roman"/>
        </w:rPr>
        <w:t xml:space="preserve"> Бога (Феодорит).</w:t>
      </w:r>
    </w:p>
    <w:p>
      <w:pPr>
        <w:pStyle w:val="11"/>
        <w:rPr/>
      </w:pPr>
      <w:r>
        <w:rPr>
          <w:rStyle w:val="Style9"/>
        </w:rPr>
        <w:t>8</w:t>
      </w:r>
      <w:r>
        <w:rPr>
          <w:rFonts w:cs="Triod;Times New Roman" w:ascii="Triod;Times New Roman" w:hAnsi="Triod;Times New Roman"/>
        </w:rPr>
        <w:t xml:space="preserve"> Пойдут от силы в силу: явится Бог богов в Сионе.</w:t>
      </w:r>
    </w:p>
    <w:p>
      <w:pPr>
        <w:pStyle w:val="Normal"/>
        <w:rPr/>
      </w:pPr>
      <w:r>
        <w:rPr>
          <w:rFonts w:cs="Triod;Times New Roman" w:ascii="Triod;Times New Roman" w:hAnsi="Triod;Times New Roman"/>
          <w:i/>
        </w:rPr>
        <w:t>От силы в силу</w:t>
      </w:r>
      <w:r>
        <w:rPr>
          <w:rFonts w:cs="Triod;Times New Roman" w:ascii="Triod;Times New Roman" w:hAnsi="Triod;Times New Roman"/>
        </w:rPr>
        <w:t xml:space="preserve"> есть восхождение подвизающихся от одной добродетели к другой. Усовершившийся в добродетели увидит </w:t>
      </w:r>
      <w:r>
        <w:rPr>
          <w:rFonts w:cs="Triod;Times New Roman" w:ascii="Triod;Times New Roman" w:hAnsi="Triod;Times New Roman"/>
          <w:i/>
        </w:rPr>
        <w:t>Бога в Сионе</w:t>
      </w:r>
      <w:r>
        <w:rPr>
          <w:rFonts w:cs="Triod;Times New Roman" w:ascii="Triod;Times New Roman" w:hAnsi="Triod;Times New Roman"/>
        </w:rPr>
        <w:t xml:space="preserve"> (ибо </w:t>
      </w:r>
      <w:r>
        <w:rPr>
          <w:rFonts w:cs="Triod;Times New Roman" w:ascii="Triod;Times New Roman" w:hAnsi="Triod;Times New Roman"/>
          <w:i/>
        </w:rPr>
        <w:t>Сион</w:t>
      </w:r>
      <w:r>
        <w:rPr>
          <w:rFonts w:cs="Triod;Times New Roman" w:ascii="Triod;Times New Roman" w:hAnsi="Triod;Times New Roman"/>
        </w:rPr>
        <w:t xml:space="preserve"> еще созерцание). </w:t>
      </w:r>
      <w:r>
        <w:rPr>
          <w:rFonts w:cs="Triod;Times New Roman" w:ascii="Triod;Times New Roman" w:hAnsi="Triod;Times New Roman"/>
          <w:i/>
        </w:rPr>
        <w:t>Бог Богов</w:t>
      </w:r>
      <w:r>
        <w:rPr>
          <w:rFonts w:cs="Triod;Times New Roman" w:ascii="Triod;Times New Roman" w:hAnsi="Triod;Times New Roman"/>
        </w:rPr>
        <w:t xml:space="preserve"> есть Бог святых, исполненных благодати Святаго Духа и чрез это называющихся </w:t>
      </w:r>
      <w:r>
        <w:rPr>
          <w:rFonts w:cs="Triod;Times New Roman" w:ascii="Triod;Times New Roman" w:hAnsi="Triod;Times New Roman"/>
          <w:i/>
        </w:rPr>
        <w:t>богами</w:t>
      </w:r>
      <w:r>
        <w:rPr>
          <w:rFonts w:cs="Triod;Times New Roman" w:ascii="Triod;Times New Roman" w:hAnsi="Triod;Times New Roman"/>
        </w:rPr>
        <w:t>. Итак, верх блаженства – есть видение Бога, не так, каков Он в сущности есть, но насколько Он благоволит открыть Себя (Василий В., Златоуст).</w:t>
      </w:r>
    </w:p>
    <w:p>
      <w:pPr>
        <w:pStyle w:val="11"/>
        <w:rPr/>
      </w:pPr>
      <w:r>
        <w:rPr>
          <w:rStyle w:val="Style9"/>
        </w:rPr>
        <w:t>9</w:t>
      </w:r>
      <w:r>
        <w:rPr>
          <w:rFonts w:cs="Triod;Times New Roman" w:ascii="Triod;Times New Roman" w:hAnsi="Triod;Times New Roman"/>
        </w:rPr>
        <w:t xml:space="preserve"> Господи Боже сил, услыши молитву мою, внуши, Боже Иаковль.</w:t>
      </w:r>
    </w:p>
    <w:p>
      <w:pPr>
        <w:pStyle w:val="11"/>
        <w:rPr/>
      </w:pPr>
      <w:r>
        <w:rPr>
          <w:rStyle w:val="Style9"/>
        </w:rPr>
        <w:t>10</w:t>
      </w:r>
      <w:r>
        <w:rPr>
          <w:rFonts w:cs="Triod;Times New Roman" w:ascii="Triod;Times New Roman" w:hAnsi="Triod;Times New Roman"/>
        </w:rPr>
        <w:t xml:space="preserve"> Защитниче наш, виждь Боже, и призри на лице христа Твоего.</w:t>
      </w:r>
    </w:p>
    <w:p>
      <w:pPr>
        <w:pStyle w:val="Normal"/>
        <w:rPr/>
      </w:pPr>
      <w:r>
        <w:rPr>
          <w:rFonts w:cs="Triod;Times New Roman" w:ascii="Triod;Times New Roman" w:hAnsi="Triod;Times New Roman"/>
        </w:rPr>
        <w:t xml:space="preserve">Давид умоляет Бога, чтобы Он сподоблял всегда собственного Своего попечения всякого верного человека, которого называет </w:t>
      </w:r>
      <w:r>
        <w:rPr>
          <w:rFonts w:cs="Triod;Times New Roman" w:ascii="Triod;Times New Roman" w:hAnsi="Triod;Times New Roman"/>
          <w:i/>
        </w:rPr>
        <w:t>лицем Христа</w:t>
      </w:r>
      <w:r>
        <w:rPr>
          <w:rFonts w:cs="Triod;Times New Roman" w:ascii="Triod;Times New Roman" w:hAnsi="Triod;Times New Roman"/>
        </w:rPr>
        <w:t xml:space="preserve"> (Феодорит).</w:t>
      </w:r>
    </w:p>
    <w:p>
      <w:pPr>
        <w:pStyle w:val="11"/>
        <w:rPr/>
      </w:pPr>
      <w:r>
        <w:rPr>
          <w:rStyle w:val="Style9"/>
        </w:rPr>
        <w:t>11</w:t>
      </w:r>
      <w:r>
        <w:rPr>
          <w:rFonts w:cs="Triod;Times New Roman" w:ascii="Triod;Times New Roman" w:hAnsi="Triod;Times New Roman"/>
        </w:rPr>
        <w:t xml:space="preserve"> Яко лучше день един во дворех Твоих, паче тысящ: изволих приметатися в дому Бога моего паче, неже жити ми в селениих грешничих.</w:t>
      </w:r>
    </w:p>
    <w:p>
      <w:pPr>
        <w:pStyle w:val="Normal"/>
        <w:rPr/>
      </w:pPr>
      <w:r>
        <w:rPr>
          <w:rFonts w:cs="Triod;Times New Roman" w:ascii="Triod;Times New Roman" w:hAnsi="Triod;Times New Roman"/>
        </w:rPr>
        <w:t xml:space="preserve">Так был достолюбезен храм Божий Пророку, что желал лучше быть в нем поверженным на помост и лежать при вратах его, нежели проводить время в великих и светлых домах у живущих беззаконно. Всякое место и всякий дом, в сравнении с </w:t>
      </w:r>
      <w:r>
        <w:rPr>
          <w:rFonts w:cs="Triod;Times New Roman" w:ascii="Triod;Times New Roman" w:hAnsi="Triod;Times New Roman"/>
          <w:i/>
        </w:rPr>
        <w:t>домом Божиим</w:t>
      </w:r>
      <w:r>
        <w:rPr>
          <w:rFonts w:cs="Triod;Times New Roman" w:ascii="Triod;Times New Roman" w:hAnsi="Triod;Times New Roman"/>
        </w:rPr>
        <w:t xml:space="preserve"> есть </w:t>
      </w:r>
      <w:r>
        <w:rPr>
          <w:rFonts w:cs="Triod;Times New Roman" w:ascii="Triod;Times New Roman" w:hAnsi="Triod;Times New Roman"/>
          <w:i/>
        </w:rPr>
        <w:t>селение грешников</w:t>
      </w:r>
      <w:r>
        <w:rPr>
          <w:rFonts w:cs="Triod;Times New Roman" w:ascii="Triod;Times New Roman" w:hAnsi="Triod;Times New Roman"/>
        </w:rPr>
        <w:t>, потому что, хотя там и бывают молитвы и моления, но неизбежно бывают также и раздоры, и ссоры, и брани, и совещания о житейских делах... Дела необходимы, но и они неизвинительны, когда призывает Бог, потому что все необходимое для нас ниже Бога. Сперва честь Богу, а потом забота о прочем... Церковь и все совершающееся в ней есть духовная баня, теплотою Духа очищающая всякую нечистоту (Феодорит, Златоуст).</w:t>
      </w:r>
    </w:p>
    <w:p>
      <w:pPr>
        <w:pStyle w:val="11"/>
        <w:rPr/>
      </w:pPr>
      <w:r>
        <w:rPr>
          <w:rStyle w:val="Style9"/>
        </w:rPr>
        <w:t>12</w:t>
      </w:r>
      <w:r>
        <w:rPr>
          <w:rFonts w:cs="Triod;Times New Roman" w:ascii="Triod;Times New Roman" w:hAnsi="Triod;Times New Roman"/>
        </w:rPr>
        <w:t xml:space="preserve"> Яко милость и истину любит Господь Бог, благодать и славу даст: Господь не лишит благих, ходящих незлобием.</w:t>
      </w:r>
    </w:p>
    <w:p>
      <w:pPr>
        <w:pStyle w:val="Normal"/>
        <w:rPr/>
      </w:pPr>
      <w:r>
        <w:rPr>
          <w:rFonts w:cs="Triod;Times New Roman" w:ascii="Triod;Times New Roman" w:hAnsi="Triod;Times New Roman"/>
        </w:rPr>
        <w:t xml:space="preserve">Если хочешь получить </w:t>
      </w:r>
      <w:r>
        <w:rPr>
          <w:rFonts w:cs="Triod;Times New Roman" w:ascii="Triod;Times New Roman" w:hAnsi="Triod;Times New Roman"/>
          <w:i/>
        </w:rPr>
        <w:t>милость</w:t>
      </w:r>
      <w:r>
        <w:rPr>
          <w:rFonts w:cs="Triod;Times New Roman" w:ascii="Triod;Times New Roman" w:hAnsi="Triod;Times New Roman"/>
        </w:rPr>
        <w:t xml:space="preserve">, оказывай милосердие сам. Истинная </w:t>
      </w:r>
      <w:r>
        <w:rPr>
          <w:rFonts w:cs="Triod;Times New Roman" w:ascii="Triod;Times New Roman" w:hAnsi="Triod;Times New Roman"/>
          <w:i/>
        </w:rPr>
        <w:t>милость</w:t>
      </w:r>
      <w:r>
        <w:rPr>
          <w:rFonts w:cs="Triod;Times New Roman" w:ascii="Triod;Times New Roman" w:hAnsi="Triod;Times New Roman"/>
        </w:rPr>
        <w:t xml:space="preserve"> тогда и бывает, когда оказывается виновным; милосердие в том и состоит, что милует не тех, которые исправны, а тех, которые согрешили. Бог дает </w:t>
      </w:r>
      <w:r>
        <w:rPr>
          <w:rFonts w:cs="Triod;Times New Roman" w:ascii="Triod;Times New Roman" w:hAnsi="Triod;Times New Roman"/>
          <w:i/>
        </w:rPr>
        <w:t>благодать</w:t>
      </w:r>
      <w:r>
        <w:rPr>
          <w:rFonts w:cs="Triod;Times New Roman" w:ascii="Triod;Times New Roman" w:hAnsi="Triod;Times New Roman"/>
        </w:rPr>
        <w:t xml:space="preserve"> Свою просящим у Него. Итак, прошу вас, взывайте к Нему день и ночь, чтобы Он и вам явил Свою благость, чтобы открыл, что благоугодно Его святой воле. Упражняющиеся в </w:t>
      </w:r>
      <w:r>
        <w:rPr>
          <w:rFonts w:cs="Triod;Times New Roman" w:ascii="Triod;Times New Roman" w:hAnsi="Triod;Times New Roman"/>
          <w:i/>
        </w:rPr>
        <w:t>незлобии</w:t>
      </w:r>
      <w:r>
        <w:rPr>
          <w:rFonts w:cs="Triod;Times New Roman" w:ascii="Triod;Times New Roman" w:hAnsi="Triod;Times New Roman"/>
        </w:rPr>
        <w:t xml:space="preserve"> не лишатся </w:t>
      </w:r>
      <w:r>
        <w:rPr>
          <w:rFonts w:cs="Triod;Times New Roman" w:ascii="Triod;Times New Roman" w:hAnsi="Triod;Times New Roman"/>
          <w:i/>
        </w:rPr>
        <w:t>благих</w:t>
      </w:r>
      <w:r>
        <w:rPr>
          <w:rFonts w:cs="Triod;Times New Roman" w:ascii="Triod;Times New Roman" w:hAnsi="Triod;Times New Roman"/>
        </w:rPr>
        <w:t xml:space="preserve"> дарований; но соразмерно воздержанию получат и венцы: ибо каждый по своему труду получит особенную награду (Златоуст, Антоний В., Исихий).</w:t>
      </w:r>
    </w:p>
    <w:p>
      <w:pPr>
        <w:pStyle w:val="11"/>
        <w:rPr/>
      </w:pPr>
      <w:r>
        <w:rPr>
          <w:rStyle w:val="Style9"/>
        </w:rPr>
        <w:t>13</w:t>
      </w:r>
      <w:r>
        <w:rPr>
          <w:rFonts w:cs="Triod;Times New Roman" w:ascii="Triod;Times New Roman" w:hAnsi="Triod;Times New Roman"/>
        </w:rPr>
        <w:t xml:space="preserve"> Господи Боже сил, блажен человек уповаяй на Тя.</w:t>
      </w:r>
    </w:p>
    <w:p>
      <w:pPr>
        <w:pStyle w:val="Normal"/>
        <w:rPr/>
      </w:pPr>
      <w:r>
        <w:rPr>
          <w:rFonts w:cs="Triod;Times New Roman" w:ascii="Triod;Times New Roman" w:hAnsi="Triod;Times New Roman"/>
          <w:i/>
        </w:rPr>
        <w:t>Блажен человек</w:t>
      </w:r>
      <w:r>
        <w:rPr>
          <w:rFonts w:cs="Triod;Times New Roman" w:ascii="Triod;Times New Roman" w:hAnsi="Triod;Times New Roman"/>
        </w:rPr>
        <w:t>, который всякой надежде мира предпочитает надежду на Бога (Златоуст).</w:t>
      </w:r>
    </w:p>
    <w:p>
      <w:pPr>
        <w:pStyle w:val="Heading3"/>
        <w:ind w:hanging="0"/>
        <w:rPr/>
      </w:pPr>
      <w:r>
        <w:rPr>
          <w:rStyle w:val="Style9"/>
        </w:rPr>
        <w:t>1</w:t>
      </w:r>
      <w:r>
        <w:rPr>
          <w:rFonts w:cs="Triod;Times New Roman" w:ascii="Triod;Times New Roman" w:hAnsi="Triod;Times New Roman"/>
        </w:rPr>
        <w:t xml:space="preserve"> В конец, сыном Кореовым, псалом 84</w:t>
      </w:r>
    </w:p>
    <w:p>
      <w:pPr>
        <w:pStyle w:val="Normal"/>
        <w:rPr/>
      </w:pPr>
      <w:r>
        <w:rPr>
          <w:rFonts w:cs="Triod;Times New Roman" w:ascii="Triod;Times New Roman" w:hAnsi="Triod;Times New Roman"/>
        </w:rPr>
        <w:t xml:space="preserve">Справедливо надписан псалом </w:t>
      </w:r>
      <w:r>
        <w:rPr>
          <w:rFonts w:cs="Triod;Times New Roman" w:ascii="Triod;Times New Roman" w:hAnsi="Triod;Times New Roman"/>
          <w:i/>
        </w:rPr>
        <w:t>в конец</w:t>
      </w:r>
      <w:r>
        <w:rPr>
          <w:rFonts w:cs="Triod;Times New Roman" w:ascii="Triod;Times New Roman" w:hAnsi="Triod;Times New Roman"/>
        </w:rPr>
        <w:t>, потому что в нем по божественному откровению Духа Пророк говорит о тайнах, совершенных в конце веков и являющихся поистине победой над диаволом. Псалом предвозвещает и возвращение иудеев из Вавилона, и спасение целой вселенной; потому что в том, что было с Израилем, Бог предызобразил спасение всех человеков (Златоуст, Феодорит).</w:t>
      </w:r>
    </w:p>
    <w:p>
      <w:pPr>
        <w:pStyle w:val="11"/>
        <w:rPr/>
      </w:pPr>
      <w:r>
        <w:rPr>
          <w:rStyle w:val="Style9"/>
        </w:rPr>
        <w:t xml:space="preserve">2 </w:t>
      </w:r>
      <w:r>
        <w:rPr>
          <w:rFonts w:cs="Triod;Times New Roman" w:ascii="Triod;Times New Roman" w:hAnsi="Triod;Times New Roman"/>
        </w:rPr>
        <w:t>Благоволил еси, Господи, землю Твою, возвратил еси плен Иаковль.</w:t>
      </w:r>
    </w:p>
    <w:p>
      <w:pPr>
        <w:pStyle w:val="Normal"/>
        <w:rPr/>
      </w:pPr>
      <w:r>
        <w:rPr>
          <w:rFonts w:cs="Triod;Times New Roman" w:ascii="Triod;Times New Roman" w:hAnsi="Triod;Times New Roman"/>
          <w:i/>
        </w:rPr>
        <w:t>Благоволил Господь</w:t>
      </w:r>
      <w:r>
        <w:rPr>
          <w:rFonts w:cs="Triod;Times New Roman" w:ascii="Triod;Times New Roman" w:hAnsi="Triod;Times New Roman"/>
        </w:rPr>
        <w:t xml:space="preserve"> низпослать Свои блага </w:t>
      </w:r>
      <w:r>
        <w:rPr>
          <w:rFonts w:cs="Triod;Times New Roman" w:ascii="Triod;Times New Roman" w:hAnsi="Triod;Times New Roman"/>
          <w:i/>
        </w:rPr>
        <w:t>земле и исполнению ея</w:t>
      </w:r>
      <w:r>
        <w:rPr>
          <w:rFonts w:cs="Triod;Times New Roman" w:ascii="Triod;Times New Roman" w:hAnsi="Triod;Times New Roman"/>
        </w:rPr>
        <w:t xml:space="preserve"> (Пс. 28, 1) вследствие послушания Нового Адама – Христа, отменив Свое древнее проклятие (Быт. 3, 19) за ослушание первого Адама. Бог благоволит к доброму и рачительному сердцу, которое стало </w:t>
      </w:r>
      <w:r>
        <w:rPr>
          <w:rFonts w:cs="Triod;Times New Roman" w:ascii="Triod;Times New Roman" w:hAnsi="Triod;Times New Roman"/>
          <w:i/>
        </w:rPr>
        <w:t>землею</w:t>
      </w:r>
      <w:r>
        <w:rPr>
          <w:rFonts w:cs="Triod;Times New Roman" w:ascii="Triod;Times New Roman" w:hAnsi="Triod;Times New Roman"/>
        </w:rPr>
        <w:t xml:space="preserve"> Его, потому что приемлет в себя семя Его и приносит сторичный плод. Под </w:t>
      </w:r>
      <w:r>
        <w:rPr>
          <w:rFonts w:cs="Triod;Times New Roman" w:ascii="Triod;Times New Roman" w:hAnsi="Triod;Times New Roman"/>
          <w:i/>
        </w:rPr>
        <w:t>Иаковом</w:t>
      </w:r>
      <w:r>
        <w:rPr>
          <w:rFonts w:cs="Triod;Times New Roman" w:ascii="Triod;Times New Roman" w:hAnsi="Triod;Times New Roman"/>
        </w:rPr>
        <w:t xml:space="preserve"> разумеет народ христианский (Феодорит, Афанасий).</w:t>
      </w:r>
    </w:p>
    <w:p>
      <w:pPr>
        <w:pStyle w:val="11"/>
        <w:rPr/>
      </w:pPr>
      <w:r>
        <w:rPr>
          <w:rStyle w:val="Style9"/>
        </w:rPr>
        <w:t xml:space="preserve">3 </w:t>
      </w:r>
      <w:r>
        <w:rPr>
          <w:rFonts w:cs="Triod;Times New Roman" w:ascii="Triod;Times New Roman" w:hAnsi="Triod;Times New Roman"/>
        </w:rPr>
        <w:t>Оставил еси беззакония людей Твоих, покрыл еси вся грехи их.</w:t>
      </w:r>
    </w:p>
    <w:p>
      <w:pPr>
        <w:pStyle w:val="Normal"/>
        <w:rPr/>
      </w:pPr>
      <w:r>
        <w:rPr>
          <w:rFonts w:cs="Triod;Times New Roman" w:ascii="Triod;Times New Roman" w:hAnsi="Triod;Times New Roman"/>
        </w:rPr>
        <w:t xml:space="preserve">Это – благоволение Его к нам: все </w:t>
      </w:r>
      <w:r>
        <w:rPr>
          <w:rFonts w:cs="Triod;Times New Roman" w:ascii="Triod;Times New Roman" w:hAnsi="Triod;Times New Roman"/>
          <w:i/>
        </w:rPr>
        <w:t>грехи</w:t>
      </w:r>
      <w:r>
        <w:rPr>
          <w:rFonts w:cs="Triod;Times New Roman" w:ascii="Triod;Times New Roman" w:hAnsi="Triod;Times New Roman"/>
        </w:rPr>
        <w:t xml:space="preserve"> и </w:t>
      </w:r>
      <w:r>
        <w:rPr>
          <w:rFonts w:cs="Triod;Times New Roman" w:ascii="Triod;Times New Roman" w:hAnsi="Triod;Times New Roman"/>
          <w:i/>
        </w:rPr>
        <w:t>беззакония</w:t>
      </w:r>
      <w:r>
        <w:rPr>
          <w:rFonts w:cs="Triod;Times New Roman" w:ascii="Triod;Times New Roman" w:hAnsi="Triod;Times New Roman"/>
        </w:rPr>
        <w:t xml:space="preserve"> наши покрыл Он Своим человеколюбием, подобно тому, как врач покрывает рану лекарствами (Златоуст).</w:t>
      </w:r>
    </w:p>
    <w:p>
      <w:pPr>
        <w:pStyle w:val="11"/>
        <w:rPr/>
      </w:pPr>
      <w:r>
        <w:rPr>
          <w:rStyle w:val="Style9"/>
        </w:rPr>
        <w:t xml:space="preserve">4 </w:t>
      </w:r>
      <w:r>
        <w:rPr>
          <w:rFonts w:cs="Triod;Times New Roman" w:ascii="Triod;Times New Roman" w:hAnsi="Triod;Times New Roman"/>
        </w:rPr>
        <w:t>Укротил еси весь гнев Твой, возвратился еси от гнева ярости Твоея.</w:t>
      </w:r>
    </w:p>
    <w:p>
      <w:pPr>
        <w:pStyle w:val="Normal"/>
        <w:rPr/>
      </w:pPr>
      <w:r>
        <w:rPr>
          <w:rFonts w:cs="Triod;Times New Roman" w:ascii="Triod;Times New Roman" w:hAnsi="Triod;Times New Roman"/>
        </w:rPr>
        <w:t xml:space="preserve">Псалмопевец, по свойственному пророкам обычаю, излагает будущее как настоящее, показывая, что Бог отвратится от </w:t>
      </w:r>
      <w:r>
        <w:rPr>
          <w:rFonts w:cs="Triod;Times New Roman" w:ascii="Triod;Times New Roman" w:hAnsi="Triod;Times New Roman"/>
          <w:i/>
        </w:rPr>
        <w:t>гнева</w:t>
      </w:r>
      <w:r>
        <w:rPr>
          <w:rFonts w:cs="Triod;Times New Roman" w:ascii="Triod;Times New Roman" w:hAnsi="Triod;Times New Roman"/>
        </w:rPr>
        <w:t xml:space="preserve"> и приклонится к милосердию (Златоуст).</w:t>
      </w:r>
    </w:p>
    <w:p>
      <w:pPr>
        <w:pStyle w:val="11"/>
        <w:rPr/>
      </w:pPr>
      <w:r>
        <w:rPr>
          <w:rStyle w:val="Style9"/>
        </w:rPr>
        <w:t xml:space="preserve">5 </w:t>
      </w:r>
      <w:r>
        <w:rPr>
          <w:rFonts w:cs="Triod;Times New Roman" w:ascii="Triod;Times New Roman" w:hAnsi="Triod;Times New Roman"/>
        </w:rPr>
        <w:t>Возврати нас, Боже спасений наших, и отврати ярость Твою от нас.</w:t>
      </w:r>
    </w:p>
    <w:p>
      <w:pPr>
        <w:pStyle w:val="11"/>
        <w:rPr/>
      </w:pPr>
      <w:r>
        <w:rPr>
          <w:rFonts w:eastAsia="Triod;Times New Roman" w:cs="Triod;Times New Roman" w:ascii="Triod;Times New Roman" w:hAnsi="Triod;Times New Roman"/>
        </w:rPr>
        <w:t xml:space="preserve"> </w:t>
      </w:r>
      <w:r>
        <w:rPr>
          <w:rStyle w:val="Style9"/>
        </w:rPr>
        <w:t xml:space="preserve">6 </w:t>
      </w:r>
      <w:r>
        <w:rPr>
          <w:rFonts w:cs="Triod;Times New Roman" w:ascii="Triod;Times New Roman" w:hAnsi="Triod;Times New Roman"/>
        </w:rPr>
        <w:t>Еда во веки прогневаешися на ны; или простреши гнев Твой от рода в род;</w:t>
      </w:r>
    </w:p>
    <w:p>
      <w:pPr>
        <w:pStyle w:val="Normal"/>
        <w:rPr/>
      </w:pPr>
      <w:r>
        <w:rPr>
          <w:rFonts w:cs="Triod;Times New Roman" w:ascii="Triod;Times New Roman" w:hAnsi="Triod;Times New Roman"/>
          <w:i/>
        </w:rPr>
        <w:t>Гнев</w:t>
      </w:r>
      <w:r>
        <w:rPr>
          <w:rFonts w:cs="Triod;Times New Roman" w:ascii="Triod;Times New Roman" w:hAnsi="Triod;Times New Roman"/>
        </w:rPr>
        <w:t xml:space="preserve"> и </w:t>
      </w:r>
      <w:r>
        <w:rPr>
          <w:rFonts w:cs="Triod;Times New Roman" w:ascii="Triod;Times New Roman" w:hAnsi="Triod;Times New Roman"/>
          <w:i/>
        </w:rPr>
        <w:t>ярость</w:t>
      </w:r>
      <w:r>
        <w:rPr>
          <w:rFonts w:cs="Triod;Times New Roman" w:ascii="Triod;Times New Roman" w:hAnsi="Triod;Times New Roman"/>
        </w:rPr>
        <w:t xml:space="preserve"> у Бога не страсти, а угроза, служащая к нашей пользе. Поэтому, если мы исправляемся, то и Он </w:t>
      </w:r>
      <w:r>
        <w:rPr>
          <w:rFonts w:cs="Triod;Times New Roman" w:ascii="Triod;Times New Roman" w:hAnsi="Triod;Times New Roman"/>
          <w:i/>
        </w:rPr>
        <w:t>отвращается</w:t>
      </w:r>
      <w:r>
        <w:rPr>
          <w:rFonts w:cs="Triod;Times New Roman" w:ascii="Triod;Times New Roman" w:hAnsi="Triod;Times New Roman"/>
        </w:rPr>
        <w:t xml:space="preserve"> от </w:t>
      </w:r>
      <w:r>
        <w:rPr>
          <w:rFonts w:cs="Triod;Times New Roman" w:ascii="Triod;Times New Roman" w:hAnsi="Triod;Times New Roman"/>
          <w:i/>
        </w:rPr>
        <w:t>гнева</w:t>
      </w:r>
      <w:r>
        <w:rPr>
          <w:rFonts w:cs="Triod;Times New Roman" w:ascii="Triod;Times New Roman" w:hAnsi="Triod;Times New Roman"/>
        </w:rPr>
        <w:t xml:space="preserve"> и находит множество путей для нашего спасения, за что справедливо и называется </w:t>
      </w:r>
      <w:r>
        <w:rPr>
          <w:rFonts w:cs="Triod;Times New Roman" w:ascii="Triod;Times New Roman" w:hAnsi="Triod;Times New Roman"/>
          <w:i/>
        </w:rPr>
        <w:t>Богом спасений</w:t>
      </w:r>
      <w:r>
        <w:rPr>
          <w:rFonts w:cs="Triod;Times New Roman" w:ascii="Triod;Times New Roman" w:hAnsi="Triod;Times New Roman"/>
        </w:rPr>
        <w:t xml:space="preserve"> (Златоуст).</w:t>
      </w:r>
    </w:p>
    <w:p>
      <w:pPr>
        <w:pStyle w:val="11"/>
        <w:rPr/>
      </w:pPr>
      <w:r>
        <w:rPr>
          <w:rStyle w:val="Style9"/>
        </w:rPr>
        <w:t xml:space="preserve">7 </w:t>
      </w:r>
      <w:r>
        <w:rPr>
          <w:rFonts w:cs="Triod;Times New Roman" w:ascii="Triod;Times New Roman" w:hAnsi="Triod;Times New Roman"/>
        </w:rPr>
        <w:t>Боже, Ты обращься оживиши ны, и людие Твои возвеселятся о Тебе.</w:t>
      </w:r>
    </w:p>
    <w:p>
      <w:pPr>
        <w:pStyle w:val="Normal"/>
        <w:rPr/>
      </w:pPr>
      <w:r>
        <w:rPr>
          <w:rFonts w:cs="Triod;Times New Roman" w:ascii="Triod;Times New Roman" w:hAnsi="Triod;Times New Roman"/>
        </w:rPr>
        <w:t xml:space="preserve">Когда Бог принес Себя за нас, то в Себе Самом совершил наше </w:t>
      </w:r>
      <w:r>
        <w:rPr>
          <w:rFonts w:cs="Triod;Times New Roman" w:ascii="Triod;Times New Roman" w:hAnsi="Triod;Times New Roman"/>
          <w:i/>
        </w:rPr>
        <w:t>обращение</w:t>
      </w:r>
      <w:r>
        <w:rPr>
          <w:rFonts w:cs="Triod;Times New Roman" w:ascii="Triod;Times New Roman" w:hAnsi="Triod;Times New Roman"/>
        </w:rPr>
        <w:t xml:space="preserve">. Богом совершается обращение наше от порока и </w:t>
      </w:r>
      <w:r>
        <w:rPr>
          <w:rFonts w:cs="Triod;Times New Roman" w:ascii="Triod;Times New Roman" w:hAnsi="Triod;Times New Roman"/>
          <w:i/>
        </w:rPr>
        <w:t>оживление</w:t>
      </w:r>
      <w:r>
        <w:rPr>
          <w:rFonts w:cs="Triod;Times New Roman" w:ascii="Triod;Times New Roman" w:hAnsi="Triod;Times New Roman"/>
        </w:rPr>
        <w:t xml:space="preserve"> к добродетели (Златоуст).</w:t>
      </w:r>
    </w:p>
    <w:p>
      <w:pPr>
        <w:pStyle w:val="11"/>
        <w:rPr/>
      </w:pPr>
      <w:r>
        <w:rPr>
          <w:rStyle w:val="Style9"/>
        </w:rPr>
        <w:t xml:space="preserve">8 </w:t>
      </w:r>
      <w:r>
        <w:rPr>
          <w:rFonts w:cs="Triod;Times New Roman" w:ascii="Triod;Times New Roman" w:hAnsi="Triod;Times New Roman"/>
        </w:rPr>
        <w:t>Яви нам, Господи, милость Твою, и спасение Твое даждь нам.</w:t>
      </w:r>
    </w:p>
    <w:p>
      <w:pPr>
        <w:pStyle w:val="Normal"/>
        <w:rPr/>
      </w:pPr>
      <w:r>
        <w:rPr>
          <w:rFonts w:cs="Triod;Times New Roman" w:ascii="Triod;Times New Roman" w:hAnsi="Triod;Times New Roman"/>
        </w:rPr>
        <w:t xml:space="preserve">Как пророк, псалмопевец возвестил будущее, и как раб снова просит, чтобы явился людям Христос; ибо Его называет </w:t>
      </w:r>
      <w:r>
        <w:rPr>
          <w:rFonts w:cs="Triod;Times New Roman" w:ascii="Triod;Times New Roman" w:hAnsi="Triod;Times New Roman"/>
          <w:i/>
        </w:rPr>
        <w:t>милостью</w:t>
      </w:r>
      <w:r>
        <w:rPr>
          <w:rFonts w:cs="Triod;Times New Roman" w:ascii="Triod;Times New Roman" w:hAnsi="Triod;Times New Roman"/>
        </w:rPr>
        <w:t xml:space="preserve"> Божией и </w:t>
      </w:r>
      <w:r>
        <w:rPr>
          <w:rFonts w:cs="Triod;Times New Roman" w:ascii="Triod;Times New Roman" w:hAnsi="Triod;Times New Roman"/>
          <w:i/>
        </w:rPr>
        <w:t>спасением</w:t>
      </w:r>
      <w:r>
        <w:rPr>
          <w:rFonts w:cs="Triod;Times New Roman" w:ascii="Triod;Times New Roman" w:hAnsi="Triod;Times New Roman"/>
        </w:rPr>
        <w:t xml:space="preserve"> Божиим (Златоуст).</w:t>
      </w:r>
    </w:p>
    <w:p>
      <w:pPr>
        <w:pStyle w:val="11"/>
        <w:rPr/>
      </w:pPr>
      <w:r>
        <w:rPr>
          <w:rStyle w:val="Style9"/>
        </w:rPr>
        <w:t>9</w:t>
      </w:r>
      <w:r>
        <w:rPr>
          <w:rFonts w:cs="Triod;Times New Roman" w:ascii="Triod;Times New Roman" w:hAnsi="Triod;Times New Roman"/>
        </w:rPr>
        <w:t xml:space="preserve"> Услышу, что речет о мне Господь Бог: яко речет мир на люди Своя, и на преподобныя Своя, и на обращающыя сердца к Нему.</w:t>
      </w:r>
    </w:p>
    <w:p>
      <w:pPr>
        <w:pStyle w:val="Normal"/>
        <w:rPr/>
      </w:pPr>
      <w:r>
        <w:rPr>
          <w:rFonts w:cs="Triod;Times New Roman" w:ascii="Triod;Times New Roman" w:hAnsi="Triod;Times New Roman"/>
        </w:rPr>
        <w:t xml:space="preserve">Пророк, окончив молитву, в безмолвии ожидает ответа. И человеколюбивый Христос произносит определение </w:t>
      </w:r>
      <w:r>
        <w:rPr>
          <w:rFonts w:cs="Triod;Times New Roman" w:ascii="Triod;Times New Roman" w:hAnsi="Triod;Times New Roman"/>
          <w:i/>
        </w:rPr>
        <w:t>мира</w:t>
      </w:r>
      <w:r>
        <w:rPr>
          <w:rFonts w:cs="Triod;Times New Roman" w:ascii="Triod;Times New Roman" w:hAnsi="Triod;Times New Roman"/>
        </w:rPr>
        <w:t xml:space="preserve"> покаявшимся и обратившим свой помысл к Богу. Кто со всем усердием хранит чистоту сердца, тот наставником в ней будет иметь Законоположителя ее, Христа, Который таинственно будет ему изрекать свою волю. </w:t>
      </w:r>
      <w:r>
        <w:rPr>
          <w:rFonts w:cs="Triod;Times New Roman" w:ascii="Triod;Times New Roman" w:hAnsi="Triod;Times New Roman"/>
          <w:i/>
        </w:rPr>
        <w:t>Услышу, что речет о мне Господь Бог</w:t>
      </w:r>
      <w:r>
        <w:rPr>
          <w:rFonts w:cs="Triod;Times New Roman" w:ascii="Triod;Times New Roman" w:hAnsi="Triod;Times New Roman"/>
        </w:rPr>
        <w:t>, – говорит Давид, указывая таинственно на это (Афанасий, Феодорит, Исихий).</w:t>
      </w:r>
    </w:p>
    <w:p>
      <w:pPr>
        <w:pStyle w:val="11"/>
        <w:rPr/>
      </w:pPr>
      <w:r>
        <w:rPr>
          <w:rStyle w:val="Style9"/>
        </w:rPr>
        <w:t>10</w:t>
      </w:r>
      <w:r>
        <w:rPr>
          <w:rFonts w:cs="Triod;Times New Roman" w:ascii="Triod;Times New Roman" w:hAnsi="Triod;Times New Roman"/>
        </w:rPr>
        <w:t xml:space="preserve"> Обаче близ боящихся Его спасение Его, вселити славу в землю нашу.</w:t>
      </w:r>
    </w:p>
    <w:p>
      <w:pPr>
        <w:pStyle w:val="Normal"/>
        <w:rPr/>
      </w:pPr>
      <w:r>
        <w:rPr>
          <w:rFonts w:cs="Triod;Times New Roman" w:ascii="Triod;Times New Roman" w:hAnsi="Triod;Times New Roman"/>
        </w:rPr>
        <w:t xml:space="preserve">Пророк узнает от Бога, что Он готов </w:t>
      </w:r>
      <w:r>
        <w:rPr>
          <w:rFonts w:cs="Triod;Times New Roman" w:ascii="Triod;Times New Roman" w:hAnsi="Triod;Times New Roman"/>
          <w:i/>
        </w:rPr>
        <w:t>спасти</w:t>
      </w:r>
      <w:r>
        <w:rPr>
          <w:rFonts w:cs="Triod;Times New Roman" w:ascii="Triod;Times New Roman" w:hAnsi="Triod;Times New Roman"/>
        </w:rPr>
        <w:t xml:space="preserve"> всех тех, которые возлюбят страх Божий и за это </w:t>
      </w:r>
      <w:r>
        <w:rPr>
          <w:rFonts w:cs="Triod;Times New Roman" w:ascii="Triod;Times New Roman" w:hAnsi="Triod;Times New Roman"/>
          <w:i/>
        </w:rPr>
        <w:t>вселятся</w:t>
      </w:r>
      <w:r>
        <w:rPr>
          <w:rFonts w:cs="Triod;Times New Roman" w:ascii="Triod;Times New Roman" w:hAnsi="Triod;Times New Roman"/>
        </w:rPr>
        <w:t xml:space="preserve"> в </w:t>
      </w:r>
      <w:r>
        <w:rPr>
          <w:rFonts w:cs="Triod;Times New Roman" w:ascii="Triod;Times New Roman" w:hAnsi="Triod;Times New Roman"/>
          <w:i/>
        </w:rPr>
        <w:t>славе</w:t>
      </w:r>
      <w:r>
        <w:rPr>
          <w:rFonts w:cs="Triod;Times New Roman" w:ascii="Triod;Times New Roman" w:hAnsi="Triod;Times New Roman"/>
        </w:rPr>
        <w:t xml:space="preserve"> Его (Афанасий).</w:t>
      </w:r>
    </w:p>
    <w:p>
      <w:pPr>
        <w:pStyle w:val="11"/>
        <w:rPr/>
      </w:pPr>
      <w:r>
        <w:rPr>
          <w:rStyle w:val="Style9"/>
        </w:rPr>
        <w:t>11</w:t>
      </w:r>
      <w:r>
        <w:rPr>
          <w:rFonts w:cs="Triod;Times New Roman" w:ascii="Triod;Times New Roman" w:hAnsi="Triod;Times New Roman"/>
        </w:rPr>
        <w:t xml:space="preserve"> Милость и истина сретостеся, правда и мир облобызастася.</w:t>
      </w:r>
    </w:p>
    <w:p>
      <w:pPr>
        <w:pStyle w:val="Normal"/>
        <w:rPr/>
      </w:pPr>
      <w:r>
        <w:rPr>
          <w:rFonts w:cs="Triod;Times New Roman" w:ascii="Triod;Times New Roman" w:hAnsi="Triod;Times New Roman"/>
        </w:rPr>
        <w:t xml:space="preserve">Пророк указывает на единение божества и человечества, что они </w:t>
      </w:r>
      <w:r>
        <w:rPr>
          <w:rFonts w:cs="Triod;Times New Roman" w:ascii="Triod;Times New Roman" w:hAnsi="Triod;Times New Roman"/>
          <w:i/>
        </w:rPr>
        <w:t>облобызастася</w:t>
      </w:r>
      <w:r>
        <w:rPr>
          <w:rFonts w:cs="Triod;Times New Roman" w:ascii="Triod;Times New Roman" w:hAnsi="Triod;Times New Roman"/>
        </w:rPr>
        <w:t xml:space="preserve">. Ибо Бог Слово не сошел бы в человечество, если бы Творец не имел горячей любви к человеку. Христос есть </w:t>
      </w:r>
      <w:r>
        <w:rPr>
          <w:rFonts w:cs="Triod;Times New Roman" w:ascii="Triod;Times New Roman" w:hAnsi="Triod;Times New Roman"/>
          <w:i/>
        </w:rPr>
        <w:t>Истина</w:t>
      </w:r>
      <w:r>
        <w:rPr>
          <w:rFonts w:cs="Triod;Times New Roman" w:ascii="Triod;Times New Roman" w:hAnsi="Triod;Times New Roman"/>
        </w:rPr>
        <w:t xml:space="preserve"> (Ин. 14, 6). </w:t>
      </w:r>
      <w:r>
        <w:rPr>
          <w:rFonts w:cs="Triod;Times New Roman" w:ascii="Triod;Times New Roman" w:hAnsi="Triod;Times New Roman"/>
          <w:i/>
        </w:rPr>
        <w:t>Правда</w:t>
      </w:r>
      <w:r>
        <w:rPr>
          <w:rFonts w:cs="Triod;Times New Roman" w:ascii="Triod;Times New Roman" w:hAnsi="Triod;Times New Roman"/>
        </w:rPr>
        <w:t xml:space="preserve"> и мир </w:t>
      </w:r>
      <w:r>
        <w:rPr>
          <w:rFonts w:cs="Triod;Times New Roman" w:ascii="Triod;Times New Roman" w:hAnsi="Triod;Times New Roman"/>
          <w:i/>
        </w:rPr>
        <w:t>облобызастася</w:t>
      </w:r>
      <w:r>
        <w:rPr>
          <w:rFonts w:cs="Triod;Times New Roman" w:ascii="Triod;Times New Roman" w:hAnsi="Triod;Times New Roman"/>
        </w:rPr>
        <w:t xml:space="preserve"> ради </w:t>
      </w:r>
      <w:r>
        <w:rPr>
          <w:rFonts w:cs="Triod;Times New Roman" w:ascii="Triod;Times New Roman" w:hAnsi="Triod;Times New Roman"/>
          <w:i/>
        </w:rPr>
        <w:t>Истины</w:t>
      </w:r>
      <w:r>
        <w:rPr>
          <w:rFonts w:cs="Triod;Times New Roman" w:ascii="Triod;Times New Roman" w:hAnsi="Triod;Times New Roman"/>
        </w:rPr>
        <w:t>, воссиявшей миру от Приснодевы Марии (Златоуст, Афанасий).</w:t>
      </w:r>
    </w:p>
    <w:p>
      <w:pPr>
        <w:pStyle w:val="11"/>
        <w:rPr/>
      </w:pPr>
      <w:r>
        <w:rPr>
          <w:rStyle w:val="Style9"/>
        </w:rPr>
        <w:t>12</w:t>
      </w:r>
      <w:r>
        <w:rPr>
          <w:rFonts w:cs="Triod;Times New Roman" w:ascii="Triod;Times New Roman" w:hAnsi="Triod;Times New Roman"/>
        </w:rPr>
        <w:t xml:space="preserve"> Истина от земли возсия, и правда с Небесе приниче.</w:t>
      </w:r>
    </w:p>
    <w:p>
      <w:pPr>
        <w:pStyle w:val="Normal"/>
        <w:rPr/>
      </w:pPr>
      <w:r>
        <w:rPr>
          <w:rFonts w:cs="Triod;Times New Roman" w:ascii="Triod;Times New Roman" w:hAnsi="Triod;Times New Roman"/>
          <w:i/>
        </w:rPr>
        <w:t>Истина</w:t>
      </w:r>
      <w:r>
        <w:rPr>
          <w:rFonts w:cs="Triod;Times New Roman" w:ascii="Triod;Times New Roman" w:hAnsi="Triod;Times New Roman"/>
        </w:rPr>
        <w:t xml:space="preserve"> воплотилась (</w:t>
      </w:r>
      <w:r>
        <w:rPr>
          <w:rFonts w:cs="Triod;Times New Roman" w:ascii="Triod;Times New Roman" w:hAnsi="Triod;Times New Roman"/>
          <w:i/>
        </w:rPr>
        <w:t>от земли воссия</w:t>
      </w:r>
      <w:r>
        <w:rPr>
          <w:rFonts w:cs="Triod;Times New Roman" w:ascii="Triod;Times New Roman" w:hAnsi="Triod;Times New Roman"/>
        </w:rPr>
        <w:t xml:space="preserve">) и Бог Слово стал истинным Человеком; </w:t>
      </w:r>
      <w:r>
        <w:rPr>
          <w:rFonts w:cs="Triod;Times New Roman" w:ascii="Triod;Times New Roman" w:hAnsi="Triod;Times New Roman"/>
          <w:i/>
        </w:rPr>
        <w:t>Правда</w:t>
      </w:r>
      <w:r>
        <w:rPr>
          <w:rFonts w:cs="Triod;Times New Roman" w:ascii="Triod;Times New Roman" w:hAnsi="Triod;Times New Roman"/>
        </w:rPr>
        <w:t xml:space="preserve"> – Бог Отец </w:t>
      </w:r>
      <w:r>
        <w:rPr>
          <w:rFonts w:cs="Triod;Times New Roman" w:ascii="Triod;Times New Roman" w:hAnsi="Triod;Times New Roman"/>
          <w:i/>
        </w:rPr>
        <w:t>с небесе приниче</w:t>
      </w:r>
      <w:r>
        <w:rPr>
          <w:rFonts w:cs="Triod;Times New Roman" w:ascii="Triod;Times New Roman" w:hAnsi="Triod;Times New Roman"/>
        </w:rPr>
        <w:t xml:space="preserve">, на освященную Боговоплощением землю. После соединения </w:t>
      </w:r>
      <w:r>
        <w:rPr>
          <w:rFonts w:cs="Triod;Times New Roman" w:ascii="Triod;Times New Roman" w:hAnsi="Triod;Times New Roman"/>
          <w:i/>
        </w:rPr>
        <w:t>истина</w:t>
      </w:r>
      <w:r>
        <w:rPr>
          <w:rFonts w:cs="Triod;Times New Roman" w:ascii="Triod;Times New Roman" w:hAnsi="Triod;Times New Roman"/>
        </w:rPr>
        <w:t xml:space="preserve"> и </w:t>
      </w:r>
      <w:r>
        <w:rPr>
          <w:rFonts w:cs="Triod;Times New Roman" w:ascii="Triod;Times New Roman" w:hAnsi="Triod;Times New Roman"/>
          <w:i/>
        </w:rPr>
        <w:t>правда</w:t>
      </w:r>
      <w:r>
        <w:rPr>
          <w:rFonts w:cs="Triod;Times New Roman" w:ascii="Triod;Times New Roman" w:hAnsi="Triod;Times New Roman"/>
        </w:rPr>
        <w:t xml:space="preserve"> уже не разделяются, почему и Христос в Писании называется то </w:t>
      </w:r>
      <w:r>
        <w:rPr>
          <w:rFonts w:cs="Triod;Times New Roman" w:ascii="Triod;Times New Roman" w:hAnsi="Triod;Times New Roman"/>
          <w:i/>
        </w:rPr>
        <w:t>Истиной</w:t>
      </w:r>
      <w:r>
        <w:rPr>
          <w:rFonts w:cs="Triod;Times New Roman" w:ascii="Triod;Times New Roman" w:hAnsi="Triod;Times New Roman"/>
        </w:rPr>
        <w:t xml:space="preserve">, то </w:t>
      </w:r>
      <w:r>
        <w:rPr>
          <w:rFonts w:cs="Triod;Times New Roman" w:ascii="Triod;Times New Roman" w:hAnsi="Triod;Times New Roman"/>
          <w:i/>
        </w:rPr>
        <w:t>Правдой</w:t>
      </w:r>
      <w:r>
        <w:rPr>
          <w:rFonts w:cs="Triod;Times New Roman" w:ascii="Triod;Times New Roman" w:hAnsi="Triod;Times New Roman"/>
        </w:rPr>
        <w:t>. Итак, высшее небесное примирено с низшим и земным (Златоуст).</w:t>
      </w:r>
    </w:p>
    <w:p>
      <w:pPr>
        <w:pStyle w:val="11"/>
        <w:rPr/>
      </w:pPr>
      <w:r>
        <w:rPr>
          <w:rStyle w:val="Style9"/>
        </w:rPr>
        <w:t>13</w:t>
      </w:r>
      <w:r>
        <w:rPr>
          <w:rFonts w:cs="Triod;Times New Roman" w:ascii="Triod;Times New Roman" w:hAnsi="Triod;Times New Roman"/>
        </w:rPr>
        <w:t xml:space="preserve"> Ибо Господь даст благость, и земля наша даст плод свой.</w:t>
      </w:r>
    </w:p>
    <w:p>
      <w:pPr>
        <w:pStyle w:val="Normal"/>
        <w:rPr/>
      </w:pPr>
      <w:r>
        <w:rPr>
          <w:rFonts w:cs="Triod;Times New Roman" w:ascii="Triod;Times New Roman" w:hAnsi="Triod;Times New Roman"/>
        </w:rPr>
        <w:t xml:space="preserve">Давид предсказывает, что </w:t>
      </w:r>
      <w:r>
        <w:rPr>
          <w:rFonts w:cs="Triod;Times New Roman" w:ascii="Triod;Times New Roman" w:hAnsi="Triod;Times New Roman"/>
          <w:i/>
        </w:rPr>
        <w:t>Господь</w:t>
      </w:r>
      <w:r>
        <w:rPr>
          <w:rFonts w:cs="Triod;Times New Roman" w:ascii="Triod;Times New Roman" w:hAnsi="Triod;Times New Roman"/>
        </w:rPr>
        <w:t xml:space="preserve"> Бог Отец даст людям Сына Своего, Который есть </w:t>
      </w:r>
      <w:r>
        <w:rPr>
          <w:rFonts w:cs="Triod;Times New Roman" w:ascii="Triod;Times New Roman" w:hAnsi="Triod;Times New Roman"/>
          <w:i/>
        </w:rPr>
        <w:t>благость. Земля</w:t>
      </w:r>
      <w:r>
        <w:rPr>
          <w:rFonts w:cs="Triod;Times New Roman" w:ascii="Triod;Times New Roman" w:hAnsi="Triod;Times New Roman"/>
        </w:rPr>
        <w:t xml:space="preserve"> – Пресвятая Богородица, </w:t>
      </w:r>
      <w:r>
        <w:rPr>
          <w:rFonts w:cs="Triod;Times New Roman" w:ascii="Triod;Times New Roman" w:hAnsi="Triod;Times New Roman"/>
          <w:i/>
        </w:rPr>
        <w:t>плод</w:t>
      </w:r>
      <w:r>
        <w:rPr>
          <w:rFonts w:cs="Triod;Times New Roman" w:ascii="Triod;Times New Roman" w:hAnsi="Triod;Times New Roman"/>
        </w:rPr>
        <w:t xml:space="preserve"> Ея – Христос. Так в образовании таинства Христа действовали и Бог и земля. Но божество идет впереди человечества. Когда </w:t>
      </w:r>
      <w:r>
        <w:rPr>
          <w:rFonts w:cs="Triod;Times New Roman" w:ascii="Triod;Times New Roman" w:hAnsi="Triod;Times New Roman"/>
          <w:i/>
        </w:rPr>
        <w:t>Истина</w:t>
      </w:r>
      <w:r>
        <w:rPr>
          <w:rFonts w:cs="Triod;Times New Roman" w:ascii="Triod;Times New Roman" w:hAnsi="Triod;Times New Roman"/>
        </w:rPr>
        <w:t xml:space="preserve"> – Христос </w:t>
      </w:r>
      <w:r>
        <w:rPr>
          <w:rFonts w:cs="Triod;Times New Roman" w:ascii="Triod;Times New Roman" w:hAnsi="Triod;Times New Roman"/>
          <w:i/>
        </w:rPr>
        <w:t>воссияет в земле</w:t>
      </w:r>
      <w:r>
        <w:rPr>
          <w:rFonts w:cs="Triod;Times New Roman" w:ascii="Triod;Times New Roman" w:hAnsi="Triod;Times New Roman"/>
        </w:rPr>
        <w:t xml:space="preserve"> (душе человеческой), тогда эта мысленная </w:t>
      </w:r>
      <w:r>
        <w:rPr>
          <w:rFonts w:cs="Triod;Times New Roman" w:ascii="Triod;Times New Roman" w:hAnsi="Triod;Times New Roman"/>
          <w:i/>
        </w:rPr>
        <w:t>земля</w:t>
      </w:r>
      <w:r>
        <w:rPr>
          <w:rFonts w:cs="Triod;Times New Roman" w:ascii="Triod;Times New Roman" w:hAnsi="Triod;Times New Roman"/>
        </w:rPr>
        <w:t xml:space="preserve"> принесет Владыке духовный </w:t>
      </w:r>
      <w:r>
        <w:rPr>
          <w:rFonts w:cs="Triod;Times New Roman" w:ascii="Triod;Times New Roman" w:hAnsi="Triod;Times New Roman"/>
          <w:i/>
        </w:rPr>
        <w:t>плод</w:t>
      </w:r>
      <w:r>
        <w:rPr>
          <w:rFonts w:cs="Triod;Times New Roman" w:ascii="Triod;Times New Roman" w:hAnsi="Triod;Times New Roman"/>
        </w:rPr>
        <w:t xml:space="preserve"> Свой (Златоуст, Афанасий).</w:t>
      </w:r>
    </w:p>
    <w:p>
      <w:pPr>
        <w:pStyle w:val="11"/>
        <w:rPr/>
      </w:pPr>
      <w:r>
        <w:rPr>
          <w:rStyle w:val="Style9"/>
        </w:rPr>
        <w:t>14</w:t>
      </w:r>
      <w:r>
        <w:rPr>
          <w:rFonts w:cs="Triod;Times New Roman" w:ascii="Triod;Times New Roman" w:hAnsi="Triod;Times New Roman"/>
        </w:rPr>
        <w:t xml:space="preserve"> Правда пред Ним предъидет, и положит в путь стопы своя.</w:t>
      </w:r>
    </w:p>
    <w:p>
      <w:pPr>
        <w:pStyle w:val="Normal"/>
        <w:rPr/>
      </w:pPr>
      <w:r>
        <w:rPr>
          <w:rFonts w:cs="Triod;Times New Roman" w:ascii="Triod;Times New Roman" w:hAnsi="Triod;Times New Roman"/>
        </w:rPr>
        <w:t xml:space="preserve">Это предсказание о спасении всего человечества. Ибо Христос, действуя по </w:t>
      </w:r>
      <w:r>
        <w:rPr>
          <w:rFonts w:cs="Triod;Times New Roman" w:ascii="Triod;Times New Roman" w:hAnsi="Triod;Times New Roman"/>
          <w:i/>
        </w:rPr>
        <w:t>правде</w:t>
      </w:r>
      <w:r>
        <w:rPr>
          <w:rFonts w:cs="Triod;Times New Roman" w:ascii="Triod;Times New Roman" w:hAnsi="Triod;Times New Roman"/>
        </w:rPr>
        <w:t xml:space="preserve">, управляет нашим шествием, пролагая путь добродетели для нас явным. Сам Он шествовал путем </w:t>
      </w:r>
      <w:r>
        <w:rPr>
          <w:rFonts w:cs="Triod;Times New Roman" w:ascii="Triod;Times New Roman" w:hAnsi="Triod;Times New Roman"/>
          <w:i/>
        </w:rPr>
        <w:t>правды</w:t>
      </w:r>
      <w:r>
        <w:rPr>
          <w:rFonts w:cs="Triod;Times New Roman" w:ascii="Triod;Times New Roman" w:hAnsi="Triod;Times New Roman"/>
        </w:rPr>
        <w:t xml:space="preserve"> и стал для нас </w:t>
      </w:r>
      <w:r>
        <w:rPr>
          <w:rFonts w:cs="Triod;Times New Roman" w:ascii="Triod;Times New Roman" w:hAnsi="Triod;Times New Roman"/>
          <w:i/>
        </w:rPr>
        <w:t>путем</w:t>
      </w:r>
      <w:r>
        <w:rPr>
          <w:rFonts w:cs="Triod;Times New Roman" w:ascii="Triod;Times New Roman" w:hAnsi="Triod;Times New Roman"/>
        </w:rPr>
        <w:t xml:space="preserve">, как Сам и сказал: </w:t>
      </w:r>
      <w:r>
        <w:rPr>
          <w:rFonts w:cs="Triod;Times New Roman" w:ascii="Triod;Times New Roman" w:hAnsi="Triod;Times New Roman"/>
          <w:i/>
        </w:rPr>
        <w:t xml:space="preserve">никтоже приидет ко Отцу, токмо Мною </w:t>
      </w:r>
      <w:r>
        <w:rPr>
          <w:rFonts w:cs="Triod;Times New Roman" w:ascii="Triod;Times New Roman" w:hAnsi="Triod;Times New Roman"/>
        </w:rPr>
        <w:t>(Ин. 14, 6) (Феодорит).</w:t>
      </w:r>
    </w:p>
    <w:p>
      <w:pPr>
        <w:pStyle w:val="Normal"/>
        <w:rPr>
          <w:rFonts w:ascii="Triod;Times New Roman" w:hAnsi="Triod;Times New Roman" w:cs="Triod;Times New Roman"/>
        </w:rPr>
      </w:pPr>
      <w:r>
        <w:rPr>
          <w:rFonts w:cs="Triod;Times New Roman" w:ascii="Triod;Times New Roman" w:hAnsi="Triod;Times New Roman"/>
        </w:rPr>
      </w:r>
    </w:p>
    <w:p>
      <w:pPr>
        <w:pStyle w:val="Heading2"/>
        <w:ind w:hanging="0"/>
        <w:rPr>
          <w:rFonts w:ascii="Triod;Times New Roman" w:hAnsi="Triod;Times New Roman" w:cs="Triod;Times New Roman"/>
        </w:rPr>
      </w:pPr>
      <w:bookmarkStart w:id="11" w:name="__RefHeading___Toc176146807"/>
      <w:bookmarkEnd w:id="11"/>
      <w:r>
        <w:rPr>
          <w:rFonts w:cs="Triod;Times New Roman" w:ascii="Triod;Times New Roman" w:hAnsi="Triod;Times New Roman"/>
        </w:rPr>
        <w:t>КАФИСМА ДВЕНАДЦАТАЯ</w:t>
      </w:r>
    </w:p>
    <w:p>
      <w:pPr>
        <w:pStyle w:val="Heading3"/>
        <w:ind w:hanging="0"/>
        <w:rPr>
          <w:rFonts w:ascii="Triod;Times New Roman" w:hAnsi="Triod;Times New Roman" w:cs="Triod;Times New Roman"/>
        </w:rPr>
      </w:pPr>
      <w:r>
        <w:rPr>
          <w:rFonts w:cs="Triod;Times New Roman" w:ascii="Triod;Times New Roman" w:hAnsi="Triod;Times New Roman"/>
        </w:rPr>
        <w:t>Молитва Давиду, 85</w:t>
      </w:r>
    </w:p>
    <w:p>
      <w:pPr>
        <w:pStyle w:val="Normal"/>
        <w:rPr>
          <w:rFonts w:ascii="Triod;Times New Roman" w:hAnsi="Triod;Times New Roman" w:cs="Triod;Times New Roman"/>
        </w:rPr>
      </w:pPr>
      <w:r>
        <w:rPr>
          <w:rFonts w:cs="Triod;Times New Roman" w:ascii="Triod;Times New Roman" w:hAnsi="Triod;Times New Roman"/>
        </w:rPr>
        <w:t>Видишь ли достоинство молитвы? Другие псалмы Пророк уступил петь Асафу и сынам Кореовым, а молитву воспевает Богу Сам, принося ее не от себя только, но от лица всех людей; прося, чтобы удостоиться спасения Божиею благодатию. Давид, находясь в скорби и гонении от людей гордых, умоляет Господа о помощи. Разумеется же и молитва Иисуса Христа к Богу Отцу во время преследования Его озлобленными иудеями (Златоуст, Афанасий).</w:t>
      </w:r>
    </w:p>
    <w:p>
      <w:pPr>
        <w:pStyle w:val="11"/>
        <w:rPr/>
      </w:pPr>
      <w:r>
        <w:rPr>
          <w:rStyle w:val="Style9"/>
        </w:rPr>
        <w:t>1</w:t>
      </w:r>
      <w:r>
        <w:rPr>
          <w:rFonts w:cs="Triod;Times New Roman" w:ascii="Triod;Times New Roman" w:hAnsi="Triod;Times New Roman"/>
        </w:rPr>
        <w:t xml:space="preserve"> Приклони, Господи, ухо Твое, и услыши мя, яко нищ и убог есмь аз.</w:t>
      </w:r>
    </w:p>
    <w:p>
      <w:pPr>
        <w:pStyle w:val="Normal"/>
        <w:rPr/>
      </w:pPr>
      <w:r>
        <w:rPr>
          <w:rFonts w:cs="Triod;Times New Roman" w:ascii="Triod;Times New Roman" w:hAnsi="Triod;Times New Roman"/>
        </w:rPr>
        <w:t xml:space="preserve">Молящемуся, чтобы быть услышанным, великим пособием служит смиренномудрие. Праведник не взирает на богатство своих добродетелей, но имеет в виду всегда </w:t>
      </w:r>
      <w:r>
        <w:rPr>
          <w:rFonts w:cs="Triod;Times New Roman" w:ascii="Triod;Times New Roman" w:hAnsi="Triod;Times New Roman"/>
          <w:i/>
        </w:rPr>
        <w:t>убожество</w:t>
      </w:r>
      <w:r>
        <w:rPr>
          <w:rFonts w:cs="Triod;Times New Roman" w:ascii="Triod;Times New Roman" w:hAnsi="Triod;Times New Roman"/>
        </w:rPr>
        <w:t xml:space="preserve"> своей природы. Ибо подлинно беден (</w:t>
      </w:r>
      <w:r>
        <w:rPr>
          <w:rFonts w:cs="Triod;Times New Roman" w:ascii="Triod;Times New Roman" w:hAnsi="Triod;Times New Roman"/>
          <w:i/>
        </w:rPr>
        <w:t>нищ и убог</w:t>
      </w:r>
      <w:r>
        <w:rPr>
          <w:rFonts w:cs="Triod;Times New Roman" w:ascii="Triod;Times New Roman" w:hAnsi="Triod;Times New Roman"/>
        </w:rPr>
        <w:t>) всякий человек вследствие греха. Поэтому Пророк и просит Бога придти как богатого к бедным, как врача к больным (Златоуст, Афанасий).</w:t>
      </w:r>
    </w:p>
    <w:p>
      <w:pPr>
        <w:pStyle w:val="11"/>
        <w:rPr/>
      </w:pPr>
      <w:r>
        <w:rPr>
          <w:rStyle w:val="Style9"/>
        </w:rPr>
        <w:t>2</w:t>
      </w:r>
      <w:r>
        <w:rPr>
          <w:rFonts w:cs="Triod;Times New Roman" w:ascii="Triod;Times New Roman" w:hAnsi="Triod;Times New Roman"/>
        </w:rPr>
        <w:t xml:space="preserve"> Сохрани душу мою, яко преподобен есмь: спаси раба Твоего, Боже мой, уповающаго на Тя.</w:t>
      </w:r>
    </w:p>
    <w:p>
      <w:pPr>
        <w:pStyle w:val="Normal"/>
        <w:rPr/>
      </w:pPr>
      <w:r>
        <w:rPr>
          <w:rFonts w:cs="Triod;Times New Roman" w:ascii="Triod;Times New Roman" w:hAnsi="Triod;Times New Roman"/>
        </w:rPr>
        <w:t xml:space="preserve">Человек за смиренное признание своей бедности становится </w:t>
      </w:r>
      <w:r>
        <w:rPr>
          <w:rFonts w:cs="Triod;Times New Roman" w:ascii="Triod;Times New Roman" w:hAnsi="Triod;Times New Roman"/>
          <w:i/>
        </w:rPr>
        <w:t>преподобным</w:t>
      </w:r>
      <w:r>
        <w:rPr>
          <w:rFonts w:cs="Triod;Times New Roman" w:ascii="Triod;Times New Roman" w:hAnsi="Triod;Times New Roman"/>
        </w:rPr>
        <w:t xml:space="preserve">. Слова Пророка достойны склонить милосердие Владыки, так как Господь никогда не отвергает </w:t>
      </w:r>
      <w:r>
        <w:rPr>
          <w:rFonts w:cs="Triod;Times New Roman" w:ascii="Triod;Times New Roman" w:hAnsi="Triod;Times New Roman"/>
          <w:i/>
        </w:rPr>
        <w:t>раба</w:t>
      </w:r>
      <w:r>
        <w:rPr>
          <w:rFonts w:cs="Triod;Times New Roman" w:ascii="Triod;Times New Roman" w:hAnsi="Triod;Times New Roman"/>
        </w:rPr>
        <w:t xml:space="preserve"> Своего, который на Него </w:t>
      </w:r>
      <w:r>
        <w:rPr>
          <w:rFonts w:cs="Triod;Times New Roman" w:ascii="Triod;Times New Roman" w:hAnsi="Triod;Times New Roman"/>
          <w:i/>
        </w:rPr>
        <w:t>уповает</w:t>
      </w:r>
      <w:r>
        <w:rPr>
          <w:rFonts w:cs="Triod;Times New Roman" w:ascii="Triod;Times New Roman" w:hAnsi="Triod;Times New Roman"/>
        </w:rPr>
        <w:t xml:space="preserve">, но принимает его ради той надежды, которую возлагает на Него, хотя бы </w:t>
      </w:r>
      <w:r>
        <w:rPr>
          <w:rFonts w:cs="Triod;Times New Roman" w:ascii="Triod;Times New Roman" w:hAnsi="Triod;Times New Roman"/>
          <w:i/>
        </w:rPr>
        <w:t>раб</w:t>
      </w:r>
      <w:r>
        <w:rPr>
          <w:rFonts w:cs="Triod;Times New Roman" w:ascii="Triod;Times New Roman" w:hAnsi="Triod;Times New Roman"/>
        </w:rPr>
        <w:t xml:space="preserve"> этот и имел другие недостатки (Златоуст).</w:t>
      </w:r>
    </w:p>
    <w:p>
      <w:pPr>
        <w:pStyle w:val="11"/>
        <w:rPr/>
      </w:pPr>
      <w:r>
        <w:rPr>
          <w:rStyle w:val="Style9"/>
        </w:rPr>
        <w:t xml:space="preserve">3 </w:t>
      </w:r>
      <w:r>
        <w:rPr>
          <w:rFonts w:cs="Triod;Times New Roman" w:ascii="Triod;Times New Roman" w:hAnsi="Triod;Times New Roman"/>
        </w:rPr>
        <w:t>Помилуй мя, Господи, яко к Тебе воззову весь день.</w:t>
      </w:r>
    </w:p>
    <w:p>
      <w:pPr>
        <w:pStyle w:val="Normal"/>
        <w:rPr>
          <w:rFonts w:ascii="Triod;Times New Roman" w:hAnsi="Triod;Times New Roman" w:cs="Triod;Times New Roman"/>
        </w:rPr>
      </w:pPr>
      <w:r>
        <w:rPr>
          <w:rFonts w:cs="Triod;Times New Roman" w:ascii="Triod;Times New Roman" w:hAnsi="Triod;Times New Roman"/>
        </w:rPr>
        <w:t>Эти слова научают нас, что желающему от Бога принять что-либо благое, должно непрестанно пребывать в молитве (Афанасий).</w:t>
      </w:r>
    </w:p>
    <w:p>
      <w:pPr>
        <w:pStyle w:val="11"/>
        <w:rPr/>
      </w:pPr>
      <w:r>
        <w:rPr>
          <w:rStyle w:val="Style9"/>
        </w:rPr>
        <w:t xml:space="preserve">4 </w:t>
      </w:r>
      <w:r>
        <w:rPr>
          <w:rFonts w:cs="Triod;Times New Roman" w:ascii="Triod;Times New Roman" w:hAnsi="Triod;Times New Roman"/>
        </w:rPr>
        <w:t>Возвесели душу раба Твоего, яко к Тебе взях душу мою.</w:t>
      </w:r>
    </w:p>
    <w:p>
      <w:pPr>
        <w:pStyle w:val="Normal"/>
        <w:rPr/>
      </w:pPr>
      <w:r>
        <w:rPr>
          <w:rFonts w:cs="Triod;Times New Roman" w:ascii="Triod;Times New Roman" w:hAnsi="Triod;Times New Roman"/>
        </w:rPr>
        <w:t xml:space="preserve">Пророк просит радости от Бога, а радости человеческой как вредной и скоропреходящей – не желает. </w:t>
      </w:r>
      <w:r>
        <w:rPr>
          <w:rFonts w:cs="Triod;Times New Roman" w:ascii="Triod;Times New Roman" w:hAnsi="Triod;Times New Roman"/>
          <w:i/>
        </w:rPr>
        <w:t>Возносить душу</w:t>
      </w:r>
      <w:r>
        <w:rPr>
          <w:rFonts w:cs="Triod;Times New Roman" w:ascii="Triod;Times New Roman" w:hAnsi="Triod;Times New Roman"/>
        </w:rPr>
        <w:t xml:space="preserve"> ко Господу – значит «горе» иметь сердце в молитве, ни о чем земном не размышляя (Златоуст).</w:t>
      </w:r>
    </w:p>
    <w:p>
      <w:pPr>
        <w:pStyle w:val="11"/>
        <w:rPr/>
      </w:pPr>
      <w:r>
        <w:rPr>
          <w:rStyle w:val="Style9"/>
        </w:rPr>
        <w:t xml:space="preserve">5 </w:t>
      </w:r>
      <w:r>
        <w:rPr>
          <w:rFonts w:cs="Triod;Times New Roman" w:ascii="Triod;Times New Roman" w:hAnsi="Triod;Times New Roman"/>
        </w:rPr>
        <w:t>Яко Ты, Господи, Благ и Кроток, и Многомилостив всем призывающым Тя.</w:t>
      </w:r>
    </w:p>
    <w:p>
      <w:pPr>
        <w:pStyle w:val="Normal"/>
        <w:rPr/>
      </w:pPr>
      <w:r>
        <w:rPr>
          <w:rFonts w:cs="Triod;Times New Roman" w:ascii="Triod;Times New Roman" w:hAnsi="Triod;Times New Roman"/>
        </w:rPr>
        <w:t xml:space="preserve">Как </w:t>
      </w:r>
      <w:r>
        <w:rPr>
          <w:rFonts w:cs="Triod;Times New Roman" w:ascii="Triod;Times New Roman" w:hAnsi="Triod;Times New Roman"/>
          <w:i/>
        </w:rPr>
        <w:t>благ</w:t>
      </w:r>
      <w:r>
        <w:rPr>
          <w:rFonts w:cs="Triod;Times New Roman" w:ascii="Triod;Times New Roman" w:hAnsi="Triod;Times New Roman"/>
        </w:rPr>
        <w:t xml:space="preserve"> – Господь сострадателен, как </w:t>
      </w:r>
      <w:r>
        <w:rPr>
          <w:rFonts w:cs="Triod;Times New Roman" w:ascii="Triod;Times New Roman" w:hAnsi="Triod;Times New Roman"/>
          <w:i/>
        </w:rPr>
        <w:t>кроток</w:t>
      </w:r>
      <w:r>
        <w:rPr>
          <w:rFonts w:cs="Triod;Times New Roman" w:ascii="Triod;Times New Roman" w:hAnsi="Triod;Times New Roman"/>
        </w:rPr>
        <w:t xml:space="preserve"> – поддерживает падающих во грехах. </w:t>
      </w:r>
      <w:r>
        <w:rPr>
          <w:rFonts w:cs="Triod;Times New Roman" w:ascii="Triod;Times New Roman" w:hAnsi="Triod;Times New Roman"/>
          <w:i/>
        </w:rPr>
        <w:t>Милует всех призывающих</w:t>
      </w:r>
      <w:r>
        <w:rPr>
          <w:rFonts w:cs="Triod;Times New Roman" w:ascii="Triod;Times New Roman" w:hAnsi="Triod;Times New Roman"/>
        </w:rPr>
        <w:t xml:space="preserve"> Его чрез нищелюбие, добродетели, веру и слезы. Те, следовательно, кто не призывает Бога, не могут быть и помилованы. Итак, молитва служит для нас и оружием, и убежищем, и дверью спасения (Златоуст).</w:t>
      </w:r>
    </w:p>
    <w:p>
      <w:pPr>
        <w:pStyle w:val="11"/>
        <w:rPr/>
      </w:pPr>
      <w:r>
        <w:rPr>
          <w:rStyle w:val="Style9"/>
        </w:rPr>
        <w:t xml:space="preserve">6 </w:t>
      </w:r>
      <w:r>
        <w:rPr>
          <w:rFonts w:cs="Triod;Times New Roman" w:ascii="Triod;Times New Roman" w:hAnsi="Triod;Times New Roman"/>
        </w:rPr>
        <w:t>Внуши, Господи, молитву мою, и вонми гласу моления моего.</w:t>
      </w:r>
    </w:p>
    <w:p>
      <w:pPr>
        <w:pStyle w:val="Normal"/>
        <w:rPr/>
      </w:pPr>
      <w:r>
        <w:rPr>
          <w:rFonts w:cs="Triod;Times New Roman" w:ascii="Triod;Times New Roman" w:hAnsi="Triod;Times New Roman"/>
          <w:i/>
        </w:rPr>
        <w:t>Внуши</w:t>
      </w:r>
      <w:r>
        <w:rPr>
          <w:rFonts w:cs="Triod;Times New Roman" w:ascii="Triod;Times New Roman" w:hAnsi="Triod;Times New Roman"/>
        </w:rPr>
        <w:t xml:space="preserve"> – сочти достойной твоего слуха, </w:t>
      </w:r>
      <w:r>
        <w:rPr>
          <w:rFonts w:cs="Triod;Times New Roman" w:ascii="Triod;Times New Roman" w:hAnsi="Triod;Times New Roman"/>
          <w:i/>
        </w:rPr>
        <w:t>Господи, молитву мою</w:t>
      </w:r>
      <w:r>
        <w:rPr>
          <w:rFonts w:cs="Triod;Times New Roman" w:ascii="Triod;Times New Roman" w:hAnsi="Triod;Times New Roman"/>
        </w:rPr>
        <w:t xml:space="preserve"> и </w:t>
      </w:r>
      <w:r>
        <w:rPr>
          <w:rFonts w:cs="Triod;Times New Roman" w:ascii="Triod;Times New Roman" w:hAnsi="Triod;Times New Roman"/>
          <w:i/>
        </w:rPr>
        <w:t>вонми</w:t>
      </w:r>
      <w:r>
        <w:rPr>
          <w:rFonts w:cs="Triod;Times New Roman" w:ascii="Triod;Times New Roman" w:hAnsi="Triod;Times New Roman"/>
        </w:rPr>
        <w:t xml:space="preserve"> – окажи милосердие молящемуся (Златоуст).</w:t>
      </w:r>
    </w:p>
    <w:p>
      <w:pPr>
        <w:pStyle w:val="11"/>
        <w:rPr/>
      </w:pPr>
      <w:r>
        <w:rPr>
          <w:rStyle w:val="Style9"/>
        </w:rPr>
        <w:t xml:space="preserve">7 </w:t>
      </w:r>
      <w:r>
        <w:rPr>
          <w:rFonts w:cs="Triod;Times New Roman" w:ascii="Triod;Times New Roman" w:hAnsi="Triod;Times New Roman"/>
        </w:rPr>
        <w:t>В день скорби моея воззвах к Тебе, яко услышал мя еси.</w:t>
      </w:r>
    </w:p>
    <w:p>
      <w:pPr>
        <w:pStyle w:val="Normal"/>
        <w:rPr/>
      </w:pPr>
      <w:r>
        <w:rPr>
          <w:rFonts w:cs="Triod;Times New Roman" w:ascii="Triod;Times New Roman" w:hAnsi="Triod;Times New Roman"/>
          <w:i/>
        </w:rPr>
        <w:t>Скорби</w:t>
      </w:r>
      <w:r>
        <w:rPr>
          <w:rFonts w:cs="Triod;Times New Roman" w:ascii="Triod;Times New Roman" w:hAnsi="Triod;Times New Roman"/>
        </w:rPr>
        <w:t xml:space="preserve"> часто убивают молитву и приводят человека к пренебрежению ею, но Давид, напротив, взывал сильнее и прилежнее не от отчаяния – но от твердой веры в молитву. Повторение же всякой молитвы – есть благовонная жертва перед Богом (Златоуст).</w:t>
      </w:r>
    </w:p>
    <w:p>
      <w:pPr>
        <w:pStyle w:val="11"/>
        <w:rPr/>
      </w:pPr>
      <w:r>
        <w:rPr>
          <w:rStyle w:val="Style9"/>
        </w:rPr>
        <w:t xml:space="preserve">8 </w:t>
      </w:r>
      <w:r>
        <w:rPr>
          <w:rFonts w:cs="Triod;Times New Roman" w:ascii="Triod;Times New Roman" w:hAnsi="Triod;Times New Roman"/>
        </w:rPr>
        <w:t>Несть подобен Тебе в бозех, Господи, и несть по делом Твоим.</w:t>
      </w:r>
    </w:p>
    <w:p>
      <w:pPr>
        <w:pStyle w:val="Normal"/>
        <w:rPr>
          <w:rFonts w:ascii="Triod;Times New Roman" w:hAnsi="Triod;Times New Roman" w:cs="Triod;Times New Roman"/>
        </w:rPr>
      </w:pPr>
      <w:r>
        <w:rPr>
          <w:rFonts w:cs="Triod;Times New Roman" w:ascii="Triod;Times New Roman" w:hAnsi="Triod;Times New Roman"/>
        </w:rPr>
        <w:t>Не только Сын Божий говорил о Себе уничиженно, когда и Бог Отец, не воспринявший плоти, делает то же самое. И Он, ради спасения слушающих, попустил сказать о Себе много уничиженного; поставил Себя выше языческих богов – чрез сравнения Себя с ними. Все это недостойно Бога, но достойно в других отношениях: Он столько человеколюбив, что для нашего спасения пренебрегает выражениями, подобающими Его достоинству (Златоуст).</w:t>
      </w:r>
    </w:p>
    <w:p>
      <w:pPr>
        <w:pStyle w:val="11"/>
        <w:rPr/>
      </w:pPr>
      <w:r>
        <w:rPr>
          <w:rStyle w:val="Style9"/>
        </w:rPr>
        <w:t xml:space="preserve">9 </w:t>
      </w:r>
      <w:r>
        <w:rPr>
          <w:rFonts w:cs="Triod;Times New Roman" w:ascii="Triod;Times New Roman" w:hAnsi="Triod;Times New Roman"/>
        </w:rPr>
        <w:t>Вси языцы, елики сотворил еси, приидут и поклонятся пред Тобою, Господи, и прославят имя Твое.</w:t>
      </w:r>
    </w:p>
    <w:p>
      <w:pPr>
        <w:pStyle w:val="Normal"/>
        <w:rPr>
          <w:rFonts w:ascii="Triod;Times New Roman" w:hAnsi="Triod;Times New Roman" w:cs="Triod;Times New Roman"/>
        </w:rPr>
      </w:pPr>
      <w:r>
        <w:rPr>
          <w:rFonts w:cs="Triod;Times New Roman" w:ascii="Triod;Times New Roman" w:hAnsi="Triod;Times New Roman"/>
        </w:rPr>
        <w:t>Истину этого пророчества показали события, последовавшие по вочеловечении Бога и Спасителя нашего (Феодорит).</w:t>
      </w:r>
    </w:p>
    <w:p>
      <w:pPr>
        <w:pStyle w:val="11"/>
        <w:rPr/>
      </w:pPr>
      <w:r>
        <w:rPr>
          <w:rStyle w:val="Style9"/>
        </w:rPr>
        <w:t>10</w:t>
      </w:r>
      <w:r>
        <w:rPr>
          <w:rFonts w:cs="Triod;Times New Roman" w:ascii="Triod;Times New Roman" w:hAnsi="Triod;Times New Roman"/>
        </w:rPr>
        <w:t xml:space="preserve"> Яко Велий еси Ты, и творяй чудеса, Ты еси Бог един.</w:t>
      </w:r>
    </w:p>
    <w:p>
      <w:pPr>
        <w:pStyle w:val="Normal"/>
        <w:rPr/>
      </w:pPr>
      <w:r>
        <w:rPr>
          <w:rFonts w:cs="Triod;Times New Roman" w:ascii="Triod;Times New Roman" w:hAnsi="Triod;Times New Roman"/>
          <w:i/>
        </w:rPr>
        <w:t>Чудеса</w:t>
      </w:r>
      <w:r>
        <w:rPr>
          <w:rFonts w:cs="Triod;Times New Roman" w:ascii="Triod;Times New Roman" w:hAnsi="Triod;Times New Roman"/>
        </w:rPr>
        <w:t xml:space="preserve"> Божии непостижимы; как Слово Божие сошло на землю и не отлучилось от Отца.</w:t>
      </w:r>
    </w:p>
    <w:p>
      <w:pPr>
        <w:pStyle w:val="11"/>
        <w:rPr/>
      </w:pPr>
      <w:r>
        <w:rPr>
          <w:rStyle w:val="Style9"/>
        </w:rPr>
        <w:t>11</w:t>
      </w:r>
      <w:r>
        <w:rPr>
          <w:rFonts w:cs="Triod;Times New Roman" w:ascii="Triod;Times New Roman" w:hAnsi="Triod;Times New Roman"/>
        </w:rPr>
        <w:t xml:space="preserve"> Настави мя, Господи, на путь Твой, и пойду во истине Твоей: да возвеселится сердце мое боятися имене Твоего.</w:t>
      </w:r>
    </w:p>
    <w:p>
      <w:pPr>
        <w:pStyle w:val="Normal"/>
        <w:rPr>
          <w:rFonts w:ascii="Triod;Times New Roman" w:hAnsi="Triod;Times New Roman" w:cs="Triod;Times New Roman"/>
        </w:rPr>
      </w:pPr>
      <w:r>
        <w:rPr>
          <w:rFonts w:cs="Triod;Times New Roman" w:ascii="Triod;Times New Roman" w:hAnsi="Triod;Times New Roman"/>
        </w:rPr>
        <w:t>Пророк просит страха пред Ним – ибо отсюда приходит к нам истинная радость сердцу и душе (Златоуст).</w:t>
      </w:r>
    </w:p>
    <w:p>
      <w:pPr>
        <w:pStyle w:val="11"/>
        <w:rPr/>
      </w:pPr>
      <w:r>
        <w:rPr>
          <w:rStyle w:val="Style9"/>
        </w:rPr>
        <w:t>12</w:t>
      </w:r>
      <w:r>
        <w:rPr>
          <w:rFonts w:cs="Triod;Times New Roman" w:ascii="Triod;Times New Roman" w:hAnsi="Triod;Times New Roman"/>
        </w:rPr>
        <w:t xml:space="preserve"> Исповемся Тебе, Господи Боже мой, всем сердцем моим, и прославлю имя Твое в век:</w:t>
      </w:r>
    </w:p>
    <w:p>
      <w:pPr>
        <w:pStyle w:val="Normal"/>
        <w:rPr/>
      </w:pPr>
      <w:r>
        <w:rPr>
          <w:rFonts w:cs="Triod;Times New Roman" w:ascii="Triod;Times New Roman" w:hAnsi="Triod;Times New Roman"/>
        </w:rPr>
        <w:t xml:space="preserve">Истинное </w:t>
      </w:r>
      <w:r>
        <w:rPr>
          <w:rFonts w:cs="Triod;Times New Roman" w:ascii="Triod;Times New Roman" w:hAnsi="Triod;Times New Roman"/>
          <w:i/>
        </w:rPr>
        <w:t>исповедание</w:t>
      </w:r>
      <w:r>
        <w:rPr>
          <w:rFonts w:cs="Triod;Times New Roman" w:ascii="Triod;Times New Roman" w:hAnsi="Triod;Times New Roman"/>
        </w:rPr>
        <w:t xml:space="preserve"> – в том, чтобы отвергнуть грех от всей души и никогда уже не возвращаться. Прежде исповедания грехов Пророк не велит прославлять Бога, ибо желает, чтобы </w:t>
      </w:r>
      <w:r>
        <w:rPr>
          <w:rFonts w:cs="Triod;Times New Roman" w:ascii="Triod;Times New Roman" w:hAnsi="Triod;Times New Roman"/>
          <w:i/>
        </w:rPr>
        <w:t>имя</w:t>
      </w:r>
      <w:r>
        <w:rPr>
          <w:rFonts w:cs="Triod;Times New Roman" w:ascii="Triod;Times New Roman" w:hAnsi="Triod;Times New Roman"/>
        </w:rPr>
        <w:t xml:space="preserve"> Божие произносили </w:t>
      </w:r>
      <w:r>
        <w:rPr>
          <w:rFonts w:cs="Triod;Times New Roman" w:ascii="Triod;Times New Roman" w:hAnsi="Triod;Times New Roman"/>
          <w:i/>
        </w:rPr>
        <w:t>устами чистыми</w:t>
      </w:r>
      <w:r>
        <w:rPr>
          <w:rFonts w:cs="Triod;Times New Roman" w:ascii="Triod;Times New Roman" w:hAnsi="Triod;Times New Roman"/>
        </w:rPr>
        <w:t xml:space="preserve"> (Златоуст).</w:t>
      </w:r>
    </w:p>
    <w:p>
      <w:pPr>
        <w:pStyle w:val="11"/>
        <w:rPr/>
      </w:pPr>
      <w:r>
        <w:rPr>
          <w:rStyle w:val="Style9"/>
        </w:rPr>
        <w:t>13</w:t>
      </w:r>
      <w:r>
        <w:rPr>
          <w:rFonts w:cs="Triod;Times New Roman" w:ascii="Triod;Times New Roman" w:hAnsi="Triod;Times New Roman"/>
        </w:rPr>
        <w:t xml:space="preserve"> Яко милость Твоя велия на мне, и избавил еси душу мою от ада преисподнейшаго.</w:t>
      </w:r>
    </w:p>
    <w:p>
      <w:pPr>
        <w:pStyle w:val="Normal"/>
        <w:rPr/>
      </w:pPr>
      <w:r>
        <w:rPr>
          <w:rFonts w:cs="Triod;Times New Roman" w:ascii="Triod;Times New Roman" w:hAnsi="Triod;Times New Roman"/>
        </w:rPr>
        <w:t xml:space="preserve">Зная, насколько велика </w:t>
      </w:r>
      <w:r>
        <w:rPr>
          <w:rFonts w:cs="Triod;Times New Roman" w:ascii="Triod;Times New Roman" w:hAnsi="Triod;Times New Roman"/>
          <w:i/>
        </w:rPr>
        <w:t>милость</w:t>
      </w:r>
      <w:r>
        <w:rPr>
          <w:rFonts w:cs="Triod;Times New Roman" w:ascii="Triod;Times New Roman" w:hAnsi="Triod;Times New Roman"/>
        </w:rPr>
        <w:t xml:space="preserve"> Божия к грешным, пророк не устыдился </w:t>
      </w:r>
      <w:r>
        <w:rPr>
          <w:rFonts w:cs="Triod;Times New Roman" w:ascii="Triod;Times New Roman" w:hAnsi="Triod;Times New Roman"/>
          <w:i/>
        </w:rPr>
        <w:t>исповедания</w:t>
      </w:r>
      <w:r>
        <w:rPr>
          <w:rFonts w:cs="Triod;Times New Roman" w:ascii="Triod;Times New Roman" w:hAnsi="Triod;Times New Roman"/>
        </w:rPr>
        <w:t xml:space="preserve"> грехов: ибо кто исповедует свой грех, тот не только получает пощаду и прощение, но ожидает и награды – освобождения </w:t>
      </w:r>
      <w:r>
        <w:rPr>
          <w:rFonts w:cs="Triod;Times New Roman" w:ascii="Triod;Times New Roman" w:hAnsi="Triod;Times New Roman"/>
          <w:i/>
        </w:rPr>
        <w:t>души от</w:t>
      </w:r>
      <w:r>
        <w:rPr>
          <w:rFonts w:cs="Triod;Times New Roman" w:ascii="Triod;Times New Roman" w:hAnsi="Triod;Times New Roman"/>
        </w:rPr>
        <w:t xml:space="preserve"> </w:t>
      </w:r>
      <w:r>
        <w:rPr>
          <w:rFonts w:cs="Triod;Times New Roman" w:ascii="Triod;Times New Roman" w:hAnsi="Triod;Times New Roman"/>
          <w:i/>
        </w:rPr>
        <w:t>ада присподнейшего</w:t>
      </w:r>
      <w:r>
        <w:rPr>
          <w:rFonts w:cs="Triod;Times New Roman" w:ascii="Triod;Times New Roman" w:hAnsi="Triod;Times New Roman"/>
        </w:rPr>
        <w:t>, т.е. от геенны (Златоуст).</w:t>
      </w:r>
    </w:p>
    <w:p>
      <w:pPr>
        <w:pStyle w:val="11"/>
        <w:rPr/>
      </w:pPr>
      <w:r>
        <w:rPr>
          <w:rStyle w:val="Style9"/>
        </w:rPr>
        <w:t>14</w:t>
      </w:r>
      <w:r>
        <w:rPr>
          <w:rFonts w:cs="Triod;Times New Roman" w:ascii="Triod;Times New Roman" w:hAnsi="Triod;Times New Roman"/>
        </w:rPr>
        <w:t xml:space="preserve"> Боже, законопреступницы восташа на мя, и сонм державных взыскаша душу мою, и не предложиша Тебе пред собою.</w:t>
      </w:r>
    </w:p>
    <w:p>
      <w:pPr>
        <w:pStyle w:val="Normal"/>
        <w:rPr/>
      </w:pPr>
      <w:r>
        <w:rPr>
          <w:rFonts w:cs="Triod;Times New Roman" w:ascii="Triod;Times New Roman" w:hAnsi="Triod;Times New Roman"/>
        </w:rPr>
        <w:t xml:space="preserve">Обижающий ближнего не представляет Бога пред своими глазами; и поступает так не в силу неведения – но вследствие дерзости (подобно разбойникам в пустыне, знающим о судьях и судах). Таких людей Пророк назвал </w:t>
      </w:r>
      <w:r>
        <w:rPr>
          <w:rFonts w:cs="Triod;Times New Roman" w:ascii="Triod;Times New Roman" w:hAnsi="Triod;Times New Roman"/>
          <w:i/>
        </w:rPr>
        <w:t>законопреступниками</w:t>
      </w:r>
      <w:r>
        <w:rPr>
          <w:rFonts w:cs="Triod;Times New Roman" w:ascii="Triod;Times New Roman" w:hAnsi="Triod;Times New Roman"/>
        </w:rPr>
        <w:t xml:space="preserve"> и </w:t>
      </w:r>
      <w:r>
        <w:rPr>
          <w:rFonts w:cs="Triod;Times New Roman" w:ascii="Triod;Times New Roman" w:hAnsi="Triod;Times New Roman"/>
          <w:i/>
        </w:rPr>
        <w:t>сонмом державных</w:t>
      </w:r>
      <w:r>
        <w:rPr>
          <w:rFonts w:cs="Triod;Times New Roman" w:ascii="Triod;Times New Roman" w:hAnsi="Triod;Times New Roman"/>
        </w:rPr>
        <w:t>, за их злоумышления против души; ибо в собственном смысле это есть демоны (Златоуст).</w:t>
      </w:r>
    </w:p>
    <w:p>
      <w:pPr>
        <w:pStyle w:val="11"/>
        <w:rPr/>
      </w:pPr>
      <w:r>
        <w:rPr>
          <w:rStyle w:val="Style9"/>
        </w:rPr>
        <w:t>15</w:t>
      </w:r>
      <w:r>
        <w:rPr>
          <w:rFonts w:cs="Triod;Times New Roman" w:ascii="Triod;Times New Roman" w:hAnsi="Triod;Times New Roman"/>
        </w:rPr>
        <w:t xml:space="preserve"> И Ты, Господи Боже мой, Щедрый и Милостивый, Долготерпеливый и Многомилостивый, и истинный,</w:t>
      </w:r>
    </w:p>
    <w:p>
      <w:pPr>
        <w:pStyle w:val="11"/>
        <w:rPr/>
      </w:pPr>
      <w:r>
        <w:rPr>
          <w:rStyle w:val="Style9"/>
        </w:rPr>
        <w:t>6</w:t>
      </w:r>
      <w:r>
        <w:rPr>
          <w:rFonts w:cs="Triod;Times New Roman" w:ascii="Triod;Times New Roman" w:hAnsi="Triod;Times New Roman"/>
        </w:rPr>
        <w:t xml:space="preserve"> Призри на мя и помилуй мя: даждь державу Твою отроку Твоему, и спаси сына рабы Твоея.</w:t>
      </w:r>
    </w:p>
    <w:p>
      <w:pPr>
        <w:pStyle w:val="Normal"/>
        <w:rPr/>
      </w:pPr>
      <w:r>
        <w:rPr>
          <w:rFonts w:cs="Triod;Times New Roman" w:ascii="Triod;Times New Roman" w:hAnsi="Triod;Times New Roman"/>
        </w:rPr>
        <w:t xml:space="preserve">Глас молитвы Христовой к Богу Отцу. </w:t>
      </w:r>
      <w:r>
        <w:rPr>
          <w:rFonts w:cs="Triod;Times New Roman" w:ascii="Triod;Times New Roman" w:hAnsi="Triod;Times New Roman"/>
          <w:i/>
        </w:rPr>
        <w:t>Раба Господня</w:t>
      </w:r>
      <w:r>
        <w:rPr>
          <w:rFonts w:cs="Triod;Times New Roman" w:ascii="Triod;Times New Roman" w:hAnsi="Triod;Times New Roman"/>
        </w:rPr>
        <w:t xml:space="preserve"> – Пресвятая Дева Богородица, </w:t>
      </w:r>
      <w:r>
        <w:rPr>
          <w:rFonts w:cs="Triod;Times New Roman" w:ascii="Triod;Times New Roman" w:hAnsi="Triod;Times New Roman"/>
          <w:i/>
        </w:rPr>
        <w:t xml:space="preserve">Сын Ея </w:t>
      </w:r>
      <w:r>
        <w:rPr>
          <w:rFonts w:cs="Triod;Times New Roman" w:ascii="Triod;Times New Roman" w:hAnsi="Triod;Times New Roman"/>
        </w:rPr>
        <w:t>– Христос Господь (Василий В.).</w:t>
      </w:r>
    </w:p>
    <w:p>
      <w:pPr>
        <w:pStyle w:val="11"/>
        <w:rPr/>
      </w:pPr>
      <w:r>
        <w:rPr>
          <w:rStyle w:val="Style9"/>
        </w:rPr>
        <w:t>17</w:t>
      </w:r>
      <w:r>
        <w:rPr>
          <w:rFonts w:cs="Triod;Times New Roman" w:ascii="Triod;Times New Roman" w:hAnsi="Triod;Times New Roman"/>
        </w:rPr>
        <w:t xml:space="preserve"> Сотвори со мною знамение во благо: и да видят ненавидящии мя, и постыдятся, яко Ты, Господи, помогл ми, и утешил мя еси.</w:t>
      </w:r>
    </w:p>
    <w:p>
      <w:pPr>
        <w:pStyle w:val="Normal"/>
        <w:rPr/>
      </w:pPr>
      <w:r>
        <w:rPr>
          <w:rFonts w:cs="Triod;Times New Roman" w:ascii="Triod;Times New Roman" w:hAnsi="Triod;Times New Roman"/>
        </w:rPr>
        <w:t xml:space="preserve">В собственном смысле </w:t>
      </w:r>
      <w:r>
        <w:rPr>
          <w:rFonts w:cs="Triod;Times New Roman" w:ascii="Triod;Times New Roman" w:hAnsi="Triod;Times New Roman"/>
          <w:i/>
        </w:rPr>
        <w:t>знамением во благо</w:t>
      </w:r>
      <w:r>
        <w:rPr>
          <w:rFonts w:cs="Triod;Times New Roman" w:ascii="Triod;Times New Roman" w:hAnsi="Triod;Times New Roman"/>
        </w:rPr>
        <w:t xml:space="preserve"> служит для нас Крест святой, которым Христос победил врага – диавола и водрузил это победное </w:t>
      </w:r>
      <w:r>
        <w:rPr>
          <w:rFonts w:cs="Triod;Times New Roman" w:ascii="Triod;Times New Roman" w:hAnsi="Triod;Times New Roman"/>
          <w:i/>
        </w:rPr>
        <w:t>знамение</w:t>
      </w:r>
      <w:r>
        <w:rPr>
          <w:rFonts w:cs="Triod;Times New Roman" w:ascii="Triod;Times New Roman" w:hAnsi="Triod;Times New Roman"/>
        </w:rPr>
        <w:t xml:space="preserve"> против демонов и страстей (Феодорит).</w:t>
      </w:r>
    </w:p>
    <w:p>
      <w:pPr>
        <w:pStyle w:val="Heading3"/>
        <w:ind w:hanging="0"/>
        <w:rPr/>
      </w:pPr>
      <w:r>
        <w:rPr>
          <w:rStyle w:val="Style9"/>
        </w:rPr>
        <w:t>1</w:t>
      </w:r>
      <w:r>
        <w:rPr>
          <w:rFonts w:cs="Triod;Times New Roman" w:ascii="Triod;Times New Roman" w:hAnsi="Triod;Times New Roman"/>
        </w:rPr>
        <w:t xml:space="preserve"> Сыном Кореовым, псалом песни, 86</w:t>
      </w:r>
    </w:p>
    <w:p>
      <w:pPr>
        <w:pStyle w:val="Normal"/>
        <w:rPr/>
      </w:pPr>
      <w:r>
        <w:rPr>
          <w:rFonts w:cs="Triod;Times New Roman" w:ascii="Triod;Times New Roman" w:hAnsi="Triod;Times New Roman"/>
          <w:i/>
        </w:rPr>
        <w:t>Псалом песни</w:t>
      </w:r>
      <w:r>
        <w:rPr>
          <w:rFonts w:cs="Triod;Times New Roman" w:ascii="Triod;Times New Roman" w:hAnsi="Triod;Times New Roman"/>
        </w:rPr>
        <w:t xml:space="preserve"> или </w:t>
      </w:r>
      <w:r>
        <w:rPr>
          <w:rFonts w:cs="Triod;Times New Roman" w:ascii="Triod;Times New Roman" w:hAnsi="Triod;Times New Roman"/>
          <w:i/>
        </w:rPr>
        <w:t>песнью псалма</w:t>
      </w:r>
      <w:r>
        <w:rPr>
          <w:rFonts w:cs="Triod;Times New Roman" w:ascii="Triod;Times New Roman" w:hAnsi="Triod;Times New Roman"/>
        </w:rPr>
        <w:t xml:space="preserve"> называются такие произведения, в которых пророчество о Христе соединяется с песнопением. Воспевают </w:t>
      </w:r>
      <w:r>
        <w:rPr>
          <w:rFonts w:cs="Triod;Times New Roman" w:ascii="Triod;Times New Roman" w:hAnsi="Triod;Times New Roman"/>
          <w:i/>
        </w:rPr>
        <w:t>сыны Кореовы</w:t>
      </w:r>
      <w:r>
        <w:rPr>
          <w:rFonts w:cs="Triod;Times New Roman" w:ascii="Triod;Times New Roman" w:hAnsi="Triod;Times New Roman"/>
        </w:rPr>
        <w:t xml:space="preserve"> этот псалом о Церкви, проповедуя призвание в нее язычников и славу божественной спасительной благодати (Златоуст, Афанасий).</w:t>
      </w:r>
    </w:p>
    <w:p>
      <w:pPr>
        <w:pStyle w:val="11"/>
        <w:rPr/>
      </w:pPr>
      <w:r>
        <w:rPr>
          <w:rStyle w:val="Style9"/>
        </w:rPr>
        <w:t>2</w:t>
      </w:r>
      <w:r>
        <w:rPr>
          <w:rFonts w:cs="Triod;Times New Roman" w:ascii="Triod;Times New Roman" w:hAnsi="Triod;Times New Roman"/>
        </w:rPr>
        <w:t xml:space="preserve"> Основания его на горах святых: любит Господь врата Сионя, паче всех селений Иаковлих.</w:t>
      </w:r>
    </w:p>
    <w:p>
      <w:pPr>
        <w:pStyle w:val="Normal"/>
        <w:rPr/>
      </w:pPr>
      <w:r>
        <w:rPr>
          <w:rFonts w:cs="Triod;Times New Roman" w:ascii="Triod;Times New Roman" w:hAnsi="Triod;Times New Roman"/>
          <w:i/>
        </w:rPr>
        <w:t>Основания</w:t>
      </w:r>
      <w:r>
        <w:rPr>
          <w:rFonts w:cs="Triod;Times New Roman" w:ascii="Triod;Times New Roman" w:hAnsi="Triod;Times New Roman"/>
        </w:rPr>
        <w:t xml:space="preserve"> Христа – пророки и апостолы, научившие мир благочестию. Они же, по причине возвышенности проповедуемого учения, уподобляются </w:t>
      </w:r>
      <w:r>
        <w:rPr>
          <w:rFonts w:cs="Triod;Times New Roman" w:ascii="Triod;Times New Roman" w:hAnsi="Triod;Times New Roman"/>
          <w:i/>
        </w:rPr>
        <w:t>святым горам</w:t>
      </w:r>
      <w:r>
        <w:rPr>
          <w:rFonts w:cs="Triod;Times New Roman" w:ascii="Triod;Times New Roman" w:hAnsi="Triod;Times New Roman"/>
        </w:rPr>
        <w:t xml:space="preserve">. </w:t>
      </w:r>
      <w:r>
        <w:rPr>
          <w:rFonts w:cs="Triod;Times New Roman" w:ascii="Triod;Times New Roman" w:hAnsi="Triod;Times New Roman"/>
          <w:i/>
        </w:rPr>
        <w:t>Сион</w:t>
      </w:r>
      <w:r>
        <w:rPr>
          <w:rFonts w:cs="Triod;Times New Roman" w:ascii="Triod;Times New Roman" w:hAnsi="Triod;Times New Roman"/>
        </w:rPr>
        <w:t xml:space="preserve"> – Небесный Иерусалим, </w:t>
      </w:r>
      <w:r>
        <w:rPr>
          <w:rFonts w:cs="Triod;Times New Roman" w:ascii="Triod;Times New Roman" w:hAnsi="Triod;Times New Roman"/>
          <w:i/>
        </w:rPr>
        <w:t>врата Сионя</w:t>
      </w:r>
      <w:r>
        <w:rPr>
          <w:rFonts w:cs="Triod;Times New Roman" w:ascii="Triod;Times New Roman" w:hAnsi="Triod;Times New Roman"/>
        </w:rPr>
        <w:t xml:space="preserve"> – святые Церкви на земле, посредством которых входят христиане в горний </w:t>
      </w:r>
      <w:r>
        <w:rPr>
          <w:rFonts w:cs="Triod;Times New Roman" w:ascii="Triod;Times New Roman" w:hAnsi="Triod;Times New Roman"/>
          <w:i/>
        </w:rPr>
        <w:t>Сион. Селения Иаковля</w:t>
      </w:r>
      <w:r>
        <w:rPr>
          <w:rFonts w:cs="Triod;Times New Roman" w:ascii="Triod;Times New Roman" w:hAnsi="Triod;Times New Roman"/>
        </w:rPr>
        <w:t xml:space="preserve"> – подзаконное древнеиудейское служение (Златоуст, Афанасий, Феодорит).</w:t>
      </w:r>
    </w:p>
    <w:p>
      <w:pPr>
        <w:pStyle w:val="11"/>
        <w:rPr/>
      </w:pPr>
      <w:r>
        <w:rPr>
          <w:rStyle w:val="Style9"/>
        </w:rPr>
        <w:t>3</w:t>
      </w:r>
      <w:r>
        <w:rPr>
          <w:rFonts w:cs="Triod;Times New Roman" w:ascii="Triod;Times New Roman" w:hAnsi="Triod;Times New Roman"/>
        </w:rPr>
        <w:t xml:space="preserve"> Преславная глаголашася о тебе, граде Божий.</w:t>
      </w:r>
    </w:p>
    <w:p>
      <w:pPr>
        <w:pStyle w:val="Normal"/>
        <w:rPr/>
      </w:pPr>
      <w:r>
        <w:rPr>
          <w:rFonts w:cs="Triod;Times New Roman" w:ascii="Triod;Times New Roman" w:hAnsi="Triod;Times New Roman"/>
          <w:i/>
        </w:rPr>
        <w:t>Градом Божиим</w:t>
      </w:r>
      <w:r>
        <w:rPr>
          <w:rFonts w:cs="Triod;Times New Roman" w:ascii="Triod;Times New Roman" w:hAnsi="Triod;Times New Roman"/>
        </w:rPr>
        <w:t xml:space="preserve"> именует святую Церковь и святую душу </w:t>
      </w:r>
      <w:r>
        <w:rPr>
          <w:rFonts w:cs="Triod;Times New Roman" w:ascii="Triod;Times New Roman" w:hAnsi="Triod;Times New Roman"/>
          <w:i/>
        </w:rPr>
        <w:t>Преславное изглаголано</w:t>
      </w:r>
      <w:r>
        <w:rPr>
          <w:rFonts w:cs="Triod;Times New Roman" w:ascii="Triod;Times New Roman" w:hAnsi="Triod;Times New Roman"/>
        </w:rPr>
        <w:t xml:space="preserve"> о них то, что в них вселится Единородный Сын Божий. Одушевленный </w:t>
      </w:r>
      <w:r>
        <w:rPr>
          <w:rFonts w:cs="Triod;Times New Roman" w:ascii="Triod;Times New Roman" w:hAnsi="Triod;Times New Roman"/>
          <w:i/>
        </w:rPr>
        <w:t>град</w:t>
      </w:r>
      <w:r>
        <w:rPr>
          <w:rFonts w:cs="Triod;Times New Roman" w:ascii="Triod;Times New Roman" w:hAnsi="Triod;Times New Roman"/>
        </w:rPr>
        <w:t xml:space="preserve"> Божий есть и Дева Мария (Афанасий, Епифаний, Златоуст).</w:t>
      </w:r>
    </w:p>
    <w:p>
      <w:pPr>
        <w:pStyle w:val="11"/>
        <w:rPr/>
      </w:pPr>
      <w:r>
        <w:rPr>
          <w:rStyle w:val="Style9"/>
        </w:rPr>
        <w:t>4</w:t>
      </w:r>
      <w:r>
        <w:rPr>
          <w:rFonts w:cs="Triod;Times New Roman" w:ascii="Triod;Times New Roman" w:hAnsi="Triod;Times New Roman"/>
        </w:rPr>
        <w:t xml:space="preserve"> Помяну Раав и Вавилона ведущым мя: и се иноплеменницы, и Тир, и людие Ефиопстии, сии быша тамо.</w:t>
      </w:r>
    </w:p>
    <w:p>
      <w:pPr>
        <w:pStyle w:val="Normal"/>
        <w:rPr/>
      </w:pPr>
      <w:r>
        <w:rPr>
          <w:rFonts w:cs="Triod;Times New Roman" w:ascii="Triod;Times New Roman" w:hAnsi="Triod;Times New Roman"/>
        </w:rPr>
        <w:t xml:space="preserve">Слова эти, сказанные Пророком от лица Бога, ясно учат нас что Церковь Христова составлена из всех народов и даже самых беззаконных; ибо </w:t>
      </w:r>
      <w:r>
        <w:rPr>
          <w:rFonts w:cs="Triod;Times New Roman" w:ascii="Triod;Times New Roman" w:hAnsi="Triod;Times New Roman"/>
          <w:i/>
        </w:rPr>
        <w:t>Раав</w:t>
      </w:r>
      <w:r>
        <w:rPr>
          <w:rFonts w:cs="Triod;Times New Roman" w:ascii="Triod;Times New Roman" w:hAnsi="Triod;Times New Roman"/>
        </w:rPr>
        <w:t xml:space="preserve"> блудница – означает Церковь из язычников. </w:t>
      </w:r>
      <w:r>
        <w:rPr>
          <w:rFonts w:cs="Triod;Times New Roman" w:ascii="Triod;Times New Roman" w:hAnsi="Triod;Times New Roman"/>
          <w:i/>
        </w:rPr>
        <w:t>Вавилон</w:t>
      </w:r>
      <w:r>
        <w:rPr>
          <w:rFonts w:cs="Triod;Times New Roman" w:ascii="Triod;Times New Roman" w:hAnsi="Triod;Times New Roman"/>
        </w:rPr>
        <w:t xml:space="preserve"> – город зверонравный и злочестивый. </w:t>
      </w:r>
      <w:r>
        <w:rPr>
          <w:rFonts w:cs="Triod;Times New Roman" w:ascii="Triod;Times New Roman" w:hAnsi="Triod;Times New Roman"/>
          <w:i/>
        </w:rPr>
        <w:t>Иноплеменницы</w:t>
      </w:r>
      <w:r>
        <w:rPr>
          <w:rFonts w:cs="Triod;Times New Roman" w:ascii="Triod;Times New Roman" w:hAnsi="Triod;Times New Roman"/>
        </w:rPr>
        <w:t xml:space="preserve"> или филистимляне – люди суеверные и беззаконные. Нечестие </w:t>
      </w:r>
      <w:r>
        <w:rPr>
          <w:rFonts w:cs="Triod;Times New Roman" w:ascii="Triod;Times New Roman" w:hAnsi="Triod;Times New Roman"/>
          <w:i/>
        </w:rPr>
        <w:t>Тира</w:t>
      </w:r>
      <w:r>
        <w:rPr>
          <w:rFonts w:cs="Triod;Times New Roman" w:ascii="Triod;Times New Roman" w:hAnsi="Triod;Times New Roman"/>
        </w:rPr>
        <w:t xml:space="preserve"> в плачевных чертах представил пророк Иезекииль. А </w:t>
      </w:r>
      <w:r>
        <w:rPr>
          <w:rFonts w:cs="Triod;Times New Roman" w:ascii="Triod;Times New Roman" w:hAnsi="Triod;Times New Roman"/>
          <w:i/>
        </w:rPr>
        <w:t>людьми ефиопскими</w:t>
      </w:r>
      <w:r>
        <w:rPr>
          <w:rFonts w:cs="Triod;Times New Roman" w:ascii="Triod;Times New Roman" w:hAnsi="Triod;Times New Roman"/>
        </w:rPr>
        <w:t xml:space="preserve"> названы не только черные телом, но и все очерненные душою (Феодорит).</w:t>
      </w:r>
    </w:p>
    <w:p>
      <w:pPr>
        <w:pStyle w:val="11"/>
        <w:rPr/>
      </w:pPr>
      <w:r>
        <w:rPr>
          <w:rStyle w:val="Style9"/>
        </w:rPr>
        <w:t xml:space="preserve">5 </w:t>
      </w:r>
      <w:r>
        <w:rPr>
          <w:rFonts w:cs="Triod;Times New Roman" w:ascii="Triod;Times New Roman" w:hAnsi="Triod;Times New Roman"/>
        </w:rPr>
        <w:t>Мати Сион речет: человек и человек родися в нем, и Той основа и Вышний.</w:t>
      </w:r>
    </w:p>
    <w:p>
      <w:pPr>
        <w:pStyle w:val="Normal"/>
        <w:rPr/>
      </w:pPr>
      <w:r>
        <w:rPr>
          <w:rFonts w:cs="Triod;Times New Roman" w:ascii="Triod;Times New Roman" w:hAnsi="Triod;Times New Roman"/>
        </w:rPr>
        <w:t xml:space="preserve">Каждый человек наименует </w:t>
      </w:r>
      <w:r>
        <w:rPr>
          <w:rFonts w:cs="Triod;Times New Roman" w:ascii="Triod;Times New Roman" w:hAnsi="Triod;Times New Roman"/>
          <w:i/>
        </w:rPr>
        <w:t>Сион</w:t>
      </w:r>
      <w:r>
        <w:rPr>
          <w:rFonts w:cs="Triod;Times New Roman" w:ascii="Triod;Times New Roman" w:hAnsi="Triod;Times New Roman"/>
        </w:rPr>
        <w:t xml:space="preserve">, т.е. Церковь, – Матерью, как духовно рожденный ею и питающийся от нее святыми Христовыми Тайнами; и как вожделенному и возлюбленному для чад – ибо нет ничего вожделеннее матери. А также исповесть </w:t>
      </w:r>
      <w:r>
        <w:rPr>
          <w:rFonts w:cs="Triod;Times New Roman" w:ascii="Triod;Times New Roman" w:hAnsi="Triod;Times New Roman"/>
          <w:i/>
        </w:rPr>
        <w:t>рожденного Богочеловека</w:t>
      </w:r>
      <w:r>
        <w:rPr>
          <w:rFonts w:cs="Triod;Times New Roman" w:ascii="Triod;Times New Roman" w:hAnsi="Triod;Times New Roman"/>
        </w:rPr>
        <w:t xml:space="preserve"> Иисуса Христа, Который и основал святую Церковь (Афанасий, Феодорит).</w:t>
      </w:r>
    </w:p>
    <w:p>
      <w:pPr>
        <w:pStyle w:val="11"/>
        <w:rPr/>
      </w:pPr>
      <w:r>
        <w:rPr>
          <w:rStyle w:val="Style9"/>
        </w:rPr>
        <w:t xml:space="preserve">6 </w:t>
      </w:r>
      <w:r>
        <w:rPr>
          <w:rFonts w:cs="Triod;Times New Roman" w:ascii="Triod;Times New Roman" w:hAnsi="Triod;Times New Roman"/>
        </w:rPr>
        <w:t>Господь повесть в писании людей и князей сих бывших в нем:</w:t>
      </w:r>
    </w:p>
    <w:p>
      <w:pPr>
        <w:pStyle w:val="Normal"/>
        <w:rPr/>
      </w:pPr>
      <w:r>
        <w:rPr>
          <w:rFonts w:cs="Triod;Times New Roman" w:ascii="Triod;Times New Roman" w:hAnsi="Triod;Times New Roman"/>
        </w:rPr>
        <w:t xml:space="preserve">Господь удостоит написания в «Книгу жизни» родившихся духовно в умственном Сионе – в Церкви Христовой или христианской, как Сам Он сказал: </w:t>
      </w:r>
      <w:r>
        <w:rPr>
          <w:rFonts w:cs="Triod;Times New Roman" w:ascii="Triod;Times New Roman" w:hAnsi="Triod;Times New Roman"/>
          <w:i/>
        </w:rPr>
        <w:t xml:space="preserve">радуйтеся, яко имена ваша написана суть на небесех </w:t>
      </w:r>
      <w:r>
        <w:rPr>
          <w:rFonts w:cs="Triod;Times New Roman" w:ascii="Triod;Times New Roman" w:hAnsi="Triod;Times New Roman"/>
        </w:rPr>
        <w:t>(Лк. 10, 20) (Афанасий, Феодорит).</w:t>
      </w:r>
    </w:p>
    <w:p>
      <w:pPr>
        <w:pStyle w:val="11"/>
        <w:rPr/>
      </w:pPr>
      <w:r>
        <w:rPr>
          <w:rStyle w:val="Style9"/>
        </w:rPr>
        <w:t xml:space="preserve">7 </w:t>
      </w:r>
      <w:r>
        <w:rPr>
          <w:rFonts w:cs="Triod;Times New Roman" w:ascii="Triod;Times New Roman" w:hAnsi="Triod;Times New Roman"/>
        </w:rPr>
        <w:t>Яко веселящихся всех жилище в тебе.</w:t>
      </w:r>
    </w:p>
    <w:p>
      <w:pPr>
        <w:pStyle w:val="Normal"/>
        <w:rPr/>
      </w:pPr>
      <w:r>
        <w:rPr>
          <w:rFonts w:cs="Triod;Times New Roman" w:ascii="Triod;Times New Roman" w:hAnsi="Triod;Times New Roman"/>
        </w:rPr>
        <w:t xml:space="preserve">Пророк удивляется – как и в какой мере </w:t>
      </w:r>
      <w:r>
        <w:rPr>
          <w:rFonts w:cs="Triod;Times New Roman" w:ascii="Triod;Times New Roman" w:hAnsi="Triod;Times New Roman"/>
          <w:i/>
        </w:rPr>
        <w:t>веселятся</w:t>
      </w:r>
      <w:r>
        <w:rPr>
          <w:rFonts w:cs="Triod;Times New Roman" w:ascii="Triod;Times New Roman" w:hAnsi="Triod;Times New Roman"/>
        </w:rPr>
        <w:t xml:space="preserve"> все обитающий в </w:t>
      </w:r>
      <w:r>
        <w:rPr>
          <w:rFonts w:cs="Triod;Times New Roman" w:ascii="Triod;Times New Roman" w:hAnsi="Triod;Times New Roman"/>
          <w:i/>
        </w:rPr>
        <w:t>Сионе</w:t>
      </w:r>
      <w:r>
        <w:rPr>
          <w:rFonts w:cs="Triod;Times New Roman" w:ascii="Triod;Times New Roman" w:hAnsi="Triod;Times New Roman"/>
        </w:rPr>
        <w:t xml:space="preserve">? – Подлинно же </w:t>
      </w:r>
      <w:r>
        <w:rPr>
          <w:rFonts w:cs="Triod;Times New Roman" w:ascii="Triod;Times New Roman" w:hAnsi="Triod;Times New Roman"/>
          <w:i/>
        </w:rPr>
        <w:t>веселятся</w:t>
      </w:r>
      <w:r>
        <w:rPr>
          <w:rFonts w:cs="Triod;Times New Roman" w:ascii="Triod;Times New Roman" w:hAnsi="Triod;Times New Roman"/>
        </w:rPr>
        <w:t xml:space="preserve"> и обитают в Божием </w:t>
      </w:r>
      <w:r>
        <w:rPr>
          <w:rFonts w:cs="Triod;Times New Roman" w:ascii="Triod;Times New Roman" w:hAnsi="Triod;Times New Roman"/>
          <w:i/>
        </w:rPr>
        <w:t>жилище</w:t>
      </w:r>
      <w:r>
        <w:rPr>
          <w:rFonts w:cs="Triod;Times New Roman" w:ascii="Triod;Times New Roman" w:hAnsi="Triod;Times New Roman"/>
        </w:rPr>
        <w:t xml:space="preserve"> те, кто живет Духом, потому что </w:t>
      </w:r>
      <w:r>
        <w:rPr>
          <w:rFonts w:cs="Triod;Times New Roman" w:ascii="Triod;Times New Roman" w:hAnsi="Triod;Times New Roman"/>
          <w:i/>
        </w:rPr>
        <w:t>Сион</w:t>
      </w:r>
      <w:r>
        <w:rPr>
          <w:rFonts w:cs="Triod;Times New Roman" w:ascii="Triod;Times New Roman" w:hAnsi="Triod;Times New Roman"/>
        </w:rPr>
        <w:t xml:space="preserve"> – есть храм Духа (Златоуст).</w:t>
      </w:r>
    </w:p>
    <w:p>
      <w:pPr>
        <w:pStyle w:val="Heading3"/>
        <w:ind w:hanging="0"/>
        <w:rPr/>
      </w:pPr>
      <w:r>
        <w:rPr>
          <w:rStyle w:val="Style9"/>
        </w:rPr>
        <w:t xml:space="preserve">1 </w:t>
      </w:r>
      <w:r>
        <w:rPr>
          <w:rFonts w:cs="Triod;Times New Roman" w:ascii="Triod;Times New Roman" w:hAnsi="Triod;Times New Roman"/>
        </w:rPr>
        <w:t xml:space="preserve">Песнь псалма сыном Кореовым, </w:t>
        <w:br/>
        <w:t xml:space="preserve">в конец, о Маелефе еже отвещати, </w:t>
        <w:br/>
        <w:t>разума Еману Израильтянину, 87</w:t>
      </w:r>
    </w:p>
    <w:p>
      <w:pPr>
        <w:pStyle w:val="Normal"/>
        <w:rPr/>
      </w:pPr>
      <w:r>
        <w:rPr>
          <w:rFonts w:cs="Triod;Times New Roman" w:ascii="Triod;Times New Roman" w:hAnsi="Triod;Times New Roman"/>
          <w:i/>
        </w:rPr>
        <w:t>В конец о Маелефе</w:t>
      </w:r>
      <w:r>
        <w:rPr>
          <w:rFonts w:cs="Triod;Times New Roman" w:ascii="Triod;Times New Roman" w:hAnsi="Triod;Times New Roman"/>
        </w:rPr>
        <w:t xml:space="preserve"> переводится как победная песнь хором, которую начинал один псалмопевец – </w:t>
      </w:r>
      <w:r>
        <w:rPr>
          <w:rFonts w:cs="Triod;Times New Roman" w:ascii="Triod;Times New Roman" w:hAnsi="Triod;Times New Roman"/>
          <w:i/>
        </w:rPr>
        <w:t>Еман Израильтянин</w:t>
      </w:r>
      <w:r>
        <w:rPr>
          <w:rFonts w:cs="Triod;Times New Roman" w:ascii="Triod;Times New Roman" w:hAnsi="Triod;Times New Roman"/>
        </w:rPr>
        <w:t xml:space="preserve">, а ему соразмерно и согласно отвечал хор. Псалом изображает предсмертные борения Иисуса Христа, Его страдания и смерть. Поскольку таинство Христово глубоко и к разумению его необходим крайне тонкий духовный разум, то в надписании сказано: </w:t>
      </w:r>
      <w:r>
        <w:rPr>
          <w:rFonts w:cs="Triod;Times New Roman" w:ascii="Triod;Times New Roman" w:hAnsi="Triod;Times New Roman"/>
          <w:i/>
        </w:rPr>
        <w:t>разума</w:t>
      </w:r>
      <w:r>
        <w:rPr>
          <w:rFonts w:cs="Triod;Times New Roman" w:ascii="Triod;Times New Roman" w:hAnsi="Triod;Times New Roman"/>
        </w:rPr>
        <w:t>. Пророчество излагается в виде молитвы к Богу и показывает болезни человеческого рода после грехопадения. Молитва эта приличествует всякому благочестивому, подверженному скорби, но неотступному в молитве и уповании Божией помощи (Златоуст, Афанасий, Феодорит).</w:t>
      </w:r>
    </w:p>
    <w:p>
      <w:pPr>
        <w:pStyle w:val="11"/>
        <w:rPr/>
      </w:pPr>
      <w:r>
        <w:rPr>
          <w:rStyle w:val="Style9"/>
        </w:rPr>
        <w:t>2</w:t>
      </w:r>
      <w:r>
        <w:rPr>
          <w:rFonts w:cs="Triod;Times New Roman" w:ascii="Triod;Times New Roman" w:hAnsi="Triod;Times New Roman"/>
        </w:rPr>
        <w:t xml:space="preserve"> Господи Боже спасения моего, во дни воззвах, и в</w:t>
      </w:r>
      <w:r>
        <w:rPr>
          <w:rFonts w:cs="Triod;Times New Roman" w:ascii="Triod;Times New Roman" w:hAnsi="Triod;Times New Roman"/>
          <w:i/>
        </w:rPr>
        <w:t xml:space="preserve"> </w:t>
      </w:r>
      <w:r>
        <w:rPr>
          <w:rFonts w:cs="Triod;Times New Roman" w:ascii="Triod;Times New Roman" w:hAnsi="Triod;Times New Roman"/>
        </w:rPr>
        <w:t>нощи пред Тобою.</w:t>
      </w:r>
    </w:p>
    <w:p>
      <w:pPr>
        <w:pStyle w:val="11"/>
        <w:rPr/>
      </w:pPr>
      <w:r>
        <w:rPr>
          <w:rStyle w:val="Style9"/>
        </w:rPr>
        <w:t>3</w:t>
      </w:r>
      <w:r>
        <w:rPr>
          <w:rFonts w:cs="Triod;Times New Roman" w:ascii="Triod;Times New Roman" w:hAnsi="Triod;Times New Roman"/>
        </w:rPr>
        <w:t xml:space="preserve"> Да внидет пред Тя молитва моя: приклони ухо Твое к молению моему.</w:t>
      </w:r>
    </w:p>
    <w:p>
      <w:pPr>
        <w:pStyle w:val="Normal"/>
        <w:rPr/>
      </w:pPr>
      <w:r>
        <w:rPr>
          <w:rFonts w:cs="Triod;Times New Roman" w:ascii="Triod;Times New Roman" w:hAnsi="Triod;Times New Roman"/>
        </w:rPr>
        <w:t xml:space="preserve">Этими словами Христос Спаситель </w:t>
      </w:r>
      <w:r>
        <w:rPr>
          <w:rFonts w:cs="Triod;Times New Roman" w:ascii="Triod;Times New Roman" w:hAnsi="Triod;Times New Roman"/>
          <w:i/>
        </w:rPr>
        <w:t>взывал</w:t>
      </w:r>
      <w:r>
        <w:rPr>
          <w:rFonts w:cs="Triod;Times New Roman" w:ascii="Triod;Times New Roman" w:hAnsi="Triod;Times New Roman"/>
        </w:rPr>
        <w:t xml:space="preserve"> к Богу Отцу во время предсмертных борений. К Отцу неоднократно Христос взывал </w:t>
      </w:r>
      <w:r>
        <w:rPr>
          <w:rFonts w:cs="Triod;Times New Roman" w:ascii="Triod;Times New Roman" w:hAnsi="Triod;Times New Roman"/>
          <w:i/>
        </w:rPr>
        <w:t>во дни</w:t>
      </w:r>
      <w:r>
        <w:rPr>
          <w:rFonts w:cs="Triod;Times New Roman" w:ascii="Triod;Times New Roman" w:hAnsi="Triod;Times New Roman"/>
        </w:rPr>
        <w:t xml:space="preserve"> – на горе, а </w:t>
      </w:r>
      <w:r>
        <w:rPr>
          <w:rFonts w:cs="Triod;Times New Roman" w:ascii="Triod;Times New Roman" w:hAnsi="Triod;Times New Roman"/>
          <w:i/>
        </w:rPr>
        <w:t>в нощи</w:t>
      </w:r>
      <w:r>
        <w:rPr>
          <w:rFonts w:cs="Triod;Times New Roman" w:ascii="Triod;Times New Roman" w:hAnsi="Triod;Times New Roman"/>
        </w:rPr>
        <w:t xml:space="preserve"> – в Гефсимании. Так и каждый из нас должен </w:t>
      </w:r>
      <w:r>
        <w:rPr>
          <w:rFonts w:cs="Triod;Times New Roman" w:ascii="Triod;Times New Roman" w:hAnsi="Triod;Times New Roman"/>
          <w:i/>
        </w:rPr>
        <w:t>во дни и в нощи</w:t>
      </w:r>
      <w:r>
        <w:rPr>
          <w:rFonts w:cs="Triod;Times New Roman" w:ascii="Triod;Times New Roman" w:hAnsi="Triod;Times New Roman"/>
        </w:rPr>
        <w:t xml:space="preserve"> взывать перед Богом, если желает, чтобы молитва его дошла до Господа и прошения имели успех (Златоуст).</w:t>
      </w:r>
    </w:p>
    <w:p>
      <w:pPr>
        <w:pStyle w:val="11"/>
        <w:rPr/>
      </w:pPr>
      <w:r>
        <w:rPr>
          <w:rStyle w:val="Style9"/>
        </w:rPr>
        <w:t>4</w:t>
      </w:r>
      <w:r>
        <w:rPr>
          <w:rFonts w:cs="Triod;Times New Roman" w:ascii="Triod;Times New Roman" w:hAnsi="Triod;Times New Roman"/>
        </w:rPr>
        <w:t xml:space="preserve"> Яко исполнися зол душа моя, и живот мой аду приближися.</w:t>
      </w:r>
    </w:p>
    <w:p>
      <w:pPr>
        <w:pStyle w:val="11"/>
        <w:rPr/>
      </w:pPr>
      <w:r>
        <w:rPr>
          <w:rStyle w:val="Style9"/>
        </w:rPr>
        <w:t>5</w:t>
      </w:r>
      <w:r>
        <w:rPr>
          <w:rFonts w:cs="Triod;Times New Roman" w:ascii="Triod;Times New Roman" w:hAnsi="Triod;Times New Roman"/>
        </w:rPr>
        <w:t xml:space="preserve"> Привменен бых с низходящими в ров: бых яко человек без помощи.</w:t>
      </w:r>
    </w:p>
    <w:p>
      <w:pPr>
        <w:pStyle w:val="Normal"/>
        <w:rPr/>
      </w:pPr>
      <w:r>
        <w:rPr>
          <w:rFonts w:cs="Triod;Times New Roman" w:ascii="Triod;Times New Roman" w:hAnsi="Triod;Times New Roman"/>
        </w:rPr>
        <w:t>Пророчество это исполнилось в Гефсимании, когда Христос сказал ученикам:</w:t>
      </w:r>
      <w:r>
        <w:rPr>
          <w:rFonts w:cs="Triod;Times New Roman" w:ascii="Triod;Times New Roman" w:hAnsi="Triod;Times New Roman"/>
          <w:i/>
        </w:rPr>
        <w:t xml:space="preserve"> прискорбна есть душа Моя до смерти </w:t>
      </w:r>
      <w:r>
        <w:rPr>
          <w:rFonts w:cs="Triod;Times New Roman" w:ascii="Triod;Times New Roman" w:hAnsi="Triod;Times New Roman"/>
        </w:rPr>
        <w:t xml:space="preserve">(Мф. 26, 38). Тогда же </w:t>
      </w:r>
      <w:r>
        <w:rPr>
          <w:rFonts w:cs="Triod;Times New Roman" w:ascii="Triod;Times New Roman" w:hAnsi="Triod;Times New Roman"/>
          <w:i/>
        </w:rPr>
        <w:t>Он привменен бых</w:t>
      </w:r>
      <w:r>
        <w:rPr>
          <w:rFonts w:cs="Triod;Times New Roman" w:ascii="Triod;Times New Roman" w:hAnsi="Triod;Times New Roman"/>
        </w:rPr>
        <w:t xml:space="preserve">, то есть причислен к </w:t>
      </w:r>
      <w:r>
        <w:rPr>
          <w:rFonts w:cs="Triod;Times New Roman" w:ascii="Triod;Times New Roman" w:hAnsi="Triod;Times New Roman"/>
          <w:i/>
        </w:rPr>
        <w:t>нисходящим в ров</w:t>
      </w:r>
      <w:r>
        <w:rPr>
          <w:rFonts w:cs="Triod;Times New Roman" w:ascii="Triod;Times New Roman" w:hAnsi="Triod;Times New Roman"/>
        </w:rPr>
        <w:t xml:space="preserve"> смерти и </w:t>
      </w:r>
      <w:r>
        <w:rPr>
          <w:rFonts w:cs="Triod;Times New Roman" w:ascii="Triod;Times New Roman" w:hAnsi="Triod;Times New Roman"/>
          <w:i/>
        </w:rPr>
        <w:t>бых яко человек без помощи</w:t>
      </w:r>
      <w:r>
        <w:rPr>
          <w:rFonts w:cs="Triod;Times New Roman" w:ascii="Triod;Times New Roman" w:hAnsi="Triod;Times New Roman"/>
        </w:rPr>
        <w:t xml:space="preserve">, ибо действительно </w:t>
      </w:r>
      <w:r>
        <w:rPr>
          <w:rFonts w:cs="Triod;Times New Roman" w:ascii="Triod;Times New Roman" w:hAnsi="Triod;Times New Roman"/>
          <w:i/>
        </w:rPr>
        <w:t>тогда ученицы вси оставльше Его бежаша</w:t>
      </w:r>
      <w:r>
        <w:rPr>
          <w:rFonts w:cs="Triod;Times New Roman" w:ascii="Triod;Times New Roman" w:hAnsi="Triod;Times New Roman"/>
        </w:rPr>
        <w:t xml:space="preserve"> (Мф. 26, 56). Один Иисус умер ради беззакония людей, и, когда был </w:t>
      </w:r>
      <w:r>
        <w:rPr>
          <w:rFonts w:cs="Triod;Times New Roman" w:ascii="Triod;Times New Roman" w:hAnsi="Triod;Times New Roman"/>
          <w:i/>
        </w:rPr>
        <w:t>мертв</w:t>
      </w:r>
      <w:r>
        <w:rPr>
          <w:rFonts w:cs="Triod;Times New Roman" w:ascii="Triod;Times New Roman" w:hAnsi="Triod;Times New Roman"/>
        </w:rPr>
        <w:t xml:space="preserve">, пребывал </w:t>
      </w:r>
      <w:r>
        <w:rPr>
          <w:rFonts w:cs="Triod;Times New Roman" w:ascii="Triod;Times New Roman" w:hAnsi="Triod;Times New Roman"/>
          <w:i/>
        </w:rPr>
        <w:t>свободным</w:t>
      </w:r>
      <w:r>
        <w:rPr>
          <w:rFonts w:cs="Triod;Times New Roman" w:ascii="Triod;Times New Roman" w:hAnsi="Triod;Times New Roman"/>
        </w:rPr>
        <w:t>, поскольку не имел греха, который соделывал бы Его повинным смерти (Афанасий).</w:t>
      </w:r>
    </w:p>
    <w:p>
      <w:pPr>
        <w:pStyle w:val="11"/>
        <w:rPr/>
      </w:pPr>
      <w:r>
        <w:rPr>
          <w:rStyle w:val="Style9"/>
        </w:rPr>
        <w:t>6</w:t>
      </w:r>
      <w:r>
        <w:rPr>
          <w:rFonts w:cs="Triod;Times New Roman" w:ascii="Triod;Times New Roman" w:hAnsi="Triod;Times New Roman"/>
        </w:rPr>
        <w:t xml:space="preserve"> В мертвых свободь: яко язвеннии спящии во гробе, ихже не помянул еси ктому, и тии от руки Твоея отриновени быша.</w:t>
      </w:r>
    </w:p>
    <w:p>
      <w:pPr>
        <w:pStyle w:val="Normal"/>
        <w:rPr/>
      </w:pPr>
      <w:r>
        <w:rPr>
          <w:rFonts w:cs="Triod;Times New Roman" w:ascii="Triod;Times New Roman" w:hAnsi="Triod;Times New Roman"/>
        </w:rPr>
        <w:t xml:space="preserve">Христос уподобил Себя не только людям </w:t>
      </w:r>
      <w:r>
        <w:rPr>
          <w:rFonts w:cs="Triod;Times New Roman" w:ascii="Triod;Times New Roman" w:hAnsi="Triod;Times New Roman"/>
          <w:i/>
        </w:rPr>
        <w:t>язвенным</w:t>
      </w:r>
      <w:r>
        <w:rPr>
          <w:rFonts w:cs="Triod;Times New Roman" w:ascii="Triod;Times New Roman" w:hAnsi="Triod;Times New Roman"/>
        </w:rPr>
        <w:t xml:space="preserve"> (раненым), но и изглажденным из памяти Бога, отринутым от </w:t>
      </w:r>
      <w:r>
        <w:rPr>
          <w:rFonts w:cs="Triod;Times New Roman" w:ascii="Triod;Times New Roman" w:hAnsi="Triod;Times New Roman"/>
          <w:i/>
        </w:rPr>
        <w:t>руки</w:t>
      </w:r>
      <w:r>
        <w:rPr>
          <w:rFonts w:cs="Triod;Times New Roman" w:ascii="Triod;Times New Roman" w:hAnsi="Triod;Times New Roman"/>
        </w:rPr>
        <w:t xml:space="preserve"> Его, </w:t>
      </w:r>
      <w:r>
        <w:rPr>
          <w:rFonts w:cs="Triod;Times New Roman" w:ascii="Triod;Times New Roman" w:hAnsi="Triod;Times New Roman"/>
          <w:i/>
        </w:rPr>
        <w:t>спящим во гробе</w:t>
      </w:r>
      <w:r>
        <w:rPr>
          <w:rFonts w:cs="Triod;Times New Roman" w:ascii="Triod;Times New Roman" w:hAnsi="Triod;Times New Roman"/>
        </w:rPr>
        <w:t xml:space="preserve">, т.е. лишенным сил и деятельности за грехи свои. Христос же был помянут у Отца за Свое незлобие. Тело Христово и по смерти было исполнено животворной силы, почему оно в одно и то же время </w:t>
      </w:r>
      <w:r>
        <w:rPr>
          <w:rFonts w:cs="Triod;Times New Roman" w:ascii="Triod;Times New Roman" w:hAnsi="Triod;Times New Roman"/>
          <w:i/>
        </w:rPr>
        <w:t>источило</w:t>
      </w:r>
      <w:r>
        <w:rPr>
          <w:rFonts w:cs="Triod;Times New Roman" w:ascii="Triod;Times New Roman" w:hAnsi="Triod;Times New Roman"/>
        </w:rPr>
        <w:t xml:space="preserve"> из ребра кровь и воду: первую – как доказательство человека, а вторую – в доказательство того, что выше человека; так как невозможно этому произойти от мертвых тел (Златоуст, Афанасий).</w:t>
      </w:r>
    </w:p>
    <w:p>
      <w:pPr>
        <w:pStyle w:val="11"/>
        <w:rPr/>
      </w:pPr>
      <w:r>
        <w:rPr>
          <w:rStyle w:val="Style9"/>
        </w:rPr>
        <w:t>7</w:t>
      </w:r>
      <w:r>
        <w:rPr>
          <w:rFonts w:cs="Triod;Times New Roman" w:ascii="Triod;Times New Roman" w:hAnsi="Triod;Times New Roman"/>
        </w:rPr>
        <w:t xml:space="preserve"> Положиша мя в рове преисподнем, в темных и сени смертней.</w:t>
      </w:r>
    </w:p>
    <w:p>
      <w:pPr>
        <w:pStyle w:val="11"/>
        <w:rPr/>
      </w:pPr>
      <w:r>
        <w:rPr>
          <w:rStyle w:val="Style9"/>
        </w:rPr>
        <w:t>8</w:t>
      </w:r>
      <w:r>
        <w:rPr>
          <w:rFonts w:cs="Triod;Times New Roman" w:ascii="Triod;Times New Roman" w:hAnsi="Triod;Times New Roman"/>
        </w:rPr>
        <w:t xml:space="preserve"> На мне утвердися ярость Твоя, и вся волны Твоя навел еси на мя.</w:t>
      </w:r>
    </w:p>
    <w:p>
      <w:pPr>
        <w:pStyle w:val="Normal"/>
        <w:rPr/>
      </w:pPr>
      <w:r>
        <w:rPr>
          <w:rFonts w:cs="Triod;Times New Roman" w:ascii="Triod;Times New Roman" w:hAnsi="Triod;Times New Roman"/>
          <w:i/>
        </w:rPr>
        <w:t>Яростию</w:t>
      </w:r>
      <w:r>
        <w:rPr>
          <w:rFonts w:cs="Triod;Times New Roman" w:ascii="Triod;Times New Roman" w:hAnsi="Triod;Times New Roman"/>
        </w:rPr>
        <w:t xml:space="preserve"> Божиею называет наведенное на род человеческий проклятие смертию. А так как Христос сделался за нас клятвою – то </w:t>
      </w:r>
      <w:r>
        <w:rPr>
          <w:rFonts w:cs="Triod;Times New Roman" w:ascii="Triod;Times New Roman" w:hAnsi="Triod;Times New Roman"/>
          <w:i/>
        </w:rPr>
        <w:t>ярость</w:t>
      </w:r>
      <w:r>
        <w:rPr>
          <w:rFonts w:cs="Triod;Times New Roman" w:ascii="Triod;Times New Roman" w:hAnsi="Triod;Times New Roman"/>
        </w:rPr>
        <w:t xml:space="preserve"> Божия утвердилась в Нем. </w:t>
      </w:r>
      <w:r>
        <w:rPr>
          <w:rFonts w:cs="Triod;Times New Roman" w:ascii="Triod;Times New Roman" w:hAnsi="Triod;Times New Roman"/>
          <w:i/>
        </w:rPr>
        <w:t>Волнами</w:t>
      </w:r>
      <w:r>
        <w:rPr>
          <w:rFonts w:cs="Triod;Times New Roman" w:ascii="Triod;Times New Roman" w:hAnsi="Triod;Times New Roman"/>
        </w:rPr>
        <w:t xml:space="preserve"> называет </w:t>
      </w:r>
      <w:r>
        <w:rPr>
          <w:rFonts w:cs="Triod;Times New Roman" w:ascii="Triod;Times New Roman" w:hAnsi="Triod;Times New Roman"/>
          <w:i/>
        </w:rPr>
        <w:t>искушения</w:t>
      </w:r>
      <w:r>
        <w:rPr>
          <w:rFonts w:cs="Triod;Times New Roman" w:ascii="Triod;Times New Roman" w:hAnsi="Triod;Times New Roman"/>
        </w:rPr>
        <w:t>, понесенные Господом ради нас (Афанасий, Евсевий).</w:t>
      </w:r>
    </w:p>
    <w:p>
      <w:pPr>
        <w:pStyle w:val="11"/>
        <w:rPr/>
      </w:pPr>
      <w:r>
        <w:rPr>
          <w:rStyle w:val="Style9"/>
        </w:rPr>
        <w:t>9</w:t>
      </w:r>
      <w:r>
        <w:rPr>
          <w:rFonts w:cs="Triod;Times New Roman" w:ascii="Triod;Times New Roman" w:hAnsi="Triod;Times New Roman"/>
        </w:rPr>
        <w:t xml:space="preserve"> Удалил еси знаемых моих от мене, положиша мя мерзость себе: предан бых и не исхождах.</w:t>
      </w:r>
    </w:p>
    <w:p>
      <w:pPr>
        <w:pStyle w:val="Normal"/>
        <w:rPr/>
      </w:pPr>
      <w:r>
        <w:rPr>
          <w:rFonts w:cs="Triod;Times New Roman" w:ascii="Triod;Times New Roman" w:hAnsi="Triod;Times New Roman"/>
        </w:rPr>
        <w:t xml:space="preserve">Во время страданий все Его оставили: </w:t>
      </w:r>
      <w:r>
        <w:rPr>
          <w:rFonts w:cs="Triod;Times New Roman" w:ascii="Triod;Times New Roman" w:hAnsi="Triod;Times New Roman"/>
          <w:i/>
        </w:rPr>
        <w:t>стояху же еси знаеми Его издалеча, и жены споследствовавшыя Ему от Галилеи, зрящя сия</w:t>
      </w:r>
      <w:r>
        <w:rPr>
          <w:rFonts w:cs="Triod;Times New Roman" w:ascii="Triod;Times New Roman" w:hAnsi="Triod;Times New Roman"/>
        </w:rPr>
        <w:t xml:space="preserve"> (Лк. 23, 49). </w:t>
      </w:r>
      <w:r>
        <w:rPr>
          <w:rFonts w:cs="Triod;Times New Roman" w:ascii="Triod;Times New Roman" w:hAnsi="Triod;Times New Roman"/>
          <w:i/>
        </w:rPr>
        <w:t>Положиша Мя мерзость себе</w:t>
      </w:r>
      <w:r>
        <w:rPr>
          <w:rFonts w:cs="Triod;Times New Roman" w:ascii="Triod;Times New Roman" w:hAnsi="Triod;Times New Roman"/>
        </w:rPr>
        <w:t xml:space="preserve"> – смотри, как и доныне иудеи гнушаются именем Христовым (Златоуст, Афанасий).</w:t>
      </w:r>
    </w:p>
    <w:p>
      <w:pPr>
        <w:pStyle w:val="11"/>
        <w:rPr/>
      </w:pPr>
      <w:r>
        <w:rPr>
          <w:rStyle w:val="Style9"/>
        </w:rPr>
        <w:t>10</w:t>
      </w:r>
      <w:r>
        <w:rPr>
          <w:rFonts w:cs="Triod;Times New Roman" w:ascii="Triod;Times New Roman" w:hAnsi="Triod;Times New Roman"/>
        </w:rPr>
        <w:t xml:space="preserve"> Очи мои изнемогосте от нищеты: воззвах к Тебе, Господи, весь день, воздех к Тебе руце мои.</w:t>
      </w:r>
    </w:p>
    <w:p>
      <w:pPr>
        <w:pStyle w:val="Normal"/>
        <w:rPr/>
      </w:pPr>
      <w:r>
        <w:rPr>
          <w:rFonts w:cs="Triod;Times New Roman" w:ascii="Triod;Times New Roman" w:hAnsi="Triod;Times New Roman"/>
        </w:rPr>
        <w:t xml:space="preserve">Очи Христа </w:t>
      </w:r>
      <w:r>
        <w:rPr>
          <w:rFonts w:cs="Triod;Times New Roman" w:ascii="Triod;Times New Roman" w:hAnsi="Triod;Times New Roman"/>
          <w:i/>
        </w:rPr>
        <w:t>изнемогосте от нищеты</w:t>
      </w:r>
      <w:r>
        <w:rPr>
          <w:rFonts w:cs="Triod;Times New Roman" w:ascii="Triod;Times New Roman" w:hAnsi="Triod;Times New Roman"/>
        </w:rPr>
        <w:t xml:space="preserve">, то есть от страданий, ибо Он много о нас печалился и плакал. Он проливал слезы даже о погибели предателя, когда </w:t>
      </w:r>
      <w:r>
        <w:rPr>
          <w:rFonts w:cs="Triod;Times New Roman" w:ascii="Triod;Times New Roman" w:hAnsi="Triod;Times New Roman"/>
          <w:i/>
        </w:rPr>
        <w:t>свидетельствова, возмутися духом и рече: аминь, аминь глаголю вам, яко един от вас предаст Мя</w:t>
      </w:r>
      <w:r>
        <w:rPr>
          <w:rFonts w:cs="Triod;Times New Roman" w:ascii="Triod;Times New Roman" w:hAnsi="Triod;Times New Roman"/>
        </w:rPr>
        <w:t xml:space="preserve"> (Ин. 13, 21), где смущение духа означает плач, а </w:t>
      </w:r>
      <w:r>
        <w:rPr>
          <w:rFonts w:cs="Triod;Times New Roman" w:ascii="Triod;Times New Roman" w:hAnsi="Triod;Times New Roman"/>
          <w:i/>
        </w:rPr>
        <w:t>воздеяние рук</w:t>
      </w:r>
      <w:r>
        <w:rPr>
          <w:rFonts w:cs="Triod;Times New Roman" w:ascii="Triod;Times New Roman" w:hAnsi="Triod;Times New Roman"/>
        </w:rPr>
        <w:t xml:space="preserve"> выражает мучительную скорбь души (Златоуст, Афанасий).</w:t>
      </w:r>
    </w:p>
    <w:p>
      <w:pPr>
        <w:pStyle w:val="11"/>
        <w:rPr/>
      </w:pPr>
      <w:r>
        <w:rPr>
          <w:rStyle w:val="Style9"/>
        </w:rPr>
        <w:t>11</w:t>
      </w:r>
      <w:r>
        <w:rPr>
          <w:rFonts w:cs="Triod;Times New Roman" w:ascii="Triod;Times New Roman" w:hAnsi="Triod;Times New Roman"/>
        </w:rPr>
        <w:t xml:space="preserve"> Еда мертвыми твориши чудеса; или врачеве воскресят, и исповедятся Тебе;</w:t>
      </w:r>
    </w:p>
    <w:p>
      <w:pPr>
        <w:pStyle w:val="Normal"/>
        <w:rPr/>
      </w:pPr>
      <w:r>
        <w:rPr>
          <w:rFonts w:cs="Triod;Times New Roman" w:ascii="Triod;Times New Roman" w:hAnsi="Triod;Times New Roman"/>
        </w:rPr>
        <w:t xml:space="preserve">Изможденный от страданий Христос в предсмертных борениях обращается к Отцу, прося Его помощи: ибо не для </w:t>
      </w:r>
      <w:r>
        <w:rPr>
          <w:rFonts w:cs="Triod;Times New Roman" w:ascii="Triod;Times New Roman" w:hAnsi="Triod;Times New Roman"/>
          <w:i/>
        </w:rPr>
        <w:t>мертвых</w:t>
      </w:r>
      <w:r>
        <w:rPr>
          <w:rFonts w:cs="Triod;Times New Roman" w:ascii="Triod;Times New Roman" w:hAnsi="Triod;Times New Roman"/>
        </w:rPr>
        <w:t xml:space="preserve"> творит Бог </w:t>
      </w:r>
      <w:r>
        <w:rPr>
          <w:rFonts w:cs="Triod;Times New Roman" w:ascii="Triod;Times New Roman" w:hAnsi="Triod;Times New Roman"/>
          <w:i/>
        </w:rPr>
        <w:t>чудеса</w:t>
      </w:r>
      <w:r>
        <w:rPr>
          <w:rFonts w:cs="Triod;Times New Roman" w:ascii="Triod;Times New Roman" w:hAnsi="Triod;Times New Roman"/>
        </w:rPr>
        <w:t xml:space="preserve"> и нет врача, который мог бы освободить от смерти; ни для находящихся в </w:t>
      </w:r>
      <w:r>
        <w:rPr>
          <w:rFonts w:cs="Triod;Times New Roman" w:ascii="Triod;Times New Roman" w:hAnsi="Triod;Times New Roman"/>
          <w:i/>
        </w:rPr>
        <w:t>погибели</w:t>
      </w:r>
      <w:r>
        <w:rPr>
          <w:rFonts w:cs="Triod;Times New Roman" w:ascii="Triod;Times New Roman" w:hAnsi="Triod;Times New Roman"/>
        </w:rPr>
        <w:t xml:space="preserve"> невозможно познать </w:t>
      </w:r>
      <w:r>
        <w:rPr>
          <w:rFonts w:cs="Triod;Times New Roman" w:ascii="Triod;Times New Roman" w:hAnsi="Triod;Times New Roman"/>
          <w:i/>
        </w:rPr>
        <w:t>истину</w:t>
      </w:r>
      <w:r>
        <w:rPr>
          <w:rFonts w:cs="Triod;Times New Roman" w:ascii="Triod;Times New Roman" w:hAnsi="Triod;Times New Roman"/>
        </w:rPr>
        <w:t>, ни преданным</w:t>
      </w:r>
      <w:r>
        <w:rPr>
          <w:rFonts w:cs="Triod;Times New Roman" w:ascii="Triod;Times New Roman" w:hAnsi="Triod;Times New Roman"/>
          <w:i/>
        </w:rPr>
        <w:t xml:space="preserve"> земли забвенной</w:t>
      </w:r>
      <w:r>
        <w:rPr>
          <w:rFonts w:cs="Triod;Times New Roman" w:ascii="Triod;Times New Roman" w:hAnsi="Triod;Times New Roman"/>
        </w:rPr>
        <w:t xml:space="preserve">, т.е. лишенной плодов Св. Духа – никому из них невозможно быть причастником божественного человеколюбия. Поэтому, ради таковых Христос снисходит и причисляет Себя к ним, </w:t>
      </w:r>
      <w:r>
        <w:rPr>
          <w:rFonts w:cs="Triod;Times New Roman" w:ascii="Triod;Times New Roman" w:hAnsi="Triod;Times New Roman"/>
          <w:i/>
        </w:rPr>
        <w:t>сущим во аде</w:t>
      </w:r>
      <w:r>
        <w:rPr>
          <w:rFonts w:cs="Triod;Times New Roman" w:ascii="Triod;Times New Roman" w:hAnsi="Triod;Times New Roman"/>
        </w:rPr>
        <w:t xml:space="preserve"> (Афанасий).</w:t>
      </w:r>
    </w:p>
    <w:p>
      <w:pPr>
        <w:pStyle w:val="11"/>
        <w:rPr/>
      </w:pPr>
      <w:r>
        <w:rPr>
          <w:rStyle w:val="Style9"/>
        </w:rPr>
        <w:t>12</w:t>
      </w:r>
      <w:r>
        <w:rPr>
          <w:rFonts w:cs="Triod;Times New Roman" w:ascii="Triod;Times New Roman" w:hAnsi="Triod;Times New Roman"/>
        </w:rPr>
        <w:t xml:space="preserve"> Еда повесть кто во гробе милость Твою, и истину Твою в погибели;</w:t>
      </w:r>
    </w:p>
    <w:p>
      <w:pPr>
        <w:pStyle w:val="11"/>
        <w:rPr/>
      </w:pPr>
      <w:r>
        <w:rPr>
          <w:rStyle w:val="Style9"/>
        </w:rPr>
        <w:t>13</w:t>
      </w:r>
      <w:r>
        <w:rPr>
          <w:rFonts w:cs="Triod;Times New Roman" w:ascii="Triod;Times New Roman" w:hAnsi="Triod;Times New Roman"/>
        </w:rPr>
        <w:t xml:space="preserve"> Еда познана будут во тме чудеса Твоя, и правда Твоя в земли забвенней;</w:t>
      </w:r>
    </w:p>
    <w:p>
      <w:pPr>
        <w:pStyle w:val="11"/>
        <w:rPr/>
      </w:pPr>
      <w:r>
        <w:rPr>
          <w:rStyle w:val="Style9"/>
        </w:rPr>
        <w:t>14</w:t>
      </w:r>
      <w:r>
        <w:rPr>
          <w:rFonts w:cs="Triod;Times New Roman" w:ascii="Triod;Times New Roman" w:hAnsi="Triod;Times New Roman"/>
        </w:rPr>
        <w:t xml:space="preserve"> И аз к Тебе, Господи, воззвах и утро молитва моя предварит Тя.</w:t>
      </w:r>
    </w:p>
    <w:p>
      <w:pPr>
        <w:pStyle w:val="Normal"/>
        <w:rPr/>
      </w:pPr>
      <w:r>
        <w:rPr>
          <w:rFonts w:cs="Triod;Times New Roman" w:ascii="Triod;Times New Roman" w:hAnsi="Triod;Times New Roman"/>
        </w:rPr>
        <w:t xml:space="preserve">Эти слова показывают, что </w:t>
      </w:r>
      <w:r>
        <w:rPr>
          <w:rFonts w:cs="Triod;Times New Roman" w:ascii="Triod;Times New Roman" w:hAnsi="Triod;Times New Roman"/>
          <w:i/>
        </w:rPr>
        <w:t>молитва</w:t>
      </w:r>
      <w:r>
        <w:rPr>
          <w:rFonts w:cs="Triod;Times New Roman" w:ascii="Triod;Times New Roman" w:hAnsi="Triod;Times New Roman"/>
        </w:rPr>
        <w:t xml:space="preserve"> Спасителя, в которой говорится: ты же, Господи, возставь мя, пришла в действие поутру, когда Он и воскрес. Поэтому и желающему в этой жизни освободиться от всякого рода бедствий необходимо усердною </w:t>
      </w:r>
      <w:r>
        <w:rPr>
          <w:rFonts w:cs="Triod;Times New Roman" w:ascii="Triod;Times New Roman" w:hAnsi="Triod;Times New Roman"/>
          <w:i/>
        </w:rPr>
        <w:t xml:space="preserve">молитвою предварять утро </w:t>
      </w:r>
      <w:r>
        <w:rPr>
          <w:rFonts w:cs="Triod;Times New Roman" w:ascii="Triod;Times New Roman" w:hAnsi="Triod;Times New Roman"/>
        </w:rPr>
        <w:t>(Феодорит, Евсевий).</w:t>
      </w:r>
    </w:p>
    <w:p>
      <w:pPr>
        <w:pStyle w:val="11"/>
        <w:rPr/>
      </w:pPr>
      <w:r>
        <w:rPr>
          <w:rStyle w:val="Style9"/>
        </w:rPr>
        <w:t>15</w:t>
      </w:r>
      <w:r>
        <w:rPr>
          <w:rFonts w:cs="Triod;Times New Roman" w:ascii="Triod;Times New Roman" w:hAnsi="Triod;Times New Roman"/>
        </w:rPr>
        <w:t xml:space="preserve"> Вскую, Господи, отрееши душу мою, отвращаеши лице Твое от мене;</w:t>
      </w:r>
    </w:p>
    <w:p>
      <w:pPr>
        <w:pStyle w:val="11"/>
        <w:rPr/>
      </w:pPr>
      <w:r>
        <w:rPr>
          <w:rStyle w:val="Style9"/>
        </w:rPr>
        <w:t>16</w:t>
      </w:r>
      <w:r>
        <w:rPr>
          <w:rFonts w:cs="Triod;Times New Roman" w:ascii="Triod;Times New Roman" w:hAnsi="Triod;Times New Roman"/>
        </w:rPr>
        <w:t xml:space="preserve"> Нищ есмь аз, и в трудех от юности моея: вознес же ся, смирихся, и изнемогох.</w:t>
      </w:r>
    </w:p>
    <w:p>
      <w:pPr>
        <w:pStyle w:val="Normal"/>
        <w:rPr/>
      </w:pPr>
      <w:r>
        <w:rPr>
          <w:rFonts w:cs="Triod;Times New Roman" w:ascii="Triod;Times New Roman" w:hAnsi="Triod;Times New Roman"/>
        </w:rPr>
        <w:t xml:space="preserve">Христос с воплем молился как принявший наше лицо, которое Бог отверг за непослушание. Богат Сый, стал </w:t>
      </w:r>
      <w:r>
        <w:rPr>
          <w:rFonts w:cs="Triod;Times New Roman" w:ascii="Triod;Times New Roman" w:hAnsi="Triod;Times New Roman"/>
          <w:i/>
        </w:rPr>
        <w:t>нищ</w:t>
      </w:r>
      <w:r>
        <w:rPr>
          <w:rFonts w:cs="Triod;Times New Roman" w:ascii="Triod;Times New Roman" w:hAnsi="Triod;Times New Roman"/>
        </w:rPr>
        <w:t xml:space="preserve"> ради нас (см. 2 Кор. 8, 9) и был </w:t>
      </w:r>
      <w:r>
        <w:rPr>
          <w:rFonts w:cs="Triod;Times New Roman" w:ascii="Triod;Times New Roman" w:hAnsi="Triod;Times New Roman"/>
          <w:i/>
        </w:rPr>
        <w:t>в трудех от юности</w:t>
      </w:r>
      <w:r>
        <w:rPr>
          <w:rFonts w:cs="Triod;Times New Roman" w:ascii="Triod;Times New Roman" w:hAnsi="Triod;Times New Roman"/>
        </w:rPr>
        <w:t xml:space="preserve">, и подвергался многим кознем. И будучи вознесен на Крест </w:t>
      </w:r>
      <w:r>
        <w:rPr>
          <w:rFonts w:cs="Triod;Times New Roman" w:ascii="Triod;Times New Roman" w:hAnsi="Triod;Times New Roman"/>
          <w:i/>
        </w:rPr>
        <w:t>смирихся и изнемогох</w:t>
      </w:r>
      <w:r>
        <w:rPr>
          <w:rFonts w:cs="Triod;Times New Roman" w:ascii="Triod;Times New Roman" w:hAnsi="Triod;Times New Roman"/>
        </w:rPr>
        <w:t xml:space="preserve"> (Златоуст).</w:t>
      </w:r>
    </w:p>
    <w:p>
      <w:pPr>
        <w:pStyle w:val="11"/>
        <w:rPr/>
      </w:pPr>
      <w:r>
        <w:rPr>
          <w:rStyle w:val="Style9"/>
        </w:rPr>
        <w:t>17</w:t>
      </w:r>
      <w:r>
        <w:rPr>
          <w:rFonts w:cs="Triod;Times New Roman" w:ascii="Triod;Times New Roman" w:hAnsi="Triod;Times New Roman"/>
        </w:rPr>
        <w:t xml:space="preserve"> На мне преидоша гневи Твои, устрашения Твоя возмутиша мя:</w:t>
      </w:r>
    </w:p>
    <w:p>
      <w:pPr>
        <w:pStyle w:val="Normal"/>
        <w:rPr/>
      </w:pPr>
      <w:r>
        <w:rPr>
          <w:rFonts w:cs="Triod;Times New Roman" w:ascii="Triod;Times New Roman" w:hAnsi="Triod;Times New Roman"/>
        </w:rPr>
        <w:t xml:space="preserve">Поскольку Христос воспринял на Свое тело грехи всех людей, поэтому по Нем прошли все </w:t>
      </w:r>
      <w:r>
        <w:rPr>
          <w:rFonts w:cs="Triod;Times New Roman" w:ascii="Triod;Times New Roman" w:hAnsi="Triod;Times New Roman"/>
          <w:i/>
        </w:rPr>
        <w:t>гневи</w:t>
      </w:r>
      <w:r>
        <w:rPr>
          <w:rFonts w:cs="Triod;Times New Roman" w:ascii="Triod;Times New Roman" w:hAnsi="Triod;Times New Roman"/>
        </w:rPr>
        <w:t xml:space="preserve"> за различные грехи, смутили и проникли в самое сердце (Златоуст, Евсевий).</w:t>
      </w:r>
    </w:p>
    <w:p>
      <w:pPr>
        <w:pStyle w:val="11"/>
        <w:rPr/>
      </w:pPr>
      <w:r>
        <w:rPr>
          <w:rStyle w:val="Style9"/>
        </w:rPr>
        <w:t>18</w:t>
      </w:r>
      <w:r>
        <w:rPr>
          <w:rFonts w:cs="Triod;Times New Roman" w:ascii="Triod;Times New Roman" w:hAnsi="Triod;Times New Roman"/>
        </w:rPr>
        <w:t xml:space="preserve"> Обыдоша мя яко вода, весь день одержаша мя вкупе.</w:t>
      </w:r>
    </w:p>
    <w:p>
      <w:pPr>
        <w:pStyle w:val="11"/>
        <w:rPr/>
      </w:pPr>
      <w:r>
        <w:rPr>
          <w:rStyle w:val="Style9"/>
        </w:rPr>
        <w:t>19</w:t>
      </w:r>
      <w:r>
        <w:rPr>
          <w:rFonts w:cs="Triod;Times New Roman" w:ascii="Triod;Times New Roman" w:hAnsi="Triod;Times New Roman"/>
        </w:rPr>
        <w:t xml:space="preserve"> Удалил еси от мене друга и искренняго, и знаемых моих от страстей.</w:t>
      </w:r>
    </w:p>
    <w:p>
      <w:pPr>
        <w:pStyle w:val="Normal"/>
        <w:rPr/>
      </w:pPr>
      <w:r>
        <w:rPr>
          <w:rFonts w:cs="Triod;Times New Roman" w:ascii="Triod;Times New Roman" w:hAnsi="Triod;Times New Roman"/>
        </w:rPr>
        <w:t xml:space="preserve">Здесь Христос упоминает о дне страдания, когда Его окружали распинатели, а ученики – впав в малодушие, бежали. Но причину этого Божественный Страдалец приписывает не им, а Отцу, потому что таинство креста, как совершавшееся по мысли и благоволению Отца, превышало их силы. Это моление прилично и сообразно всякому страждущему и скорбящему, и обуреваемому помыслами. Хотя псалом этот не воссыланием благодарения, но плачевною жалобою заканчивается, однако, не менее прочих полезен для удержания нас в подвиге молитвы. Ибо, по словам божественного апостола, </w:t>
      </w:r>
      <w:r>
        <w:rPr>
          <w:rFonts w:cs="Triod;Times New Roman" w:ascii="Triod;Times New Roman" w:hAnsi="Triod;Times New Roman"/>
          <w:i/>
        </w:rPr>
        <w:t>елика преднаписана быша, в наше наказание преднаписашеся: да терпением и утешением писаний, упование имамы</w:t>
      </w:r>
      <w:r>
        <w:rPr>
          <w:rFonts w:cs="Triod;Times New Roman" w:ascii="Triod;Times New Roman" w:hAnsi="Triod;Times New Roman"/>
        </w:rPr>
        <w:t xml:space="preserve"> (Рим. 15, 4) (Златоуст, Феодорит).</w:t>
      </w:r>
    </w:p>
    <w:p>
      <w:pPr>
        <w:pStyle w:val="Heading3"/>
        <w:ind w:hanging="0"/>
        <w:rPr/>
      </w:pPr>
      <w:r>
        <w:rPr>
          <w:rStyle w:val="Style9"/>
        </w:rPr>
        <w:t xml:space="preserve">1 </w:t>
      </w:r>
      <w:r>
        <w:rPr>
          <w:rFonts w:cs="Triod;Times New Roman" w:ascii="Triod;Times New Roman" w:hAnsi="Triod;Times New Roman"/>
        </w:rPr>
        <w:t>Разума Ефама Израильтянина, псалом 88</w:t>
      </w:r>
    </w:p>
    <w:p>
      <w:pPr>
        <w:pStyle w:val="Normal"/>
        <w:rPr/>
      </w:pPr>
      <w:r>
        <w:rPr>
          <w:rFonts w:cs="Triod;Times New Roman" w:ascii="Triod;Times New Roman" w:hAnsi="Triod;Times New Roman"/>
        </w:rPr>
        <w:t xml:space="preserve">И в этом псалме божественный Давид говорит о великих делах </w:t>
      </w:r>
      <w:r>
        <w:rPr>
          <w:rFonts w:cs="Triod;Times New Roman" w:ascii="Triod;Times New Roman" w:hAnsi="Triod;Times New Roman"/>
          <w:i/>
        </w:rPr>
        <w:t>разума Божия</w:t>
      </w:r>
      <w:r>
        <w:rPr>
          <w:rFonts w:cs="Triod;Times New Roman" w:ascii="Triod;Times New Roman" w:hAnsi="Triod;Times New Roman"/>
        </w:rPr>
        <w:t>, ибо рассеянные в нем пророчества о Христе имеют нужду в разумении. Все обещания Божии царю Давиду разумеются как обещания Самому Христу и наследникам Его царства. Пророк предсказывает рождение Христа от семени Давидова, царство Его и спасительное страдание, какое Он претерпел за нас (Златоуст, Афанасий, Августин).</w:t>
      </w:r>
    </w:p>
    <w:p>
      <w:pPr>
        <w:pStyle w:val="11"/>
        <w:rPr/>
      </w:pPr>
      <w:r>
        <w:rPr>
          <w:rStyle w:val="Style9"/>
        </w:rPr>
        <w:t>2</w:t>
      </w:r>
      <w:r>
        <w:rPr>
          <w:rFonts w:cs="Triod;Times New Roman" w:ascii="Triod;Times New Roman" w:hAnsi="Triod;Times New Roman"/>
        </w:rPr>
        <w:t xml:space="preserve"> Милости Твоя, Господи, во век воспою, в род и род возвещу истину Твою усты моими.</w:t>
      </w:r>
    </w:p>
    <w:p>
      <w:pPr>
        <w:pStyle w:val="Normal"/>
        <w:rPr/>
      </w:pPr>
      <w:r>
        <w:rPr>
          <w:rFonts w:cs="Triod;Times New Roman" w:ascii="Triod;Times New Roman" w:hAnsi="Triod;Times New Roman"/>
        </w:rPr>
        <w:t xml:space="preserve">Какие эти </w:t>
      </w:r>
      <w:r>
        <w:rPr>
          <w:rFonts w:cs="Triod;Times New Roman" w:ascii="Triod;Times New Roman" w:hAnsi="Triod;Times New Roman"/>
          <w:i/>
        </w:rPr>
        <w:t xml:space="preserve">милости </w:t>
      </w:r>
      <w:r>
        <w:rPr>
          <w:rFonts w:cs="Triod;Times New Roman" w:ascii="Triod;Times New Roman" w:hAnsi="Triod;Times New Roman"/>
        </w:rPr>
        <w:t xml:space="preserve">Господни, которые Он оказал нам и которые мы должны воспевать, как не разрушение начальств и властей, и самой державы диавола и освобождения нас от греха и смерти? </w:t>
      </w:r>
      <w:r>
        <w:rPr>
          <w:rFonts w:cs="Triod;Times New Roman" w:ascii="Triod;Times New Roman" w:hAnsi="Triod;Times New Roman"/>
          <w:i/>
        </w:rPr>
        <w:t>Истина</w:t>
      </w:r>
      <w:r>
        <w:rPr>
          <w:rFonts w:cs="Triod;Times New Roman" w:ascii="Triod;Times New Roman" w:hAnsi="Triod;Times New Roman"/>
        </w:rPr>
        <w:t xml:space="preserve"> Господня – есть Христос, сошедший с небес ради нашего спасения и имя Которого произносят </w:t>
      </w:r>
      <w:r>
        <w:rPr>
          <w:rFonts w:cs="Triod;Times New Roman" w:ascii="Triod;Times New Roman" w:hAnsi="Triod;Times New Roman"/>
          <w:i/>
        </w:rPr>
        <w:t>устами</w:t>
      </w:r>
      <w:r>
        <w:rPr>
          <w:rFonts w:cs="Triod;Times New Roman" w:ascii="Triod;Times New Roman" w:hAnsi="Triod;Times New Roman"/>
        </w:rPr>
        <w:t xml:space="preserve"> своими в </w:t>
      </w:r>
      <w:r>
        <w:rPr>
          <w:rFonts w:cs="Triod;Times New Roman" w:ascii="Triod;Times New Roman" w:hAnsi="Triod;Times New Roman"/>
          <w:i/>
        </w:rPr>
        <w:t>роды и род</w:t>
      </w:r>
      <w:r>
        <w:rPr>
          <w:rFonts w:cs="Triod;Times New Roman" w:ascii="Triod;Times New Roman" w:hAnsi="Triod;Times New Roman"/>
        </w:rPr>
        <w:t xml:space="preserve"> все святые (Афанасий).</w:t>
      </w:r>
    </w:p>
    <w:p>
      <w:pPr>
        <w:pStyle w:val="11"/>
        <w:rPr/>
      </w:pPr>
      <w:r>
        <w:rPr>
          <w:rStyle w:val="Style9"/>
        </w:rPr>
        <w:t>3</w:t>
      </w:r>
      <w:r>
        <w:rPr>
          <w:rFonts w:cs="Triod;Times New Roman" w:ascii="Triod;Times New Roman" w:hAnsi="Triod;Times New Roman"/>
        </w:rPr>
        <w:t xml:space="preserve"> Зане рекл еси: в век милость созиждется, на Небесех уготовится истина Твоя.</w:t>
      </w:r>
    </w:p>
    <w:p>
      <w:pPr>
        <w:pStyle w:val="Normal"/>
        <w:rPr/>
      </w:pPr>
      <w:r>
        <w:rPr>
          <w:rFonts w:cs="Triod;Times New Roman" w:ascii="Triod;Times New Roman" w:hAnsi="Triod;Times New Roman"/>
          <w:i/>
        </w:rPr>
        <w:t>Милость</w:t>
      </w:r>
      <w:r>
        <w:rPr>
          <w:rFonts w:cs="Triod;Times New Roman" w:ascii="Triod;Times New Roman" w:hAnsi="Triod;Times New Roman"/>
        </w:rPr>
        <w:t xml:space="preserve"> великая и чудесная </w:t>
      </w:r>
      <w:r>
        <w:rPr>
          <w:rFonts w:cs="Triod;Times New Roman" w:ascii="Triod;Times New Roman" w:hAnsi="Triod;Times New Roman"/>
          <w:i/>
        </w:rPr>
        <w:t>созиждется</w:t>
      </w:r>
      <w:r>
        <w:rPr>
          <w:rFonts w:cs="Triod;Times New Roman" w:ascii="Triod;Times New Roman" w:hAnsi="Triod;Times New Roman"/>
        </w:rPr>
        <w:t>, т.е. воздвижется и восстанет чрез Христа Бога, а именно: спасение и благодать (Афанасий).</w:t>
      </w:r>
    </w:p>
    <w:p>
      <w:pPr>
        <w:pStyle w:val="11"/>
        <w:rPr/>
      </w:pPr>
      <w:r>
        <w:rPr>
          <w:rStyle w:val="Style9"/>
        </w:rPr>
        <w:t>4</w:t>
      </w:r>
      <w:r>
        <w:rPr>
          <w:rFonts w:cs="Triod;Times New Roman" w:ascii="Triod;Times New Roman" w:hAnsi="Triod;Times New Roman"/>
        </w:rPr>
        <w:t xml:space="preserve"> Завещах завет избранным моим, кляхся Давиду рабу Моему:</w:t>
      </w:r>
    </w:p>
    <w:p>
      <w:pPr>
        <w:pStyle w:val="Normal"/>
        <w:rPr/>
      </w:pPr>
      <w:r>
        <w:rPr>
          <w:rFonts w:cs="Triod;Times New Roman" w:ascii="Triod;Times New Roman" w:hAnsi="Triod;Times New Roman"/>
        </w:rPr>
        <w:t xml:space="preserve">Эти слова сказываются от лица Бога Отца; </w:t>
      </w:r>
      <w:r>
        <w:rPr>
          <w:rFonts w:cs="Triod;Times New Roman" w:ascii="Triod;Times New Roman" w:hAnsi="Triod;Times New Roman"/>
          <w:i/>
        </w:rPr>
        <w:t>избранные</w:t>
      </w:r>
      <w:r>
        <w:rPr>
          <w:rFonts w:cs="Triod;Times New Roman" w:ascii="Triod;Times New Roman" w:hAnsi="Triod;Times New Roman"/>
        </w:rPr>
        <w:t xml:space="preserve"> Его – Авраам, Исаак, Иаков, которым были даны обетования о Христе. А под именем </w:t>
      </w:r>
      <w:r>
        <w:rPr>
          <w:rFonts w:cs="Triod;Times New Roman" w:ascii="Triod;Times New Roman" w:hAnsi="Triod;Times New Roman"/>
          <w:i/>
        </w:rPr>
        <w:t>Давида</w:t>
      </w:r>
      <w:r>
        <w:rPr>
          <w:rFonts w:cs="Triod;Times New Roman" w:ascii="Triod;Times New Roman" w:hAnsi="Triod;Times New Roman"/>
        </w:rPr>
        <w:t>, истощившего себя до</w:t>
      </w:r>
      <w:r>
        <w:rPr>
          <w:rFonts w:cs="Triod;Times New Roman" w:ascii="Triod;Times New Roman" w:hAnsi="Triod;Times New Roman"/>
          <w:i/>
        </w:rPr>
        <w:t xml:space="preserve"> рабия зрака </w:t>
      </w:r>
      <w:r>
        <w:rPr>
          <w:rFonts w:cs="Triod;Times New Roman" w:ascii="Triod;Times New Roman" w:hAnsi="Triod;Times New Roman"/>
        </w:rPr>
        <w:t>(Флп. 2, 7), разумеется Господь наш Иисус Христос (Златоуст, Августин).</w:t>
      </w:r>
    </w:p>
    <w:p>
      <w:pPr>
        <w:pStyle w:val="11"/>
        <w:rPr/>
      </w:pPr>
      <w:r>
        <w:rPr>
          <w:rStyle w:val="Style9"/>
        </w:rPr>
        <w:t>5</w:t>
      </w:r>
      <w:r>
        <w:rPr>
          <w:rFonts w:cs="Triod;Times New Roman" w:ascii="Triod;Times New Roman" w:hAnsi="Triod;Times New Roman"/>
        </w:rPr>
        <w:t xml:space="preserve"> До века уготоваю семя твое, и созижду в род и род престол твой.</w:t>
      </w:r>
    </w:p>
    <w:p>
      <w:pPr>
        <w:pStyle w:val="Normal"/>
        <w:rPr>
          <w:rFonts w:ascii="Triod;Times New Roman" w:hAnsi="Triod;Times New Roman" w:cs="Triod;Times New Roman"/>
        </w:rPr>
      </w:pPr>
      <w:r>
        <w:rPr>
          <w:rFonts w:cs="Triod;Times New Roman" w:ascii="Triod;Times New Roman" w:hAnsi="Triod;Times New Roman"/>
        </w:rPr>
        <w:t>Явно, что это относится к самому Давиду, ибо как может это относиться к умершему? Но ко Христу, как происходящему от рода Давидова и всегда живущему и царствующему (Афанасий).</w:t>
      </w:r>
    </w:p>
    <w:p>
      <w:pPr>
        <w:pStyle w:val="11"/>
        <w:rPr/>
      </w:pPr>
      <w:r>
        <w:rPr>
          <w:rStyle w:val="Style9"/>
        </w:rPr>
        <w:t>6</w:t>
      </w:r>
      <w:r>
        <w:rPr>
          <w:rFonts w:cs="Triod;Times New Roman" w:ascii="Triod;Times New Roman" w:hAnsi="Triod;Times New Roman"/>
        </w:rPr>
        <w:t xml:space="preserve"> Исповедят Небеса чудеса Твоя, Господи, ибо истину Твою в церкви святых.</w:t>
      </w:r>
    </w:p>
    <w:p>
      <w:pPr>
        <w:pStyle w:val="Normal"/>
        <w:rPr/>
      </w:pPr>
      <w:r>
        <w:rPr>
          <w:rFonts w:cs="Triod;Times New Roman" w:ascii="Triod;Times New Roman" w:hAnsi="Triod;Times New Roman"/>
        </w:rPr>
        <w:t xml:space="preserve">Здесь перемена тона, так как далее речь идет от лица Пророка. Под </w:t>
      </w:r>
      <w:r>
        <w:rPr>
          <w:rFonts w:cs="Triod;Times New Roman" w:ascii="Triod;Times New Roman" w:hAnsi="Triod;Times New Roman"/>
          <w:i/>
        </w:rPr>
        <w:t>небесами</w:t>
      </w:r>
      <w:r>
        <w:rPr>
          <w:rFonts w:cs="Triod;Times New Roman" w:ascii="Triod;Times New Roman" w:hAnsi="Triod;Times New Roman"/>
        </w:rPr>
        <w:t xml:space="preserve"> разумеет тех, кто помышляет о небесном (такой человек называется небесным и у Павла) (см. 2 Кор. 5) (Златоуст).</w:t>
      </w:r>
    </w:p>
    <w:p>
      <w:pPr>
        <w:pStyle w:val="11"/>
        <w:rPr/>
      </w:pPr>
      <w:r>
        <w:rPr>
          <w:rStyle w:val="Style9"/>
        </w:rPr>
        <w:t>7</w:t>
      </w:r>
      <w:r>
        <w:rPr>
          <w:rFonts w:cs="Triod;Times New Roman" w:ascii="Triod;Times New Roman" w:hAnsi="Triod;Times New Roman"/>
        </w:rPr>
        <w:t xml:space="preserve"> Яко кто во облацех уравнится Господеви; уподобится Господеви в сынех Божиих;</w:t>
      </w:r>
    </w:p>
    <w:p>
      <w:pPr>
        <w:pStyle w:val="Normal"/>
        <w:rPr/>
      </w:pPr>
      <w:r>
        <w:rPr>
          <w:rFonts w:cs="Triod;Times New Roman" w:ascii="Triod;Times New Roman" w:hAnsi="Triod;Times New Roman"/>
        </w:rPr>
        <w:t xml:space="preserve">Пророк делает сравнение соразмерно с немощью неверных. Один только сатана дерзнул по гордости своей </w:t>
      </w:r>
      <w:r>
        <w:rPr>
          <w:rFonts w:cs="Triod;Times New Roman" w:ascii="Triod;Times New Roman" w:hAnsi="Triod;Times New Roman"/>
          <w:i/>
        </w:rPr>
        <w:t>уравниться Господеви</w:t>
      </w:r>
      <w:r>
        <w:rPr>
          <w:rFonts w:cs="Triod;Times New Roman" w:ascii="Triod;Times New Roman" w:hAnsi="Triod;Times New Roman"/>
        </w:rPr>
        <w:t xml:space="preserve">, но низвержен был с небес во тьму кромешную, ибо ни на земле, ни на небе нет равного Богу. Да и каким образом получивший станет подобен давшему, имеющему власть и отнять свой дар. Господь Бог – есть Дух (Ин. 4, 24). </w:t>
      </w:r>
      <w:r>
        <w:rPr>
          <w:rFonts w:cs="Triod;Times New Roman" w:ascii="Triod;Times New Roman" w:hAnsi="Triod;Times New Roman"/>
          <w:i/>
        </w:rPr>
        <w:t>Облаками</w:t>
      </w:r>
      <w:r>
        <w:rPr>
          <w:rFonts w:cs="Triod;Times New Roman" w:ascii="Triod;Times New Roman" w:hAnsi="Triod;Times New Roman"/>
        </w:rPr>
        <w:t xml:space="preserve"> называет ангельские силы по причине возвышенности их; ангелы хотя и безтелесны, однако находятся в пространстве и имеют очертания: </w:t>
      </w:r>
      <w:r>
        <w:rPr>
          <w:rFonts w:cs="Triod;Times New Roman" w:ascii="Triod;Times New Roman" w:hAnsi="Triod;Times New Roman"/>
          <w:i/>
        </w:rPr>
        <w:t>сыны Божии</w:t>
      </w:r>
      <w:r>
        <w:rPr>
          <w:rFonts w:cs="Triod;Times New Roman" w:ascii="Triod;Times New Roman" w:hAnsi="Triod;Times New Roman"/>
        </w:rPr>
        <w:t xml:space="preserve"> есть святые, образ и подобие Божие даны им только отчасти: </w:t>
      </w:r>
      <w:r>
        <w:rPr>
          <w:rFonts w:cs="Triod;Times New Roman" w:ascii="Triod;Times New Roman" w:hAnsi="Triod;Times New Roman"/>
          <w:i/>
        </w:rPr>
        <w:t>от исполнения Его</w:t>
      </w:r>
      <w:r>
        <w:rPr>
          <w:rFonts w:cs="Triod;Times New Roman" w:ascii="Triod;Times New Roman" w:hAnsi="Triod;Times New Roman"/>
        </w:rPr>
        <w:t xml:space="preserve"> (Христа) – свидетельствуют они сами, – </w:t>
      </w:r>
      <w:r>
        <w:rPr>
          <w:rFonts w:cs="Triod;Times New Roman" w:ascii="Triod;Times New Roman" w:hAnsi="Triod;Times New Roman"/>
          <w:i/>
        </w:rPr>
        <w:t>мы вси прияхом и благодать возблагодатъ</w:t>
      </w:r>
      <w:r>
        <w:rPr>
          <w:rFonts w:cs="Triod;Times New Roman" w:ascii="Triod;Times New Roman" w:hAnsi="Triod;Times New Roman"/>
        </w:rPr>
        <w:t>. Поэтому, Он дает как Бог, а те обогащаются принятым от Него (Златоуст, Феодорит, Афанасий, Евсевий, Дидим).</w:t>
      </w:r>
    </w:p>
    <w:p>
      <w:pPr>
        <w:pStyle w:val="11"/>
        <w:rPr/>
      </w:pPr>
      <w:r>
        <w:rPr>
          <w:rStyle w:val="Style9"/>
        </w:rPr>
        <w:t>8</w:t>
      </w:r>
      <w:r>
        <w:rPr>
          <w:rFonts w:cs="Triod;Times New Roman" w:ascii="Triod;Times New Roman" w:hAnsi="Triod;Times New Roman"/>
        </w:rPr>
        <w:t xml:space="preserve"> Бог прославляемь в совете святых, Велий и Страшен есть над всеми окрестными Его.</w:t>
      </w:r>
    </w:p>
    <w:p>
      <w:pPr>
        <w:pStyle w:val="Normal"/>
        <w:rPr/>
      </w:pPr>
      <w:r>
        <w:rPr>
          <w:rFonts w:cs="Triod;Times New Roman" w:ascii="Triod;Times New Roman" w:hAnsi="Triod;Times New Roman"/>
        </w:rPr>
        <w:t xml:space="preserve">Кто же эти </w:t>
      </w:r>
      <w:r>
        <w:rPr>
          <w:rFonts w:cs="Triod;Times New Roman" w:ascii="Triod;Times New Roman" w:hAnsi="Triod;Times New Roman"/>
          <w:i/>
        </w:rPr>
        <w:t>окрестные</w:t>
      </w:r>
      <w:r>
        <w:rPr>
          <w:rFonts w:cs="Triod;Times New Roman" w:ascii="Triod;Times New Roman" w:hAnsi="Triod;Times New Roman"/>
        </w:rPr>
        <w:t xml:space="preserve">, как не святые? Ибо хотя они и приближаются к Богу святостью жизни, но Он </w:t>
      </w:r>
      <w:r>
        <w:rPr>
          <w:rFonts w:cs="Triod;Times New Roman" w:ascii="Triod;Times New Roman" w:hAnsi="Triod;Times New Roman"/>
          <w:i/>
        </w:rPr>
        <w:t>страшен</w:t>
      </w:r>
      <w:r>
        <w:rPr>
          <w:rFonts w:cs="Triod;Times New Roman" w:ascii="Triod;Times New Roman" w:hAnsi="Triod;Times New Roman"/>
        </w:rPr>
        <w:t xml:space="preserve"> и для них, когда они грешат. Господь строг к праведнику и щедролюбив к грешнику – сообразно нашей пользе. Ибо праведника страхом Он подкрепляет, а грешника милосердием восставляет (Златоуст).</w:t>
      </w:r>
    </w:p>
    <w:p>
      <w:pPr>
        <w:pStyle w:val="11"/>
        <w:rPr/>
      </w:pPr>
      <w:r>
        <w:rPr>
          <w:rStyle w:val="Style9"/>
        </w:rPr>
        <w:t>9</w:t>
      </w:r>
      <w:r>
        <w:rPr>
          <w:rFonts w:cs="Triod;Times New Roman" w:ascii="Triod;Times New Roman" w:hAnsi="Triod;Times New Roman"/>
        </w:rPr>
        <w:t xml:space="preserve"> Господи Боже сил, кто подобен Тебе; Силен еси, Господи, и истина Твоя окрест Тебе.</w:t>
      </w:r>
    </w:p>
    <w:p>
      <w:pPr>
        <w:pStyle w:val="Normal"/>
        <w:rPr/>
      </w:pPr>
      <w:r>
        <w:rPr>
          <w:rFonts w:cs="Triod;Times New Roman" w:ascii="Triod;Times New Roman" w:hAnsi="Triod;Times New Roman"/>
        </w:rPr>
        <w:t xml:space="preserve">Это выражение Пророк часто повторяет, не предлагая вопрос Богу, а изумляясь Его величию, желая показать Его ни с чем несравнимость. Свидетельствует и о равенстве Отца с Сыном, называя Христа </w:t>
      </w:r>
      <w:r>
        <w:rPr>
          <w:rFonts w:cs="Triod;Times New Roman" w:ascii="Triod;Times New Roman" w:hAnsi="Triod;Times New Roman"/>
          <w:i/>
        </w:rPr>
        <w:t>Истиною Отца</w:t>
      </w:r>
      <w:r>
        <w:rPr>
          <w:rFonts w:cs="Triod;Times New Roman" w:ascii="Triod;Times New Roman" w:hAnsi="Triod;Times New Roman"/>
        </w:rPr>
        <w:t>, как из Него исходящего. Кто намеревается соделаться подобным Христу, чтобы и самому можно было именоваться сыном Божиим, рожденным от Духа, святым, тому преимущественно надлежит благодушно и терпеливо переносить встречающиеся скорби, будут ли это телесные болезни, или обиды и укоризны от людей, или же и козни от лукавых демонов. Ибо, по смотрению Божию, попускаются испытания душ различными скорбями, чтобы несомненно явными соделались души, искренно возлюбившие Господа (Златоуст, Макарий В.).</w:t>
      </w:r>
    </w:p>
    <w:p>
      <w:pPr>
        <w:pStyle w:val="11"/>
        <w:rPr/>
      </w:pPr>
      <w:r>
        <w:rPr>
          <w:rStyle w:val="Style9"/>
        </w:rPr>
        <w:t>10</w:t>
      </w:r>
      <w:r>
        <w:rPr>
          <w:rFonts w:cs="Triod;Times New Roman" w:ascii="Triod;Times New Roman" w:hAnsi="Triod;Times New Roman"/>
        </w:rPr>
        <w:t xml:space="preserve"> Ты владычествуеши державою морскою: возмущение же волн его Ты укрочаеши.</w:t>
      </w:r>
    </w:p>
    <w:p>
      <w:pPr>
        <w:pStyle w:val="Normal"/>
        <w:rPr>
          <w:rFonts w:ascii="Triod;Times New Roman" w:hAnsi="Triod;Times New Roman" w:cs="Triod;Times New Roman"/>
        </w:rPr>
      </w:pPr>
      <w:r>
        <w:rPr>
          <w:rFonts w:cs="Triod;Times New Roman" w:ascii="Triod;Times New Roman" w:hAnsi="Triod;Times New Roman"/>
        </w:rPr>
        <w:t>Пророк от невидимого обращается к прославлению Бога в видимых вещах, упоминая о море, как о страшной буре (Златоуст).</w:t>
      </w:r>
    </w:p>
    <w:p>
      <w:pPr>
        <w:pStyle w:val="11"/>
        <w:rPr/>
      </w:pPr>
      <w:r>
        <w:rPr>
          <w:rStyle w:val="Style9"/>
        </w:rPr>
        <w:t>11</w:t>
      </w:r>
      <w:r>
        <w:rPr>
          <w:rFonts w:cs="Triod;Times New Roman" w:ascii="Triod;Times New Roman" w:hAnsi="Triod;Times New Roman"/>
        </w:rPr>
        <w:t xml:space="preserve"> Ты смирил еси яко язвена гордаго: мышцею силы Твоея расточил еси враги Твоя.</w:t>
      </w:r>
    </w:p>
    <w:p>
      <w:pPr>
        <w:pStyle w:val="Normal"/>
        <w:rPr/>
      </w:pPr>
      <w:r>
        <w:rPr>
          <w:rFonts w:cs="Triod;Times New Roman" w:ascii="Triod;Times New Roman" w:hAnsi="Triod;Times New Roman"/>
          <w:i/>
        </w:rPr>
        <w:t>Гордый</w:t>
      </w:r>
      <w:r>
        <w:rPr>
          <w:rFonts w:cs="Triod;Times New Roman" w:ascii="Triod;Times New Roman" w:hAnsi="Triod;Times New Roman"/>
        </w:rPr>
        <w:t xml:space="preserve"> есть диавол, которого Бог </w:t>
      </w:r>
      <w:r>
        <w:rPr>
          <w:rFonts w:cs="Triod;Times New Roman" w:ascii="Triod;Times New Roman" w:hAnsi="Triod;Times New Roman"/>
          <w:i/>
        </w:rPr>
        <w:t>смирил яко язвена</w:t>
      </w:r>
      <w:r>
        <w:rPr>
          <w:rFonts w:cs="Triod;Times New Roman" w:ascii="Triod;Times New Roman" w:hAnsi="Triod;Times New Roman"/>
        </w:rPr>
        <w:t xml:space="preserve"> – как раненого или как пораженного. Смиряет Господь чувственно и каждого гордого человека, который через постигшие болезненности смиряет высокоумие свое (Афанасий, Диодор).</w:t>
      </w:r>
    </w:p>
    <w:p>
      <w:pPr>
        <w:pStyle w:val="11"/>
        <w:rPr/>
      </w:pPr>
      <w:r>
        <w:rPr>
          <w:rStyle w:val="Style9"/>
        </w:rPr>
        <w:t>12</w:t>
      </w:r>
      <w:r>
        <w:rPr>
          <w:rFonts w:cs="Triod;Times New Roman" w:ascii="Triod;Times New Roman" w:hAnsi="Triod;Times New Roman"/>
        </w:rPr>
        <w:t xml:space="preserve"> Твоя суть небеса, и Твоя есть земля: вселенную и исполнения ея Ты основал еси.</w:t>
      </w:r>
    </w:p>
    <w:p>
      <w:pPr>
        <w:pStyle w:val="11"/>
        <w:rPr/>
      </w:pPr>
      <w:r>
        <w:rPr>
          <w:rStyle w:val="Style9"/>
        </w:rPr>
        <w:t>13</w:t>
      </w:r>
      <w:r>
        <w:rPr>
          <w:rFonts w:cs="Triod;Times New Roman" w:ascii="Triod;Times New Roman" w:hAnsi="Triod;Times New Roman"/>
        </w:rPr>
        <w:t xml:space="preserve"> Север и море Ты создал еси: Фавор и Ермон о имени Твоем возрадуетася.</w:t>
      </w:r>
    </w:p>
    <w:p>
      <w:pPr>
        <w:pStyle w:val="Normal"/>
        <w:rPr/>
      </w:pPr>
      <w:r>
        <w:rPr>
          <w:rFonts w:cs="Triod;Times New Roman" w:ascii="Triod;Times New Roman" w:hAnsi="Triod;Times New Roman"/>
        </w:rPr>
        <w:t xml:space="preserve">В священном Писании морем обозначается Запад. Пророк здесь сопоставляет </w:t>
      </w:r>
      <w:r>
        <w:rPr>
          <w:rFonts w:cs="Triod;Times New Roman" w:ascii="Triod;Times New Roman" w:hAnsi="Triod;Times New Roman"/>
          <w:i/>
        </w:rPr>
        <w:t>север</w:t>
      </w:r>
      <w:r>
        <w:rPr>
          <w:rFonts w:cs="Triod;Times New Roman" w:ascii="Triod;Times New Roman" w:hAnsi="Triod;Times New Roman"/>
        </w:rPr>
        <w:t xml:space="preserve"> с </w:t>
      </w:r>
      <w:r>
        <w:rPr>
          <w:rFonts w:cs="Triod;Times New Roman" w:ascii="Triod;Times New Roman" w:hAnsi="Triod;Times New Roman"/>
          <w:i/>
        </w:rPr>
        <w:t>западом</w:t>
      </w:r>
      <w:r>
        <w:rPr>
          <w:rFonts w:cs="Triod;Times New Roman" w:ascii="Triod;Times New Roman" w:hAnsi="Triod;Times New Roman"/>
        </w:rPr>
        <w:t xml:space="preserve">, потому что обе стороны отличаются холодом и темнотой. </w:t>
      </w:r>
      <w:r>
        <w:rPr>
          <w:rFonts w:cs="Triod;Times New Roman" w:ascii="Triod;Times New Roman" w:hAnsi="Triod;Times New Roman"/>
          <w:i/>
        </w:rPr>
        <w:t>Фавор</w:t>
      </w:r>
      <w:r>
        <w:rPr>
          <w:rFonts w:cs="Triod;Times New Roman" w:ascii="Triod;Times New Roman" w:hAnsi="Triod;Times New Roman"/>
        </w:rPr>
        <w:t xml:space="preserve"> и </w:t>
      </w:r>
      <w:r>
        <w:rPr>
          <w:rFonts w:cs="Triod;Times New Roman" w:ascii="Triod;Times New Roman" w:hAnsi="Triod;Times New Roman"/>
          <w:i/>
        </w:rPr>
        <w:t>Ермон</w:t>
      </w:r>
      <w:r>
        <w:rPr>
          <w:rFonts w:cs="Triod;Times New Roman" w:ascii="Triod;Times New Roman" w:hAnsi="Triod;Times New Roman"/>
        </w:rPr>
        <w:t xml:space="preserve"> – обе горы находятся рядом. Первая </w:t>
      </w:r>
      <w:r>
        <w:rPr>
          <w:rFonts w:cs="Triod;Times New Roman" w:ascii="Triod;Times New Roman" w:hAnsi="Triod;Times New Roman"/>
          <w:i/>
        </w:rPr>
        <w:t>возрадуется</w:t>
      </w:r>
      <w:r>
        <w:rPr>
          <w:rFonts w:cs="Triod;Times New Roman" w:ascii="Triod;Times New Roman" w:hAnsi="Triod;Times New Roman"/>
        </w:rPr>
        <w:t>, как получившая благословение Христа за Преображение, а вторая, – как получившая благословение от своего соседа, а также, как возвышающаяся над Иорданом, в котором крестился Господь (Златоуст).</w:t>
      </w:r>
    </w:p>
    <w:p>
      <w:pPr>
        <w:pStyle w:val="11"/>
        <w:rPr/>
      </w:pPr>
      <w:r>
        <w:rPr>
          <w:rStyle w:val="Style9"/>
        </w:rPr>
        <w:t>14</w:t>
      </w:r>
      <w:r>
        <w:rPr>
          <w:rFonts w:cs="Triod;Times New Roman" w:ascii="Triod;Times New Roman" w:hAnsi="Triod;Times New Roman"/>
        </w:rPr>
        <w:t xml:space="preserve"> Твоя мышца с силою: да укрепится рука Твоя, и вознесется десница Твоя.</w:t>
      </w:r>
    </w:p>
    <w:p>
      <w:pPr>
        <w:pStyle w:val="Normal"/>
        <w:rPr/>
      </w:pPr>
      <w:r>
        <w:rPr>
          <w:rFonts w:cs="Triod;Times New Roman" w:ascii="Triod;Times New Roman" w:hAnsi="Triod;Times New Roman"/>
        </w:rPr>
        <w:t xml:space="preserve">Единородный Сын Божий называется </w:t>
      </w:r>
      <w:r>
        <w:rPr>
          <w:rFonts w:cs="Triod;Times New Roman" w:ascii="Triod;Times New Roman" w:hAnsi="Triod;Times New Roman"/>
          <w:i/>
        </w:rPr>
        <w:t>мышцею</w:t>
      </w:r>
      <w:r>
        <w:rPr>
          <w:rFonts w:cs="Triod;Times New Roman" w:ascii="Triod;Times New Roman" w:hAnsi="Triod;Times New Roman"/>
        </w:rPr>
        <w:t xml:space="preserve"> Отца, и </w:t>
      </w:r>
      <w:r>
        <w:rPr>
          <w:rFonts w:cs="Triod;Times New Roman" w:ascii="Triod;Times New Roman" w:hAnsi="Triod;Times New Roman"/>
          <w:i/>
        </w:rPr>
        <w:t>рукою</w:t>
      </w:r>
      <w:r>
        <w:rPr>
          <w:rFonts w:cs="Triod;Times New Roman" w:ascii="Triod;Times New Roman" w:hAnsi="Triod;Times New Roman"/>
        </w:rPr>
        <w:t xml:space="preserve">, и </w:t>
      </w:r>
      <w:r>
        <w:rPr>
          <w:rFonts w:cs="Triod;Times New Roman" w:ascii="Triod;Times New Roman" w:hAnsi="Triod;Times New Roman"/>
          <w:i/>
        </w:rPr>
        <w:t>десницею</w:t>
      </w:r>
      <w:r>
        <w:rPr>
          <w:rFonts w:cs="Triod;Times New Roman" w:ascii="Triod;Times New Roman" w:hAnsi="Triod;Times New Roman"/>
        </w:rPr>
        <w:t xml:space="preserve"> Господнею (Кирилл).</w:t>
      </w:r>
    </w:p>
    <w:p>
      <w:pPr>
        <w:pStyle w:val="11"/>
        <w:rPr/>
      </w:pPr>
      <w:r>
        <w:rPr>
          <w:rStyle w:val="Style9"/>
        </w:rPr>
        <w:t>15</w:t>
      </w:r>
      <w:r>
        <w:rPr>
          <w:rFonts w:cs="Triod;Times New Roman" w:ascii="Triod;Times New Roman" w:hAnsi="Triod;Times New Roman"/>
        </w:rPr>
        <w:t xml:space="preserve"> Правда и судьба уготование Престола Твоего: милость и истина предъидет пред лицем Твоим.</w:t>
      </w:r>
    </w:p>
    <w:p>
      <w:pPr>
        <w:pStyle w:val="Normal"/>
        <w:rPr/>
      </w:pPr>
      <w:r>
        <w:rPr>
          <w:rFonts w:cs="Triod;Times New Roman" w:ascii="Triod;Times New Roman" w:hAnsi="Triod;Times New Roman"/>
        </w:rPr>
        <w:t xml:space="preserve">Под </w:t>
      </w:r>
      <w:r>
        <w:rPr>
          <w:rFonts w:cs="Triod;Times New Roman" w:ascii="Triod;Times New Roman" w:hAnsi="Triod;Times New Roman"/>
          <w:i/>
        </w:rPr>
        <w:t>правдою</w:t>
      </w:r>
      <w:r>
        <w:rPr>
          <w:rFonts w:cs="Triod;Times New Roman" w:ascii="Triod;Times New Roman" w:hAnsi="Triod;Times New Roman"/>
        </w:rPr>
        <w:t xml:space="preserve"> и </w:t>
      </w:r>
      <w:r>
        <w:rPr>
          <w:rFonts w:cs="Triod;Times New Roman" w:ascii="Triod;Times New Roman" w:hAnsi="Triod;Times New Roman"/>
          <w:i/>
        </w:rPr>
        <w:t>судьбою</w:t>
      </w:r>
      <w:r>
        <w:rPr>
          <w:rFonts w:cs="Triod;Times New Roman" w:ascii="Triod;Times New Roman" w:hAnsi="Triod;Times New Roman"/>
        </w:rPr>
        <w:t xml:space="preserve"> разумей праведный будущий суд. Бог </w:t>
      </w:r>
      <w:r>
        <w:rPr>
          <w:rFonts w:cs="Triod;Times New Roman" w:ascii="Triod;Times New Roman" w:hAnsi="Triod;Times New Roman"/>
          <w:i/>
        </w:rPr>
        <w:t>милует</w:t>
      </w:r>
      <w:r>
        <w:rPr>
          <w:rFonts w:cs="Triod;Times New Roman" w:ascii="Triod;Times New Roman" w:hAnsi="Triod;Times New Roman"/>
        </w:rPr>
        <w:t xml:space="preserve"> не всех, а тех только, кто сожалел о своих грехах и загладил их покаянием или делами милосердия в отношении к ближнему (Златоуст).</w:t>
      </w:r>
    </w:p>
    <w:p>
      <w:pPr>
        <w:pStyle w:val="11"/>
        <w:rPr/>
      </w:pPr>
      <w:r>
        <w:rPr>
          <w:rStyle w:val="Style9"/>
        </w:rPr>
        <w:t>16</w:t>
      </w:r>
      <w:r>
        <w:rPr>
          <w:rFonts w:cs="Triod;Times New Roman" w:ascii="Triod;Times New Roman" w:hAnsi="Triod;Times New Roman"/>
        </w:rPr>
        <w:t xml:space="preserve"> Блажени людие ведущии воскликновение: Господи, во свете лица Твоего пойдут,</w:t>
      </w:r>
    </w:p>
    <w:p>
      <w:pPr>
        <w:pStyle w:val="Normal"/>
        <w:rPr/>
      </w:pPr>
      <w:r>
        <w:rPr>
          <w:rFonts w:cs="Triod;Times New Roman" w:ascii="Triod;Times New Roman" w:hAnsi="Triod;Times New Roman"/>
          <w:i/>
        </w:rPr>
        <w:t>Во свете</w:t>
      </w:r>
      <w:r>
        <w:rPr>
          <w:rFonts w:cs="Triod;Times New Roman" w:ascii="Triod;Times New Roman" w:hAnsi="Triod;Times New Roman"/>
        </w:rPr>
        <w:t xml:space="preserve"> Духа, посылаемом через Сына, который есть </w:t>
      </w:r>
      <w:r>
        <w:rPr>
          <w:rFonts w:cs="Triod;Times New Roman" w:ascii="Triod;Times New Roman" w:hAnsi="Triod;Times New Roman"/>
          <w:i/>
        </w:rPr>
        <w:t>Лице</w:t>
      </w:r>
      <w:r>
        <w:rPr>
          <w:rFonts w:cs="Triod;Times New Roman" w:ascii="Triod;Times New Roman" w:hAnsi="Triod;Times New Roman"/>
        </w:rPr>
        <w:t xml:space="preserve"> Отца, будут ходить духоносцы, ибо их наставляет Дух Святый на все светлые дела (Никита).</w:t>
      </w:r>
    </w:p>
    <w:p>
      <w:pPr>
        <w:pStyle w:val="11"/>
        <w:rPr/>
      </w:pPr>
      <w:r>
        <w:rPr>
          <w:rStyle w:val="Style9"/>
        </w:rPr>
        <w:t>17</w:t>
      </w:r>
      <w:r>
        <w:rPr>
          <w:rFonts w:cs="Triod;Times New Roman" w:ascii="Triod;Times New Roman" w:hAnsi="Triod;Times New Roman"/>
        </w:rPr>
        <w:t xml:space="preserve"> И о имене Твоем возрадуются весь день, и правдою Твоею вознесутся.</w:t>
      </w:r>
    </w:p>
    <w:p>
      <w:pPr>
        <w:pStyle w:val="11"/>
        <w:rPr/>
      </w:pPr>
      <w:r>
        <w:rPr>
          <w:rFonts w:eastAsia="Triod;Times New Roman" w:cs="Triod;Times New Roman" w:ascii="Triod;Times New Roman" w:hAnsi="Triod;Times New Roman"/>
        </w:rPr>
        <w:t xml:space="preserve"> </w:t>
      </w:r>
      <w:r>
        <w:rPr>
          <w:rStyle w:val="Style9"/>
        </w:rPr>
        <w:t>18</w:t>
      </w:r>
      <w:r>
        <w:rPr>
          <w:rFonts w:cs="Triod;Times New Roman" w:ascii="Triod;Times New Roman" w:hAnsi="Triod;Times New Roman"/>
        </w:rPr>
        <w:t xml:space="preserve"> Яко похвала силы их Ты еси, и во благоволении Твоем вознесется рог наш.</w:t>
      </w:r>
    </w:p>
    <w:p>
      <w:pPr>
        <w:pStyle w:val="11"/>
        <w:rPr/>
      </w:pPr>
      <w:r>
        <w:rPr>
          <w:rFonts w:eastAsia="Triod;Times New Roman" w:cs="Triod;Times New Roman" w:ascii="Triod;Times New Roman" w:hAnsi="Triod;Times New Roman"/>
        </w:rPr>
        <w:t xml:space="preserve"> </w:t>
      </w:r>
      <w:r>
        <w:rPr>
          <w:rStyle w:val="Style9"/>
        </w:rPr>
        <w:t>19</w:t>
      </w:r>
      <w:r>
        <w:rPr>
          <w:rFonts w:cs="Triod;Times New Roman" w:ascii="Triod;Times New Roman" w:hAnsi="Triod;Times New Roman"/>
        </w:rPr>
        <w:t xml:space="preserve"> Яко Господне есть заступление, и Святаго Израилева Царя нашего.</w:t>
      </w:r>
    </w:p>
    <w:p>
      <w:pPr>
        <w:pStyle w:val="Normal"/>
        <w:rPr>
          <w:rFonts w:ascii="Triod;Times New Roman" w:hAnsi="Triod;Times New Roman" w:cs="Triod;Times New Roman"/>
        </w:rPr>
      </w:pPr>
      <w:r>
        <w:rPr>
          <w:rFonts w:cs="Triod;Times New Roman" w:ascii="Triod;Times New Roman" w:hAnsi="Triod;Times New Roman"/>
        </w:rPr>
        <w:t>Давид ублажает воспевающих Бога в любви и единомыслии (Никита).</w:t>
      </w:r>
    </w:p>
    <w:p>
      <w:pPr>
        <w:pStyle w:val="11"/>
        <w:rPr/>
      </w:pPr>
      <w:r>
        <w:rPr>
          <w:rStyle w:val="Style9"/>
        </w:rPr>
        <w:t>20</w:t>
      </w:r>
      <w:r>
        <w:rPr>
          <w:rFonts w:cs="Triod;Times New Roman" w:ascii="Triod;Times New Roman" w:hAnsi="Triod;Times New Roman"/>
        </w:rPr>
        <w:t xml:space="preserve"> Тогда глаголал еси в видении сыновом Твоим, и рекл еси: положих помощь на сильнаго, вознесох избраннаго от людей моих.</w:t>
      </w:r>
    </w:p>
    <w:p>
      <w:pPr>
        <w:pStyle w:val="Normal"/>
        <w:rPr/>
      </w:pPr>
      <w:r>
        <w:rPr>
          <w:rFonts w:cs="Triod;Times New Roman" w:ascii="Triod;Times New Roman" w:hAnsi="Triod;Times New Roman"/>
        </w:rPr>
        <w:t xml:space="preserve">Через </w:t>
      </w:r>
      <w:r>
        <w:rPr>
          <w:rFonts w:cs="Triod;Times New Roman" w:ascii="Triod;Times New Roman" w:hAnsi="Triod;Times New Roman"/>
          <w:i/>
        </w:rPr>
        <w:t>сынов Своих</w:t>
      </w:r>
      <w:r>
        <w:rPr>
          <w:rFonts w:cs="Triod;Times New Roman" w:ascii="Triod;Times New Roman" w:hAnsi="Triod;Times New Roman"/>
        </w:rPr>
        <w:t xml:space="preserve"> – Пророков Бог </w:t>
      </w:r>
      <w:r>
        <w:rPr>
          <w:rFonts w:cs="Triod;Times New Roman" w:ascii="Triod;Times New Roman" w:hAnsi="Triod;Times New Roman"/>
          <w:i/>
        </w:rPr>
        <w:t>глаголал</w:t>
      </w:r>
      <w:r>
        <w:rPr>
          <w:rFonts w:cs="Triod;Times New Roman" w:ascii="Triod;Times New Roman" w:hAnsi="Triod;Times New Roman"/>
        </w:rPr>
        <w:t xml:space="preserve"> о спасении язычников. Христос был </w:t>
      </w:r>
      <w:r>
        <w:rPr>
          <w:rFonts w:cs="Triod;Times New Roman" w:ascii="Triod;Times New Roman" w:hAnsi="Triod;Times New Roman"/>
          <w:i/>
        </w:rPr>
        <w:t>вознесен</w:t>
      </w:r>
      <w:r>
        <w:rPr>
          <w:rFonts w:cs="Triod;Times New Roman" w:ascii="Triod;Times New Roman" w:hAnsi="Triod;Times New Roman"/>
        </w:rPr>
        <w:t xml:space="preserve"> на Крест и привлек к Себе заблудших (Златоуст, Афанасий).</w:t>
      </w:r>
    </w:p>
    <w:p>
      <w:pPr>
        <w:pStyle w:val="11"/>
        <w:rPr/>
      </w:pPr>
      <w:r>
        <w:rPr>
          <w:rStyle w:val="Style9"/>
        </w:rPr>
        <w:t>21</w:t>
      </w:r>
      <w:r>
        <w:rPr>
          <w:rFonts w:cs="Triod;Times New Roman" w:ascii="Triod;Times New Roman" w:hAnsi="Triod;Times New Roman"/>
        </w:rPr>
        <w:t xml:space="preserve"> Обретох Давида раба Моего, елеем святым моим помазах его.</w:t>
      </w:r>
    </w:p>
    <w:p>
      <w:pPr>
        <w:pStyle w:val="Normal"/>
        <w:rPr/>
      </w:pPr>
      <w:r>
        <w:rPr>
          <w:rFonts w:cs="Triod;Times New Roman" w:ascii="Triod;Times New Roman" w:hAnsi="Triod;Times New Roman"/>
        </w:rPr>
        <w:t xml:space="preserve">Эти слова сказаны Богом Отцом о Христе. Псалмопевец именует Христа </w:t>
      </w:r>
      <w:r>
        <w:rPr>
          <w:rFonts w:cs="Triod;Times New Roman" w:ascii="Triod;Times New Roman" w:hAnsi="Triod;Times New Roman"/>
          <w:i/>
        </w:rPr>
        <w:t>Давидом</w:t>
      </w:r>
      <w:r>
        <w:rPr>
          <w:rFonts w:cs="Triod;Times New Roman" w:ascii="Triod;Times New Roman" w:hAnsi="Triod;Times New Roman"/>
        </w:rPr>
        <w:t xml:space="preserve">, как от семени Его произшедшего; </w:t>
      </w:r>
      <w:r>
        <w:rPr>
          <w:rFonts w:cs="Triod;Times New Roman" w:ascii="Triod;Times New Roman" w:hAnsi="Triod;Times New Roman"/>
          <w:i/>
        </w:rPr>
        <w:t>рабом</w:t>
      </w:r>
      <w:r>
        <w:rPr>
          <w:rFonts w:cs="Triod;Times New Roman" w:ascii="Triod;Times New Roman" w:hAnsi="Triod;Times New Roman"/>
        </w:rPr>
        <w:t xml:space="preserve"> – как явившегося в зраке раба. </w:t>
      </w:r>
      <w:r>
        <w:rPr>
          <w:rFonts w:cs="Triod;Times New Roman" w:ascii="Triod;Times New Roman" w:hAnsi="Triod;Times New Roman"/>
          <w:i/>
        </w:rPr>
        <w:t xml:space="preserve">Обретох Давида, сына Иессеева, мужа по сердцу Моему, иже сотворит все хотения Моя </w:t>
      </w:r>
      <w:r>
        <w:rPr>
          <w:rFonts w:cs="Triod;Times New Roman" w:ascii="Triod;Times New Roman" w:hAnsi="Triod;Times New Roman"/>
        </w:rPr>
        <w:t xml:space="preserve">(Деян. 13, 22). Быть по сердцу Божию – значит любить Бога всем сердцем: </w:t>
      </w:r>
      <w:r>
        <w:rPr>
          <w:rFonts w:cs="Triod;Times New Roman" w:ascii="Triod;Times New Roman" w:hAnsi="Triod;Times New Roman"/>
          <w:i/>
        </w:rPr>
        <w:t>имеяй заповеди Моя и соблюдай их, той есть любяй Мя</w:t>
      </w:r>
      <w:r>
        <w:rPr>
          <w:rFonts w:cs="Triod;Times New Roman" w:ascii="Triod;Times New Roman" w:hAnsi="Triod;Times New Roman"/>
        </w:rPr>
        <w:t xml:space="preserve"> (Ин. 14, 21). Потребны для Пастыря и труды многие, ибо он должен носить бремена всех (Афанасий, Августин, Димитрий).</w:t>
      </w:r>
    </w:p>
    <w:p>
      <w:pPr>
        <w:pStyle w:val="11"/>
        <w:rPr/>
      </w:pPr>
      <w:r>
        <w:rPr>
          <w:rStyle w:val="Style9"/>
        </w:rPr>
        <w:t>22</w:t>
      </w:r>
      <w:r>
        <w:rPr>
          <w:rFonts w:cs="Triod;Times New Roman" w:ascii="Triod;Times New Roman" w:hAnsi="Triod;Times New Roman"/>
        </w:rPr>
        <w:t xml:space="preserve"> Ибо рука Моя заступит его, и мышца Моя укрепит его.</w:t>
      </w:r>
    </w:p>
    <w:p>
      <w:pPr>
        <w:pStyle w:val="11"/>
        <w:rPr/>
      </w:pPr>
      <w:r>
        <w:rPr>
          <w:rStyle w:val="Style9"/>
        </w:rPr>
        <w:t>23</w:t>
      </w:r>
      <w:r>
        <w:rPr>
          <w:rFonts w:cs="Triod;Times New Roman" w:ascii="Triod;Times New Roman" w:hAnsi="Triod;Times New Roman"/>
        </w:rPr>
        <w:t xml:space="preserve"> Ничтоже успеет враг на него, и сын беззакония не приложит озлобити его.</w:t>
      </w:r>
    </w:p>
    <w:p>
      <w:pPr>
        <w:pStyle w:val="11"/>
        <w:rPr/>
      </w:pPr>
      <w:r>
        <w:rPr>
          <w:rStyle w:val="Style9"/>
        </w:rPr>
        <w:t>24</w:t>
      </w:r>
      <w:r>
        <w:rPr>
          <w:rFonts w:cs="Triod;Times New Roman" w:ascii="Triod;Times New Roman" w:hAnsi="Triod;Times New Roman"/>
        </w:rPr>
        <w:t xml:space="preserve"> И ссеку от лица его враги его, и ненавидящыя его побежду.</w:t>
      </w:r>
    </w:p>
    <w:p>
      <w:pPr>
        <w:pStyle w:val="11"/>
        <w:rPr/>
      </w:pPr>
      <w:r>
        <w:rPr>
          <w:rFonts w:eastAsia="Triod;Times New Roman" w:cs="Triod;Times New Roman" w:ascii="Triod;Times New Roman" w:hAnsi="Triod;Times New Roman"/>
        </w:rPr>
        <w:t xml:space="preserve"> </w:t>
      </w:r>
      <w:r>
        <w:rPr>
          <w:rStyle w:val="Style9"/>
        </w:rPr>
        <w:t>25</w:t>
      </w:r>
      <w:r>
        <w:rPr>
          <w:rFonts w:cs="Triod;Times New Roman" w:ascii="Triod;Times New Roman" w:hAnsi="Triod;Times New Roman"/>
        </w:rPr>
        <w:t xml:space="preserve"> И истина Моя и милость Моя с ним, и о имени Моем вознесется рог его.</w:t>
      </w:r>
    </w:p>
    <w:p>
      <w:pPr>
        <w:pStyle w:val="11"/>
        <w:rPr/>
      </w:pPr>
      <w:r>
        <w:rPr>
          <w:rStyle w:val="Style9"/>
        </w:rPr>
        <w:t>26</w:t>
      </w:r>
      <w:r>
        <w:rPr>
          <w:rFonts w:cs="Triod;Times New Roman" w:ascii="Triod;Times New Roman" w:hAnsi="Triod;Times New Roman"/>
        </w:rPr>
        <w:t xml:space="preserve"> И положу на мори руку его, и на реках десницу его.</w:t>
      </w:r>
    </w:p>
    <w:p>
      <w:pPr>
        <w:pStyle w:val="11"/>
        <w:rPr/>
      </w:pPr>
      <w:r>
        <w:rPr>
          <w:rFonts w:eastAsia="Triod;Times New Roman" w:cs="Triod;Times New Roman" w:ascii="Triod;Times New Roman" w:hAnsi="Triod;Times New Roman"/>
        </w:rPr>
        <w:t xml:space="preserve"> </w:t>
      </w:r>
      <w:r>
        <w:rPr>
          <w:rStyle w:val="Style9"/>
        </w:rPr>
        <w:t>27</w:t>
      </w:r>
      <w:r>
        <w:rPr>
          <w:rFonts w:cs="Triod;Times New Roman" w:ascii="Triod;Times New Roman" w:hAnsi="Triod;Times New Roman"/>
        </w:rPr>
        <w:t xml:space="preserve"> Той призовет Мя: Отец мой еси Ты, Бог мой и Заступник спасения моего.</w:t>
      </w:r>
    </w:p>
    <w:p>
      <w:pPr>
        <w:pStyle w:val="11"/>
        <w:rPr/>
      </w:pPr>
      <w:r>
        <w:rPr>
          <w:rFonts w:eastAsia="Triod;Times New Roman" w:cs="Triod;Times New Roman" w:ascii="Triod;Times New Roman" w:hAnsi="Triod;Times New Roman"/>
        </w:rPr>
        <w:t xml:space="preserve"> </w:t>
      </w:r>
      <w:r>
        <w:rPr>
          <w:rStyle w:val="Style9"/>
        </w:rPr>
        <w:t>28</w:t>
      </w:r>
      <w:r>
        <w:rPr>
          <w:rFonts w:cs="Triod;Times New Roman" w:ascii="Triod;Times New Roman" w:hAnsi="Triod;Times New Roman"/>
        </w:rPr>
        <w:t xml:space="preserve"> И Аз первенца положу его, высока паче царей земных.</w:t>
      </w:r>
    </w:p>
    <w:p>
      <w:pPr>
        <w:pStyle w:val="11"/>
        <w:rPr/>
      </w:pPr>
      <w:r>
        <w:rPr>
          <w:rStyle w:val="Style9"/>
        </w:rPr>
        <w:t>29</w:t>
      </w:r>
      <w:r>
        <w:rPr>
          <w:rFonts w:cs="Triod;Times New Roman" w:ascii="Triod;Times New Roman" w:hAnsi="Triod;Times New Roman"/>
        </w:rPr>
        <w:t xml:space="preserve"> В век сохраню ему милость Мою, и завет Мой верен ему:</w:t>
      </w:r>
    </w:p>
    <w:p>
      <w:pPr>
        <w:pStyle w:val="11"/>
        <w:rPr/>
      </w:pPr>
      <w:r>
        <w:rPr>
          <w:rStyle w:val="Style9"/>
        </w:rPr>
        <w:t>30</w:t>
      </w:r>
      <w:r>
        <w:rPr>
          <w:rFonts w:cs="Triod;Times New Roman" w:ascii="Triod;Times New Roman" w:hAnsi="Triod;Times New Roman"/>
        </w:rPr>
        <w:t xml:space="preserve"> И положу в век века семя его, и престол его яко дние неба.</w:t>
      </w:r>
    </w:p>
    <w:p>
      <w:pPr>
        <w:pStyle w:val="Normal"/>
        <w:rPr/>
      </w:pPr>
      <w:r>
        <w:rPr>
          <w:rFonts w:cs="Triod;Times New Roman" w:ascii="Triod;Times New Roman" w:hAnsi="Triod;Times New Roman"/>
        </w:rPr>
        <w:t xml:space="preserve">Все эти пророчества исполнились на Христе. </w:t>
      </w:r>
      <w:r>
        <w:rPr>
          <w:rFonts w:cs="Triod;Times New Roman" w:ascii="Triod;Times New Roman" w:hAnsi="Triod;Times New Roman"/>
          <w:i/>
        </w:rPr>
        <w:t>Милость</w:t>
      </w:r>
      <w:r>
        <w:rPr>
          <w:rFonts w:cs="Triod;Times New Roman" w:ascii="Triod;Times New Roman" w:hAnsi="Triod;Times New Roman"/>
        </w:rPr>
        <w:t xml:space="preserve"> Божия обильно изливается и на рожденных от Него по духу через прощение грехов. Ибо не сам по себе верующий осмелевается назвать Бога </w:t>
      </w:r>
      <w:r>
        <w:rPr>
          <w:rFonts w:cs="Triod;Times New Roman" w:ascii="Triod;Times New Roman" w:hAnsi="Triod;Times New Roman"/>
          <w:i/>
        </w:rPr>
        <w:t>Отцом</w:t>
      </w:r>
      <w:r>
        <w:rPr>
          <w:rFonts w:cs="Triod;Times New Roman" w:ascii="Triod;Times New Roman" w:hAnsi="Triod;Times New Roman"/>
        </w:rPr>
        <w:t xml:space="preserve">, но по благоволению Спасителя, который соделал нас Своими братьями и сообразными Себе, потому и повелел молиться: </w:t>
      </w:r>
      <w:r>
        <w:rPr>
          <w:rFonts w:cs="Triod;Times New Roman" w:ascii="Triod;Times New Roman" w:hAnsi="Triod;Times New Roman"/>
          <w:i/>
        </w:rPr>
        <w:t>Отче наш</w:t>
      </w:r>
      <w:r>
        <w:rPr>
          <w:rFonts w:cs="Triod;Times New Roman" w:ascii="Triod;Times New Roman" w:hAnsi="Triod;Times New Roman"/>
        </w:rPr>
        <w:t xml:space="preserve">. Стихи: 22, 23, 24, 26, 28 – глаголы Духа Святаго. Так, в Боге вся наша сила, все могущество и слава Руси, а без Бога мы все немощны и безсильны, безуспешны бываем, посмеяны повсюду, во всем мире. Поделом! Мы сами собою хотели и хотим управляться, без Бога, своим гордым разумом. </w:t>
      </w:r>
      <w:r>
        <w:rPr>
          <w:rFonts w:cs="Triod;Times New Roman" w:ascii="Triod;Times New Roman" w:hAnsi="Triod;Times New Roman"/>
          <w:i/>
        </w:rPr>
        <w:t>Бог поругаем не бывает</w:t>
      </w:r>
      <w:r>
        <w:rPr>
          <w:rFonts w:cs="Triod;Times New Roman" w:ascii="Triod;Times New Roman" w:hAnsi="Triod;Times New Roman"/>
        </w:rPr>
        <w:t xml:space="preserve"> (Гал. 6, 7), и без Него нет прочного успеха ни в чем (Златоуст, Афанасий, Феодорит, Иоанн Кронштадтск.).</w:t>
      </w:r>
    </w:p>
    <w:p>
      <w:pPr>
        <w:pStyle w:val="11"/>
        <w:rPr/>
      </w:pPr>
      <w:r>
        <w:rPr>
          <w:rStyle w:val="Style9"/>
        </w:rPr>
        <w:t>31</w:t>
      </w:r>
      <w:r>
        <w:rPr>
          <w:rFonts w:cs="Triod;Times New Roman" w:ascii="Triod;Times New Roman" w:hAnsi="Triod;Times New Roman"/>
        </w:rPr>
        <w:t xml:space="preserve"> Аще оставят сынове его закон Мой, и в судьбах моих не пойдут:</w:t>
      </w:r>
    </w:p>
    <w:p>
      <w:pPr>
        <w:pStyle w:val="11"/>
        <w:rPr/>
      </w:pPr>
      <w:r>
        <w:rPr>
          <w:rStyle w:val="Style9"/>
        </w:rPr>
        <w:t>32</w:t>
      </w:r>
      <w:r>
        <w:rPr>
          <w:rFonts w:cs="Triod;Times New Roman" w:ascii="Triod;Times New Roman" w:hAnsi="Triod;Times New Roman"/>
        </w:rPr>
        <w:t xml:space="preserve"> Аще оправдания Моя осквернят, и заповедей моих не сохранят:</w:t>
      </w:r>
    </w:p>
    <w:p>
      <w:pPr>
        <w:pStyle w:val="11"/>
        <w:rPr/>
      </w:pPr>
      <w:r>
        <w:rPr>
          <w:rStyle w:val="Style9"/>
        </w:rPr>
        <w:t>33</w:t>
      </w:r>
      <w:r>
        <w:rPr>
          <w:rFonts w:cs="Triod;Times New Roman" w:ascii="Triod;Times New Roman" w:hAnsi="Triod;Times New Roman"/>
        </w:rPr>
        <w:t xml:space="preserve"> Посещу жезлом беззакония их, и ранами неправды их.</w:t>
      </w:r>
    </w:p>
    <w:p>
      <w:pPr>
        <w:pStyle w:val="Normal"/>
        <w:rPr/>
      </w:pPr>
      <w:r>
        <w:rPr>
          <w:rFonts w:cs="Triod;Times New Roman" w:ascii="Triod;Times New Roman" w:hAnsi="Triod;Times New Roman"/>
        </w:rPr>
        <w:t>По божественному гневу, за беззаконные наши преступления случается град, и мор, и войны, и порча плодов, и землетрясения, и жестокости правителей. Ибо Господь</w:t>
      </w:r>
      <w:r>
        <w:rPr>
          <w:rFonts w:cs="Triod;Times New Roman" w:ascii="Triod;Times New Roman" w:hAnsi="Triod;Times New Roman"/>
          <w:i/>
        </w:rPr>
        <w:t xml:space="preserve"> посещает жезлом </w:t>
      </w:r>
      <w:r>
        <w:rPr>
          <w:rFonts w:cs="Triod;Times New Roman" w:ascii="Triod;Times New Roman" w:hAnsi="Triod;Times New Roman"/>
        </w:rPr>
        <w:t xml:space="preserve">все наши </w:t>
      </w:r>
      <w:r>
        <w:rPr>
          <w:rFonts w:cs="Triod;Times New Roman" w:ascii="Triod;Times New Roman" w:hAnsi="Triod;Times New Roman"/>
          <w:i/>
        </w:rPr>
        <w:t>беззакония</w:t>
      </w:r>
      <w:r>
        <w:rPr>
          <w:rFonts w:cs="Triod;Times New Roman" w:ascii="Triod;Times New Roman" w:hAnsi="Triod;Times New Roman"/>
        </w:rPr>
        <w:t>, если живем не по святым Его заповедем. Поэтому, когда мы подвергаемся наказанию, не будем обвинять Бога, не будем порицать, хотя бы и подвизались в посте или другой добродетели, потому что и добрые дела мы совершаем не так, как должно, почему и нуждаемся в наказании (Василий В., Златоуст, Максим Грек).</w:t>
      </w:r>
    </w:p>
    <w:p>
      <w:pPr>
        <w:pStyle w:val="11"/>
        <w:rPr/>
      </w:pPr>
      <w:r>
        <w:rPr>
          <w:rStyle w:val="Style9"/>
        </w:rPr>
        <w:t>34</w:t>
      </w:r>
      <w:r>
        <w:rPr>
          <w:rFonts w:cs="Triod;Times New Roman" w:ascii="Triod;Times New Roman" w:hAnsi="Triod;Times New Roman"/>
        </w:rPr>
        <w:t xml:space="preserve"> Милость же Мою не разорю от них, ни преврежду во истине Моей.</w:t>
      </w:r>
    </w:p>
    <w:p>
      <w:pPr>
        <w:pStyle w:val="11"/>
        <w:rPr/>
      </w:pPr>
      <w:r>
        <w:rPr>
          <w:rStyle w:val="Style9"/>
        </w:rPr>
        <w:t>35</w:t>
      </w:r>
      <w:r>
        <w:rPr>
          <w:rFonts w:cs="Triod;Times New Roman" w:ascii="Triod;Times New Roman" w:hAnsi="Triod;Times New Roman"/>
        </w:rPr>
        <w:t xml:space="preserve"> Ниже оскверню завета Моего, и исходящих от уст моих не отвергуся.</w:t>
      </w:r>
    </w:p>
    <w:p>
      <w:pPr>
        <w:pStyle w:val="Normal"/>
        <w:rPr>
          <w:rFonts w:ascii="Triod;Times New Roman" w:hAnsi="Triod;Times New Roman" w:cs="Triod;Times New Roman"/>
        </w:rPr>
      </w:pPr>
      <w:r>
        <w:rPr>
          <w:rFonts w:cs="Triod;Times New Roman" w:ascii="Triod;Times New Roman" w:hAnsi="Triod;Times New Roman"/>
        </w:rPr>
        <w:t>Но посмотри! Вместе с наказанием Бог обещает и милосердие Свое. Сначала Он наказывает нас за грехи, но после наказания – милует. Он наказывает верующих для того, чтобы покаялись и спаслись. Какое безпредельное человеколюбие! (Златоуст).</w:t>
      </w:r>
    </w:p>
    <w:p>
      <w:pPr>
        <w:pStyle w:val="11"/>
        <w:rPr/>
      </w:pPr>
      <w:r>
        <w:rPr>
          <w:rStyle w:val="Style9"/>
        </w:rPr>
        <w:t>36</w:t>
      </w:r>
      <w:r>
        <w:rPr>
          <w:rFonts w:cs="Triod;Times New Roman" w:ascii="Triod;Times New Roman" w:hAnsi="Triod;Times New Roman"/>
        </w:rPr>
        <w:t xml:space="preserve"> Единою кляхся о святем Моем, аще Давиду солжу;</w:t>
      </w:r>
    </w:p>
    <w:p>
      <w:pPr>
        <w:pStyle w:val="Normal"/>
        <w:rPr>
          <w:rFonts w:ascii="Triod;Times New Roman" w:hAnsi="Triod;Times New Roman" w:cs="Triod;Times New Roman"/>
        </w:rPr>
      </w:pPr>
      <w:r>
        <w:rPr>
          <w:rFonts w:cs="Triod;Times New Roman" w:ascii="Triod;Times New Roman" w:hAnsi="Triod;Times New Roman"/>
        </w:rPr>
        <w:t>Клятвою Бог называет Свои обетования; ибо чем может клясться Тот, именем Которого все клянутся? Бог, не имея никого высшего, чтобы поклясться им, клянется Самим Собою и Своею святостью (см. Евр. 6, 1317) (Златоуст).</w:t>
      </w:r>
    </w:p>
    <w:p>
      <w:pPr>
        <w:pStyle w:val="11"/>
        <w:rPr/>
      </w:pPr>
      <w:r>
        <w:rPr>
          <w:rStyle w:val="Style9"/>
        </w:rPr>
        <w:t>37</w:t>
      </w:r>
      <w:r>
        <w:rPr>
          <w:rFonts w:cs="Triod;Times New Roman" w:ascii="Triod;Times New Roman" w:hAnsi="Triod;Times New Roman"/>
        </w:rPr>
        <w:t xml:space="preserve"> Семя его во век пребудет, и престол его, яко солнце предо Мною,</w:t>
      </w:r>
    </w:p>
    <w:p>
      <w:pPr>
        <w:pStyle w:val="11"/>
        <w:rPr/>
      </w:pPr>
      <w:r>
        <w:rPr>
          <w:rStyle w:val="Style9"/>
        </w:rPr>
        <w:t>38</w:t>
      </w:r>
      <w:r>
        <w:rPr>
          <w:rFonts w:cs="Triod;Times New Roman" w:ascii="Triod;Times New Roman" w:hAnsi="Triod;Times New Roman"/>
        </w:rPr>
        <w:t xml:space="preserve"> И яко луна совершена в век, и Свидетель на Небеси верен.</w:t>
      </w:r>
    </w:p>
    <w:p>
      <w:pPr>
        <w:pStyle w:val="Normal"/>
        <w:rPr/>
      </w:pPr>
      <w:r>
        <w:rPr>
          <w:rFonts w:cs="Triod;Times New Roman" w:ascii="Triod;Times New Roman" w:hAnsi="Triod;Times New Roman"/>
          <w:i/>
        </w:rPr>
        <w:t>Престол</w:t>
      </w:r>
      <w:r>
        <w:rPr>
          <w:rFonts w:cs="Triod;Times New Roman" w:ascii="Triod;Times New Roman" w:hAnsi="Triod;Times New Roman"/>
        </w:rPr>
        <w:t xml:space="preserve"> Христов есть Церковь святая, которая будет блистать и просвещать поднебесную, </w:t>
      </w:r>
      <w:r>
        <w:rPr>
          <w:rFonts w:cs="Triod;Times New Roman" w:ascii="Triod;Times New Roman" w:hAnsi="Triod;Times New Roman"/>
          <w:i/>
        </w:rPr>
        <w:t>пребывая</w:t>
      </w:r>
      <w:r>
        <w:rPr>
          <w:rFonts w:cs="Triod;Times New Roman" w:ascii="Triod;Times New Roman" w:hAnsi="Triod;Times New Roman"/>
        </w:rPr>
        <w:t xml:space="preserve"> постоянно как </w:t>
      </w:r>
      <w:r>
        <w:rPr>
          <w:rFonts w:cs="Triod;Times New Roman" w:ascii="Triod;Times New Roman" w:hAnsi="Triod;Times New Roman"/>
          <w:i/>
        </w:rPr>
        <w:t>солнце</w:t>
      </w:r>
      <w:r>
        <w:rPr>
          <w:rFonts w:cs="Triod;Times New Roman" w:ascii="Triod;Times New Roman" w:hAnsi="Triod;Times New Roman"/>
        </w:rPr>
        <w:t xml:space="preserve"> и </w:t>
      </w:r>
      <w:r>
        <w:rPr>
          <w:rFonts w:cs="Triod;Times New Roman" w:ascii="Triod;Times New Roman" w:hAnsi="Triod;Times New Roman"/>
          <w:i/>
        </w:rPr>
        <w:t>месяц</w:t>
      </w:r>
      <w:r>
        <w:rPr>
          <w:rFonts w:cs="Triod;Times New Roman" w:ascii="Triod;Times New Roman" w:hAnsi="Triod;Times New Roman"/>
        </w:rPr>
        <w:t xml:space="preserve">. Ибо, как никто из людей не в состоянии погасить солнца и круга луны, так никто никогда не омрачит сияний Церкви, т.е. умственной светлости ее. Она светит всегда, как великие светила. Под </w:t>
      </w:r>
      <w:r>
        <w:rPr>
          <w:rFonts w:cs="Triod;Times New Roman" w:ascii="Triod;Times New Roman" w:hAnsi="Triod;Times New Roman"/>
          <w:i/>
        </w:rPr>
        <w:t xml:space="preserve">верным Свидетелем </w:t>
      </w:r>
      <w:r>
        <w:rPr>
          <w:rFonts w:cs="Triod;Times New Roman" w:ascii="Triod;Times New Roman" w:hAnsi="Triod;Times New Roman"/>
        </w:rPr>
        <w:t>Церкви подразумевает Писание Самого Господа Бога (Кирилл, Евсевий).</w:t>
      </w:r>
    </w:p>
    <w:p>
      <w:pPr>
        <w:pStyle w:val="11"/>
        <w:rPr/>
      </w:pPr>
      <w:r>
        <w:rPr>
          <w:rStyle w:val="Style9"/>
        </w:rPr>
        <w:t>39</w:t>
      </w:r>
      <w:r>
        <w:rPr>
          <w:rFonts w:cs="Triod;Times New Roman" w:ascii="Triod;Times New Roman" w:hAnsi="Triod;Times New Roman"/>
        </w:rPr>
        <w:t xml:space="preserve"> Ты же отринул еси и уничижил, негодовал еси помазаннаго Твоего.</w:t>
      </w:r>
    </w:p>
    <w:p>
      <w:pPr>
        <w:pStyle w:val="Normal"/>
        <w:rPr/>
      </w:pPr>
      <w:r>
        <w:rPr>
          <w:rFonts w:cs="Triod;Times New Roman" w:ascii="Triod;Times New Roman" w:hAnsi="Triod;Times New Roman"/>
        </w:rPr>
        <w:t xml:space="preserve">Ранее Пророк говорил от лица Бога, а теперь сам обращается к Богу с собственными словами. За беззаконие </w:t>
      </w:r>
      <w:r>
        <w:rPr>
          <w:rFonts w:cs="Triod;Times New Roman" w:ascii="Triod;Times New Roman" w:hAnsi="Triod;Times New Roman"/>
          <w:i/>
        </w:rPr>
        <w:t>отринул</w:t>
      </w:r>
      <w:r>
        <w:rPr>
          <w:rFonts w:cs="Triod;Times New Roman" w:ascii="Triod;Times New Roman" w:hAnsi="Triod;Times New Roman"/>
        </w:rPr>
        <w:t xml:space="preserve"> Бог иудеев, лишив их Царства Своего, что можно понимать буквально. Но в высшем смысле царство Христово </w:t>
      </w:r>
      <w:r>
        <w:rPr>
          <w:rFonts w:cs="Triod;Times New Roman" w:ascii="Triod;Times New Roman" w:hAnsi="Triod;Times New Roman"/>
          <w:i/>
        </w:rPr>
        <w:t>не от мира сего</w:t>
      </w:r>
      <w:r>
        <w:rPr>
          <w:rFonts w:cs="Triod;Times New Roman" w:ascii="Triod;Times New Roman" w:hAnsi="Triod;Times New Roman"/>
        </w:rPr>
        <w:t xml:space="preserve"> (Ин. 18, 36), как Сам Он сказал, т.е. не чувственное – но умственное, ибо Царство Христово есть покорность верующих и добровольное служение их (Златоуст).</w:t>
      </w:r>
    </w:p>
    <w:p>
      <w:pPr>
        <w:pStyle w:val="11"/>
        <w:rPr/>
      </w:pPr>
      <w:r>
        <w:rPr>
          <w:rStyle w:val="Style9"/>
        </w:rPr>
        <w:t>40</w:t>
      </w:r>
      <w:r>
        <w:rPr>
          <w:rFonts w:cs="Triod;Times New Roman" w:ascii="Triod;Times New Roman" w:hAnsi="Triod;Times New Roman"/>
        </w:rPr>
        <w:t xml:space="preserve"> Разорил еси завет раба Твоего, осквернил еси на земли святыню его.</w:t>
      </w:r>
    </w:p>
    <w:p>
      <w:pPr>
        <w:pStyle w:val="Normal"/>
        <w:rPr/>
      </w:pPr>
      <w:r>
        <w:rPr>
          <w:rFonts w:cs="Triod;Times New Roman" w:ascii="Triod;Times New Roman" w:hAnsi="Triod;Times New Roman"/>
        </w:rPr>
        <w:t xml:space="preserve">Под </w:t>
      </w:r>
      <w:r>
        <w:rPr>
          <w:rFonts w:cs="Triod;Times New Roman" w:ascii="Triod;Times New Roman" w:hAnsi="Triod;Times New Roman"/>
          <w:i/>
        </w:rPr>
        <w:t>святынею</w:t>
      </w:r>
      <w:r>
        <w:rPr>
          <w:rFonts w:cs="Triod;Times New Roman" w:ascii="Triod;Times New Roman" w:hAnsi="Triod;Times New Roman"/>
        </w:rPr>
        <w:t xml:space="preserve"> разумеет Церковь Христову, которой попускал Бог по временам подвергаться гонениям на нее безбожных. А </w:t>
      </w:r>
      <w:r>
        <w:rPr>
          <w:rFonts w:cs="Triod;Times New Roman" w:ascii="Triod;Times New Roman" w:hAnsi="Triod;Times New Roman"/>
          <w:i/>
        </w:rPr>
        <w:t>раб</w:t>
      </w:r>
      <w:r>
        <w:rPr>
          <w:rFonts w:cs="Triod;Times New Roman" w:ascii="Triod;Times New Roman" w:hAnsi="Triod;Times New Roman"/>
        </w:rPr>
        <w:t xml:space="preserve"> Божий есть Христос, как принявший на Себя </w:t>
      </w:r>
      <w:r>
        <w:rPr>
          <w:rFonts w:cs="Triod;Times New Roman" w:ascii="Triod;Times New Roman" w:hAnsi="Triod;Times New Roman"/>
          <w:i/>
        </w:rPr>
        <w:t>зрак раба</w:t>
      </w:r>
      <w:r>
        <w:rPr>
          <w:rFonts w:cs="Triod;Times New Roman" w:ascii="Triod;Times New Roman" w:hAnsi="Triod;Times New Roman"/>
        </w:rPr>
        <w:t xml:space="preserve"> (Флп. 2, 7) и родившийся от Той, Которая сказала ангелу: </w:t>
      </w:r>
      <w:r>
        <w:rPr>
          <w:rFonts w:cs="Triod;Times New Roman" w:ascii="Triod;Times New Roman" w:hAnsi="Triod;Times New Roman"/>
          <w:i/>
        </w:rPr>
        <w:t>се, раба Господня: буди Мне по глаголу Твоему</w:t>
      </w:r>
      <w:r>
        <w:rPr>
          <w:rFonts w:cs="Triod;Times New Roman" w:ascii="Triod;Times New Roman" w:hAnsi="Triod;Times New Roman"/>
        </w:rPr>
        <w:t xml:space="preserve"> (Лк. 1, 38) (Диодор).</w:t>
      </w:r>
    </w:p>
    <w:p>
      <w:pPr>
        <w:pStyle w:val="11"/>
        <w:rPr/>
      </w:pPr>
      <w:r>
        <w:rPr>
          <w:rStyle w:val="Style9"/>
        </w:rPr>
        <w:t>41</w:t>
      </w:r>
      <w:r>
        <w:rPr>
          <w:rFonts w:cs="Triod;Times New Roman" w:ascii="Triod;Times New Roman" w:hAnsi="Triod;Times New Roman"/>
        </w:rPr>
        <w:t xml:space="preserve"> Разорил еси вся оплоты его, положил еси твердая его страх.</w:t>
      </w:r>
    </w:p>
    <w:p>
      <w:pPr>
        <w:pStyle w:val="Normal"/>
        <w:rPr/>
      </w:pPr>
      <w:r>
        <w:rPr>
          <w:rFonts w:cs="Triod;Times New Roman" w:ascii="Triod;Times New Roman" w:hAnsi="Triod;Times New Roman"/>
          <w:i/>
        </w:rPr>
        <w:t>Оплотами</w:t>
      </w:r>
      <w:r>
        <w:rPr>
          <w:rFonts w:cs="Triod;Times New Roman" w:ascii="Triod;Times New Roman" w:hAnsi="Triod;Times New Roman"/>
        </w:rPr>
        <w:t xml:space="preserve"> Христовыми и укреплениями Его называет святых апостолов; ибо, оставя Его во время страдания, те, которые казались </w:t>
      </w:r>
      <w:r>
        <w:rPr>
          <w:rFonts w:cs="Triod;Times New Roman" w:ascii="Triod;Times New Roman" w:hAnsi="Triod;Times New Roman"/>
          <w:i/>
        </w:rPr>
        <w:t>твердынями</w:t>
      </w:r>
      <w:r>
        <w:rPr>
          <w:rFonts w:cs="Triod;Times New Roman" w:ascii="Triod;Times New Roman" w:hAnsi="Triod;Times New Roman"/>
        </w:rPr>
        <w:t xml:space="preserve"> Его, разбежались (Афанасий, Кирилл, Дидим).</w:t>
      </w:r>
    </w:p>
    <w:p>
      <w:pPr>
        <w:pStyle w:val="11"/>
        <w:rPr/>
      </w:pPr>
      <w:r>
        <w:rPr>
          <w:rStyle w:val="Style9"/>
        </w:rPr>
        <w:t>42</w:t>
      </w:r>
      <w:r>
        <w:rPr>
          <w:rFonts w:cs="Triod;Times New Roman" w:ascii="Triod;Times New Roman" w:hAnsi="Triod;Times New Roman"/>
        </w:rPr>
        <w:t xml:space="preserve"> Расхищаху его вси мимоходящии путем, бысть поношение соседом своим.</w:t>
      </w:r>
    </w:p>
    <w:p>
      <w:pPr>
        <w:pStyle w:val="11"/>
        <w:rPr/>
      </w:pPr>
      <w:r>
        <w:rPr>
          <w:rFonts w:eastAsia="Triod;Times New Roman" w:cs="Triod;Times New Roman" w:ascii="Triod;Times New Roman" w:hAnsi="Triod;Times New Roman"/>
        </w:rPr>
        <w:t xml:space="preserve"> </w:t>
      </w:r>
      <w:r>
        <w:rPr>
          <w:rStyle w:val="Style9"/>
        </w:rPr>
        <w:t>43</w:t>
      </w:r>
      <w:r>
        <w:rPr>
          <w:rFonts w:cs="Triod;Times New Roman" w:ascii="Triod;Times New Roman" w:hAnsi="Triod;Times New Roman"/>
        </w:rPr>
        <w:t xml:space="preserve"> Возвысил еси десницу стужающих ему, возвеселил еси вся враги его:</w:t>
      </w:r>
    </w:p>
    <w:p>
      <w:pPr>
        <w:pStyle w:val="Normal"/>
        <w:rPr/>
      </w:pPr>
      <w:r>
        <w:rPr>
          <w:rFonts w:cs="Triod;Times New Roman" w:ascii="Triod;Times New Roman" w:hAnsi="Triod;Times New Roman"/>
        </w:rPr>
        <w:t xml:space="preserve">Спаситель на Кресте был предметом насмешек и </w:t>
      </w:r>
      <w:r>
        <w:rPr>
          <w:rFonts w:cs="Triod;Times New Roman" w:ascii="Triod;Times New Roman" w:hAnsi="Triod;Times New Roman"/>
          <w:i/>
        </w:rPr>
        <w:t>поношения</w:t>
      </w:r>
      <w:r>
        <w:rPr>
          <w:rFonts w:cs="Triod;Times New Roman" w:ascii="Triod;Times New Roman" w:hAnsi="Triod;Times New Roman"/>
        </w:rPr>
        <w:t xml:space="preserve"> для врагов (Афанасий).</w:t>
      </w:r>
    </w:p>
    <w:p>
      <w:pPr>
        <w:pStyle w:val="11"/>
        <w:rPr/>
      </w:pPr>
      <w:r>
        <w:rPr>
          <w:rStyle w:val="Style9"/>
        </w:rPr>
        <w:t>44</w:t>
      </w:r>
      <w:r>
        <w:rPr>
          <w:rFonts w:cs="Triod;Times New Roman" w:ascii="Triod;Times New Roman" w:hAnsi="Triod;Times New Roman"/>
        </w:rPr>
        <w:t xml:space="preserve"> Отвратил еси помощь меча его, и не заступил еси его во брани.</w:t>
      </w:r>
    </w:p>
    <w:p>
      <w:pPr>
        <w:pStyle w:val="Normal"/>
        <w:rPr/>
      </w:pPr>
      <w:r>
        <w:rPr>
          <w:rFonts w:cs="Triod;Times New Roman" w:ascii="Triod;Times New Roman" w:hAnsi="Triod;Times New Roman"/>
        </w:rPr>
        <w:t xml:space="preserve">Сказано </w:t>
      </w:r>
      <w:r>
        <w:rPr>
          <w:rFonts w:cs="Triod;Times New Roman" w:ascii="Triod;Times New Roman" w:hAnsi="Triod;Times New Roman"/>
          <w:i/>
        </w:rPr>
        <w:t>отвратил</w:t>
      </w:r>
      <w:r>
        <w:rPr>
          <w:rFonts w:cs="Triod;Times New Roman" w:ascii="Triod;Times New Roman" w:hAnsi="Triod;Times New Roman"/>
        </w:rPr>
        <w:t xml:space="preserve"> вместо «удержал». Господь не наказал немедленно распинателей, но по великому человеколюбию даровал им возможность покаяться (Афанасий).</w:t>
      </w:r>
    </w:p>
    <w:p>
      <w:pPr>
        <w:pStyle w:val="11"/>
        <w:rPr/>
      </w:pPr>
      <w:r>
        <w:rPr>
          <w:rStyle w:val="Style9"/>
        </w:rPr>
        <w:t>45</w:t>
      </w:r>
      <w:r>
        <w:rPr>
          <w:rFonts w:cs="Triod;Times New Roman" w:ascii="Triod;Times New Roman" w:hAnsi="Triod;Times New Roman"/>
        </w:rPr>
        <w:t xml:space="preserve"> Разорил еси от очищения его, престол его на землю повергл еси.</w:t>
      </w:r>
    </w:p>
    <w:p>
      <w:pPr>
        <w:pStyle w:val="11"/>
        <w:rPr/>
      </w:pPr>
      <w:r>
        <w:rPr>
          <w:rStyle w:val="Style9"/>
        </w:rPr>
        <w:t>46</w:t>
      </w:r>
      <w:r>
        <w:rPr>
          <w:rFonts w:cs="Triod;Times New Roman" w:ascii="Triod;Times New Roman" w:hAnsi="Triod;Times New Roman"/>
        </w:rPr>
        <w:t xml:space="preserve"> Умалил еси дни времене его, облиял еси его студом.</w:t>
      </w:r>
    </w:p>
    <w:p>
      <w:pPr>
        <w:pStyle w:val="Normal"/>
        <w:rPr>
          <w:rFonts w:ascii="Triod;Times New Roman" w:hAnsi="Triod;Times New Roman" w:cs="Triod;Times New Roman"/>
        </w:rPr>
      </w:pPr>
      <w:r>
        <w:rPr>
          <w:rFonts w:cs="Triod;Times New Roman" w:ascii="Triod;Times New Roman" w:hAnsi="Triod;Times New Roman"/>
        </w:rPr>
        <w:t>Псалмопевец объясняет предположение распинателей, которые думали, что подвергнув распятию Христа, они совершенно лишили Его бытия, и славы, и имени. Впрочем, пророки говорят о том, что совершается пред их очами: и здесь Давид, как очевидец, описывает страдания Христа (Кирилл, Афанасий).</w:t>
      </w:r>
    </w:p>
    <w:p>
      <w:pPr>
        <w:pStyle w:val="11"/>
        <w:rPr/>
      </w:pPr>
      <w:r>
        <w:rPr>
          <w:rStyle w:val="Style9"/>
        </w:rPr>
        <w:t>47</w:t>
      </w:r>
      <w:r>
        <w:rPr>
          <w:rFonts w:cs="Triod;Times New Roman" w:ascii="Triod;Times New Roman" w:hAnsi="Triod;Times New Roman"/>
        </w:rPr>
        <w:t xml:space="preserve"> Доколе, Господи, отвращаешися в конец; разжжется яко огнь гнев Твой;</w:t>
      </w:r>
    </w:p>
    <w:p>
      <w:pPr>
        <w:pStyle w:val="Normal"/>
        <w:rPr/>
      </w:pPr>
      <w:r>
        <w:rPr>
          <w:rFonts w:cs="Triod;Times New Roman" w:ascii="Triod;Times New Roman" w:hAnsi="Triod;Times New Roman"/>
        </w:rPr>
        <w:t xml:space="preserve">Здесь перемена тона, потому что Пророк, оставив лицо иудеев, прерывает пророчество и обращается к Богу с просьбою о всем человечестве. </w:t>
      </w:r>
      <w:r>
        <w:rPr>
          <w:rFonts w:cs="Triod;Times New Roman" w:ascii="Triod;Times New Roman" w:hAnsi="Triod;Times New Roman"/>
          <w:i/>
        </w:rPr>
        <w:t>Доколе</w:t>
      </w:r>
      <w:r>
        <w:rPr>
          <w:rFonts w:cs="Triod;Times New Roman" w:ascii="Triod;Times New Roman" w:hAnsi="Triod;Times New Roman"/>
        </w:rPr>
        <w:t xml:space="preserve"> будут иметь силу дерзости иудеев, желающих распять Единородного и Спасителя нашего? Долго ли, </w:t>
      </w:r>
      <w:r>
        <w:rPr>
          <w:rFonts w:cs="Triod;Times New Roman" w:ascii="Triod;Times New Roman" w:hAnsi="Triod;Times New Roman"/>
          <w:i/>
        </w:rPr>
        <w:t>Господи</w:t>
      </w:r>
      <w:r>
        <w:rPr>
          <w:rFonts w:cs="Triod;Times New Roman" w:ascii="Triod;Times New Roman" w:hAnsi="Triod;Times New Roman"/>
        </w:rPr>
        <w:t xml:space="preserve">, не благоволишь воззрети на болезни наши и не положишь конца бедствиям? Но, </w:t>
      </w:r>
      <w:r>
        <w:rPr>
          <w:rFonts w:cs="Triod;Times New Roman" w:ascii="Triod;Times New Roman" w:hAnsi="Triod;Times New Roman"/>
          <w:i/>
        </w:rPr>
        <w:t>яко огнь</w:t>
      </w:r>
      <w:r>
        <w:rPr>
          <w:rFonts w:cs="Triod;Times New Roman" w:ascii="Triod;Times New Roman" w:hAnsi="Triod;Times New Roman"/>
        </w:rPr>
        <w:t xml:space="preserve"> возжигаешь </w:t>
      </w:r>
      <w:r>
        <w:rPr>
          <w:rFonts w:cs="Triod;Times New Roman" w:ascii="Triod;Times New Roman" w:hAnsi="Triod;Times New Roman"/>
          <w:i/>
        </w:rPr>
        <w:t>гнев</w:t>
      </w:r>
      <w:r>
        <w:rPr>
          <w:rFonts w:cs="Triod;Times New Roman" w:ascii="Triod;Times New Roman" w:hAnsi="Triod;Times New Roman"/>
        </w:rPr>
        <w:t xml:space="preserve"> памятованием грехов наших (Златоуст, Афанасий).</w:t>
      </w:r>
    </w:p>
    <w:p>
      <w:pPr>
        <w:pStyle w:val="11"/>
        <w:rPr/>
      </w:pPr>
      <w:r>
        <w:rPr>
          <w:rStyle w:val="Style9"/>
        </w:rPr>
        <w:t>48</w:t>
      </w:r>
      <w:r>
        <w:rPr>
          <w:rFonts w:cs="Triod;Times New Roman" w:ascii="Triod;Times New Roman" w:hAnsi="Triod;Times New Roman"/>
        </w:rPr>
        <w:t xml:space="preserve"> Помяни, кий мой состав: еда бо всуе создал еси вся сыны человеческия;</w:t>
      </w:r>
    </w:p>
    <w:p>
      <w:pPr>
        <w:pStyle w:val="Normal"/>
        <w:rPr/>
      </w:pPr>
      <w:r>
        <w:rPr>
          <w:rFonts w:cs="Triod;Times New Roman" w:ascii="Triod;Times New Roman" w:hAnsi="Triod;Times New Roman"/>
        </w:rPr>
        <w:t xml:space="preserve">Слаб и ничтожен </w:t>
      </w:r>
      <w:r>
        <w:rPr>
          <w:rFonts w:cs="Triod;Times New Roman" w:ascii="Triod;Times New Roman" w:hAnsi="Triod;Times New Roman"/>
          <w:i/>
        </w:rPr>
        <w:t>состав</w:t>
      </w:r>
      <w:r>
        <w:rPr>
          <w:rFonts w:cs="Triod;Times New Roman" w:ascii="Triod;Times New Roman" w:hAnsi="Triod;Times New Roman"/>
        </w:rPr>
        <w:t xml:space="preserve"> человеческого естества, так как создан из земли и для воссоздания нуждается в Божией помощи. Не </w:t>
      </w:r>
      <w:r>
        <w:rPr>
          <w:rFonts w:cs="Triod;Times New Roman" w:ascii="Triod;Times New Roman" w:hAnsi="Triod;Times New Roman"/>
          <w:i/>
        </w:rPr>
        <w:t>всуе</w:t>
      </w:r>
      <w:r>
        <w:rPr>
          <w:rFonts w:cs="Triod;Times New Roman" w:ascii="Triod;Times New Roman" w:hAnsi="Triod;Times New Roman"/>
        </w:rPr>
        <w:t>, но по Своей благости создал Господь человека, чтобы он служил украшением всех созданий, и чтобы чрез него видны были смысл и цель творения (Златоуст, Феодорит).</w:t>
      </w:r>
    </w:p>
    <w:p>
      <w:pPr>
        <w:pStyle w:val="11"/>
        <w:rPr/>
      </w:pPr>
      <w:r>
        <w:rPr>
          <w:rStyle w:val="Style9"/>
        </w:rPr>
        <w:t>49</w:t>
      </w:r>
      <w:r>
        <w:rPr>
          <w:rFonts w:cs="Triod;Times New Roman" w:ascii="Triod;Times New Roman" w:hAnsi="Triod;Times New Roman"/>
        </w:rPr>
        <w:t xml:space="preserve"> Кто есть человек, иже поживет и не узрит смерти, избавит душу свою из руки адовы;</w:t>
      </w:r>
    </w:p>
    <w:p>
      <w:pPr>
        <w:pStyle w:val="Normal"/>
        <w:rPr/>
      </w:pPr>
      <w:r>
        <w:rPr>
          <w:rFonts w:cs="Triod;Times New Roman" w:ascii="Triod;Times New Roman" w:hAnsi="Triod;Times New Roman"/>
        </w:rPr>
        <w:t xml:space="preserve">Никто не может избегнуть </w:t>
      </w:r>
      <w:r>
        <w:rPr>
          <w:rFonts w:cs="Triod;Times New Roman" w:ascii="Triod;Times New Roman" w:hAnsi="Triod;Times New Roman"/>
          <w:i/>
        </w:rPr>
        <w:t>смерти</w:t>
      </w:r>
      <w:r>
        <w:rPr>
          <w:rFonts w:cs="Triod;Times New Roman" w:ascii="Triod;Times New Roman" w:hAnsi="Triod;Times New Roman"/>
        </w:rPr>
        <w:t xml:space="preserve"> и никто не в состоянии избавить </w:t>
      </w:r>
      <w:r>
        <w:rPr>
          <w:rFonts w:cs="Triod;Times New Roman" w:ascii="Triod;Times New Roman" w:hAnsi="Triod;Times New Roman"/>
          <w:i/>
        </w:rPr>
        <w:t>души своей</w:t>
      </w:r>
      <w:r>
        <w:rPr>
          <w:rFonts w:cs="Triod;Times New Roman" w:ascii="Triod;Times New Roman" w:hAnsi="Triod;Times New Roman"/>
        </w:rPr>
        <w:t xml:space="preserve"> от </w:t>
      </w:r>
      <w:r>
        <w:rPr>
          <w:rFonts w:cs="Triod;Times New Roman" w:ascii="Triod;Times New Roman" w:hAnsi="Triod;Times New Roman"/>
          <w:i/>
        </w:rPr>
        <w:t>муки адовы</w:t>
      </w:r>
      <w:r>
        <w:rPr>
          <w:rFonts w:cs="Triod;Times New Roman" w:ascii="Triod;Times New Roman" w:hAnsi="Triod;Times New Roman"/>
        </w:rPr>
        <w:t>, если Владыка Господь не дарует воскресения (Афанасий).</w:t>
      </w:r>
    </w:p>
    <w:p>
      <w:pPr>
        <w:pStyle w:val="11"/>
        <w:rPr/>
      </w:pPr>
      <w:r>
        <w:rPr>
          <w:rStyle w:val="Style9"/>
        </w:rPr>
        <w:t>50</w:t>
      </w:r>
      <w:r>
        <w:rPr>
          <w:rFonts w:cs="Triod;Times New Roman" w:ascii="Triod;Times New Roman" w:hAnsi="Triod;Times New Roman"/>
        </w:rPr>
        <w:t xml:space="preserve"> Где суть милости Твоя древния, Господи, имиже клялся еси Давиду во истине Твоей;</w:t>
      </w:r>
    </w:p>
    <w:p>
      <w:pPr>
        <w:pStyle w:val="Normal"/>
        <w:rPr/>
      </w:pPr>
      <w:r>
        <w:rPr>
          <w:rFonts w:cs="Triod;Times New Roman" w:ascii="Triod;Times New Roman" w:hAnsi="Triod;Times New Roman"/>
        </w:rPr>
        <w:t xml:space="preserve">Здесь перемена тона: Пророк снова обращается с пророчеством к народу иудейскому. Он просит исполнить обетования, указывая на пришествие Христа, которое служит основанием всякой милости и любви к нам Бога. </w:t>
      </w:r>
      <w:r>
        <w:rPr>
          <w:rFonts w:cs="Triod;Times New Roman" w:ascii="Triod;Times New Roman" w:hAnsi="Triod;Times New Roman"/>
          <w:i/>
        </w:rPr>
        <w:t>Клятся Господь Давиду истиною, и не отвержется ея</w:t>
      </w:r>
      <w:r>
        <w:rPr>
          <w:rFonts w:cs="Triod;Times New Roman" w:ascii="Triod;Times New Roman" w:hAnsi="Triod;Times New Roman"/>
        </w:rPr>
        <w:t xml:space="preserve"> (т.е. Христом, который есть </w:t>
      </w:r>
      <w:r>
        <w:rPr>
          <w:rFonts w:cs="Triod;Times New Roman" w:ascii="Triod;Times New Roman" w:hAnsi="Triod;Times New Roman"/>
          <w:i/>
        </w:rPr>
        <w:t>Истина</w:t>
      </w:r>
      <w:r>
        <w:rPr>
          <w:rFonts w:cs="Triod;Times New Roman" w:ascii="Triod;Times New Roman" w:hAnsi="Triod;Times New Roman"/>
        </w:rPr>
        <w:t xml:space="preserve">): </w:t>
      </w:r>
      <w:r>
        <w:rPr>
          <w:rFonts w:cs="Triod;Times New Roman" w:ascii="Triod;Times New Roman" w:hAnsi="Triod;Times New Roman"/>
          <w:i/>
        </w:rPr>
        <w:t>от плода чрева Твоего посажду на престоле Твоем</w:t>
      </w:r>
      <w:r>
        <w:rPr>
          <w:rFonts w:cs="Triod;Times New Roman" w:ascii="Triod;Times New Roman" w:hAnsi="Triod;Times New Roman"/>
        </w:rPr>
        <w:t xml:space="preserve"> (Пс. 131, 11) (Златоуст).</w:t>
      </w:r>
    </w:p>
    <w:p>
      <w:pPr>
        <w:pStyle w:val="11"/>
        <w:rPr/>
      </w:pPr>
      <w:r>
        <w:rPr>
          <w:rStyle w:val="Style9"/>
        </w:rPr>
        <w:t>51</w:t>
      </w:r>
      <w:r>
        <w:rPr>
          <w:rFonts w:cs="Triod;Times New Roman" w:ascii="Triod;Times New Roman" w:hAnsi="Triod;Times New Roman"/>
        </w:rPr>
        <w:t xml:space="preserve"> Помяни, Господи, поношение раб Твоих, еже удержах в недре моем многих язык.</w:t>
      </w:r>
    </w:p>
    <w:p>
      <w:pPr>
        <w:pStyle w:val="11"/>
        <w:rPr/>
      </w:pPr>
      <w:r>
        <w:rPr>
          <w:rStyle w:val="Style9"/>
        </w:rPr>
        <w:t>52</w:t>
      </w:r>
      <w:r>
        <w:rPr>
          <w:rFonts w:cs="Triod;Times New Roman" w:ascii="Triod;Times New Roman" w:hAnsi="Triod;Times New Roman"/>
        </w:rPr>
        <w:t xml:space="preserve"> Имже поносиша врази Твои, Господи, имже поносиша изменению христа Твоего.</w:t>
      </w:r>
    </w:p>
    <w:p>
      <w:pPr>
        <w:pStyle w:val="Normal"/>
        <w:rPr/>
      </w:pPr>
      <w:r>
        <w:rPr>
          <w:rFonts w:cs="Triod;Times New Roman" w:ascii="Triod;Times New Roman" w:hAnsi="Triod;Times New Roman"/>
        </w:rPr>
        <w:t xml:space="preserve">Давид и другие пророки много терпели </w:t>
      </w:r>
      <w:r>
        <w:rPr>
          <w:rFonts w:cs="Triod;Times New Roman" w:ascii="Triod;Times New Roman" w:hAnsi="Triod;Times New Roman"/>
          <w:i/>
        </w:rPr>
        <w:t>поношений</w:t>
      </w:r>
      <w:r>
        <w:rPr>
          <w:rFonts w:cs="Triod;Times New Roman" w:ascii="Triod;Times New Roman" w:hAnsi="Triod;Times New Roman"/>
        </w:rPr>
        <w:t xml:space="preserve">, поскольку пришествие Христа отлагалось и считалось поэтому ложным. Псалмопевец умоляет Бога вспомнить об этих </w:t>
      </w:r>
      <w:r>
        <w:rPr>
          <w:rFonts w:cs="Triod;Times New Roman" w:ascii="Triod;Times New Roman" w:hAnsi="Triod;Times New Roman"/>
          <w:i/>
        </w:rPr>
        <w:t>поношениях</w:t>
      </w:r>
      <w:r>
        <w:rPr>
          <w:rFonts w:cs="Triod;Times New Roman" w:ascii="Triod;Times New Roman" w:hAnsi="Triod;Times New Roman"/>
        </w:rPr>
        <w:t xml:space="preserve"> и явно показать воплощение Господа, чтобы поддержать почтение к пророкам (Златоуст).</w:t>
      </w:r>
    </w:p>
    <w:p>
      <w:pPr>
        <w:pStyle w:val="11"/>
        <w:rPr/>
      </w:pPr>
      <w:r>
        <w:rPr>
          <w:rStyle w:val="Style9"/>
        </w:rPr>
        <w:t>53</w:t>
      </w:r>
      <w:r>
        <w:rPr>
          <w:rFonts w:cs="Triod;Times New Roman" w:ascii="Triod;Times New Roman" w:hAnsi="Triod;Times New Roman"/>
        </w:rPr>
        <w:t xml:space="preserve"> Благословен Господь во век: буди, буди.</w:t>
      </w:r>
    </w:p>
    <w:p>
      <w:pPr>
        <w:pStyle w:val="Normal"/>
        <w:rPr>
          <w:rFonts w:ascii="Triod;Times New Roman" w:hAnsi="Triod;Times New Roman" w:cs="Triod;Times New Roman"/>
        </w:rPr>
      </w:pPr>
      <w:r>
        <w:rPr>
          <w:rFonts w:cs="Triod;Times New Roman" w:ascii="Triod;Times New Roman" w:hAnsi="Triod;Times New Roman"/>
        </w:rPr>
        <w:t>Прекрасною печатью запечатлел Пророк свою речь. Он сугубо благословляет Христа, изрекая двойное благословение, потому что Христос положил конец поношению Пророков и Церкви (Златоуст).</w:t>
      </w:r>
    </w:p>
    <w:p>
      <w:pPr>
        <w:pStyle w:val="Heading3"/>
        <w:ind w:hanging="0"/>
        <w:rPr/>
      </w:pPr>
      <w:r>
        <w:rPr>
          <w:rStyle w:val="Style9"/>
        </w:rPr>
        <w:t xml:space="preserve">1 </w:t>
      </w:r>
      <w:r>
        <w:rPr>
          <w:rFonts w:cs="Triod;Times New Roman" w:ascii="Triod;Times New Roman" w:hAnsi="Triod;Times New Roman"/>
        </w:rPr>
        <w:t>Молитва Моисеа человека Божия, 89</w:t>
      </w:r>
    </w:p>
    <w:p>
      <w:pPr>
        <w:pStyle w:val="Normal"/>
        <w:rPr/>
      </w:pPr>
      <w:r>
        <w:rPr>
          <w:rFonts w:cs="Triod;Times New Roman" w:ascii="Triod;Times New Roman" w:hAnsi="Triod;Times New Roman"/>
          <w:i/>
        </w:rPr>
        <w:t>Молитвою Моисея</w:t>
      </w:r>
      <w:r>
        <w:rPr>
          <w:rFonts w:cs="Triod;Times New Roman" w:ascii="Triod;Times New Roman" w:hAnsi="Triod;Times New Roman"/>
        </w:rPr>
        <w:t xml:space="preserve"> назвал этот псалом Давид потому, что, подобно Моисею, изложил здесь свое моление к Богу о людях, умоляя благость Его к состраданию людям и преклоняя Его на милость. Дух Святый в псалме поучает, что приступать к Богу с </w:t>
      </w:r>
      <w:r>
        <w:rPr>
          <w:rFonts w:cs="Triod;Times New Roman" w:ascii="Triod;Times New Roman" w:hAnsi="Triod;Times New Roman"/>
          <w:i/>
        </w:rPr>
        <w:t>молитвою</w:t>
      </w:r>
      <w:r>
        <w:rPr>
          <w:rFonts w:cs="Triod;Times New Roman" w:ascii="Triod;Times New Roman" w:hAnsi="Triod;Times New Roman"/>
        </w:rPr>
        <w:t xml:space="preserve"> можно не иначе, как только отрешившись от мира и соделавшись человеком Единого Бога (Григорий Нисский, Августин, Иероним).</w:t>
      </w:r>
    </w:p>
    <w:p>
      <w:pPr>
        <w:pStyle w:val="11"/>
        <w:rPr/>
      </w:pPr>
      <w:r>
        <w:rPr>
          <w:rStyle w:val="Style9"/>
        </w:rPr>
        <w:t>2</w:t>
      </w:r>
      <w:r>
        <w:rPr>
          <w:rFonts w:cs="Triod;Times New Roman" w:ascii="Triod;Times New Roman" w:hAnsi="Triod;Times New Roman"/>
        </w:rPr>
        <w:t xml:space="preserve"> Господи, прибежище был еси нам в род и род.</w:t>
      </w:r>
    </w:p>
    <w:p>
      <w:pPr>
        <w:pStyle w:val="Normal"/>
        <w:rPr>
          <w:rFonts w:ascii="Triod;Times New Roman" w:hAnsi="Triod;Times New Roman" w:cs="Triod;Times New Roman"/>
        </w:rPr>
      </w:pPr>
      <w:r>
        <w:rPr>
          <w:rFonts w:cs="Triod;Times New Roman" w:ascii="Triod;Times New Roman" w:hAnsi="Triod;Times New Roman"/>
        </w:rPr>
        <w:t>Предлагая вести рассказ о печальном и оплакивая род человеческий, Псалмопевец начинает похвалами Богу, чтобы все, что после случится несчастного с человеком, казалось случившимся не по жестокости Творца, но по вине сотворенного (Иероним).</w:t>
      </w:r>
    </w:p>
    <w:p>
      <w:pPr>
        <w:pStyle w:val="11"/>
        <w:rPr/>
      </w:pPr>
      <w:r>
        <w:rPr>
          <w:rStyle w:val="Style9"/>
        </w:rPr>
        <w:t>3</w:t>
      </w:r>
      <w:r>
        <w:rPr>
          <w:rFonts w:cs="Triod;Times New Roman" w:ascii="Triod;Times New Roman" w:hAnsi="Triod;Times New Roman"/>
        </w:rPr>
        <w:t xml:space="preserve"> Прежде даже горам не быти, и создатися земли и вселенней, и от века и до века Ты еси.</w:t>
      </w:r>
    </w:p>
    <w:p>
      <w:pPr>
        <w:pStyle w:val="Normal"/>
        <w:rPr>
          <w:rFonts w:ascii="Triod;Times New Roman" w:hAnsi="Triod;Times New Roman" w:cs="Triod;Times New Roman"/>
        </w:rPr>
      </w:pPr>
      <w:r>
        <w:rPr>
          <w:rFonts w:cs="Triod;Times New Roman" w:ascii="Triod;Times New Roman" w:hAnsi="Triod;Times New Roman"/>
        </w:rPr>
        <w:t>Пророк не полагает предела Отцу, но выражает этим вечность (Златоуст).</w:t>
      </w:r>
    </w:p>
    <w:p>
      <w:pPr>
        <w:pStyle w:val="11"/>
        <w:rPr/>
      </w:pPr>
      <w:r>
        <w:rPr>
          <w:rStyle w:val="Style9"/>
        </w:rPr>
        <w:t>4</w:t>
      </w:r>
      <w:r>
        <w:rPr>
          <w:rFonts w:cs="Triod;Times New Roman" w:ascii="Triod;Times New Roman" w:hAnsi="Triod;Times New Roman"/>
        </w:rPr>
        <w:t xml:space="preserve"> Не отврати человека во смирение, и рекл еси: обратитеся, сынове человечестии.</w:t>
      </w:r>
    </w:p>
    <w:p>
      <w:pPr>
        <w:pStyle w:val="Normal"/>
        <w:rPr/>
      </w:pPr>
      <w:r>
        <w:rPr>
          <w:rFonts w:cs="Triod;Times New Roman" w:ascii="Triod;Times New Roman" w:hAnsi="Triod;Times New Roman"/>
        </w:rPr>
        <w:t xml:space="preserve">Этим начинается исповедание. Просит Давид Бога не допустить, чтобы человек впал в унижение и бедствие. Пророк выставляет Бога отвечающим: если </w:t>
      </w:r>
      <w:r>
        <w:rPr>
          <w:rFonts w:cs="Triod;Times New Roman" w:ascii="Triod;Times New Roman" w:hAnsi="Triod;Times New Roman"/>
          <w:i/>
        </w:rPr>
        <w:t>обратитеся</w:t>
      </w:r>
      <w:r>
        <w:rPr>
          <w:rFonts w:cs="Triod;Times New Roman" w:ascii="Triod;Times New Roman" w:hAnsi="Triod;Times New Roman"/>
        </w:rPr>
        <w:t>, то не будете подвержены таким бедствиям (Златоуст, Афанасий, Иероним).</w:t>
      </w:r>
    </w:p>
    <w:p>
      <w:pPr>
        <w:pStyle w:val="11"/>
        <w:rPr/>
      </w:pPr>
      <w:r>
        <w:rPr>
          <w:rStyle w:val="Style9"/>
        </w:rPr>
        <w:t>5</w:t>
      </w:r>
      <w:r>
        <w:rPr>
          <w:rFonts w:cs="Triod;Times New Roman" w:ascii="Triod;Times New Roman" w:hAnsi="Triod;Times New Roman"/>
        </w:rPr>
        <w:t xml:space="preserve"> Яко тысяща лет пред очима Твоима, Господи, яко день вчерашний, иже мимоиде, и стража нощная.</w:t>
      </w:r>
    </w:p>
    <w:p>
      <w:pPr>
        <w:pStyle w:val="Normal"/>
        <w:rPr/>
      </w:pPr>
      <w:r>
        <w:rPr>
          <w:rFonts w:cs="Triod;Times New Roman" w:ascii="Triod;Times New Roman" w:hAnsi="Triod;Times New Roman"/>
        </w:rPr>
        <w:t xml:space="preserve">Оплакивая бедность и тленность человеческой жизни, Пророк возводит мысль к вечности, чтобы прочувствовали мы суетность и краткость нашей жизни и долготерпение Божие: подлинно </w:t>
      </w:r>
      <w:r>
        <w:rPr>
          <w:rFonts w:cs="Triod;Times New Roman" w:ascii="Triod;Times New Roman" w:hAnsi="Triod;Times New Roman"/>
          <w:i/>
        </w:rPr>
        <w:t>тысяща лет</w:t>
      </w:r>
      <w:r>
        <w:rPr>
          <w:rFonts w:cs="Triod;Times New Roman" w:ascii="Triod;Times New Roman" w:hAnsi="Triod;Times New Roman"/>
        </w:rPr>
        <w:t xml:space="preserve"> у Бога как прошедший день, или даже как </w:t>
      </w:r>
      <w:r>
        <w:rPr>
          <w:rFonts w:cs="Triod;Times New Roman" w:ascii="Triod;Times New Roman" w:hAnsi="Triod;Times New Roman"/>
          <w:i/>
        </w:rPr>
        <w:t>стража нощная</w:t>
      </w:r>
      <w:r>
        <w:rPr>
          <w:rFonts w:cs="Triod;Times New Roman" w:ascii="Triod;Times New Roman" w:hAnsi="Triod;Times New Roman"/>
        </w:rPr>
        <w:t>, то есть четверть ночи (Златоуст, Феодорит).</w:t>
      </w:r>
    </w:p>
    <w:p>
      <w:pPr>
        <w:pStyle w:val="11"/>
        <w:rPr/>
      </w:pPr>
      <w:r>
        <w:rPr>
          <w:rStyle w:val="Style9"/>
        </w:rPr>
        <w:t>6</w:t>
      </w:r>
      <w:r>
        <w:rPr>
          <w:rFonts w:cs="Triod;Times New Roman" w:ascii="Triod;Times New Roman" w:hAnsi="Triod;Times New Roman"/>
        </w:rPr>
        <w:t xml:space="preserve"> Уничижения их лета будут: утро яко трава мимоидет, утро процветет и прейдет, на вечер отпадет, ожестеет и изсхнет.</w:t>
      </w:r>
    </w:p>
    <w:p>
      <w:pPr>
        <w:pStyle w:val="Normal"/>
        <w:rPr/>
      </w:pPr>
      <w:r>
        <w:rPr>
          <w:rFonts w:cs="Triod;Times New Roman" w:ascii="Triod;Times New Roman" w:hAnsi="Triod;Times New Roman"/>
          <w:i/>
        </w:rPr>
        <w:t>Уничижением</w:t>
      </w:r>
      <w:r>
        <w:rPr>
          <w:rFonts w:cs="Triod;Times New Roman" w:ascii="Triod;Times New Roman" w:hAnsi="Triod;Times New Roman"/>
        </w:rPr>
        <w:t xml:space="preserve"> называет благополучие нечестивых, потому что они надеются на скоропреходящее богатство и красоту, ничего не стоящие. Да и вся жизнь человека похожа на сон. </w:t>
      </w:r>
      <w:r>
        <w:rPr>
          <w:rFonts w:cs="Triod;Times New Roman" w:ascii="Triod;Times New Roman" w:hAnsi="Triod;Times New Roman"/>
          <w:i/>
        </w:rPr>
        <w:t>Утро</w:t>
      </w:r>
      <w:r>
        <w:rPr>
          <w:rFonts w:cs="Triod;Times New Roman" w:ascii="Triod;Times New Roman" w:hAnsi="Triod;Times New Roman"/>
        </w:rPr>
        <w:t xml:space="preserve"> – есть настоящая жизнь: благополучия в ней появляются подобно </w:t>
      </w:r>
      <w:r>
        <w:rPr>
          <w:rFonts w:cs="Triod;Times New Roman" w:ascii="Triod;Times New Roman" w:hAnsi="Triod;Times New Roman"/>
          <w:i/>
        </w:rPr>
        <w:t>траве</w:t>
      </w:r>
      <w:r>
        <w:rPr>
          <w:rFonts w:cs="Triod;Times New Roman" w:ascii="Triod;Times New Roman" w:hAnsi="Triod;Times New Roman"/>
        </w:rPr>
        <w:t xml:space="preserve"> или цветочку, но увядают и засыхают под лучами Солнца – Правды и становятся сеном, которое остается бросить и сжечь (Златоуст, Иероним).</w:t>
      </w:r>
    </w:p>
    <w:p>
      <w:pPr>
        <w:pStyle w:val="11"/>
        <w:rPr/>
      </w:pPr>
      <w:r>
        <w:rPr>
          <w:rStyle w:val="Style9"/>
        </w:rPr>
        <w:t>7</w:t>
      </w:r>
      <w:r>
        <w:rPr>
          <w:rFonts w:cs="Triod;Times New Roman" w:ascii="Triod;Times New Roman" w:hAnsi="Triod;Times New Roman"/>
        </w:rPr>
        <w:t xml:space="preserve"> Яко исчезохом гневом Твоим, и яростию Твоею смутихомся.</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Ясно возвещает бедствия, постигшие их за собственные грехи. Это может быть применено ко всем людям; потому что весь род человеческий, в наказание за беззакония свои, подвергается всякого рода бедствиям и треволнениям (Афанасий).</w:t>
      </w:r>
    </w:p>
    <w:p>
      <w:pPr>
        <w:pStyle w:val="11"/>
        <w:rPr/>
      </w:pPr>
      <w:r>
        <w:rPr>
          <w:rStyle w:val="Style9"/>
        </w:rPr>
        <w:t>8</w:t>
      </w:r>
      <w:r>
        <w:rPr>
          <w:rFonts w:cs="Triod;Times New Roman" w:ascii="Triod;Times New Roman" w:hAnsi="Triod;Times New Roman"/>
        </w:rPr>
        <w:t xml:space="preserve"> Положил еси беззакония наша пред Тобою: век наш в просвещение лица Твоего.</w:t>
      </w:r>
    </w:p>
    <w:p>
      <w:pPr>
        <w:pStyle w:val="Normal"/>
        <w:rPr/>
      </w:pPr>
      <w:r>
        <w:rPr>
          <w:rFonts w:cs="Triod;Times New Roman" w:ascii="Triod;Times New Roman" w:hAnsi="Triod;Times New Roman"/>
          <w:i/>
        </w:rPr>
        <w:t>Беззакония</w:t>
      </w:r>
      <w:r>
        <w:rPr>
          <w:rFonts w:cs="Triod;Times New Roman" w:ascii="Triod;Times New Roman" w:hAnsi="Triod;Times New Roman"/>
        </w:rPr>
        <w:t xml:space="preserve"> мы сами призываем себе на главу... Недремлющее око Божие назирает самые сокровенные тайны. Ибо человек видит только лицо, а Бог – сердце. И дивно то, что восходят на небо, к Богу, не только добрые дела, но и грехи человеческие. И все, что совершается по вселенной, хотя бы даже в глубочайших пропастях земных, все для Него столь явно, как будто совершается пред Его </w:t>
      </w:r>
      <w:r>
        <w:rPr>
          <w:rFonts w:cs="Triod;Times New Roman" w:ascii="Triod;Times New Roman" w:hAnsi="Triod;Times New Roman"/>
          <w:i/>
        </w:rPr>
        <w:t>Лицем</w:t>
      </w:r>
      <w:r>
        <w:rPr>
          <w:rFonts w:cs="Triod;Times New Roman" w:ascii="Triod;Times New Roman" w:hAnsi="Triod;Times New Roman"/>
        </w:rPr>
        <w:t xml:space="preserve">... Пречистому </w:t>
      </w:r>
      <w:r>
        <w:rPr>
          <w:rFonts w:cs="Triod;Times New Roman" w:ascii="Triod;Times New Roman" w:hAnsi="Triod;Times New Roman"/>
          <w:i/>
        </w:rPr>
        <w:t>Лицу</w:t>
      </w:r>
      <w:r>
        <w:rPr>
          <w:rFonts w:cs="Triod;Times New Roman" w:ascii="Triod;Times New Roman" w:hAnsi="Triod;Times New Roman"/>
        </w:rPr>
        <w:t xml:space="preserve"> Божию не должен являться оскверненный грехами; беззаконное не достойно того, чтобы было видимо Богом (Афанасий, Димитрий, Григорий Нисский, Иероним).</w:t>
      </w:r>
    </w:p>
    <w:p>
      <w:pPr>
        <w:pStyle w:val="11"/>
        <w:rPr/>
      </w:pPr>
      <w:r>
        <w:rPr>
          <w:rStyle w:val="Style9"/>
        </w:rPr>
        <w:t>9</w:t>
      </w:r>
      <w:r>
        <w:rPr>
          <w:rFonts w:cs="Triod;Times New Roman" w:ascii="Triod;Times New Roman" w:hAnsi="Triod;Times New Roman"/>
        </w:rPr>
        <w:t xml:space="preserve"> Яко вси дние наши оскудеша, и гневом Твоим исчезохом:</w:t>
      </w:r>
    </w:p>
    <w:p>
      <w:pPr>
        <w:pStyle w:val="Normal"/>
        <w:rPr>
          <w:rFonts w:ascii="Triod;Times New Roman" w:hAnsi="Triod;Times New Roman" w:cs="Triod;Times New Roman"/>
        </w:rPr>
      </w:pPr>
      <w:r>
        <w:rPr>
          <w:rFonts w:cs="Triod;Times New Roman" w:ascii="Triod;Times New Roman" w:hAnsi="Triod;Times New Roman"/>
        </w:rPr>
        <w:t>Через грех постигло нас наказание Божие, которое произвело болезни. И в болезнях проводим мы краткое время жизни нашей (Афанасий, Феодорит).</w:t>
      </w:r>
    </w:p>
    <w:p>
      <w:pPr>
        <w:pStyle w:val="11"/>
        <w:rPr/>
      </w:pPr>
      <w:r>
        <w:rPr>
          <w:rStyle w:val="Style9"/>
        </w:rPr>
        <w:t>10</w:t>
      </w:r>
      <w:r>
        <w:rPr>
          <w:rFonts w:cs="Triod;Times New Roman" w:ascii="Triod;Times New Roman" w:hAnsi="Triod;Times New Roman"/>
        </w:rPr>
        <w:t xml:space="preserve">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w:t>
      </w:r>
    </w:p>
    <w:p>
      <w:pPr>
        <w:pStyle w:val="Normal"/>
        <w:rPr/>
      </w:pPr>
      <w:r>
        <w:rPr>
          <w:rFonts w:cs="Triod;Times New Roman" w:ascii="Triod;Times New Roman" w:hAnsi="Triod;Times New Roman"/>
        </w:rPr>
        <w:t xml:space="preserve">Годы жизни человеческой Пророк уподобил </w:t>
      </w:r>
      <w:r>
        <w:rPr>
          <w:rFonts w:cs="Triod;Times New Roman" w:ascii="Triod;Times New Roman" w:hAnsi="Triod;Times New Roman"/>
          <w:i/>
        </w:rPr>
        <w:t>паутине</w:t>
      </w:r>
      <w:r>
        <w:rPr>
          <w:rFonts w:cs="Triod;Times New Roman" w:ascii="Triod;Times New Roman" w:hAnsi="Triod;Times New Roman"/>
        </w:rPr>
        <w:t xml:space="preserve">, которая делается с большим трудом, но вследствие своей непрочности скоро пропадет. Поэтому он твердо переносил печали и пренебрегал призрачными благами, как скоротечными по своей природе. «Паук бегает семо и овамо, делая </w:t>
      </w:r>
      <w:r>
        <w:rPr>
          <w:rFonts w:cs="Triod;Times New Roman" w:ascii="Triod;Times New Roman" w:hAnsi="Triod;Times New Roman"/>
          <w:i/>
        </w:rPr>
        <w:t>паучину</w:t>
      </w:r>
      <w:r>
        <w:rPr>
          <w:rFonts w:cs="Triod;Times New Roman" w:ascii="Triod;Times New Roman" w:hAnsi="Triod;Times New Roman"/>
        </w:rPr>
        <w:t xml:space="preserve">, яже не долго пребывает: тако и житие человеческое, аще многотрудно, но яко пар и дым вмале является, потом же и исчезает. В старости попущает Бог на человека болезнь, пресекая ему страсть до греха, да в такой </w:t>
      </w:r>
      <w:r>
        <w:rPr>
          <w:rFonts w:cs="Triod;Times New Roman" w:ascii="Triod;Times New Roman" w:hAnsi="Triod;Times New Roman"/>
          <w:i/>
        </w:rPr>
        <w:t>кротости</w:t>
      </w:r>
      <w:r>
        <w:rPr>
          <w:rFonts w:cs="Triod;Times New Roman" w:ascii="Triod;Times New Roman" w:hAnsi="Triod;Times New Roman"/>
        </w:rPr>
        <w:t xml:space="preserve"> спасение получит» (Златоуст, Псалтирь с толкованием).</w:t>
      </w:r>
    </w:p>
    <w:p>
      <w:pPr>
        <w:pStyle w:val="11"/>
        <w:rPr/>
      </w:pPr>
      <w:r>
        <w:rPr>
          <w:rStyle w:val="Style9"/>
        </w:rPr>
        <w:t>11</w:t>
      </w:r>
      <w:r>
        <w:rPr>
          <w:rFonts w:cs="Triod;Times New Roman" w:ascii="Triod;Times New Roman" w:hAnsi="Triod;Times New Roman"/>
        </w:rPr>
        <w:t xml:space="preserve"> Кто весть державу гнева Твоего; и от страха Твоего ярость Твою исчести;</w:t>
      </w:r>
    </w:p>
    <w:p>
      <w:pPr>
        <w:pStyle w:val="Normal"/>
        <w:rPr>
          <w:rFonts w:ascii="Triod;Times New Roman" w:hAnsi="Triod;Times New Roman" w:cs="Triod;Times New Roman"/>
        </w:rPr>
      </w:pPr>
      <w:r>
        <w:rPr>
          <w:rFonts w:cs="Triod;Times New Roman" w:ascii="Triod;Times New Roman" w:hAnsi="Triod;Times New Roman"/>
        </w:rPr>
        <w:t>Этим вопросом Пророк подразумевает вечное мучение, которое навлекает бремя грехов наших. Постоянное памятование об этом способствует воздержанию от грехов и усовершенствованию в добродетели (Златоуст, Григорий Нисский, Феодорит).</w:t>
      </w:r>
    </w:p>
    <w:p>
      <w:pPr>
        <w:pStyle w:val="11"/>
        <w:rPr/>
      </w:pPr>
      <w:r>
        <w:rPr>
          <w:rStyle w:val="Style9"/>
        </w:rPr>
        <w:t>12</w:t>
      </w:r>
      <w:r>
        <w:rPr>
          <w:rFonts w:cs="Triod;Times New Roman" w:ascii="Triod;Times New Roman" w:hAnsi="Triod;Times New Roman"/>
        </w:rPr>
        <w:t xml:space="preserve"> Десницу Твою тако скажи ми, и окованныя сердцем в мудрости.</w:t>
      </w:r>
    </w:p>
    <w:p>
      <w:pPr>
        <w:pStyle w:val="Normal"/>
        <w:rPr/>
      </w:pPr>
      <w:r>
        <w:rPr>
          <w:rFonts w:cs="Triod;Times New Roman" w:ascii="Triod;Times New Roman" w:hAnsi="Triod;Times New Roman"/>
        </w:rPr>
        <w:t xml:space="preserve">Просит, чтобы явились Христос и апостолы, как </w:t>
      </w:r>
      <w:r>
        <w:rPr>
          <w:rFonts w:cs="Triod;Times New Roman" w:ascii="Triod;Times New Roman" w:hAnsi="Triod;Times New Roman"/>
          <w:i/>
        </w:rPr>
        <w:t>окованные</w:t>
      </w:r>
      <w:r>
        <w:rPr>
          <w:rFonts w:cs="Triod;Times New Roman" w:ascii="Triod;Times New Roman" w:hAnsi="Triod;Times New Roman"/>
        </w:rPr>
        <w:t xml:space="preserve"> (испытанные) </w:t>
      </w:r>
      <w:r>
        <w:rPr>
          <w:rFonts w:cs="Triod;Times New Roman" w:ascii="Triod;Times New Roman" w:hAnsi="Triod;Times New Roman"/>
          <w:i/>
        </w:rPr>
        <w:t>сердцем в мудрости</w:t>
      </w:r>
      <w:r>
        <w:rPr>
          <w:rFonts w:cs="Triod;Times New Roman" w:ascii="Triod;Times New Roman" w:hAnsi="Triod;Times New Roman"/>
        </w:rPr>
        <w:t xml:space="preserve">, потому что от них исходит спасение нас грешных. Будем всегда вести себя, как </w:t>
      </w:r>
      <w:r>
        <w:rPr>
          <w:rFonts w:cs="Triod;Times New Roman" w:ascii="Triod;Times New Roman" w:hAnsi="Triod;Times New Roman"/>
          <w:i/>
        </w:rPr>
        <w:t>наказанные сердцем в мудрости</w:t>
      </w:r>
      <w:r>
        <w:rPr>
          <w:rFonts w:cs="Triod;Times New Roman" w:ascii="Triod;Times New Roman" w:hAnsi="Triod;Times New Roman"/>
        </w:rPr>
        <w:t>, – непрестанно дыша Иисус-Христом. Если же, по какой-либо случайности опустившись, вознерадим об этом умном делании, то в следующее утро опять добре препояшем чресла ума нашего и покрепче возьмемся за дело свое, зная, что нет никакого оправдания нам (Златоуст, Афанасий, Исихий).</w:t>
      </w:r>
    </w:p>
    <w:p>
      <w:pPr>
        <w:pStyle w:val="11"/>
        <w:rPr/>
      </w:pPr>
      <w:r>
        <w:rPr>
          <w:rStyle w:val="Style9"/>
        </w:rPr>
        <w:t>13</w:t>
      </w:r>
      <w:r>
        <w:rPr>
          <w:rFonts w:cs="Triod;Times New Roman" w:ascii="Triod;Times New Roman" w:hAnsi="Triod;Times New Roman"/>
        </w:rPr>
        <w:t xml:space="preserve"> Обратися, Господи, доколе; и умолен буди на рабы Твоя.</w:t>
      </w:r>
    </w:p>
    <w:p>
      <w:pPr>
        <w:pStyle w:val="Normal"/>
        <w:rPr/>
      </w:pPr>
      <w:r>
        <w:rPr>
          <w:rFonts w:cs="Triod;Times New Roman" w:ascii="Triod;Times New Roman" w:hAnsi="Triod;Times New Roman"/>
        </w:rPr>
        <w:t xml:space="preserve">Просит не Бога обратиться к нам, но нас </w:t>
      </w:r>
      <w:r>
        <w:rPr>
          <w:rFonts w:cs="Triod;Times New Roman" w:ascii="Triod;Times New Roman" w:hAnsi="Triod;Times New Roman"/>
          <w:i/>
        </w:rPr>
        <w:t>обратить</w:t>
      </w:r>
      <w:r>
        <w:rPr>
          <w:rFonts w:cs="Triod;Times New Roman" w:ascii="Triod;Times New Roman" w:hAnsi="Triod;Times New Roman"/>
        </w:rPr>
        <w:t xml:space="preserve"> и исправить. </w:t>
      </w:r>
      <w:r>
        <w:rPr>
          <w:rFonts w:cs="Triod;Times New Roman" w:ascii="Triod;Times New Roman" w:hAnsi="Triod;Times New Roman"/>
          <w:i/>
        </w:rPr>
        <w:t>Доколе</w:t>
      </w:r>
      <w:r>
        <w:rPr>
          <w:rFonts w:cs="Triod;Times New Roman" w:ascii="Triod;Times New Roman" w:hAnsi="Triod;Times New Roman"/>
        </w:rPr>
        <w:t xml:space="preserve"> – не обвиняет Бога, а как бы скорбя о Его медлительности, показывает, что мы нуждаемся в скорой помощи (Златоуст).</w:t>
      </w:r>
    </w:p>
    <w:p>
      <w:pPr>
        <w:pStyle w:val="11"/>
        <w:rPr/>
      </w:pPr>
      <w:r>
        <w:rPr>
          <w:rStyle w:val="Style9"/>
        </w:rPr>
        <w:t>14</w:t>
      </w:r>
      <w:r>
        <w:rPr>
          <w:rFonts w:cs="Triod;Times New Roman" w:ascii="Triod;Times New Roman" w:hAnsi="Triod;Times New Roman"/>
        </w:rPr>
        <w:t xml:space="preserve"> Исполнихомся заутра милости Твоея, Господи, и возрадовахомся, и возвеселихомся.</w:t>
      </w:r>
    </w:p>
    <w:p>
      <w:pPr>
        <w:pStyle w:val="11"/>
        <w:rPr/>
      </w:pPr>
      <w:r>
        <w:rPr>
          <w:rStyle w:val="Style9"/>
        </w:rPr>
        <w:t>15</w:t>
      </w:r>
      <w:r>
        <w:rPr>
          <w:rFonts w:cs="Triod;Times New Roman" w:ascii="Triod;Times New Roman" w:hAnsi="Triod;Times New Roman"/>
        </w:rPr>
        <w:t xml:space="preserve"> Во вся дни нашя возвеселихомся, за дни в няже смирил ны еси, лета в няже видехом злая.</w:t>
      </w:r>
    </w:p>
    <w:p>
      <w:pPr>
        <w:pStyle w:val="Normal"/>
        <w:rPr/>
      </w:pPr>
      <w:r>
        <w:rPr>
          <w:rFonts w:cs="Triod;Times New Roman" w:ascii="Triod;Times New Roman" w:hAnsi="Triod;Times New Roman"/>
        </w:rPr>
        <w:t xml:space="preserve">Пророк еще не окончил молитвы, но как услышанный, произносит эти слова, – заявляя торжественно, что он исполнился </w:t>
      </w:r>
      <w:r>
        <w:rPr>
          <w:rFonts w:cs="Triod;Times New Roman" w:ascii="Triod;Times New Roman" w:hAnsi="Triod;Times New Roman"/>
          <w:i/>
        </w:rPr>
        <w:t>милости Божией</w:t>
      </w:r>
      <w:r>
        <w:rPr>
          <w:rFonts w:cs="Triod;Times New Roman" w:ascii="Triod;Times New Roman" w:hAnsi="Triod;Times New Roman"/>
        </w:rPr>
        <w:t>: причастился божественной благодати и увидел неизреченный свет (Златоуст, Григорий Нисский).</w:t>
      </w:r>
    </w:p>
    <w:p>
      <w:pPr>
        <w:pStyle w:val="11"/>
        <w:rPr/>
      </w:pPr>
      <w:r>
        <w:rPr>
          <w:rStyle w:val="Style9"/>
        </w:rPr>
        <w:t>16</w:t>
      </w:r>
      <w:r>
        <w:rPr>
          <w:rFonts w:cs="Triod;Times New Roman" w:ascii="Triod;Times New Roman" w:hAnsi="Triod;Times New Roman"/>
        </w:rPr>
        <w:t xml:space="preserve"> И призри на рабы Твоя, и на дела Твоя, и настави сыны их.</w:t>
      </w:r>
    </w:p>
    <w:p>
      <w:pPr>
        <w:pStyle w:val="11"/>
        <w:rPr/>
      </w:pPr>
      <w:r>
        <w:rPr>
          <w:rFonts w:eastAsia="Triod;Times New Roman" w:cs="Triod;Times New Roman" w:ascii="Triod;Times New Roman" w:hAnsi="Triod;Times New Roman"/>
        </w:rPr>
        <w:t xml:space="preserve"> </w:t>
      </w:r>
      <w:r>
        <w:rPr>
          <w:rStyle w:val="Style9"/>
        </w:rPr>
        <w:t>17</w:t>
      </w:r>
      <w:r>
        <w:rPr>
          <w:rFonts w:cs="Triod;Times New Roman" w:ascii="Triod;Times New Roman" w:hAnsi="Triod;Times New Roman"/>
        </w:rPr>
        <w:t xml:space="preserve"> И буди светлость Господа Бога нашего на нас, и дела рук наших исправи на нас, и дело рук наших исправи.</w:t>
      </w:r>
    </w:p>
    <w:p>
      <w:pPr>
        <w:pStyle w:val="Normal"/>
        <w:rPr/>
      </w:pPr>
      <w:r>
        <w:rPr>
          <w:rFonts w:cs="Triod;Times New Roman" w:ascii="Triod;Times New Roman" w:hAnsi="Triod;Times New Roman"/>
        </w:rPr>
        <w:t xml:space="preserve">Пророк опять возвращается к молитве... Он не удовлетворяется собственным спасением, но просит </w:t>
      </w:r>
      <w:r>
        <w:rPr>
          <w:rFonts w:cs="Triod;Times New Roman" w:ascii="Triod;Times New Roman" w:hAnsi="Triod;Times New Roman"/>
          <w:i/>
        </w:rPr>
        <w:t>светлости</w:t>
      </w:r>
      <w:r>
        <w:rPr>
          <w:rFonts w:cs="Triod;Times New Roman" w:ascii="Triod;Times New Roman" w:hAnsi="Triod;Times New Roman"/>
        </w:rPr>
        <w:t xml:space="preserve">, т.е. благодати Святаго Духа и </w:t>
      </w:r>
      <w:r>
        <w:rPr>
          <w:rFonts w:cs="Triod;Times New Roman" w:ascii="Triod;Times New Roman" w:hAnsi="Triod;Times New Roman"/>
          <w:i/>
        </w:rPr>
        <w:t>рабам</w:t>
      </w:r>
      <w:r>
        <w:rPr>
          <w:rFonts w:cs="Triod;Times New Roman" w:ascii="Triod;Times New Roman" w:hAnsi="Triod;Times New Roman"/>
        </w:rPr>
        <w:t xml:space="preserve"> Божиим. И блаженный Давид глубоко сознавал невозможность получить успех в своем деле и труде собственными только усилиями, поэтому удвоенным прошением просит сподобиться помощи Божией, говоря: </w:t>
      </w:r>
      <w:r>
        <w:rPr>
          <w:rFonts w:cs="Triod;Times New Roman" w:ascii="Triod;Times New Roman" w:hAnsi="Triod;Times New Roman"/>
          <w:i/>
        </w:rPr>
        <w:t xml:space="preserve">и дела рук наших исправи на нас, и дело рук наших исправи </w:t>
      </w:r>
      <w:r>
        <w:rPr>
          <w:rFonts w:cs="Triod;Times New Roman" w:ascii="Triod;Times New Roman" w:hAnsi="Triod;Times New Roman"/>
        </w:rPr>
        <w:t>(Златоуст, Григорий Нисский, Кассиан).</w:t>
      </w:r>
    </w:p>
    <w:p>
      <w:pPr>
        <w:pStyle w:val="Heading3"/>
        <w:ind w:hanging="0"/>
        <w:rPr>
          <w:rFonts w:ascii="Triod;Times New Roman" w:hAnsi="Triod;Times New Roman" w:cs="Triod;Times New Roman"/>
        </w:rPr>
      </w:pPr>
      <w:r>
        <w:rPr>
          <w:rFonts w:cs="Triod;Times New Roman" w:ascii="Triod;Times New Roman" w:hAnsi="Triod;Times New Roman"/>
        </w:rPr>
        <w:t xml:space="preserve">Хвала песни Давидовы, </w:t>
        <w:br/>
        <w:t>не надписан у еврей, 90</w:t>
      </w:r>
    </w:p>
    <w:p>
      <w:pPr>
        <w:pStyle w:val="Normal"/>
        <w:rPr>
          <w:rFonts w:ascii="Triod;Times New Roman" w:hAnsi="Triod;Times New Roman" w:cs="Triod;Times New Roman"/>
        </w:rPr>
      </w:pPr>
      <w:r>
        <w:rPr>
          <w:rFonts w:cs="Triod;Times New Roman" w:ascii="Triod;Times New Roman" w:hAnsi="Triod;Times New Roman"/>
        </w:rPr>
        <w:t>Божественный Дух устами Богоотца Давида раскрывает в этом псалме величие дел Божиих. Пророк показывает неизреченную пользу от упования на Бога и неизмеримое обилие благ, таящихся в нем. Тайноводствуемые Христом побеждают невидимых врагов: начальства и властей, мироправителей тьмы века сего, духов злобы поднебесных (см. Еф. 6, 12), и самого ненавистного сатану (Златоуст, Афанасий, Феодорит).</w:t>
      </w:r>
    </w:p>
    <w:p>
      <w:pPr>
        <w:pStyle w:val="11"/>
        <w:rPr/>
      </w:pPr>
      <w:r>
        <w:rPr>
          <w:rStyle w:val="Style9"/>
        </w:rPr>
        <w:t>1</w:t>
      </w:r>
      <w:r>
        <w:rPr>
          <w:rFonts w:cs="Triod;Times New Roman" w:ascii="Triod;Times New Roman" w:hAnsi="Triod;Times New Roman"/>
        </w:rPr>
        <w:t xml:space="preserve"> Живый в помощи Вышняго, в крове Бога Небеснаго водворится.</w:t>
      </w:r>
    </w:p>
    <w:p>
      <w:pPr>
        <w:pStyle w:val="Normal"/>
        <w:rPr/>
      </w:pPr>
      <w:r>
        <w:rPr>
          <w:rFonts w:cs="Triod;Times New Roman" w:ascii="Triod;Times New Roman" w:hAnsi="Triod;Times New Roman"/>
        </w:rPr>
        <w:t xml:space="preserve">Пророческий дух ублажает человека, которому </w:t>
      </w:r>
      <w:r>
        <w:rPr>
          <w:rFonts w:cs="Triod;Times New Roman" w:ascii="Triod;Times New Roman" w:hAnsi="Triod;Times New Roman"/>
          <w:i/>
        </w:rPr>
        <w:t>помощь</w:t>
      </w:r>
      <w:r>
        <w:rPr>
          <w:rFonts w:cs="Triod;Times New Roman" w:ascii="Triod;Times New Roman" w:hAnsi="Triod;Times New Roman"/>
        </w:rPr>
        <w:t xml:space="preserve"> и пособие есть Сам Христос. Видишь ли, какое дерзновение имеет ко </w:t>
      </w:r>
      <w:r>
        <w:rPr>
          <w:rFonts w:cs="Triod;Times New Roman" w:ascii="Triod;Times New Roman" w:hAnsi="Triod;Times New Roman"/>
          <w:i/>
        </w:rPr>
        <w:t>Всевышнему</w:t>
      </w:r>
      <w:r>
        <w:rPr>
          <w:rFonts w:cs="Triod;Times New Roman" w:ascii="Triod;Times New Roman" w:hAnsi="Triod;Times New Roman"/>
        </w:rPr>
        <w:t xml:space="preserve"> тот, кто исполняет Его заповеди? (Афанасий, Исихий).</w:t>
      </w:r>
    </w:p>
    <w:p>
      <w:pPr>
        <w:pStyle w:val="11"/>
        <w:rPr/>
      </w:pPr>
      <w:r>
        <w:rPr>
          <w:rStyle w:val="Style9"/>
        </w:rPr>
        <w:t>2</w:t>
      </w:r>
      <w:r>
        <w:rPr>
          <w:rFonts w:cs="Triod;Times New Roman" w:ascii="Triod;Times New Roman" w:hAnsi="Triod;Times New Roman"/>
        </w:rPr>
        <w:t xml:space="preserve"> Речет Господеви: Заступник мой еси и Прибежище мое, Бог мой, и уповаю на Него.</w:t>
      </w:r>
    </w:p>
    <w:p>
      <w:pPr>
        <w:pStyle w:val="11"/>
        <w:rPr/>
      </w:pPr>
      <w:r>
        <w:rPr>
          <w:rFonts w:eastAsia="Triod;Times New Roman" w:cs="Triod;Times New Roman" w:ascii="Triod;Times New Roman" w:hAnsi="Triod;Times New Roman"/>
        </w:rPr>
        <w:t xml:space="preserve"> </w:t>
      </w:r>
      <w:r>
        <w:rPr>
          <w:rStyle w:val="Style9"/>
        </w:rPr>
        <w:t>3</w:t>
      </w:r>
      <w:r>
        <w:rPr>
          <w:rFonts w:cs="Triod;Times New Roman" w:ascii="Triod;Times New Roman" w:hAnsi="Triod;Times New Roman"/>
        </w:rPr>
        <w:t xml:space="preserve"> Яко Той избавит тя от сети ловчи, и от словесе мятежна.</w:t>
      </w:r>
    </w:p>
    <w:p>
      <w:pPr>
        <w:pStyle w:val="Normal"/>
        <w:rPr/>
      </w:pPr>
      <w:r>
        <w:rPr>
          <w:rFonts w:cs="Triod;Times New Roman" w:ascii="Triod;Times New Roman" w:hAnsi="Triod;Times New Roman"/>
        </w:rPr>
        <w:t xml:space="preserve">Давид отсюда обращает речь к самому уверовавшему и ободряет его: Бог избавит тебя от </w:t>
      </w:r>
      <w:r>
        <w:rPr>
          <w:rFonts w:cs="Triod;Times New Roman" w:ascii="Triod;Times New Roman" w:hAnsi="Triod;Times New Roman"/>
          <w:i/>
        </w:rPr>
        <w:t>сети ловчи</w:t>
      </w:r>
      <w:r>
        <w:rPr>
          <w:rFonts w:cs="Triod;Times New Roman" w:ascii="Triod;Times New Roman" w:hAnsi="Triod;Times New Roman"/>
        </w:rPr>
        <w:t xml:space="preserve"> (тайных козней сопротивных сил) и от </w:t>
      </w:r>
      <w:r>
        <w:rPr>
          <w:rFonts w:cs="Triod;Times New Roman" w:ascii="Triod;Times New Roman" w:hAnsi="Triod;Times New Roman"/>
          <w:i/>
        </w:rPr>
        <w:t>словесе мятежна</w:t>
      </w:r>
      <w:r>
        <w:rPr>
          <w:rFonts w:cs="Triod;Times New Roman" w:ascii="Triod;Times New Roman" w:hAnsi="Triod;Times New Roman"/>
        </w:rPr>
        <w:t xml:space="preserve"> (обидного) (Феодорит, Афанасий).</w:t>
      </w:r>
    </w:p>
    <w:p>
      <w:pPr>
        <w:pStyle w:val="11"/>
        <w:rPr/>
      </w:pPr>
      <w:r>
        <w:rPr>
          <w:rStyle w:val="Style9"/>
        </w:rPr>
        <w:t>4</w:t>
      </w:r>
      <w:r>
        <w:rPr>
          <w:rFonts w:cs="Triod;Times New Roman" w:ascii="Triod;Times New Roman" w:hAnsi="Triod;Times New Roman"/>
        </w:rPr>
        <w:t xml:space="preserve"> Плещма Своима осенит тя, и под криле Его надеешися: оружием обыдет тя истина Его.</w:t>
      </w:r>
    </w:p>
    <w:p>
      <w:pPr>
        <w:pStyle w:val="Normal"/>
        <w:rPr/>
      </w:pPr>
      <w:r>
        <w:rPr>
          <w:rFonts w:cs="Triod;Times New Roman" w:ascii="Triod;Times New Roman" w:hAnsi="Triod;Times New Roman"/>
          <w:i/>
        </w:rPr>
        <w:t>Крылами</w:t>
      </w:r>
      <w:r>
        <w:rPr>
          <w:rFonts w:cs="Triod;Times New Roman" w:ascii="Triod;Times New Roman" w:hAnsi="Triod;Times New Roman"/>
        </w:rPr>
        <w:t xml:space="preserve"> называет действие Промысла Божия, употребляя подобие птиц, которые своими крыльями покрывают птенцов. </w:t>
      </w:r>
      <w:r>
        <w:rPr>
          <w:rFonts w:cs="Triod;Times New Roman" w:ascii="Triod;Times New Roman" w:hAnsi="Triod;Times New Roman"/>
          <w:i/>
        </w:rPr>
        <w:t>Истина Его</w:t>
      </w:r>
      <w:r>
        <w:rPr>
          <w:rFonts w:cs="Triod;Times New Roman" w:ascii="Triod;Times New Roman" w:hAnsi="Triod;Times New Roman"/>
        </w:rPr>
        <w:t xml:space="preserve"> – Христос Бог; </w:t>
      </w:r>
      <w:r>
        <w:rPr>
          <w:rFonts w:cs="Triod;Times New Roman" w:ascii="Triod;Times New Roman" w:hAnsi="Triod;Times New Roman"/>
          <w:i/>
        </w:rPr>
        <w:t>оружие</w:t>
      </w:r>
      <w:r>
        <w:rPr>
          <w:rFonts w:cs="Triod;Times New Roman" w:ascii="Triod;Times New Roman" w:hAnsi="Triod;Times New Roman"/>
        </w:rPr>
        <w:t xml:space="preserve"> – Крест Христов. Как птицы под крылом кокоша, так весь мир под </w:t>
      </w:r>
      <w:r>
        <w:rPr>
          <w:rFonts w:cs="Triod;Times New Roman" w:ascii="Triod;Times New Roman" w:hAnsi="Triod;Times New Roman"/>
          <w:i/>
        </w:rPr>
        <w:t>крылом</w:t>
      </w:r>
      <w:r>
        <w:rPr>
          <w:rFonts w:cs="Triod;Times New Roman" w:ascii="Triod;Times New Roman" w:hAnsi="Triod;Times New Roman"/>
        </w:rPr>
        <w:t xml:space="preserve"> Господа; всех и вся Он согревает – одних духовно, других – вещественною теплотою. И как кокош слышит писк и вздохи находящихся под ним птенцов, – так Господь слышит тайные вздохи, наши молитвы, видит все наши нужды (Златоуст, Феодорит, Иоанн Кронштадтский).</w:t>
      </w:r>
    </w:p>
    <w:p>
      <w:pPr>
        <w:pStyle w:val="11"/>
        <w:rPr/>
      </w:pPr>
      <w:r>
        <w:rPr>
          <w:rStyle w:val="Style9"/>
        </w:rPr>
        <w:t>5</w:t>
      </w:r>
      <w:r>
        <w:rPr>
          <w:rFonts w:cs="Triod;Times New Roman" w:ascii="Triod;Times New Roman" w:hAnsi="Triod;Times New Roman"/>
        </w:rPr>
        <w:t xml:space="preserve"> Не убоишися от страха нощнаго, от стрелы летящия во дни,</w:t>
      </w:r>
    </w:p>
    <w:p>
      <w:pPr>
        <w:pStyle w:val="Normal"/>
        <w:rPr/>
      </w:pPr>
      <w:r>
        <w:rPr>
          <w:rFonts w:cs="Triod;Times New Roman" w:ascii="Triod;Times New Roman" w:hAnsi="Triod;Times New Roman"/>
          <w:i/>
        </w:rPr>
        <w:t>Стрелою</w:t>
      </w:r>
      <w:r>
        <w:rPr>
          <w:rFonts w:cs="Triod;Times New Roman" w:ascii="Triod;Times New Roman" w:hAnsi="Triod;Times New Roman"/>
        </w:rPr>
        <w:t xml:space="preserve"> наименовал какую-то нечистую силу, «ангела смерти» (Афанасий).</w:t>
      </w:r>
    </w:p>
    <w:p>
      <w:pPr>
        <w:pStyle w:val="11"/>
        <w:rPr/>
      </w:pPr>
      <w:r>
        <w:rPr>
          <w:rStyle w:val="Style9"/>
        </w:rPr>
        <w:t>6</w:t>
      </w:r>
      <w:r>
        <w:rPr>
          <w:rFonts w:cs="Triod;Times New Roman" w:ascii="Triod;Times New Roman" w:hAnsi="Triod;Times New Roman"/>
        </w:rPr>
        <w:t xml:space="preserve"> От вещи во тме преходяшия, от сряща и беса полуденнаго.</w:t>
      </w:r>
    </w:p>
    <w:p>
      <w:pPr>
        <w:pStyle w:val="Normal"/>
        <w:rPr/>
      </w:pPr>
      <w:r>
        <w:rPr>
          <w:rFonts w:cs="Triod;Times New Roman" w:ascii="Triod;Times New Roman" w:hAnsi="Triod;Times New Roman"/>
          <w:i/>
        </w:rPr>
        <w:t>Вещь преходящая во тьме</w:t>
      </w:r>
      <w:r>
        <w:rPr>
          <w:rFonts w:cs="Triod;Times New Roman" w:ascii="Triod;Times New Roman" w:hAnsi="Triod;Times New Roman"/>
        </w:rPr>
        <w:t xml:space="preserve"> – есть всякое злоумышление, проявляющееся там, где его не ожидают; а встреча </w:t>
      </w:r>
      <w:r>
        <w:rPr>
          <w:rFonts w:cs="Triod;Times New Roman" w:ascii="Triod;Times New Roman" w:hAnsi="Triod;Times New Roman"/>
          <w:i/>
        </w:rPr>
        <w:t>полуденная</w:t>
      </w:r>
      <w:r>
        <w:rPr>
          <w:rFonts w:cs="Triod;Times New Roman" w:ascii="Triod;Times New Roman" w:hAnsi="Triod;Times New Roman"/>
        </w:rPr>
        <w:t xml:space="preserve"> – есть явный и открытый вред. Заметь, что демон </w:t>
      </w:r>
      <w:r>
        <w:rPr>
          <w:rFonts w:cs="Triod;Times New Roman" w:ascii="Triod;Times New Roman" w:hAnsi="Triod;Times New Roman"/>
          <w:i/>
        </w:rPr>
        <w:t>полуденный</w:t>
      </w:r>
      <w:r>
        <w:rPr>
          <w:rFonts w:cs="Triod;Times New Roman" w:ascii="Triod;Times New Roman" w:hAnsi="Triod;Times New Roman"/>
        </w:rPr>
        <w:t xml:space="preserve"> возмутил Давида, когда он после полуденного сна впал в прелюбодеяние. Другие отцы</w:t>
      </w:r>
      <w:r>
        <w:rPr>
          <w:rFonts w:cs="Triod;Times New Roman" w:ascii="Triod;Times New Roman" w:hAnsi="Triod;Times New Roman"/>
          <w:i/>
        </w:rPr>
        <w:t xml:space="preserve"> бесом полуденным </w:t>
      </w:r>
      <w:r>
        <w:rPr>
          <w:rFonts w:cs="Triod;Times New Roman" w:ascii="Triod;Times New Roman" w:hAnsi="Triod;Times New Roman"/>
        </w:rPr>
        <w:t xml:space="preserve">называют духа лености и уныния, нападающих в определенные часы, как лихорадка на больную душу и расстраивающих ее крепость. </w:t>
      </w:r>
      <w:r>
        <w:rPr>
          <w:rFonts w:cs="Triod;Times New Roman" w:ascii="Triod;Times New Roman" w:hAnsi="Triod;Times New Roman"/>
          <w:i/>
        </w:rPr>
        <w:t>Срящ</w:t>
      </w:r>
      <w:r>
        <w:rPr>
          <w:rFonts w:cs="Triod;Times New Roman" w:ascii="Triod;Times New Roman" w:hAnsi="Triod;Times New Roman"/>
        </w:rPr>
        <w:t xml:space="preserve"> – есть всякий непредвиденный случай, встреча, нападение (Златоуст, Афанасий, Кассиан).</w:t>
      </w:r>
    </w:p>
    <w:p>
      <w:pPr>
        <w:pStyle w:val="11"/>
        <w:rPr/>
      </w:pPr>
      <w:r>
        <w:rPr>
          <w:rStyle w:val="Style9"/>
        </w:rPr>
        <w:t>7</w:t>
      </w:r>
      <w:r>
        <w:rPr>
          <w:rFonts w:cs="Triod;Times New Roman" w:ascii="Triod;Times New Roman" w:hAnsi="Triod;Times New Roman"/>
        </w:rPr>
        <w:t xml:space="preserve"> Падет от страны Твоея тысяща, и тма одесную Тебе, к Тебе же не приближится.</w:t>
      </w:r>
    </w:p>
    <w:p>
      <w:pPr>
        <w:pStyle w:val="Normal"/>
        <w:rPr/>
      </w:pPr>
      <w:r>
        <w:rPr>
          <w:rFonts w:cs="Triod;Times New Roman" w:ascii="Triod;Times New Roman" w:hAnsi="Triod;Times New Roman"/>
        </w:rPr>
        <w:t xml:space="preserve">В высшем смысле псалом указывает, что </w:t>
      </w:r>
      <w:r>
        <w:rPr>
          <w:rFonts w:cs="Triod;Times New Roman" w:ascii="Triod;Times New Roman" w:hAnsi="Triod;Times New Roman"/>
          <w:i/>
        </w:rPr>
        <w:t>живущий в помощи</w:t>
      </w:r>
      <w:r>
        <w:rPr>
          <w:rFonts w:cs="Triod;Times New Roman" w:ascii="Triod;Times New Roman" w:hAnsi="Triod;Times New Roman"/>
        </w:rPr>
        <w:t xml:space="preserve"> Божией будет подвергаться нападению с левой стороны (</w:t>
      </w:r>
      <w:r>
        <w:rPr>
          <w:rFonts w:cs="Triod;Times New Roman" w:ascii="Triod;Times New Roman" w:hAnsi="Triod;Times New Roman"/>
          <w:i/>
        </w:rPr>
        <w:t>от страны</w:t>
      </w:r>
      <w:r>
        <w:rPr>
          <w:rFonts w:cs="Triod;Times New Roman" w:ascii="Triod;Times New Roman" w:hAnsi="Triod;Times New Roman"/>
        </w:rPr>
        <w:t xml:space="preserve">) </w:t>
      </w:r>
      <w:r>
        <w:rPr>
          <w:rFonts w:cs="Triod;Times New Roman" w:ascii="Triod;Times New Roman" w:hAnsi="Triod;Times New Roman"/>
          <w:i/>
        </w:rPr>
        <w:t>тысячам</w:t>
      </w:r>
      <w:r>
        <w:rPr>
          <w:rFonts w:cs="Triod;Times New Roman" w:ascii="Triod;Times New Roman" w:hAnsi="Triod;Times New Roman"/>
        </w:rPr>
        <w:t xml:space="preserve"> злых стрел – ярости и похоти, а с правой (</w:t>
      </w:r>
      <w:r>
        <w:rPr>
          <w:rFonts w:cs="Triod;Times New Roman" w:ascii="Triod;Times New Roman" w:hAnsi="Triod;Times New Roman"/>
          <w:i/>
        </w:rPr>
        <w:t>одесную</w:t>
      </w:r>
      <w:r>
        <w:rPr>
          <w:rFonts w:cs="Triod;Times New Roman" w:ascii="Triod;Times New Roman" w:hAnsi="Triod;Times New Roman"/>
        </w:rPr>
        <w:t xml:space="preserve">) – </w:t>
      </w:r>
      <w:r>
        <w:rPr>
          <w:rFonts w:cs="Triod;Times New Roman" w:ascii="Triod;Times New Roman" w:hAnsi="Triod;Times New Roman"/>
          <w:i/>
        </w:rPr>
        <w:t>тмам</w:t>
      </w:r>
      <w:r>
        <w:rPr>
          <w:rFonts w:cs="Triod;Times New Roman" w:ascii="Triod;Times New Roman" w:hAnsi="Triod;Times New Roman"/>
        </w:rPr>
        <w:t xml:space="preserve">, т.е. десяткам тысяч; ибо то, что право в нас, к сокрушению того устремлено множество лукавых сил. Диавол, зная, что многие не принимают грехов явно, начинает брань против них с таких вещей, которые представляются хорошими, но потом через них низвергает их в явное зло. Но </w:t>
      </w:r>
      <w:r>
        <w:rPr>
          <w:rFonts w:cs="Triod;Times New Roman" w:ascii="Triod;Times New Roman" w:hAnsi="Triod;Times New Roman"/>
          <w:i/>
        </w:rPr>
        <w:t xml:space="preserve">рукою тайною ратует Господь на амалика от рода в род </w:t>
      </w:r>
      <w:r>
        <w:rPr>
          <w:rFonts w:cs="Triod;Times New Roman" w:ascii="Triod;Times New Roman" w:hAnsi="Triod;Times New Roman"/>
        </w:rPr>
        <w:t>(Исх. 17, 16). Ибо не перестает Господь спасать любящих Его (Афанасий, Исихий).</w:t>
      </w:r>
    </w:p>
    <w:p>
      <w:pPr>
        <w:pStyle w:val="11"/>
        <w:rPr/>
      </w:pPr>
      <w:r>
        <w:rPr>
          <w:rStyle w:val="Style9"/>
        </w:rPr>
        <w:t>8</w:t>
      </w:r>
      <w:r>
        <w:rPr>
          <w:rFonts w:cs="Triod;Times New Roman" w:ascii="Triod;Times New Roman" w:hAnsi="Triod;Times New Roman"/>
        </w:rPr>
        <w:t xml:space="preserve"> Обаче очима Твоима смотриши, и воздаяние грешников узриши.</w:t>
      </w:r>
    </w:p>
    <w:p>
      <w:pPr>
        <w:pStyle w:val="Normal"/>
        <w:rPr/>
      </w:pPr>
      <w:r>
        <w:rPr>
          <w:rFonts w:cs="Triod;Times New Roman" w:ascii="Triod;Times New Roman" w:hAnsi="Triod;Times New Roman"/>
        </w:rPr>
        <w:t xml:space="preserve">Своими </w:t>
      </w:r>
      <w:r>
        <w:rPr>
          <w:rFonts w:cs="Triod;Times New Roman" w:ascii="Triod;Times New Roman" w:hAnsi="Triod;Times New Roman"/>
          <w:i/>
        </w:rPr>
        <w:t>очами</w:t>
      </w:r>
      <w:r>
        <w:rPr>
          <w:rFonts w:cs="Triod;Times New Roman" w:ascii="Triod;Times New Roman" w:hAnsi="Triod;Times New Roman"/>
        </w:rPr>
        <w:t xml:space="preserve"> ты увидишь победу над врагами и справедливое возмездие им. </w:t>
      </w:r>
      <w:r>
        <w:rPr>
          <w:rFonts w:cs="Triod;Times New Roman" w:ascii="Triod;Times New Roman" w:hAnsi="Triod;Times New Roman"/>
          <w:i/>
        </w:rPr>
        <w:t>Воздаяние грешникам</w:t>
      </w:r>
      <w:r>
        <w:rPr>
          <w:rFonts w:cs="Triod;Times New Roman" w:ascii="Triod;Times New Roman" w:hAnsi="Triod;Times New Roman"/>
        </w:rPr>
        <w:t xml:space="preserve"> мысленным мысленно и сам увидишь после трезвенной молитвы. Именно она освобождает наш ум от всякого вещественного образа лукавых помыслов и дает ему познавать внушения мысленных супостатов и ощущать пользу трезвения (Златоуст, Исихий).</w:t>
      </w:r>
    </w:p>
    <w:p>
      <w:pPr>
        <w:pStyle w:val="11"/>
        <w:rPr/>
      </w:pPr>
      <w:r>
        <w:rPr>
          <w:rStyle w:val="Style9"/>
        </w:rPr>
        <w:t>9</w:t>
      </w:r>
      <w:r>
        <w:rPr>
          <w:rFonts w:cs="Triod;Times New Roman" w:ascii="Triod;Times New Roman" w:hAnsi="Triod;Times New Roman"/>
        </w:rPr>
        <w:t xml:space="preserve"> Яко Ты, Господи, упование мое: Вышняго положил еси прибежище Твое.</w:t>
      </w:r>
    </w:p>
    <w:p>
      <w:pPr>
        <w:pStyle w:val="Normal"/>
        <w:rPr/>
      </w:pPr>
      <w:r>
        <w:rPr>
          <w:rFonts w:cs="Triod;Times New Roman" w:ascii="Triod;Times New Roman" w:hAnsi="Triod;Times New Roman"/>
        </w:rPr>
        <w:t xml:space="preserve">Дух человека Божьего и Дух пророческий, ответствуя друг другу, показывают, сколько пользы в </w:t>
      </w:r>
      <w:r>
        <w:rPr>
          <w:rFonts w:cs="Triod;Times New Roman" w:ascii="Triod;Times New Roman" w:hAnsi="Triod;Times New Roman"/>
          <w:i/>
        </w:rPr>
        <w:t>уповании</w:t>
      </w:r>
      <w:r>
        <w:rPr>
          <w:rFonts w:cs="Triod;Times New Roman" w:ascii="Triod;Times New Roman" w:hAnsi="Triod;Times New Roman"/>
        </w:rPr>
        <w:t xml:space="preserve"> на Бога. Бог потому столько много печется о верном, потому что последний всецело предался в волю Божию и возложил все </w:t>
      </w:r>
      <w:r>
        <w:rPr>
          <w:rFonts w:cs="Triod;Times New Roman" w:ascii="Triod;Times New Roman" w:hAnsi="Triod;Times New Roman"/>
          <w:i/>
        </w:rPr>
        <w:t>упование</w:t>
      </w:r>
      <w:r>
        <w:rPr>
          <w:rFonts w:cs="Triod;Times New Roman" w:ascii="Triod;Times New Roman" w:hAnsi="Triod;Times New Roman"/>
        </w:rPr>
        <w:t xml:space="preserve"> на Него: </w:t>
      </w:r>
      <w:r>
        <w:rPr>
          <w:rFonts w:cs="Triod;Times New Roman" w:ascii="Triod;Times New Roman" w:hAnsi="Triod;Times New Roman"/>
          <w:i/>
        </w:rPr>
        <w:t>яко ты, Господи, упование мое</w:t>
      </w:r>
      <w:r>
        <w:rPr>
          <w:rFonts w:cs="Triod;Times New Roman" w:ascii="Triod;Times New Roman" w:hAnsi="Triod;Times New Roman"/>
        </w:rPr>
        <w:t xml:space="preserve">. За это, – отвечает Пророк верному, – ты сподобишься и промышления от Него, так как </w:t>
      </w:r>
      <w:r>
        <w:rPr>
          <w:rFonts w:cs="Triod;Times New Roman" w:ascii="Triod;Times New Roman" w:hAnsi="Triod;Times New Roman"/>
          <w:i/>
        </w:rPr>
        <w:t>Вышняго положил еси прибежище твое</w:t>
      </w:r>
      <w:r>
        <w:rPr>
          <w:rFonts w:cs="Triod;Times New Roman" w:ascii="Triod;Times New Roman" w:hAnsi="Triod;Times New Roman"/>
        </w:rPr>
        <w:t xml:space="preserve"> (Афанасий, Феодорит).</w:t>
      </w:r>
    </w:p>
    <w:p>
      <w:pPr>
        <w:pStyle w:val="11"/>
        <w:rPr/>
      </w:pPr>
      <w:r>
        <w:rPr>
          <w:rStyle w:val="Style9"/>
        </w:rPr>
        <w:t>10</w:t>
      </w:r>
      <w:r>
        <w:rPr>
          <w:rFonts w:cs="Triod;Times New Roman" w:ascii="Triod;Times New Roman" w:hAnsi="Triod;Times New Roman"/>
        </w:rPr>
        <w:t xml:space="preserve"> Не приидет к Тебе зло, и рана не приближится телеси Твоему.</w:t>
      </w:r>
    </w:p>
    <w:p>
      <w:pPr>
        <w:pStyle w:val="11"/>
        <w:rPr/>
      </w:pPr>
      <w:r>
        <w:rPr>
          <w:rStyle w:val="Style9"/>
        </w:rPr>
        <w:t>11</w:t>
      </w:r>
      <w:r>
        <w:rPr>
          <w:rFonts w:cs="Triod;Times New Roman" w:ascii="Triod;Times New Roman" w:hAnsi="Triod;Times New Roman"/>
        </w:rPr>
        <w:t xml:space="preserve"> Яко Ангелом Своим заповесть о Тебе сохранити тя во всех путех твоих.</w:t>
      </w:r>
    </w:p>
    <w:p>
      <w:pPr>
        <w:pStyle w:val="Normal"/>
        <w:rPr/>
      </w:pPr>
      <w:r>
        <w:rPr>
          <w:rFonts w:cs="Triod;Times New Roman" w:ascii="Triod;Times New Roman" w:hAnsi="Triod;Times New Roman"/>
        </w:rPr>
        <w:t>Пророк ободряет человека: бедствия не только не одолеют его, но даже не</w:t>
      </w:r>
      <w:r>
        <w:rPr>
          <w:rFonts w:cs="Triod;Times New Roman" w:ascii="Triod;Times New Roman" w:hAnsi="Triod;Times New Roman"/>
          <w:i/>
        </w:rPr>
        <w:t xml:space="preserve"> приблизятся</w:t>
      </w:r>
      <w:r>
        <w:rPr>
          <w:rFonts w:cs="Triod;Times New Roman" w:ascii="Triod;Times New Roman" w:hAnsi="Triod;Times New Roman"/>
        </w:rPr>
        <w:t xml:space="preserve">. Бог, посредством </w:t>
      </w:r>
      <w:r>
        <w:rPr>
          <w:rFonts w:cs="Triod;Times New Roman" w:ascii="Triod;Times New Roman" w:hAnsi="Triod;Times New Roman"/>
          <w:i/>
        </w:rPr>
        <w:t>ангелов</w:t>
      </w:r>
      <w:r>
        <w:rPr>
          <w:rFonts w:cs="Triod;Times New Roman" w:ascii="Triod;Times New Roman" w:hAnsi="Triod;Times New Roman"/>
        </w:rPr>
        <w:t xml:space="preserve">, отразит диавольские приражения. Более людей стыдись </w:t>
      </w:r>
      <w:r>
        <w:rPr>
          <w:rFonts w:cs="Triod;Times New Roman" w:ascii="Triod;Times New Roman" w:hAnsi="Triod;Times New Roman"/>
          <w:i/>
        </w:rPr>
        <w:t>ангелов</w:t>
      </w:r>
      <w:r>
        <w:rPr>
          <w:rFonts w:cs="Triod;Times New Roman" w:ascii="Triod;Times New Roman" w:hAnsi="Triod;Times New Roman"/>
        </w:rPr>
        <w:t xml:space="preserve">, которых при нас много, и удаляйся от всякого постыдного действия. Под </w:t>
      </w:r>
      <w:r>
        <w:rPr>
          <w:rFonts w:cs="Triod;Times New Roman" w:ascii="Triod;Times New Roman" w:hAnsi="Triod;Times New Roman"/>
          <w:i/>
        </w:rPr>
        <w:t>ангелами</w:t>
      </w:r>
      <w:r>
        <w:rPr>
          <w:rFonts w:cs="Triod;Times New Roman" w:ascii="Triod;Times New Roman" w:hAnsi="Triod;Times New Roman"/>
        </w:rPr>
        <w:t xml:space="preserve"> разумей также и богоносных мужей, которые имеют ведение о Боге, руководят нами и охраняют нас в жизни от соблазнов, </w:t>
      </w:r>
      <w:r>
        <w:rPr>
          <w:rFonts w:cs="Triod;Times New Roman" w:ascii="Triod;Times New Roman" w:hAnsi="Triod;Times New Roman"/>
          <w:i/>
        </w:rPr>
        <w:t>понеже устне иереовы сохранят разум, и закона взыщут от уст его: яко ангел Господа Вседержителя есть</w:t>
      </w:r>
      <w:r>
        <w:rPr>
          <w:rFonts w:cs="Triod;Times New Roman" w:ascii="Triod;Times New Roman" w:hAnsi="Triod;Times New Roman"/>
        </w:rPr>
        <w:t xml:space="preserve"> (Мал. 2, 7) (Златоуст, Феодорит, Нил).</w:t>
      </w:r>
    </w:p>
    <w:p>
      <w:pPr>
        <w:pStyle w:val="11"/>
        <w:rPr/>
      </w:pPr>
      <w:r>
        <w:rPr>
          <w:rStyle w:val="Style9"/>
        </w:rPr>
        <w:t>12</w:t>
      </w:r>
      <w:r>
        <w:rPr>
          <w:rFonts w:cs="Triod;Times New Roman" w:ascii="Triod;Times New Roman" w:hAnsi="Triod;Times New Roman"/>
        </w:rPr>
        <w:t xml:space="preserve"> На руках возмут тя, да не когда преткнеши о камень ногу твою.</w:t>
      </w:r>
    </w:p>
    <w:p>
      <w:pPr>
        <w:pStyle w:val="Normal"/>
        <w:rPr/>
      </w:pPr>
      <w:r>
        <w:rPr>
          <w:rFonts w:cs="Triod;Times New Roman" w:ascii="Triod;Times New Roman" w:hAnsi="Triod;Times New Roman"/>
        </w:rPr>
        <w:t xml:space="preserve">Это выражение и диавол применил ко Христу, но Господь, обличая его, сказал в ответ: писано есть: </w:t>
      </w:r>
      <w:r>
        <w:rPr>
          <w:rFonts w:cs="Triod;Times New Roman" w:ascii="Triod;Times New Roman" w:hAnsi="Triod;Times New Roman"/>
          <w:i/>
        </w:rPr>
        <w:t>не искусиши Господа Бога твоего</w:t>
      </w:r>
      <w:r>
        <w:rPr>
          <w:rFonts w:cs="Triod;Times New Roman" w:ascii="Triod;Times New Roman" w:hAnsi="Triod;Times New Roman"/>
        </w:rPr>
        <w:t xml:space="preserve"> (Втор. 6, 16; Мф. 4, 7), ибо Бог обещал помощь не искушающему, а бедствующему; не тщеславному, или ищущему пустой славы, но находящемуся в крайней нужде. Под </w:t>
      </w:r>
      <w:r>
        <w:rPr>
          <w:rFonts w:cs="Triod;Times New Roman" w:ascii="Triod;Times New Roman" w:hAnsi="Triod;Times New Roman"/>
          <w:i/>
        </w:rPr>
        <w:t>камнем</w:t>
      </w:r>
      <w:r>
        <w:rPr>
          <w:rFonts w:cs="Triod;Times New Roman" w:ascii="Triod;Times New Roman" w:hAnsi="Triod;Times New Roman"/>
        </w:rPr>
        <w:t xml:space="preserve"> можно разуметь всякий грех и всякое препятствие добродетели, а под </w:t>
      </w:r>
      <w:r>
        <w:rPr>
          <w:rFonts w:cs="Triod;Times New Roman" w:ascii="Triod;Times New Roman" w:hAnsi="Triod;Times New Roman"/>
          <w:i/>
        </w:rPr>
        <w:t>ногой</w:t>
      </w:r>
      <w:r>
        <w:rPr>
          <w:rFonts w:cs="Triod;Times New Roman" w:ascii="Triod;Times New Roman" w:hAnsi="Triod;Times New Roman"/>
        </w:rPr>
        <w:t xml:space="preserve"> – душу человека (Златоуст, Пелусиот, Афанасий).</w:t>
      </w:r>
    </w:p>
    <w:p>
      <w:pPr>
        <w:pStyle w:val="11"/>
        <w:rPr/>
      </w:pPr>
      <w:r>
        <w:rPr>
          <w:rStyle w:val="Style9"/>
        </w:rPr>
        <w:t>13</w:t>
      </w:r>
      <w:r>
        <w:rPr>
          <w:rFonts w:cs="Triod;Times New Roman" w:ascii="Triod;Times New Roman" w:hAnsi="Triod;Times New Roman"/>
        </w:rPr>
        <w:t xml:space="preserve"> На аспида и василиска наступиши, и попереши льва и змия.</w:t>
      </w:r>
    </w:p>
    <w:p>
      <w:pPr>
        <w:pStyle w:val="Normal"/>
        <w:rPr/>
      </w:pPr>
      <w:r>
        <w:rPr>
          <w:rFonts w:cs="Triod;Times New Roman" w:ascii="Triod;Times New Roman" w:hAnsi="Triod;Times New Roman"/>
        </w:rPr>
        <w:t xml:space="preserve">В высшем смысле </w:t>
      </w:r>
      <w:r>
        <w:rPr>
          <w:rFonts w:cs="Triod;Times New Roman" w:ascii="Triod;Times New Roman" w:hAnsi="Triod;Times New Roman"/>
          <w:i/>
        </w:rPr>
        <w:t>наступанием</w:t>
      </w:r>
      <w:r>
        <w:rPr>
          <w:rFonts w:cs="Triod;Times New Roman" w:ascii="Triod;Times New Roman" w:hAnsi="Triod;Times New Roman"/>
        </w:rPr>
        <w:t xml:space="preserve"> на ядовитых и плотоядных зверей Давид выразил победу над злом. Кто </w:t>
      </w:r>
      <w:r>
        <w:rPr>
          <w:rFonts w:cs="Triod;Times New Roman" w:ascii="Triod;Times New Roman" w:hAnsi="Triod;Times New Roman"/>
          <w:i/>
        </w:rPr>
        <w:t>попирает</w:t>
      </w:r>
      <w:r>
        <w:rPr>
          <w:rFonts w:cs="Triod;Times New Roman" w:ascii="Triod;Times New Roman" w:hAnsi="Triod;Times New Roman"/>
        </w:rPr>
        <w:t xml:space="preserve"> гнев тот попирает </w:t>
      </w:r>
      <w:r>
        <w:rPr>
          <w:rFonts w:cs="Triod;Times New Roman" w:ascii="Triod;Times New Roman" w:hAnsi="Triod;Times New Roman"/>
          <w:i/>
        </w:rPr>
        <w:t>льва</w:t>
      </w:r>
      <w:r>
        <w:rPr>
          <w:rFonts w:cs="Triod;Times New Roman" w:ascii="Triod;Times New Roman" w:hAnsi="Triod;Times New Roman"/>
        </w:rPr>
        <w:t xml:space="preserve">, потому что лев отличается яростью; а кто </w:t>
      </w:r>
      <w:r>
        <w:rPr>
          <w:rFonts w:cs="Triod;Times New Roman" w:ascii="Triod;Times New Roman" w:hAnsi="Triod;Times New Roman"/>
          <w:i/>
        </w:rPr>
        <w:t>попирает</w:t>
      </w:r>
      <w:r>
        <w:rPr>
          <w:rFonts w:cs="Triod;Times New Roman" w:ascii="Triod;Times New Roman" w:hAnsi="Triod;Times New Roman"/>
        </w:rPr>
        <w:t xml:space="preserve"> удовольствия и нечестия – тот попирает </w:t>
      </w:r>
      <w:r>
        <w:rPr>
          <w:rFonts w:cs="Triod;Times New Roman" w:ascii="Triod;Times New Roman" w:hAnsi="Triod;Times New Roman"/>
          <w:i/>
        </w:rPr>
        <w:t>аспида</w:t>
      </w:r>
      <w:r>
        <w:rPr>
          <w:rFonts w:cs="Triod;Times New Roman" w:ascii="Triod;Times New Roman" w:hAnsi="Triod;Times New Roman"/>
        </w:rPr>
        <w:t xml:space="preserve">, </w:t>
      </w:r>
      <w:r>
        <w:rPr>
          <w:rFonts w:cs="Triod;Times New Roman" w:ascii="Triod;Times New Roman" w:hAnsi="Triod;Times New Roman"/>
          <w:i/>
        </w:rPr>
        <w:t>василиска</w:t>
      </w:r>
      <w:r>
        <w:rPr>
          <w:rFonts w:cs="Triod;Times New Roman" w:ascii="Triod;Times New Roman" w:hAnsi="Triod;Times New Roman"/>
        </w:rPr>
        <w:t xml:space="preserve"> и дракона, потому что плотское удовольствие и всякое житейское зло справедливо сравнивается с гадами, пресмыкающимися по земле. Под </w:t>
      </w:r>
      <w:r>
        <w:rPr>
          <w:rFonts w:cs="Triod;Times New Roman" w:ascii="Triod;Times New Roman" w:hAnsi="Triod;Times New Roman"/>
          <w:i/>
        </w:rPr>
        <w:t>аспидом</w:t>
      </w:r>
      <w:r>
        <w:rPr>
          <w:rFonts w:cs="Triod;Times New Roman" w:ascii="Triod;Times New Roman" w:hAnsi="Triod;Times New Roman"/>
        </w:rPr>
        <w:t xml:space="preserve"> и </w:t>
      </w:r>
      <w:r>
        <w:rPr>
          <w:rFonts w:cs="Triod;Times New Roman" w:ascii="Triod;Times New Roman" w:hAnsi="Triod;Times New Roman"/>
          <w:i/>
        </w:rPr>
        <w:t>василиском</w:t>
      </w:r>
      <w:r>
        <w:rPr>
          <w:rFonts w:cs="Triod;Times New Roman" w:ascii="Triod;Times New Roman" w:hAnsi="Triod;Times New Roman"/>
        </w:rPr>
        <w:t xml:space="preserve"> подразумевается крайнее лукавство: потому что </w:t>
      </w:r>
      <w:r>
        <w:rPr>
          <w:rFonts w:cs="Triod;Times New Roman" w:ascii="Triod;Times New Roman" w:hAnsi="Triod;Times New Roman"/>
          <w:i/>
        </w:rPr>
        <w:t>аспид</w:t>
      </w:r>
      <w:r>
        <w:rPr>
          <w:rFonts w:cs="Triod;Times New Roman" w:ascii="Triod;Times New Roman" w:hAnsi="Triod;Times New Roman"/>
        </w:rPr>
        <w:t xml:space="preserve"> испускает смертный яд, а </w:t>
      </w:r>
      <w:r>
        <w:rPr>
          <w:rFonts w:cs="Triod;Times New Roman" w:ascii="Triod;Times New Roman" w:hAnsi="Triod;Times New Roman"/>
          <w:i/>
        </w:rPr>
        <w:t>василиск</w:t>
      </w:r>
      <w:r>
        <w:rPr>
          <w:rFonts w:cs="Triod;Times New Roman" w:ascii="Triod;Times New Roman" w:hAnsi="Triod;Times New Roman"/>
        </w:rPr>
        <w:t xml:space="preserve"> причиняет вред и своим взором. По своей свирепости </w:t>
      </w:r>
      <w:r>
        <w:rPr>
          <w:rFonts w:cs="Triod;Times New Roman" w:ascii="Triod;Times New Roman" w:hAnsi="Triod;Times New Roman"/>
          <w:i/>
        </w:rPr>
        <w:t>аспид</w:t>
      </w:r>
      <w:r>
        <w:rPr>
          <w:rFonts w:cs="Triod;Times New Roman" w:ascii="Triod;Times New Roman" w:hAnsi="Triod;Times New Roman"/>
        </w:rPr>
        <w:t xml:space="preserve"> противится всяким заклинаниям. </w:t>
      </w:r>
      <w:r>
        <w:rPr>
          <w:rFonts w:cs="Triod;Times New Roman" w:ascii="Triod;Times New Roman" w:hAnsi="Triod;Times New Roman"/>
          <w:i/>
        </w:rPr>
        <w:t>Василиск</w:t>
      </w:r>
      <w:r>
        <w:rPr>
          <w:rFonts w:cs="Triod;Times New Roman" w:ascii="Triod;Times New Roman" w:hAnsi="Triod;Times New Roman"/>
        </w:rPr>
        <w:t xml:space="preserve"> (очковая змея) имеет огненные глаза и содержит в глазу яд – как это говорится и о людях завистливых. Дракон (удав) – это самый огромнейший </w:t>
      </w:r>
      <w:r>
        <w:rPr>
          <w:rFonts w:cs="Triod;Times New Roman" w:ascii="Triod;Times New Roman" w:hAnsi="Triod;Times New Roman"/>
          <w:i/>
        </w:rPr>
        <w:t>змей</w:t>
      </w:r>
      <w:r>
        <w:rPr>
          <w:rFonts w:cs="Triod;Times New Roman" w:ascii="Triod;Times New Roman" w:hAnsi="Triod;Times New Roman"/>
        </w:rPr>
        <w:t xml:space="preserve">: проглатывает людей, быков и волов; по ужасной силе своей изображает собою диавола (см. Апок. 12, 34). Давид упомянул этих наиболее злых и сильных животных, желая показать, что человеку, охраняемому Богом, не могут повредить никакие враги видимые и невидимые. Тысячи возлюбивших жизнь пустынную, упованием на Бога избегли этих неприязненных нападений, живя вместе со зверьми. И демон также есть </w:t>
      </w:r>
      <w:r>
        <w:rPr>
          <w:rFonts w:cs="Triod;Times New Roman" w:ascii="Triod;Times New Roman" w:hAnsi="Triod;Times New Roman"/>
          <w:i/>
        </w:rPr>
        <w:t>аспид, василиск, лев</w:t>
      </w:r>
      <w:r>
        <w:rPr>
          <w:rFonts w:cs="Triod;Times New Roman" w:ascii="Triod;Times New Roman" w:hAnsi="Triod;Times New Roman"/>
        </w:rPr>
        <w:t xml:space="preserve"> и </w:t>
      </w:r>
      <w:r>
        <w:rPr>
          <w:rFonts w:cs="Triod;Times New Roman" w:ascii="Triod;Times New Roman" w:hAnsi="Triod;Times New Roman"/>
          <w:i/>
        </w:rPr>
        <w:t>змей</w:t>
      </w:r>
      <w:r>
        <w:rPr>
          <w:rFonts w:cs="Triod;Times New Roman" w:ascii="Triod;Times New Roman" w:hAnsi="Triod;Times New Roman"/>
        </w:rPr>
        <w:t>; потому что все вредные действия, производимые этими зверями, и он в себе имеет (Златоуст, Феодорит, Григорий Нисский, Василий В., Афанасий, Кирилл, Диодор).</w:t>
      </w:r>
    </w:p>
    <w:p>
      <w:pPr>
        <w:pStyle w:val="11"/>
        <w:rPr/>
      </w:pPr>
      <w:r>
        <w:rPr>
          <w:rStyle w:val="Style9"/>
        </w:rPr>
        <w:t>14</w:t>
      </w:r>
      <w:r>
        <w:rPr>
          <w:rFonts w:cs="Triod;Times New Roman" w:ascii="Triod;Times New Roman" w:hAnsi="Triod;Times New Roman"/>
        </w:rPr>
        <w:t xml:space="preserve"> Яко на Мя упова, и избавлю и: покрыю и, яко позна имя Мое.</w:t>
      </w:r>
    </w:p>
    <w:p>
      <w:pPr>
        <w:pStyle w:val="Normal"/>
        <w:rPr/>
      </w:pPr>
      <w:r>
        <w:rPr>
          <w:rFonts w:cs="Triod;Times New Roman" w:ascii="Triod;Times New Roman" w:hAnsi="Triod;Times New Roman"/>
        </w:rPr>
        <w:t xml:space="preserve">Это уже говорит Бог – показывая плод упования – надежду на Бога. Не обольщайся, надежду на Бога предваряет труд для Бога и пролитый в делании добра пот. Только </w:t>
      </w:r>
      <w:r>
        <w:rPr>
          <w:rFonts w:cs="Triod;Times New Roman" w:ascii="Triod;Times New Roman" w:hAnsi="Triod;Times New Roman"/>
          <w:i/>
        </w:rPr>
        <w:t>праведник, яко лев уповает</w:t>
      </w:r>
      <w:r>
        <w:rPr>
          <w:rFonts w:cs="Triod;Times New Roman" w:ascii="Triod;Times New Roman" w:hAnsi="Triod;Times New Roman"/>
        </w:rPr>
        <w:t xml:space="preserve"> (Притч. 28, 1). И как его постоянное попечение посвящено Богу, так и Бог воздает ему. Расслабленный и ленивый к делу своему не может иметь такой надежды. Кто же знает </w:t>
      </w:r>
      <w:r>
        <w:rPr>
          <w:rFonts w:cs="Triod;Times New Roman" w:ascii="Triod;Times New Roman" w:hAnsi="Triod;Times New Roman"/>
          <w:i/>
        </w:rPr>
        <w:t>имя Его</w:t>
      </w:r>
      <w:r>
        <w:rPr>
          <w:rFonts w:cs="Triod;Times New Roman" w:ascii="Triod;Times New Roman" w:hAnsi="Triod;Times New Roman"/>
        </w:rPr>
        <w:t>? Тот, кто с кротостью покорил Ему волю своего ума, и кто должным образом Ему покорен; а не тот, кто по слуху знает Его (Исаак, Феодорит, Златоуст, Евсевий).</w:t>
      </w:r>
    </w:p>
    <w:p>
      <w:pPr>
        <w:pStyle w:val="11"/>
        <w:rPr/>
      </w:pPr>
      <w:r>
        <w:rPr>
          <w:rStyle w:val="Style9"/>
        </w:rPr>
        <w:t>15</w:t>
      </w:r>
      <w:r>
        <w:rPr>
          <w:rFonts w:cs="Triod;Times New Roman" w:ascii="Triod;Times New Roman" w:hAnsi="Triod;Times New Roman"/>
        </w:rPr>
        <w:t xml:space="preserve"> Воззовет ко Мне, и услышу его: с ним есмь в скорби изму его и прославлю его.</w:t>
      </w:r>
    </w:p>
    <w:p>
      <w:pPr>
        <w:pStyle w:val="11"/>
        <w:rPr/>
      </w:pPr>
      <w:r>
        <w:rPr>
          <w:rStyle w:val="Style9"/>
        </w:rPr>
        <w:t>16</w:t>
      </w:r>
      <w:r>
        <w:rPr>
          <w:rFonts w:cs="Triod;Times New Roman" w:ascii="Triod;Times New Roman" w:hAnsi="Triod;Times New Roman"/>
        </w:rPr>
        <w:t xml:space="preserve"> Долготою дней исполню его, и явлю ему спасение Мое.</w:t>
      </w:r>
    </w:p>
    <w:p>
      <w:pPr>
        <w:pStyle w:val="Normal"/>
        <w:rPr/>
      </w:pPr>
      <w:r>
        <w:rPr>
          <w:rFonts w:cs="Triod;Times New Roman" w:ascii="Triod;Times New Roman" w:hAnsi="Triod;Times New Roman"/>
        </w:rPr>
        <w:t xml:space="preserve">Это Господь так говорит праведнику. Поистине, что может быть больше того блаженства, когда мы имеем Бога своим Защитником в брани против врагов. Ибо тогда-то наиболее и нужно Ему быть при нас, когда окружают нас скорби и бедствия. Послушным и готовым на помощь находит Бога тот, кто </w:t>
      </w:r>
      <w:r>
        <w:rPr>
          <w:rFonts w:cs="Triod;Times New Roman" w:ascii="Triod;Times New Roman" w:hAnsi="Triod;Times New Roman"/>
          <w:i/>
        </w:rPr>
        <w:t>взывает</w:t>
      </w:r>
      <w:r>
        <w:rPr>
          <w:rFonts w:cs="Triod;Times New Roman" w:ascii="Triod;Times New Roman" w:hAnsi="Triod;Times New Roman"/>
        </w:rPr>
        <w:t xml:space="preserve"> к Нему сильным душевным голосом. О, слова, преисполненные любви! О, слова, вдыхающие живейшее упование молящемуся!.. В самые скорбные, безотрадные минуты Господь с нами. А мы думаем, что нет, что Господь оставил нас. Мать не может совершенно привлечь в любовь свою нашего сердца, а Господь привлекает святыми тайнами и молитвой (Афанасий, Исаак, Иоанн Кронштадтский).</w:t>
      </w:r>
    </w:p>
    <w:p>
      <w:pPr>
        <w:pStyle w:val="Normal"/>
        <w:rPr>
          <w:rFonts w:ascii="Triod;Times New Roman" w:hAnsi="Triod;Times New Roman" w:cs="Triod;Times New Roman"/>
        </w:rPr>
      </w:pPr>
      <w:r>
        <w:rPr>
          <w:rFonts w:cs="Triod;Times New Roman" w:ascii="Triod;Times New Roman" w:hAnsi="Triod;Times New Roman"/>
        </w:rPr>
      </w:r>
    </w:p>
    <w:p>
      <w:pPr>
        <w:pStyle w:val="Heading2"/>
        <w:ind w:hanging="0"/>
        <w:rPr>
          <w:rFonts w:ascii="Triod;Times New Roman" w:hAnsi="Triod;Times New Roman" w:cs="Triod;Times New Roman"/>
        </w:rPr>
      </w:pPr>
      <w:bookmarkStart w:id="12" w:name="__RefHeading___Toc176146808"/>
      <w:bookmarkEnd w:id="12"/>
      <w:r>
        <w:rPr>
          <w:rFonts w:cs="Triod;Times New Roman" w:ascii="Triod;Times New Roman" w:hAnsi="Triod;Times New Roman"/>
        </w:rPr>
        <w:t>КАФИСМА ТРИНАДЦАТАЯ</w:t>
      </w:r>
    </w:p>
    <w:p>
      <w:pPr>
        <w:pStyle w:val="Heading3"/>
        <w:ind w:hanging="0"/>
        <w:rPr/>
      </w:pPr>
      <w:r>
        <w:rPr>
          <w:rStyle w:val="Style9"/>
        </w:rPr>
        <w:t>1</w:t>
      </w:r>
      <w:r>
        <w:rPr>
          <w:rFonts w:cs="Triod;Times New Roman" w:ascii="Triod;Times New Roman" w:hAnsi="Triod;Times New Roman"/>
        </w:rPr>
        <w:t xml:space="preserve"> Псалом песни в день субботный, 91</w:t>
      </w:r>
    </w:p>
    <w:p>
      <w:pPr>
        <w:pStyle w:val="Normal"/>
        <w:rPr/>
      </w:pPr>
      <w:r>
        <w:rPr>
          <w:rFonts w:cs="Triod;Times New Roman" w:ascii="Triod;Times New Roman" w:hAnsi="Triod;Times New Roman"/>
          <w:i/>
        </w:rPr>
        <w:t>Суббота</w:t>
      </w:r>
      <w:r>
        <w:rPr>
          <w:rFonts w:cs="Triod;Times New Roman" w:ascii="Triod;Times New Roman" w:hAnsi="Triod;Times New Roman"/>
        </w:rPr>
        <w:t xml:space="preserve"> по закону требовала бездействия телесного, но не совершенного, потому что в субботу повелевалось пребывать в молитвах и песнопениях, и приносить Богу двойные жертвы. Под </w:t>
      </w:r>
      <w:r>
        <w:rPr>
          <w:rFonts w:cs="Triod;Times New Roman" w:ascii="Triod;Times New Roman" w:hAnsi="Triod;Times New Roman"/>
          <w:i/>
        </w:rPr>
        <w:t>субботою</w:t>
      </w:r>
      <w:r>
        <w:rPr>
          <w:rFonts w:cs="Triod;Times New Roman" w:ascii="Triod;Times New Roman" w:hAnsi="Triod;Times New Roman"/>
        </w:rPr>
        <w:t xml:space="preserve"> можно разуметь и упокоение, которое последует в будущем веке. В Новом Завете субботний праздник перенесен на Воскресение Спасителя – первый день света, в который мы стараемся усердно исполнять то, что содержится в рассматриваемом псалме (Василий В., Макарий В., Феодорит).</w:t>
      </w:r>
    </w:p>
    <w:p>
      <w:pPr>
        <w:pStyle w:val="11"/>
        <w:rPr/>
      </w:pPr>
      <w:r>
        <w:rPr>
          <w:rStyle w:val="Style9"/>
        </w:rPr>
        <w:t>2</w:t>
      </w:r>
      <w:r>
        <w:rPr>
          <w:rFonts w:cs="Triod;Times New Roman" w:ascii="Triod;Times New Roman" w:hAnsi="Triod;Times New Roman"/>
        </w:rPr>
        <w:t xml:space="preserve"> Благо есть исповедатися Господеви, и пети имени Твоему, Вышний:</w:t>
      </w:r>
    </w:p>
    <w:p>
      <w:pPr>
        <w:pStyle w:val="Normal"/>
        <w:rPr/>
      </w:pPr>
      <w:r>
        <w:rPr>
          <w:rFonts w:cs="Triod;Times New Roman" w:ascii="Triod;Times New Roman" w:hAnsi="Triod;Times New Roman"/>
          <w:i/>
        </w:rPr>
        <w:t>Благо</w:t>
      </w:r>
      <w:r>
        <w:rPr>
          <w:rFonts w:cs="Triod;Times New Roman" w:ascii="Triod;Times New Roman" w:hAnsi="Triod;Times New Roman"/>
        </w:rPr>
        <w:t xml:space="preserve">, т.е. полезно и плодотворно. Ибо как не </w:t>
      </w:r>
      <w:r>
        <w:rPr>
          <w:rFonts w:cs="Triod;Times New Roman" w:ascii="Triod;Times New Roman" w:hAnsi="Triod;Times New Roman"/>
          <w:i/>
        </w:rPr>
        <w:t>благо есть исповедатися</w:t>
      </w:r>
      <w:r>
        <w:rPr>
          <w:rFonts w:cs="Triod;Times New Roman" w:ascii="Triod;Times New Roman" w:hAnsi="Triod;Times New Roman"/>
        </w:rPr>
        <w:t xml:space="preserve"> Тому, Кто благ и благодетельствует исповедающимся и отнюдь не наказывает их. Пророк справедливо призывает сначала </w:t>
      </w:r>
      <w:r>
        <w:rPr>
          <w:rFonts w:cs="Triod;Times New Roman" w:ascii="Triod;Times New Roman" w:hAnsi="Triod;Times New Roman"/>
          <w:i/>
        </w:rPr>
        <w:t>исповедаться</w:t>
      </w:r>
      <w:r>
        <w:rPr>
          <w:rFonts w:cs="Triod;Times New Roman" w:ascii="Triod;Times New Roman" w:hAnsi="Triod;Times New Roman"/>
        </w:rPr>
        <w:t xml:space="preserve"> и потом уже </w:t>
      </w:r>
      <w:r>
        <w:rPr>
          <w:rFonts w:cs="Triod;Times New Roman" w:ascii="Triod;Times New Roman" w:hAnsi="Triod;Times New Roman"/>
          <w:i/>
        </w:rPr>
        <w:t>петь</w:t>
      </w:r>
      <w:r>
        <w:rPr>
          <w:rFonts w:cs="Triod;Times New Roman" w:ascii="Triod;Times New Roman" w:hAnsi="Triod;Times New Roman"/>
        </w:rPr>
        <w:t xml:space="preserve">, потому что воспевать Бога должно от чистого сердца; а как иначе кто может очиститься от грехов как не через </w:t>
      </w:r>
      <w:r>
        <w:rPr>
          <w:rFonts w:cs="Triod;Times New Roman" w:ascii="Triod;Times New Roman" w:hAnsi="Triod;Times New Roman"/>
          <w:i/>
        </w:rPr>
        <w:t>исповедание</w:t>
      </w:r>
      <w:r>
        <w:rPr>
          <w:rFonts w:cs="Triod;Times New Roman" w:ascii="Triod;Times New Roman" w:hAnsi="Triod;Times New Roman"/>
        </w:rPr>
        <w:t>? Хотя Бог и знает нужды наши, однако Ему благоугодно узнавать о них от исповедающихся (Златоуст).</w:t>
      </w:r>
    </w:p>
    <w:p>
      <w:pPr>
        <w:pStyle w:val="11"/>
        <w:rPr/>
      </w:pPr>
      <w:r>
        <w:rPr>
          <w:rStyle w:val="Style9"/>
        </w:rPr>
        <w:t>3</w:t>
      </w:r>
      <w:r>
        <w:rPr>
          <w:rFonts w:cs="Triod;Times New Roman" w:ascii="Triod;Times New Roman" w:hAnsi="Triod;Times New Roman"/>
        </w:rPr>
        <w:t xml:space="preserve"> Возвещати заутра милость Твою и истину Твою на всяку нощь</w:t>
      </w:r>
    </w:p>
    <w:p>
      <w:pPr>
        <w:pStyle w:val="Normal"/>
        <w:rPr/>
      </w:pPr>
      <w:r>
        <w:rPr>
          <w:rFonts w:cs="Triod;Times New Roman" w:ascii="Triod;Times New Roman" w:hAnsi="Triod;Times New Roman"/>
        </w:rPr>
        <w:t xml:space="preserve">Повелевает днем и ночью памятовать о Боге. Одно только воздаяние благодетелю за Его неизреченную </w:t>
      </w:r>
      <w:r>
        <w:rPr>
          <w:rFonts w:cs="Triod;Times New Roman" w:ascii="Triod;Times New Roman" w:hAnsi="Triod;Times New Roman"/>
          <w:i/>
        </w:rPr>
        <w:t>милость</w:t>
      </w:r>
      <w:r>
        <w:rPr>
          <w:rFonts w:cs="Triod;Times New Roman" w:ascii="Triod;Times New Roman" w:hAnsi="Triod;Times New Roman"/>
        </w:rPr>
        <w:t xml:space="preserve"> есть молитва и благодарность. Ибо хотя бы мы в продолжении всей жизни, беседуя с Богом, благодарили и молились Ему, мы столь далеки будем от достойного воздаяния Благодетелю, что не сделаем даже и начала воздаянию (Златоуст, Григорий Нисский).</w:t>
      </w:r>
    </w:p>
    <w:p>
      <w:pPr>
        <w:pStyle w:val="11"/>
        <w:rPr/>
      </w:pPr>
      <w:r>
        <w:rPr>
          <w:rStyle w:val="Style9"/>
        </w:rPr>
        <w:t>4</w:t>
      </w:r>
      <w:r>
        <w:rPr>
          <w:rFonts w:cs="Triod;Times New Roman" w:ascii="Triod;Times New Roman" w:hAnsi="Triod;Times New Roman"/>
        </w:rPr>
        <w:t xml:space="preserve"> В десятоструннем псалтири, с песнию в гуслех.</w:t>
      </w:r>
    </w:p>
    <w:p>
      <w:pPr>
        <w:pStyle w:val="Normal"/>
        <w:rPr>
          <w:rFonts w:ascii="Triod;Times New Roman" w:hAnsi="Triod;Times New Roman" w:cs="Triod;Times New Roman"/>
        </w:rPr>
      </w:pPr>
      <w:r>
        <w:rPr>
          <w:rFonts w:cs="Triod;Times New Roman" w:ascii="Triod;Times New Roman" w:hAnsi="Triod;Times New Roman"/>
        </w:rPr>
        <w:t>Исповедающиеся Господу должны петь не с какою-либо невнимательностью и представлением чего-либо вещественного, но со вниманием и трезвенностью и согласием пяти чувств телесных с пятью силами душевными (Иларий).</w:t>
      </w:r>
    </w:p>
    <w:p>
      <w:pPr>
        <w:pStyle w:val="11"/>
        <w:rPr/>
      </w:pPr>
      <w:r>
        <w:rPr>
          <w:rStyle w:val="Style9"/>
        </w:rPr>
        <w:t>5</w:t>
      </w:r>
      <w:r>
        <w:rPr>
          <w:rFonts w:cs="Triod;Times New Roman" w:ascii="Triod;Times New Roman" w:hAnsi="Triod;Times New Roman"/>
        </w:rPr>
        <w:t xml:space="preserve"> Яко возвеселил мя еси, Господи, в творении Твоем, и в делех руку Твоею возрадуюся.</w:t>
      </w:r>
    </w:p>
    <w:p>
      <w:pPr>
        <w:pStyle w:val="Normal"/>
        <w:rPr/>
      </w:pPr>
      <w:r>
        <w:rPr>
          <w:rFonts w:cs="Triod;Times New Roman" w:ascii="Triod;Times New Roman" w:hAnsi="Triod;Times New Roman"/>
        </w:rPr>
        <w:t xml:space="preserve">Человек должен радоваться тому, что создан по образу и подобию Творца и является </w:t>
      </w:r>
      <w:r>
        <w:rPr>
          <w:rFonts w:cs="Triod;Times New Roman" w:ascii="Triod;Times New Roman" w:hAnsi="Triod;Times New Roman"/>
          <w:i/>
        </w:rPr>
        <w:t>творением руки</w:t>
      </w:r>
      <w:r>
        <w:rPr>
          <w:rFonts w:cs="Triod;Times New Roman" w:ascii="Triod;Times New Roman" w:hAnsi="Triod;Times New Roman"/>
        </w:rPr>
        <w:t xml:space="preserve"> Божией от чудного соединения души с телом. Доставляют человеку веселие и </w:t>
      </w:r>
      <w:r>
        <w:rPr>
          <w:rFonts w:cs="Triod;Times New Roman" w:ascii="Triod;Times New Roman" w:hAnsi="Triod;Times New Roman"/>
          <w:i/>
        </w:rPr>
        <w:t>творения</w:t>
      </w:r>
      <w:r>
        <w:rPr>
          <w:rFonts w:cs="Triod;Times New Roman" w:ascii="Triod;Times New Roman" w:hAnsi="Triod;Times New Roman"/>
        </w:rPr>
        <w:t xml:space="preserve"> Божии: красота неба, разнообразие звезд, блага земли, дары моря. Итак, мы веселимся</w:t>
      </w:r>
      <w:r>
        <w:rPr>
          <w:rFonts w:cs="Triod;Times New Roman" w:ascii="Triod;Times New Roman" w:hAnsi="Triod;Times New Roman"/>
          <w:i/>
        </w:rPr>
        <w:t xml:space="preserve"> творением</w:t>
      </w:r>
      <w:r>
        <w:rPr>
          <w:rFonts w:cs="Triod;Times New Roman" w:ascii="Triod;Times New Roman" w:hAnsi="Triod;Times New Roman"/>
        </w:rPr>
        <w:t>, потому что получаем от него пользу. Этот стих мы должны читать по окончании трапезы, как написано и в Часослове, чтобы все христиане сказывали его после вечери (ужина) (Златоуст, Иларий).</w:t>
      </w:r>
    </w:p>
    <w:p>
      <w:pPr>
        <w:pStyle w:val="11"/>
        <w:rPr/>
      </w:pPr>
      <w:r>
        <w:rPr>
          <w:rStyle w:val="Style9"/>
        </w:rPr>
        <w:t>6</w:t>
      </w:r>
      <w:r>
        <w:rPr>
          <w:rFonts w:cs="Triod;Times New Roman" w:ascii="Triod;Times New Roman" w:hAnsi="Triod;Times New Roman"/>
        </w:rPr>
        <w:t xml:space="preserve"> Яко возвеличишася дела Твоя, Господи, зело углубишася помышления Твоя.</w:t>
      </w:r>
    </w:p>
    <w:p>
      <w:pPr>
        <w:pStyle w:val="Normal"/>
        <w:rPr/>
      </w:pPr>
      <w:r>
        <w:rPr>
          <w:rFonts w:cs="Triod;Times New Roman" w:ascii="Triod;Times New Roman" w:hAnsi="Triod;Times New Roman"/>
          <w:i/>
        </w:rPr>
        <w:t>Возвеличишася дела</w:t>
      </w:r>
      <w:r>
        <w:rPr>
          <w:rFonts w:cs="Triod;Times New Roman" w:ascii="Triod;Times New Roman" w:hAnsi="Triod;Times New Roman"/>
        </w:rPr>
        <w:t xml:space="preserve"> Господня в том смысле, что возросло наше познание о них, и мы узнали, что они непостижимы; подобно и </w:t>
      </w:r>
      <w:r>
        <w:rPr>
          <w:rFonts w:cs="Triod;Times New Roman" w:ascii="Triod;Times New Roman" w:hAnsi="Triod;Times New Roman"/>
          <w:i/>
        </w:rPr>
        <w:t>помышления</w:t>
      </w:r>
      <w:r>
        <w:rPr>
          <w:rFonts w:cs="Triod;Times New Roman" w:ascii="Triod;Times New Roman" w:hAnsi="Triod;Times New Roman"/>
        </w:rPr>
        <w:t xml:space="preserve"> Его относительно нас </w:t>
      </w:r>
      <w:r>
        <w:rPr>
          <w:rFonts w:cs="Triod;Times New Roman" w:ascii="Triod;Times New Roman" w:hAnsi="Triod;Times New Roman"/>
          <w:i/>
        </w:rPr>
        <w:t>зело углубишася</w:t>
      </w:r>
      <w:r>
        <w:rPr>
          <w:rFonts w:cs="Triod;Times New Roman" w:ascii="Triod;Times New Roman" w:hAnsi="Triod;Times New Roman"/>
        </w:rPr>
        <w:t xml:space="preserve">, т.е. оказались глубокими и непостижимыми. Премудрость Божия недоступной глубины, и какой ум в состоянии исследовать основания божественного Промысла? </w:t>
      </w:r>
      <w:r>
        <w:rPr>
          <w:rFonts w:cs="Triod;Times New Roman" w:ascii="Triod;Times New Roman" w:hAnsi="Triod;Times New Roman"/>
          <w:i/>
        </w:rPr>
        <w:t xml:space="preserve">О, глубина богатства и премудрости и разума Божия! Яко неиспытани судове Его и не исследованы путие Его. Кто бо разуме ум Господень? Или кто советник Ему бысть </w:t>
      </w:r>
      <w:r>
        <w:rPr>
          <w:rFonts w:cs="Triod;Times New Roman" w:ascii="Triod;Times New Roman" w:hAnsi="Triod;Times New Roman"/>
        </w:rPr>
        <w:t>(Рим. 11, 33-34; Ис. 40, 13) (Златоуст, Феодорит).</w:t>
      </w:r>
    </w:p>
    <w:p>
      <w:pPr>
        <w:pStyle w:val="11"/>
        <w:rPr/>
      </w:pPr>
      <w:r>
        <w:rPr>
          <w:rStyle w:val="Style9"/>
        </w:rPr>
        <w:t>7</w:t>
      </w:r>
      <w:r>
        <w:rPr>
          <w:rFonts w:cs="Triod;Times New Roman" w:ascii="Triod;Times New Roman" w:hAnsi="Triod;Times New Roman"/>
        </w:rPr>
        <w:t xml:space="preserve"> Муж безумен не познает, и неразумив не разумеет сих.</w:t>
      </w:r>
    </w:p>
    <w:p>
      <w:pPr>
        <w:pStyle w:val="Normal"/>
        <w:rPr>
          <w:rFonts w:ascii="Triod;Times New Roman" w:hAnsi="Triod;Times New Roman" w:cs="Triod;Times New Roman"/>
        </w:rPr>
      </w:pPr>
      <w:r>
        <w:rPr>
          <w:rFonts w:cs="Triod;Times New Roman" w:ascii="Triod;Times New Roman" w:hAnsi="Triod;Times New Roman"/>
        </w:rPr>
        <w:t>В разных словах выражает одно и то же; потому что, кто болен умом и лишен смысла, тот вовсе не знает этого и не будет слушать об этом. Подлинно, только безумному свойственно не допускать премудрости Божией и не знать, что всем управляет Господь справедливо и с пользою, хотя бы мы временно и не знали причин происходящего (Златоуст, Афанасий).</w:t>
      </w:r>
    </w:p>
    <w:p>
      <w:pPr>
        <w:pStyle w:val="11"/>
        <w:rPr/>
      </w:pPr>
      <w:r>
        <w:rPr>
          <w:rStyle w:val="Style9"/>
        </w:rPr>
        <w:t>8</w:t>
      </w:r>
      <w:r>
        <w:rPr>
          <w:rFonts w:cs="Triod;Times New Roman" w:ascii="Triod;Times New Roman" w:hAnsi="Triod;Times New Roman"/>
        </w:rPr>
        <w:t xml:space="preserve"> Внегда прозябоша грешницы яко трава, и проникоша вси делающии беззаконие, яко да потребятся в век века.</w:t>
      </w:r>
    </w:p>
    <w:p>
      <w:pPr>
        <w:pStyle w:val="Normal"/>
        <w:rPr/>
      </w:pPr>
      <w:r>
        <w:rPr>
          <w:rFonts w:cs="Triod;Times New Roman" w:ascii="Triod;Times New Roman" w:hAnsi="Triod;Times New Roman"/>
          <w:i/>
        </w:rPr>
        <w:t>Грешницы и вси делающие беззаконие</w:t>
      </w:r>
      <w:r>
        <w:rPr>
          <w:rFonts w:cs="Triod;Times New Roman" w:ascii="Triod;Times New Roman" w:hAnsi="Triod;Times New Roman"/>
        </w:rPr>
        <w:t xml:space="preserve"> подобно </w:t>
      </w:r>
      <w:r>
        <w:rPr>
          <w:rFonts w:cs="Triod;Times New Roman" w:ascii="Triod;Times New Roman" w:hAnsi="Triod;Times New Roman"/>
          <w:i/>
        </w:rPr>
        <w:t>траве</w:t>
      </w:r>
      <w:r>
        <w:rPr>
          <w:rFonts w:cs="Triod;Times New Roman" w:ascii="Triod;Times New Roman" w:hAnsi="Triod;Times New Roman"/>
        </w:rPr>
        <w:t xml:space="preserve"> процвели временно благоденствием и поникли, наклонившись к земле, и смирились. Не хотели безумные разуметь, что после настоящего греховного благоденствия плодом своим будут иметь вечное мучение. </w:t>
      </w:r>
      <w:r>
        <w:rPr>
          <w:rFonts w:cs="Triod;Times New Roman" w:ascii="Triod;Times New Roman" w:hAnsi="Triod;Times New Roman"/>
          <w:i/>
        </w:rPr>
        <w:t>Грешницы, прозябающие яко трава</w:t>
      </w:r>
      <w:r>
        <w:rPr>
          <w:rFonts w:cs="Triod;Times New Roman" w:ascii="Triod;Times New Roman" w:hAnsi="Triod;Times New Roman"/>
        </w:rPr>
        <w:t xml:space="preserve"> – есть также и страстные помыслы, подобно слабой траве, не имеющей силы. Но тогда же проникают, то есть познаются </w:t>
      </w:r>
      <w:r>
        <w:rPr>
          <w:rFonts w:cs="Triod;Times New Roman" w:ascii="Triod;Times New Roman" w:hAnsi="Triod;Times New Roman"/>
          <w:i/>
        </w:rPr>
        <w:t>вси делающие беззаконие</w:t>
      </w:r>
      <w:r>
        <w:rPr>
          <w:rFonts w:cs="Triod;Times New Roman" w:ascii="Triod;Times New Roman" w:hAnsi="Triod;Times New Roman"/>
        </w:rPr>
        <w:t xml:space="preserve"> – самые страсти. И когда страсти делаются явными для подвизающихся, тогда они </w:t>
      </w:r>
      <w:r>
        <w:rPr>
          <w:rFonts w:cs="Triod;Times New Roman" w:ascii="Triod;Times New Roman" w:hAnsi="Triod;Times New Roman"/>
          <w:i/>
        </w:rPr>
        <w:t>потребляются</w:t>
      </w:r>
      <w:r>
        <w:rPr>
          <w:rFonts w:cs="Triod;Times New Roman" w:ascii="Triod;Times New Roman" w:hAnsi="Triod;Times New Roman"/>
        </w:rPr>
        <w:t xml:space="preserve"> ими </w:t>
      </w:r>
      <w:r>
        <w:rPr>
          <w:rFonts w:cs="Triod;Times New Roman" w:ascii="Triod;Times New Roman" w:hAnsi="Triod;Times New Roman"/>
          <w:i/>
        </w:rPr>
        <w:t>в век века</w:t>
      </w:r>
      <w:r>
        <w:rPr>
          <w:rFonts w:cs="Triod;Times New Roman" w:ascii="Triod;Times New Roman" w:hAnsi="Triod;Times New Roman"/>
        </w:rPr>
        <w:t>. Вникни в последовательность речи: сперва возникают страстные помыслы, потом возникают страсти и тогда уже истребляются. Все это относится к подвизающимся (Феодорит, Дорофей).</w:t>
      </w:r>
    </w:p>
    <w:p>
      <w:pPr>
        <w:pStyle w:val="11"/>
        <w:rPr/>
      </w:pPr>
      <w:r>
        <w:rPr>
          <w:rStyle w:val="Style9"/>
        </w:rPr>
        <w:t>9</w:t>
      </w:r>
      <w:r>
        <w:rPr>
          <w:rFonts w:cs="Triod;Times New Roman" w:ascii="Triod;Times New Roman" w:hAnsi="Triod;Times New Roman"/>
        </w:rPr>
        <w:t xml:space="preserve"> Ты же Вышний во век, Господи.</w:t>
      </w:r>
    </w:p>
    <w:p>
      <w:pPr>
        <w:pStyle w:val="Normal"/>
        <w:rPr/>
      </w:pPr>
      <w:r>
        <w:rPr>
          <w:rFonts w:cs="Triod;Times New Roman" w:ascii="Triod;Times New Roman" w:hAnsi="Triod;Times New Roman"/>
        </w:rPr>
        <w:t xml:space="preserve">Господь </w:t>
      </w:r>
      <w:r>
        <w:rPr>
          <w:rFonts w:cs="Triod;Times New Roman" w:ascii="Triod;Times New Roman" w:hAnsi="Triod;Times New Roman"/>
          <w:i/>
        </w:rPr>
        <w:t>Вышний</w:t>
      </w:r>
      <w:r>
        <w:rPr>
          <w:rFonts w:cs="Triod;Times New Roman" w:ascii="Triod;Times New Roman" w:hAnsi="Triod;Times New Roman"/>
        </w:rPr>
        <w:t>, т.е. непостижим (Златоуст).</w:t>
      </w:r>
    </w:p>
    <w:p>
      <w:pPr>
        <w:pStyle w:val="11"/>
        <w:rPr/>
      </w:pPr>
      <w:r>
        <w:rPr>
          <w:rStyle w:val="Style9"/>
        </w:rPr>
        <w:t>10</w:t>
      </w:r>
      <w:r>
        <w:rPr>
          <w:rFonts w:cs="Triod;Times New Roman" w:ascii="Triod;Times New Roman" w:hAnsi="Triod;Times New Roman"/>
        </w:rPr>
        <w:t xml:space="preserve"> Яко се врази Твои, Господи, яко се врази Твои погибнут, и разыдутся вси делающии беззаконие.</w:t>
      </w:r>
    </w:p>
    <w:p>
      <w:pPr>
        <w:pStyle w:val="Normal"/>
        <w:rPr/>
      </w:pPr>
      <w:r>
        <w:rPr>
          <w:rFonts w:cs="Triod;Times New Roman" w:ascii="Triod;Times New Roman" w:hAnsi="Triod;Times New Roman"/>
          <w:i/>
        </w:rPr>
        <w:t>Врази Божии</w:t>
      </w:r>
      <w:r>
        <w:rPr>
          <w:rFonts w:cs="Triod;Times New Roman" w:ascii="Triod;Times New Roman" w:hAnsi="Triod;Times New Roman"/>
        </w:rPr>
        <w:t xml:space="preserve"> есть не только неверные, но и верные, нераскаянные в своих грехах (Златоуст).</w:t>
      </w:r>
    </w:p>
    <w:p>
      <w:pPr>
        <w:pStyle w:val="11"/>
        <w:rPr/>
      </w:pPr>
      <w:r>
        <w:rPr>
          <w:rStyle w:val="Style9"/>
        </w:rPr>
        <w:t>11</w:t>
      </w:r>
      <w:r>
        <w:rPr>
          <w:rFonts w:cs="Triod;Times New Roman" w:ascii="Triod;Times New Roman" w:hAnsi="Triod;Times New Roman"/>
        </w:rPr>
        <w:t xml:space="preserve"> И вознесется яко единорога рог мой, и старость моя в елеи мастите.</w:t>
      </w:r>
    </w:p>
    <w:p>
      <w:pPr>
        <w:pStyle w:val="Normal"/>
        <w:rPr/>
      </w:pPr>
      <w:r>
        <w:rPr>
          <w:rFonts w:cs="Triod;Times New Roman" w:ascii="Triod;Times New Roman" w:hAnsi="Triod;Times New Roman"/>
        </w:rPr>
        <w:t xml:space="preserve">Под </w:t>
      </w:r>
      <w:r>
        <w:rPr>
          <w:rFonts w:cs="Triod;Times New Roman" w:ascii="Triod;Times New Roman" w:hAnsi="Triod;Times New Roman"/>
          <w:i/>
        </w:rPr>
        <w:t>рогом</w:t>
      </w:r>
      <w:r>
        <w:rPr>
          <w:rFonts w:cs="Triod;Times New Roman" w:ascii="Triod;Times New Roman" w:hAnsi="Triod;Times New Roman"/>
        </w:rPr>
        <w:t xml:space="preserve"> разумеется Крест Христов, и вера во Христа; ибо как Крест прославился страданиями, так и вера благочестивых возносится через гонения и славится страданиями. Равным образом и </w:t>
      </w:r>
      <w:r>
        <w:rPr>
          <w:rFonts w:cs="Triod;Times New Roman" w:ascii="Triod;Times New Roman" w:hAnsi="Triod;Times New Roman"/>
          <w:i/>
        </w:rPr>
        <w:t>старость</w:t>
      </w:r>
      <w:r>
        <w:rPr>
          <w:rFonts w:cs="Triod;Times New Roman" w:ascii="Triod;Times New Roman" w:hAnsi="Triod;Times New Roman"/>
        </w:rPr>
        <w:t xml:space="preserve"> будет безпечальной в надежде будущих благ (Златоуст).</w:t>
      </w:r>
    </w:p>
    <w:p>
      <w:pPr>
        <w:pStyle w:val="11"/>
        <w:rPr/>
      </w:pPr>
      <w:r>
        <w:rPr>
          <w:rStyle w:val="Style9"/>
        </w:rPr>
        <w:t>12</w:t>
      </w:r>
      <w:r>
        <w:rPr>
          <w:rFonts w:cs="Triod;Times New Roman" w:ascii="Triod;Times New Roman" w:hAnsi="Triod;Times New Roman"/>
        </w:rPr>
        <w:t xml:space="preserve"> И воззре око мое на враги моя, и востающыя на мя лукавнующыя услышит ухо мое.</w:t>
      </w:r>
    </w:p>
    <w:p>
      <w:pPr>
        <w:pStyle w:val="Normal"/>
        <w:rPr/>
      </w:pPr>
      <w:r>
        <w:rPr>
          <w:rFonts w:cs="Triod;Times New Roman" w:ascii="Triod;Times New Roman" w:hAnsi="Triod;Times New Roman"/>
          <w:i/>
        </w:rPr>
        <w:t>Врагами</w:t>
      </w:r>
      <w:r>
        <w:rPr>
          <w:rFonts w:cs="Triod;Times New Roman" w:ascii="Triod;Times New Roman" w:hAnsi="Triod;Times New Roman"/>
        </w:rPr>
        <w:t xml:space="preserve"> называет демонов и лукавых людей, которых постигнет Суд Господень. Семьдесят два духоносных переводчика перевели этот стих прошедшим временем и этим засвидетельствовали непререкаемость предсказания. Ибо невозможно предсказанию Духа остаться неисполненным (Златоуст, Феодорит).</w:t>
      </w:r>
    </w:p>
    <w:p>
      <w:pPr>
        <w:pStyle w:val="11"/>
        <w:rPr/>
      </w:pPr>
      <w:r>
        <w:rPr>
          <w:rStyle w:val="Style9"/>
        </w:rPr>
        <w:t>13</w:t>
      </w:r>
      <w:r>
        <w:rPr>
          <w:rFonts w:cs="Triod;Times New Roman" w:ascii="Triod;Times New Roman" w:hAnsi="Triod;Times New Roman"/>
        </w:rPr>
        <w:t xml:space="preserve"> Праведник яко финикс процветет, яко кедр, иже в Ливане, умножится.</w:t>
      </w:r>
    </w:p>
    <w:p>
      <w:pPr>
        <w:pStyle w:val="11"/>
        <w:rPr/>
      </w:pPr>
      <w:r>
        <w:rPr>
          <w:rStyle w:val="Style9"/>
        </w:rPr>
        <w:t>14</w:t>
      </w:r>
      <w:r>
        <w:rPr>
          <w:rFonts w:cs="Triod;Times New Roman" w:ascii="Triod;Times New Roman" w:hAnsi="Triod;Times New Roman"/>
        </w:rPr>
        <w:t xml:space="preserve"> Насаждени в дому Господни, во дворех Бога нашего процветут.</w:t>
      </w:r>
    </w:p>
    <w:p>
      <w:pPr>
        <w:pStyle w:val="Normal"/>
        <w:rPr/>
      </w:pPr>
      <w:r>
        <w:rPr>
          <w:rFonts w:cs="Triod;Times New Roman" w:ascii="Triod;Times New Roman" w:hAnsi="Triod;Times New Roman"/>
        </w:rPr>
        <w:t xml:space="preserve">Наименование </w:t>
      </w:r>
      <w:r>
        <w:rPr>
          <w:rFonts w:cs="Triod;Times New Roman" w:ascii="Triod;Times New Roman" w:hAnsi="Triod;Times New Roman"/>
          <w:i/>
        </w:rPr>
        <w:t>праведник</w:t>
      </w:r>
      <w:r>
        <w:rPr>
          <w:rFonts w:cs="Triod;Times New Roman" w:ascii="Triod;Times New Roman" w:hAnsi="Triod;Times New Roman"/>
        </w:rPr>
        <w:t xml:space="preserve"> означает все вообще добродетели. Жить добродетельно среди препятствующих добродетели – это особенное достоинство </w:t>
      </w:r>
      <w:r>
        <w:rPr>
          <w:rFonts w:cs="Triod;Times New Roman" w:ascii="Triod;Times New Roman" w:hAnsi="Triod;Times New Roman"/>
          <w:i/>
        </w:rPr>
        <w:t>праведника</w:t>
      </w:r>
      <w:r>
        <w:rPr>
          <w:rFonts w:cs="Triod;Times New Roman" w:ascii="Triod;Times New Roman" w:hAnsi="Triod;Times New Roman"/>
        </w:rPr>
        <w:t xml:space="preserve">. Этим изречением изображается, что плод добрых дел высок, прям и сладок. В </w:t>
      </w:r>
      <w:r>
        <w:rPr>
          <w:rFonts w:cs="Triod;Times New Roman" w:ascii="Triod;Times New Roman" w:hAnsi="Triod;Times New Roman"/>
          <w:i/>
        </w:rPr>
        <w:t>финиксе</w:t>
      </w:r>
      <w:r>
        <w:rPr>
          <w:rFonts w:cs="Triod;Times New Roman" w:ascii="Triod;Times New Roman" w:hAnsi="Triod;Times New Roman"/>
        </w:rPr>
        <w:t xml:space="preserve"> (пальме) – одна сердцевина и вся внутренность ее белая: то же находим и в праведнике. У него несложное, простое сердце, всецело устремленное к Богу. Белизне тела пальмы подобно в нем сияние веры. Все делание праведного – внутри его сердца; там и меч его для сражения с диаволом. Эти два дерева (</w:t>
      </w:r>
      <w:r>
        <w:rPr>
          <w:rFonts w:cs="Triod;Times New Roman" w:ascii="Triod;Times New Roman" w:hAnsi="Triod;Times New Roman"/>
          <w:i/>
        </w:rPr>
        <w:t>финике</w:t>
      </w:r>
      <w:r>
        <w:rPr>
          <w:rFonts w:cs="Triod;Times New Roman" w:ascii="Triod;Times New Roman" w:hAnsi="Triod;Times New Roman"/>
        </w:rPr>
        <w:t xml:space="preserve"> и </w:t>
      </w:r>
      <w:r>
        <w:rPr>
          <w:rFonts w:cs="Triod;Times New Roman" w:ascii="Triod;Times New Roman" w:hAnsi="Triod;Times New Roman"/>
          <w:i/>
        </w:rPr>
        <w:t>кедр</w:t>
      </w:r>
      <w:r>
        <w:rPr>
          <w:rFonts w:cs="Triod;Times New Roman" w:ascii="Triod;Times New Roman" w:hAnsi="Triod;Times New Roman"/>
        </w:rPr>
        <w:t xml:space="preserve">) – тверды и долговечны, но для возрастания требуют и долгого времени. Таково и </w:t>
      </w:r>
      <w:r>
        <w:rPr>
          <w:rFonts w:cs="Triod;Times New Roman" w:ascii="Triod;Times New Roman" w:hAnsi="Triod;Times New Roman"/>
          <w:i/>
        </w:rPr>
        <w:t>насаждение</w:t>
      </w:r>
      <w:r>
        <w:rPr>
          <w:rFonts w:cs="Triod;Times New Roman" w:ascii="Triod;Times New Roman" w:hAnsi="Triod;Times New Roman"/>
        </w:rPr>
        <w:t xml:space="preserve"> добродетели, которое большим трудом и большим временем достигается. </w:t>
      </w:r>
      <w:r>
        <w:rPr>
          <w:rFonts w:cs="Triod;Times New Roman" w:ascii="Triod;Times New Roman" w:hAnsi="Triod;Times New Roman"/>
          <w:i/>
        </w:rPr>
        <w:t>Насаждени</w:t>
      </w:r>
      <w:r>
        <w:rPr>
          <w:rFonts w:cs="Triod;Times New Roman" w:ascii="Triod;Times New Roman" w:hAnsi="Triod;Times New Roman"/>
        </w:rPr>
        <w:t xml:space="preserve"> в Церкви Господней, они в горних обителях </w:t>
      </w:r>
      <w:r>
        <w:rPr>
          <w:rFonts w:cs="Triod;Times New Roman" w:ascii="Triod;Times New Roman" w:hAnsi="Triod;Times New Roman"/>
          <w:i/>
        </w:rPr>
        <w:t>процветут</w:t>
      </w:r>
      <w:r>
        <w:rPr>
          <w:rFonts w:cs="Triod;Times New Roman" w:ascii="Triod;Times New Roman" w:hAnsi="Triod;Times New Roman"/>
        </w:rPr>
        <w:t xml:space="preserve"> (Златоуст, старцы Египетского скита, Афанасий, Феодорит).</w:t>
      </w:r>
    </w:p>
    <w:p>
      <w:pPr>
        <w:pStyle w:val="11"/>
        <w:rPr/>
      </w:pPr>
      <w:r>
        <w:rPr>
          <w:rStyle w:val="Style9"/>
        </w:rPr>
        <w:t>15</w:t>
      </w:r>
      <w:r>
        <w:rPr>
          <w:rFonts w:cs="Triod;Times New Roman" w:ascii="Triod;Times New Roman" w:hAnsi="Triod;Times New Roman"/>
        </w:rPr>
        <w:t xml:space="preserve"> Еще умножатся в старости мастите, и благоприемлюще будут.</w:t>
      </w:r>
    </w:p>
    <w:p>
      <w:pPr>
        <w:pStyle w:val="Normal"/>
        <w:rPr/>
      </w:pPr>
      <w:r>
        <w:rPr>
          <w:rFonts w:cs="Triod;Times New Roman" w:ascii="Triod;Times New Roman" w:hAnsi="Triod;Times New Roman"/>
          <w:i/>
        </w:rPr>
        <w:t>Старостию</w:t>
      </w:r>
      <w:r>
        <w:rPr>
          <w:rFonts w:cs="Triod;Times New Roman" w:ascii="Triod;Times New Roman" w:hAnsi="Triod;Times New Roman"/>
        </w:rPr>
        <w:t xml:space="preserve"> Пророк означил будущее совершенство: ибо совершенного мы называем старцем, а не совершенного – молодым. Итак, праведники достигнут старости и будут плодовиты в ней, потому что благочестие их постоянно умножается (Феодорит, Златоуст).</w:t>
      </w:r>
    </w:p>
    <w:p>
      <w:pPr>
        <w:pStyle w:val="11"/>
        <w:rPr/>
      </w:pPr>
      <w:r>
        <w:rPr>
          <w:rStyle w:val="Style9"/>
        </w:rPr>
        <w:t>16</w:t>
      </w:r>
      <w:r>
        <w:rPr>
          <w:rFonts w:cs="Triod;Times New Roman" w:ascii="Triod;Times New Roman" w:hAnsi="Triod;Times New Roman"/>
        </w:rPr>
        <w:t xml:space="preserve"> Да возвестят, яко прав Господь Бог наш, и несть неправды в Нем.</w:t>
      </w:r>
    </w:p>
    <w:p>
      <w:pPr>
        <w:pStyle w:val="Normal"/>
        <w:rPr/>
      </w:pPr>
      <w:r>
        <w:rPr>
          <w:rFonts w:cs="Triod;Times New Roman" w:ascii="Triod;Times New Roman" w:hAnsi="Triod;Times New Roman"/>
        </w:rPr>
        <w:t xml:space="preserve">Новейшие учителя эти слова понимают буквально, то, что </w:t>
      </w:r>
      <w:r>
        <w:rPr>
          <w:rFonts w:cs="Triod;Times New Roman" w:ascii="Triod;Times New Roman" w:hAnsi="Triod;Times New Roman"/>
          <w:i/>
        </w:rPr>
        <w:t>праведники</w:t>
      </w:r>
      <w:r>
        <w:rPr>
          <w:rFonts w:cs="Triod;Times New Roman" w:ascii="Triod;Times New Roman" w:hAnsi="Triod;Times New Roman"/>
        </w:rPr>
        <w:t xml:space="preserve"> будут счастливы еще в настоящей жизни, и наставлять будут </w:t>
      </w:r>
      <w:r>
        <w:rPr>
          <w:rFonts w:cs="Triod;Times New Roman" w:ascii="Triod;Times New Roman" w:hAnsi="Triod;Times New Roman"/>
          <w:i/>
        </w:rPr>
        <w:t>юных</w:t>
      </w:r>
      <w:r>
        <w:rPr>
          <w:rFonts w:cs="Triod;Times New Roman" w:ascii="Triod;Times New Roman" w:hAnsi="Triod;Times New Roman"/>
        </w:rPr>
        <w:t xml:space="preserve"> на исполнение заповедей Божиих, как испытавшие многое по причине долголетия: ибо </w:t>
      </w:r>
      <w:r>
        <w:rPr>
          <w:rFonts w:cs="Triod;Times New Roman" w:ascii="Triod;Times New Roman" w:hAnsi="Triod;Times New Roman"/>
          <w:i/>
        </w:rPr>
        <w:t>венец старцу – великая опытность</w:t>
      </w:r>
      <w:r>
        <w:rPr>
          <w:rFonts w:cs="Triod;Times New Roman" w:ascii="Triod;Times New Roman" w:hAnsi="Triod;Times New Roman"/>
        </w:rPr>
        <w:t xml:space="preserve"> (Сир. 25, 7).</w:t>
      </w:r>
    </w:p>
    <w:p>
      <w:pPr>
        <w:pStyle w:val="Heading3"/>
        <w:ind w:hanging="0"/>
        <w:rPr>
          <w:rFonts w:ascii="Triod;Times New Roman" w:hAnsi="Triod;Times New Roman" w:cs="Triod;Times New Roman"/>
        </w:rPr>
      </w:pPr>
      <w:r>
        <w:rPr>
          <w:rFonts w:cs="Triod;Times New Roman" w:ascii="Triod;Times New Roman" w:hAnsi="Triod;Times New Roman"/>
        </w:rPr>
        <w:t xml:space="preserve">В день предсубботный, внегда </w:t>
        <w:br/>
        <w:t>населися земля, хвала песни Давиду, 92</w:t>
      </w:r>
    </w:p>
    <w:p>
      <w:pPr>
        <w:pStyle w:val="Normal"/>
        <w:rPr/>
      </w:pPr>
      <w:r>
        <w:rPr>
          <w:rFonts w:cs="Triod;Times New Roman" w:ascii="Triod;Times New Roman" w:hAnsi="Triod;Times New Roman"/>
        </w:rPr>
        <w:t xml:space="preserve">Настоящее пророчество составлено в похвалу и песнословие Христу. </w:t>
      </w:r>
      <w:r>
        <w:rPr>
          <w:rFonts w:cs="Triod;Times New Roman" w:ascii="Triod;Times New Roman" w:hAnsi="Triod;Times New Roman"/>
          <w:i/>
        </w:rPr>
        <w:t>День предсубботний</w:t>
      </w:r>
      <w:r>
        <w:rPr>
          <w:rFonts w:cs="Triod;Times New Roman" w:ascii="Triod;Times New Roman" w:hAnsi="Triod;Times New Roman"/>
        </w:rPr>
        <w:t xml:space="preserve"> есть пятница, когда утверждена была земля и начала заселяться человеком, в тот же день созданным. Но воистину земля утверждена утверждением в нее Животворящего Креста, с распятым на нем Христом Спасителем; и люди, обновляемые дражайшей кровью Его, начали населять землю в наследие жизни вечной (Златоуст, Афанасий).</w:t>
      </w:r>
    </w:p>
    <w:p>
      <w:pPr>
        <w:pStyle w:val="11"/>
        <w:rPr/>
      </w:pPr>
      <w:r>
        <w:rPr>
          <w:rStyle w:val="Style9"/>
        </w:rPr>
        <w:t>1</w:t>
      </w:r>
      <w:r>
        <w:rPr>
          <w:rFonts w:cs="Triod;Times New Roman" w:ascii="Triod;Times New Roman" w:hAnsi="Triod;Times New Roman"/>
        </w:rPr>
        <w:t xml:space="preserve"> Господь воцарися, в лепоту облечеся: облечеся Господь в силу и препоясася: ибо утверди вселенную, яже не подвижится.</w:t>
      </w:r>
    </w:p>
    <w:p>
      <w:pPr>
        <w:pStyle w:val="Normal"/>
        <w:rPr/>
      </w:pPr>
      <w:r>
        <w:rPr>
          <w:rFonts w:cs="Triod;Times New Roman" w:ascii="Triod;Times New Roman" w:hAnsi="Triod;Times New Roman"/>
        </w:rPr>
        <w:t xml:space="preserve">Пророк предсказывает воплощение Господа. </w:t>
      </w:r>
      <w:r>
        <w:rPr>
          <w:rFonts w:cs="Triod;Times New Roman" w:ascii="Triod;Times New Roman" w:hAnsi="Triod;Times New Roman"/>
          <w:i/>
        </w:rPr>
        <w:t>Господь воцарися</w:t>
      </w:r>
      <w:r>
        <w:rPr>
          <w:rFonts w:cs="Triod;Times New Roman" w:ascii="Triod;Times New Roman" w:hAnsi="Triod;Times New Roman"/>
        </w:rPr>
        <w:t xml:space="preserve">, вместо царства сатаны; </w:t>
      </w:r>
      <w:r>
        <w:rPr>
          <w:rFonts w:cs="Triod;Times New Roman" w:ascii="Triod;Times New Roman" w:hAnsi="Triod;Times New Roman"/>
          <w:i/>
        </w:rPr>
        <w:t xml:space="preserve">в лепоту облечеся </w:t>
      </w:r>
      <w:r>
        <w:rPr>
          <w:rFonts w:cs="Triod;Times New Roman" w:ascii="Triod;Times New Roman" w:hAnsi="Triod;Times New Roman"/>
        </w:rPr>
        <w:t xml:space="preserve">– в плоть, рожденную от Девы. А прибавление: </w:t>
      </w:r>
      <w:r>
        <w:rPr>
          <w:rFonts w:cs="Triod;Times New Roman" w:ascii="Triod;Times New Roman" w:hAnsi="Triod;Times New Roman"/>
          <w:i/>
        </w:rPr>
        <w:t>облечеся Господь в силу и препоясася</w:t>
      </w:r>
      <w:r>
        <w:rPr>
          <w:rFonts w:cs="Triod;Times New Roman" w:ascii="Triod;Times New Roman" w:hAnsi="Triod;Times New Roman"/>
        </w:rPr>
        <w:t xml:space="preserve"> – чтобы показать, что первое облечение было от Марии, а второе – от воскресения из мертвых, когда Господь </w:t>
      </w:r>
      <w:r>
        <w:rPr>
          <w:rFonts w:cs="Triod;Times New Roman" w:ascii="Triod;Times New Roman" w:hAnsi="Triod;Times New Roman"/>
          <w:i/>
        </w:rPr>
        <w:t>препоясася силою</w:t>
      </w:r>
      <w:r>
        <w:rPr>
          <w:rFonts w:cs="Triod;Times New Roman" w:ascii="Triod;Times New Roman" w:hAnsi="Triod;Times New Roman"/>
        </w:rPr>
        <w:t xml:space="preserve">, т.е. божеством. Христос Свою плоть воедино соединил с Божеством, в одно единство духовное, недоступное разрешению. </w:t>
      </w:r>
      <w:r>
        <w:rPr>
          <w:rFonts w:cs="Triod;Times New Roman" w:ascii="Triod;Times New Roman" w:hAnsi="Triod;Times New Roman"/>
          <w:i/>
        </w:rPr>
        <w:t>Вселенная утвердилась</w:t>
      </w:r>
      <w:r>
        <w:rPr>
          <w:rFonts w:cs="Triod;Times New Roman" w:ascii="Triod;Times New Roman" w:hAnsi="Triod;Times New Roman"/>
        </w:rPr>
        <w:t xml:space="preserve"> благодатиею Божиею (Епифаний, Златоуст, Иоанн Кронштадтский).</w:t>
      </w:r>
    </w:p>
    <w:p>
      <w:pPr>
        <w:pStyle w:val="11"/>
        <w:rPr/>
      </w:pPr>
      <w:r>
        <w:rPr>
          <w:rStyle w:val="Style9"/>
        </w:rPr>
        <w:t xml:space="preserve">2 </w:t>
      </w:r>
      <w:r>
        <w:rPr>
          <w:rFonts w:cs="Triod;Times New Roman" w:ascii="Triod;Times New Roman" w:hAnsi="Triod;Times New Roman"/>
        </w:rPr>
        <w:t>Готов Престол Твой оттоле: от века Ты еси.</w:t>
      </w:r>
    </w:p>
    <w:p>
      <w:pPr>
        <w:pStyle w:val="Normal"/>
        <w:rPr/>
      </w:pPr>
      <w:r>
        <w:rPr>
          <w:rFonts w:cs="Triod;Times New Roman" w:ascii="Triod;Times New Roman" w:hAnsi="Triod;Times New Roman"/>
        </w:rPr>
        <w:t xml:space="preserve">Таинство воплощения Господа уготовано было </w:t>
      </w:r>
      <w:r>
        <w:rPr>
          <w:rFonts w:cs="Triod;Times New Roman" w:ascii="Triod;Times New Roman" w:hAnsi="Triod;Times New Roman"/>
          <w:i/>
        </w:rPr>
        <w:t>оттоле</w:t>
      </w:r>
      <w:r>
        <w:rPr>
          <w:rFonts w:cs="Triod;Times New Roman" w:ascii="Triod;Times New Roman" w:hAnsi="Triod;Times New Roman"/>
        </w:rPr>
        <w:t xml:space="preserve"> – от вечности, от начала создания видимого мира. Творя тогда человека, Господь создал его по собственному образу, облек его царским подобием, так как знал, что должен воспринять его (Златоуст, Афанасий).</w:t>
      </w:r>
    </w:p>
    <w:p>
      <w:pPr>
        <w:pStyle w:val="11"/>
        <w:rPr/>
      </w:pPr>
      <w:r>
        <w:rPr>
          <w:rStyle w:val="Style9"/>
        </w:rPr>
        <w:t xml:space="preserve">3 </w:t>
      </w:r>
      <w:r>
        <w:rPr>
          <w:rFonts w:cs="Triod;Times New Roman" w:ascii="Triod;Times New Roman" w:hAnsi="Triod;Times New Roman"/>
        </w:rPr>
        <w:t>Воздвигоша реки, Господи, воздвигоша реки гласы своя.</w:t>
      </w:r>
    </w:p>
    <w:p>
      <w:pPr>
        <w:pStyle w:val="Normal"/>
        <w:rPr/>
      </w:pPr>
      <w:r>
        <w:rPr>
          <w:rFonts w:cs="Triod;Times New Roman" w:ascii="Triod;Times New Roman" w:hAnsi="Triod;Times New Roman"/>
        </w:rPr>
        <w:t xml:space="preserve">Под </w:t>
      </w:r>
      <w:r>
        <w:rPr>
          <w:rFonts w:cs="Triod;Times New Roman" w:ascii="Triod;Times New Roman" w:hAnsi="Triod;Times New Roman"/>
          <w:i/>
        </w:rPr>
        <w:t>реками</w:t>
      </w:r>
      <w:r>
        <w:rPr>
          <w:rFonts w:cs="Triod;Times New Roman" w:ascii="Triod;Times New Roman" w:hAnsi="Triod;Times New Roman"/>
        </w:rPr>
        <w:t xml:space="preserve"> подразумеваются действия Духа Святаго. Эти-то дары Духа </w:t>
      </w:r>
      <w:r>
        <w:rPr>
          <w:rFonts w:cs="Triod;Times New Roman" w:ascii="Triod;Times New Roman" w:hAnsi="Triod;Times New Roman"/>
          <w:i/>
        </w:rPr>
        <w:t>воздвигли</w:t>
      </w:r>
      <w:r>
        <w:rPr>
          <w:rFonts w:cs="Triod;Times New Roman" w:ascii="Triod;Times New Roman" w:hAnsi="Triod;Times New Roman"/>
        </w:rPr>
        <w:t xml:space="preserve">, т.е. возвысили </w:t>
      </w:r>
      <w:r>
        <w:rPr>
          <w:rFonts w:cs="Triod;Times New Roman" w:ascii="Triod;Times New Roman" w:hAnsi="Triod;Times New Roman"/>
          <w:i/>
        </w:rPr>
        <w:t>гласы своя</w:t>
      </w:r>
      <w:r>
        <w:rPr>
          <w:rFonts w:cs="Triod;Times New Roman" w:ascii="Triod;Times New Roman" w:hAnsi="Triod;Times New Roman"/>
        </w:rPr>
        <w:t xml:space="preserve"> через уста пророков и евангелистов. </w:t>
      </w:r>
      <w:r>
        <w:rPr>
          <w:rFonts w:cs="Triod;Times New Roman" w:ascii="Triod;Times New Roman" w:hAnsi="Triod;Times New Roman"/>
          <w:i/>
        </w:rPr>
        <w:t>Веруяй в Мя, якоже рече Писание, реки от чрева его истекут воды живы. Сие же рече о Дусе, егоже хотяху приимати верующии</w:t>
      </w:r>
      <w:r>
        <w:rPr>
          <w:rFonts w:cs="Triod;Times New Roman" w:ascii="Triod;Times New Roman" w:hAnsi="Triod;Times New Roman"/>
        </w:rPr>
        <w:t xml:space="preserve"> (Ин. 7, 38, 39) в Него (Златоуст, Афанасий).</w:t>
      </w:r>
    </w:p>
    <w:p>
      <w:pPr>
        <w:pStyle w:val="11"/>
        <w:rPr/>
      </w:pPr>
      <w:r>
        <w:rPr>
          <w:rStyle w:val="Style9"/>
        </w:rPr>
        <w:t xml:space="preserve">4 </w:t>
      </w:r>
      <w:r>
        <w:rPr>
          <w:rFonts w:cs="Triod;Times New Roman" w:ascii="Triod;Times New Roman" w:hAnsi="Triod;Times New Roman"/>
        </w:rPr>
        <w:t>Возмут реки сотрения своя, от гласов вод многих.</w:t>
      </w:r>
    </w:p>
    <w:p>
      <w:pPr>
        <w:pStyle w:val="Normal"/>
        <w:rPr/>
      </w:pPr>
      <w:r>
        <w:rPr>
          <w:rFonts w:cs="Triod;Times New Roman" w:ascii="Triod;Times New Roman" w:hAnsi="Triod;Times New Roman"/>
          <w:i/>
        </w:rPr>
        <w:t>Сотрениями</w:t>
      </w:r>
      <w:r>
        <w:rPr>
          <w:rFonts w:cs="Triod;Times New Roman" w:ascii="Triod;Times New Roman" w:hAnsi="Triod;Times New Roman"/>
        </w:rPr>
        <w:t xml:space="preserve"> называются русла (торные дороги на земле), которые делают реки, следовательно: Давид предсказывает, что верующие последуют по пути, проложенному евангелистами и апостолами (Феодорит).</w:t>
      </w:r>
    </w:p>
    <w:p>
      <w:pPr>
        <w:pStyle w:val="11"/>
        <w:rPr>
          <w:rFonts w:ascii="Triod;Times New Roman" w:hAnsi="Triod;Times New Roman" w:cs="Triod;Times New Roman"/>
        </w:rPr>
      </w:pPr>
      <w:r>
        <w:rPr>
          <w:rFonts w:cs="Triod;Times New Roman" w:ascii="Triod;Times New Roman" w:hAnsi="Triod;Times New Roman"/>
        </w:rPr>
        <w:t>Дивны высоты морския: дивен в высоких Господь.</w:t>
      </w:r>
    </w:p>
    <w:p>
      <w:pPr>
        <w:pStyle w:val="Normal"/>
        <w:rPr/>
      </w:pPr>
      <w:r>
        <w:rPr>
          <w:rFonts w:cs="Triod;Times New Roman" w:ascii="Triod;Times New Roman" w:hAnsi="Triod;Times New Roman"/>
        </w:rPr>
        <w:t xml:space="preserve">Под </w:t>
      </w:r>
      <w:r>
        <w:rPr>
          <w:rFonts w:cs="Triod;Times New Roman" w:ascii="Triod;Times New Roman" w:hAnsi="Triod;Times New Roman"/>
          <w:i/>
        </w:rPr>
        <w:t>морем</w:t>
      </w:r>
      <w:r>
        <w:rPr>
          <w:rFonts w:cs="Triod;Times New Roman" w:ascii="Triod;Times New Roman" w:hAnsi="Triod;Times New Roman"/>
        </w:rPr>
        <w:t xml:space="preserve"> Пророк разумеет множество уверовавших народов, которых </w:t>
      </w:r>
      <w:r>
        <w:rPr>
          <w:rFonts w:cs="Triod;Times New Roman" w:ascii="Triod;Times New Roman" w:hAnsi="Triod;Times New Roman"/>
          <w:i/>
        </w:rPr>
        <w:t>высоты</w:t>
      </w:r>
      <w:r>
        <w:rPr>
          <w:rFonts w:cs="Triod;Times New Roman" w:ascii="Triod;Times New Roman" w:hAnsi="Triod;Times New Roman"/>
        </w:rPr>
        <w:t xml:space="preserve">, т.е. возвышенные мудрования, соделались </w:t>
      </w:r>
      <w:r>
        <w:rPr>
          <w:rFonts w:cs="Triod;Times New Roman" w:ascii="Triod;Times New Roman" w:hAnsi="Triod;Times New Roman"/>
          <w:i/>
        </w:rPr>
        <w:t>дивными</w:t>
      </w:r>
      <w:r>
        <w:rPr>
          <w:rFonts w:cs="Triod;Times New Roman" w:ascii="Triod;Times New Roman" w:hAnsi="Triod;Times New Roman"/>
        </w:rPr>
        <w:t xml:space="preserve">, потому что </w:t>
      </w:r>
      <w:r>
        <w:rPr>
          <w:rFonts w:cs="Triod;Times New Roman" w:ascii="Triod;Times New Roman" w:hAnsi="Triod;Times New Roman"/>
          <w:i/>
        </w:rPr>
        <w:t>дивное</w:t>
      </w:r>
      <w:r>
        <w:rPr>
          <w:rFonts w:cs="Triod;Times New Roman" w:ascii="Triod;Times New Roman" w:hAnsi="Triod;Times New Roman"/>
        </w:rPr>
        <w:t xml:space="preserve"> мудрствуют о Боге. И если </w:t>
      </w:r>
      <w:r>
        <w:rPr>
          <w:rFonts w:cs="Triod;Times New Roman" w:ascii="Triod;Times New Roman" w:hAnsi="Triod;Times New Roman"/>
          <w:i/>
        </w:rPr>
        <w:t>дивны высоты морские, то как должен быть дивен в высоких Господь</w:t>
      </w:r>
      <w:r>
        <w:rPr>
          <w:rFonts w:cs="Triod;Times New Roman" w:ascii="Triod;Times New Roman" w:hAnsi="Triod;Times New Roman"/>
        </w:rPr>
        <w:t>! (Кирилл, Афанасий).</w:t>
      </w:r>
    </w:p>
    <w:p>
      <w:pPr>
        <w:pStyle w:val="11"/>
        <w:rPr/>
      </w:pPr>
      <w:r>
        <w:rPr>
          <w:rStyle w:val="Style9"/>
        </w:rPr>
        <w:t>5</w:t>
      </w:r>
      <w:r>
        <w:rPr>
          <w:rFonts w:cs="Triod;Times New Roman" w:ascii="Triod;Times New Roman" w:hAnsi="Triod;Times New Roman"/>
        </w:rPr>
        <w:t xml:space="preserve"> Свидения Твоя уверишася зело: дому Твоему подобает святыня, Господи, в долготу дний.</w:t>
      </w:r>
    </w:p>
    <w:p>
      <w:pPr>
        <w:pStyle w:val="Normal"/>
        <w:rPr/>
      </w:pPr>
      <w:r>
        <w:rPr>
          <w:rFonts w:cs="Triod;Times New Roman" w:ascii="Triod;Times New Roman" w:hAnsi="Triod;Times New Roman"/>
          <w:i/>
        </w:rPr>
        <w:t>Свидения</w:t>
      </w:r>
      <w:r>
        <w:rPr>
          <w:rFonts w:cs="Triod;Times New Roman" w:ascii="Triod;Times New Roman" w:hAnsi="Triod;Times New Roman"/>
        </w:rPr>
        <w:t xml:space="preserve"> есть свидетельства пророков о воплощении Христа Бога и о Его домостроительстве, которые оказались </w:t>
      </w:r>
      <w:r>
        <w:rPr>
          <w:rFonts w:cs="Triod;Times New Roman" w:ascii="Triod;Times New Roman" w:hAnsi="Triod;Times New Roman"/>
          <w:i/>
        </w:rPr>
        <w:t>зело</w:t>
      </w:r>
      <w:r>
        <w:rPr>
          <w:rFonts w:cs="Triod;Times New Roman" w:ascii="Triod;Times New Roman" w:hAnsi="Triod;Times New Roman"/>
        </w:rPr>
        <w:t xml:space="preserve"> (сильно) непреложными. </w:t>
      </w:r>
      <w:r>
        <w:rPr>
          <w:rFonts w:cs="Triod;Times New Roman" w:ascii="Triod;Times New Roman" w:hAnsi="Triod;Times New Roman"/>
          <w:i/>
        </w:rPr>
        <w:t>Дому</w:t>
      </w:r>
      <w:r>
        <w:rPr>
          <w:rFonts w:cs="Triod;Times New Roman" w:ascii="Triod;Times New Roman" w:hAnsi="Triod;Times New Roman"/>
        </w:rPr>
        <w:t xml:space="preserve"> Божию (Церкви Христовой) </w:t>
      </w:r>
      <w:r>
        <w:rPr>
          <w:rFonts w:cs="Triod;Times New Roman" w:ascii="Triod;Times New Roman" w:hAnsi="Triod;Times New Roman"/>
          <w:i/>
        </w:rPr>
        <w:t>подобает святыня,</w:t>
      </w:r>
      <w:r>
        <w:rPr>
          <w:rFonts w:cs="Triod;Times New Roman" w:ascii="Triod;Times New Roman" w:hAnsi="Triod;Times New Roman"/>
        </w:rPr>
        <w:t xml:space="preserve"> т.е. совершенная чистота и непричастность никакой скверне. </w:t>
      </w:r>
      <w:r>
        <w:rPr>
          <w:rFonts w:cs="Triod;Times New Roman" w:ascii="Triod;Times New Roman" w:hAnsi="Triod;Times New Roman"/>
          <w:i/>
        </w:rPr>
        <w:t>Домом Божиим</w:t>
      </w:r>
      <w:r>
        <w:rPr>
          <w:rFonts w:cs="Triod;Times New Roman" w:ascii="Triod;Times New Roman" w:hAnsi="Triod;Times New Roman"/>
        </w:rPr>
        <w:t xml:space="preserve"> называется и каждый христианин, в котором живет Дух Божий, и храм этот Божий должен быть святым (см. 2 Кор. 3, 16) (Афанасий, Дионисий, Феодорит).</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в четвертый субботы, 93</w:t>
      </w:r>
    </w:p>
    <w:p>
      <w:pPr>
        <w:pStyle w:val="Normal"/>
        <w:rPr/>
      </w:pPr>
      <w:r>
        <w:rPr>
          <w:rFonts w:cs="Triod;Times New Roman" w:ascii="Triod;Times New Roman" w:hAnsi="Triod;Times New Roman"/>
        </w:rPr>
        <w:t xml:space="preserve">В этом псалме Давид ведет речь о Промысле Божием, поучая не скорбеть и не тревожиться, если и бывают на время грешникам благоденствия, а благочестивым гонения: потому что и то и другое непостоянно, и изменяется для одних вечным наказанием, а для других – наслаждением благами. </w:t>
      </w:r>
      <w:r>
        <w:rPr>
          <w:rFonts w:cs="Triod;Times New Roman" w:ascii="Triod;Times New Roman" w:hAnsi="Triod;Times New Roman"/>
          <w:i/>
        </w:rPr>
        <w:t>Четвертый субботы</w:t>
      </w:r>
      <w:r>
        <w:rPr>
          <w:rFonts w:cs="Triod;Times New Roman" w:ascii="Triod;Times New Roman" w:hAnsi="Triod;Times New Roman"/>
        </w:rPr>
        <w:t xml:space="preserve"> означает день недели – среду, когда Иуда предал Спасителя, а иудеи начали составлять против Него совет – с этого времени Он начал совершать суд над смертью и выступил на дело мщения за нас диаволу (Афанасий, Григорий Богослов).</w:t>
      </w:r>
    </w:p>
    <w:p>
      <w:pPr>
        <w:pStyle w:val="11"/>
        <w:rPr/>
      </w:pPr>
      <w:r>
        <w:rPr>
          <w:rStyle w:val="Style9"/>
        </w:rPr>
        <w:t xml:space="preserve">1 </w:t>
      </w:r>
      <w:r>
        <w:rPr>
          <w:rFonts w:cs="Triod;Times New Roman" w:ascii="Triod;Times New Roman" w:hAnsi="Triod;Times New Roman"/>
        </w:rPr>
        <w:t>Бог отмщений Господь, Бог отмщений не обинулся есть.</w:t>
      </w:r>
    </w:p>
    <w:p>
      <w:pPr>
        <w:pStyle w:val="Normal"/>
        <w:rPr/>
      </w:pPr>
      <w:r>
        <w:rPr>
          <w:rFonts w:cs="Triod;Times New Roman" w:ascii="Triod;Times New Roman" w:hAnsi="Triod;Times New Roman"/>
        </w:rPr>
        <w:t xml:space="preserve">Пророк как бы так говорит: ободритесь, находящиеся в скорби! Ибо есть </w:t>
      </w:r>
      <w:r>
        <w:rPr>
          <w:rFonts w:cs="Triod;Times New Roman" w:ascii="Triod;Times New Roman" w:hAnsi="Triod;Times New Roman"/>
          <w:i/>
        </w:rPr>
        <w:t>Бог</w:t>
      </w:r>
      <w:r>
        <w:rPr>
          <w:rFonts w:cs="Triod;Times New Roman" w:ascii="Triod;Times New Roman" w:hAnsi="Triod;Times New Roman"/>
        </w:rPr>
        <w:t xml:space="preserve">, Который непреложно видит все беззакония людей и производит достойное </w:t>
      </w:r>
      <w:r>
        <w:rPr>
          <w:rFonts w:cs="Triod;Times New Roman" w:ascii="Triod;Times New Roman" w:hAnsi="Triod;Times New Roman"/>
          <w:i/>
        </w:rPr>
        <w:t>отмщение</w:t>
      </w:r>
      <w:r>
        <w:rPr>
          <w:rFonts w:cs="Triod;Times New Roman" w:ascii="Triod;Times New Roman" w:hAnsi="Triod;Times New Roman"/>
        </w:rPr>
        <w:t xml:space="preserve"> неправедным открыто и явно (Евсевий).</w:t>
      </w:r>
    </w:p>
    <w:p>
      <w:pPr>
        <w:pStyle w:val="11"/>
        <w:rPr/>
      </w:pPr>
      <w:r>
        <w:rPr>
          <w:rStyle w:val="Style9"/>
        </w:rPr>
        <w:t xml:space="preserve">2 </w:t>
      </w:r>
      <w:r>
        <w:rPr>
          <w:rFonts w:cs="Triod;Times New Roman" w:ascii="Triod;Times New Roman" w:hAnsi="Triod;Times New Roman"/>
        </w:rPr>
        <w:t>Вознесися Судяй земли, воздаждь воздаяние гордым.</w:t>
      </w:r>
    </w:p>
    <w:p>
      <w:pPr>
        <w:pStyle w:val="11"/>
        <w:rPr/>
      </w:pPr>
      <w:r>
        <w:rPr>
          <w:rStyle w:val="Style9"/>
        </w:rPr>
        <w:t xml:space="preserve">3 </w:t>
      </w:r>
      <w:r>
        <w:rPr>
          <w:rFonts w:cs="Triod;Times New Roman" w:ascii="Triod;Times New Roman" w:hAnsi="Triod;Times New Roman"/>
        </w:rPr>
        <w:t>Доколе грешницы, Господи, доколе грешницы восхвалятся;</w:t>
      </w:r>
    </w:p>
    <w:p>
      <w:pPr>
        <w:pStyle w:val="11"/>
        <w:rPr/>
      </w:pPr>
      <w:r>
        <w:rPr>
          <w:rStyle w:val="Style9"/>
        </w:rPr>
        <w:t xml:space="preserve">4 </w:t>
      </w:r>
      <w:r>
        <w:rPr>
          <w:rFonts w:cs="Triod;Times New Roman" w:ascii="Triod;Times New Roman" w:hAnsi="Triod;Times New Roman"/>
        </w:rPr>
        <w:t>Провещают и возглаголют неправду, возглаголют вси делающии беззаконие;</w:t>
      </w:r>
    </w:p>
    <w:p>
      <w:pPr>
        <w:pStyle w:val="11"/>
        <w:rPr/>
      </w:pPr>
      <w:r>
        <w:rPr>
          <w:rStyle w:val="Style9"/>
        </w:rPr>
        <w:t xml:space="preserve">5 </w:t>
      </w:r>
      <w:r>
        <w:rPr>
          <w:rFonts w:cs="Triod;Times New Roman" w:ascii="Triod;Times New Roman" w:hAnsi="Triod;Times New Roman"/>
        </w:rPr>
        <w:t>Люди Твоя, Господи, смириша и достояние Твое озлобиша.</w:t>
      </w:r>
    </w:p>
    <w:p>
      <w:pPr>
        <w:pStyle w:val="11"/>
        <w:rPr/>
      </w:pPr>
      <w:r>
        <w:rPr>
          <w:rStyle w:val="Style9"/>
        </w:rPr>
        <w:t xml:space="preserve">6 </w:t>
      </w:r>
      <w:r>
        <w:rPr>
          <w:rFonts w:cs="Triod;Times New Roman" w:ascii="Triod;Times New Roman" w:hAnsi="Triod;Times New Roman"/>
        </w:rPr>
        <w:t>Вдовицу и сира умориша и пришельца убиша.</w:t>
      </w:r>
    </w:p>
    <w:p>
      <w:pPr>
        <w:pStyle w:val="11"/>
        <w:rPr/>
      </w:pPr>
      <w:r>
        <w:rPr>
          <w:rStyle w:val="Style9"/>
        </w:rPr>
        <w:t xml:space="preserve">7 </w:t>
      </w:r>
      <w:r>
        <w:rPr>
          <w:rFonts w:cs="Triod;Times New Roman" w:ascii="Triod;Times New Roman" w:hAnsi="Triod;Times New Roman"/>
        </w:rPr>
        <w:t>И реша: не узрит Господь, ниже уразумеет Бог Иаковль.</w:t>
      </w:r>
    </w:p>
    <w:p>
      <w:pPr>
        <w:pStyle w:val="Normal"/>
        <w:rPr/>
      </w:pPr>
      <w:r>
        <w:rPr>
          <w:rFonts w:cs="Triod;Times New Roman" w:ascii="Triod;Times New Roman" w:hAnsi="Triod;Times New Roman"/>
        </w:rPr>
        <w:t xml:space="preserve">Вот высшая степень нечестия! Не бояться Бога своего, назирающего всю вселенную и дела каждого человека в частности. С самого начала бытия человечества грешники притесняли праведных: так, первоубийца Каин – брата своего Авеля, допотопные исполины – современников своих, Исав – Иакова, Иосифа – братья его. Таким образом, следя по временам, можешь увидеть, что в каждом роде грешники восставали на праведных. Итак, </w:t>
      </w:r>
      <w:r>
        <w:rPr>
          <w:rFonts w:cs="Triod;Times New Roman" w:ascii="Triod;Times New Roman" w:hAnsi="Triod;Times New Roman"/>
          <w:i/>
        </w:rPr>
        <w:t>доколе, Господи</w:t>
      </w:r>
      <w:r>
        <w:rPr>
          <w:rFonts w:cs="Triod;Times New Roman" w:ascii="Triod;Times New Roman" w:hAnsi="Triod;Times New Roman"/>
        </w:rPr>
        <w:t>, это будет? (Феодорит).</w:t>
      </w:r>
    </w:p>
    <w:p>
      <w:pPr>
        <w:pStyle w:val="11"/>
        <w:rPr/>
      </w:pPr>
      <w:r>
        <w:rPr>
          <w:rStyle w:val="Style9"/>
        </w:rPr>
        <w:t xml:space="preserve">8 </w:t>
      </w:r>
      <w:r>
        <w:rPr>
          <w:rFonts w:cs="Triod;Times New Roman" w:ascii="Triod;Times New Roman" w:hAnsi="Triod;Times New Roman"/>
        </w:rPr>
        <w:t>Разумейте же безумнии в людех, и буии некогда умудритеся.</w:t>
      </w:r>
    </w:p>
    <w:p>
      <w:pPr>
        <w:pStyle w:val="11"/>
        <w:rPr/>
      </w:pPr>
      <w:r>
        <w:rPr>
          <w:rStyle w:val="Style9"/>
        </w:rPr>
        <w:t xml:space="preserve">9 </w:t>
      </w:r>
      <w:r>
        <w:rPr>
          <w:rFonts w:cs="Triod;Times New Roman" w:ascii="Triod;Times New Roman" w:hAnsi="Triod;Times New Roman"/>
        </w:rPr>
        <w:t>Насаждей ухо, не слышит ли; или создавый око, не сматряет ли;</w:t>
      </w:r>
    </w:p>
    <w:p>
      <w:pPr>
        <w:pStyle w:val="11"/>
        <w:rPr/>
      </w:pPr>
      <w:r>
        <w:rPr>
          <w:rStyle w:val="Style9"/>
        </w:rPr>
        <w:t>10</w:t>
      </w:r>
      <w:r>
        <w:rPr>
          <w:rFonts w:cs="Triod;Times New Roman" w:ascii="Triod;Times New Roman" w:hAnsi="Triod;Times New Roman"/>
        </w:rPr>
        <w:t xml:space="preserve"> Наказуяй языки, не обличит ли, учай человека разуму;</w:t>
      </w:r>
    </w:p>
    <w:p>
      <w:pPr>
        <w:pStyle w:val="11"/>
        <w:rPr/>
      </w:pPr>
      <w:r>
        <w:rPr>
          <w:rStyle w:val="Style9"/>
        </w:rPr>
        <w:t>11</w:t>
      </w:r>
      <w:r>
        <w:rPr>
          <w:rFonts w:cs="Triod;Times New Roman" w:ascii="Triod;Times New Roman" w:hAnsi="Triod;Times New Roman"/>
        </w:rPr>
        <w:t xml:space="preserve"> Господь весть помышления человеческая, яко суть суетна.</w:t>
      </w:r>
    </w:p>
    <w:p>
      <w:pPr>
        <w:pStyle w:val="Normal"/>
        <w:rPr/>
      </w:pPr>
      <w:r>
        <w:rPr>
          <w:rFonts w:cs="Triod;Times New Roman" w:ascii="Triod;Times New Roman" w:hAnsi="Triod;Times New Roman"/>
        </w:rPr>
        <w:t xml:space="preserve">Царепророк обличительными вопросами приводит в стыд говорящих подобное. Должно знать, что хотя ты и один говоришь, ты говоришь в слух Бога; хотя наедине что-либо делаешь – подробно видит это Бог; хотя помышляешь что, будь уверен, что Бог надзирает движения сердца... Все открыто пред очами Его! Будь мужественен во всех случаях и Сам Бог будет твоим Учителем в молитве. Нельзя словами научиться зрению – ибо это есть природная способность; так и благолепия молитвы нельзя познать из одного учения. Ибо она в самой себе имеет Учителя – Бога, </w:t>
      </w:r>
      <w:r>
        <w:rPr>
          <w:rFonts w:cs="Triod;Times New Roman" w:ascii="Triod;Times New Roman" w:hAnsi="Triod;Times New Roman"/>
          <w:i/>
        </w:rPr>
        <w:t>учащего человека разуму</w:t>
      </w:r>
      <w:r>
        <w:rPr>
          <w:rFonts w:cs="Triod;Times New Roman" w:ascii="Triod;Times New Roman" w:hAnsi="Triod;Times New Roman"/>
        </w:rPr>
        <w:t xml:space="preserve"> (Василий В., Лествичник).</w:t>
      </w:r>
    </w:p>
    <w:p>
      <w:pPr>
        <w:pStyle w:val="11"/>
        <w:rPr/>
      </w:pPr>
      <w:r>
        <w:rPr>
          <w:rStyle w:val="Style9"/>
        </w:rPr>
        <w:t>12</w:t>
      </w:r>
      <w:r>
        <w:rPr>
          <w:rFonts w:cs="Triod;Times New Roman" w:ascii="Triod;Times New Roman" w:hAnsi="Triod;Times New Roman"/>
        </w:rPr>
        <w:t xml:space="preserve"> Блажен человек, егоже аще накажеши, Господи, и от закона Твоего научиши его.</w:t>
      </w:r>
    </w:p>
    <w:p>
      <w:pPr>
        <w:pStyle w:val="Normal"/>
        <w:rPr/>
      </w:pPr>
      <w:r>
        <w:rPr>
          <w:rFonts w:cs="Triod;Times New Roman" w:ascii="Triod;Times New Roman" w:hAnsi="Triod;Times New Roman"/>
        </w:rPr>
        <w:t xml:space="preserve">Во многих отношениях </w:t>
      </w:r>
      <w:r>
        <w:rPr>
          <w:rFonts w:cs="Triod;Times New Roman" w:ascii="Triod;Times New Roman" w:hAnsi="Triod;Times New Roman"/>
          <w:i/>
        </w:rPr>
        <w:t>блажен</w:t>
      </w:r>
      <w:r>
        <w:rPr>
          <w:rFonts w:cs="Triod;Times New Roman" w:ascii="Triod;Times New Roman" w:hAnsi="Triod;Times New Roman"/>
        </w:rPr>
        <w:t xml:space="preserve"> тот, кто </w:t>
      </w:r>
      <w:r>
        <w:rPr>
          <w:rFonts w:cs="Triod;Times New Roman" w:ascii="Triod;Times New Roman" w:hAnsi="Triod;Times New Roman"/>
          <w:i/>
        </w:rPr>
        <w:t>наказывается</w:t>
      </w:r>
      <w:r>
        <w:rPr>
          <w:rFonts w:cs="Triod;Times New Roman" w:ascii="Triod;Times New Roman" w:hAnsi="Triod;Times New Roman"/>
        </w:rPr>
        <w:t xml:space="preserve"> Богом, ибо становится он лучше и благоразумнее. Бог вразумляет человека как Отец, а поэтому человек подвергается не казни, а </w:t>
      </w:r>
      <w:r>
        <w:rPr>
          <w:rFonts w:cs="Triod;Times New Roman" w:ascii="Triod;Times New Roman" w:hAnsi="Triod;Times New Roman"/>
          <w:i/>
        </w:rPr>
        <w:t>наказанию</w:t>
      </w:r>
      <w:r>
        <w:rPr>
          <w:rFonts w:cs="Triod;Times New Roman" w:ascii="Triod;Times New Roman" w:hAnsi="Triod;Times New Roman"/>
        </w:rPr>
        <w:t xml:space="preserve"> (воспитанию), потому что подвергать казни свойственно судьям, а наказывать – учителям (Златоуст).</w:t>
      </w:r>
    </w:p>
    <w:p>
      <w:pPr>
        <w:pStyle w:val="11"/>
        <w:rPr/>
      </w:pPr>
      <w:r>
        <w:rPr>
          <w:rStyle w:val="Style9"/>
        </w:rPr>
        <w:t>13</w:t>
      </w:r>
      <w:r>
        <w:rPr>
          <w:rFonts w:cs="Triod;Times New Roman" w:ascii="Triod;Times New Roman" w:hAnsi="Triod;Times New Roman"/>
        </w:rPr>
        <w:t xml:space="preserve"> Укротити его от дней лютых, дондеже изрыется грешному яма.</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Под </w:t>
      </w:r>
      <w:r>
        <w:rPr>
          <w:rFonts w:cs="Triod;Times New Roman" w:ascii="Triod;Times New Roman" w:hAnsi="Triod;Times New Roman"/>
          <w:i/>
        </w:rPr>
        <w:t>днями лютыми</w:t>
      </w:r>
      <w:r>
        <w:rPr>
          <w:rFonts w:cs="Triod;Times New Roman" w:ascii="Triod;Times New Roman" w:hAnsi="Triod;Times New Roman"/>
        </w:rPr>
        <w:t xml:space="preserve"> разумеет мучения. Бог укрощает, то есть облегчает мучения сообразно с исправлением человека, происходящим от божественного </w:t>
      </w:r>
      <w:r>
        <w:rPr>
          <w:rFonts w:cs="Triod;Times New Roman" w:ascii="Triod;Times New Roman" w:hAnsi="Triod;Times New Roman"/>
          <w:i/>
        </w:rPr>
        <w:t>наказания</w:t>
      </w:r>
      <w:r>
        <w:rPr>
          <w:rFonts w:cs="Triod;Times New Roman" w:ascii="Triod;Times New Roman" w:hAnsi="Triod;Times New Roman"/>
        </w:rPr>
        <w:t xml:space="preserve">. </w:t>
      </w:r>
      <w:r>
        <w:rPr>
          <w:rFonts w:cs="Triod;Times New Roman" w:ascii="Triod;Times New Roman" w:hAnsi="Triod;Times New Roman"/>
          <w:i/>
        </w:rPr>
        <w:t>Ямою</w:t>
      </w:r>
      <w:r>
        <w:rPr>
          <w:rFonts w:cs="Triod;Times New Roman" w:ascii="Triod;Times New Roman" w:hAnsi="Triod;Times New Roman"/>
        </w:rPr>
        <w:t xml:space="preserve"> называет Пророк будущие мучения, которые готовятся диаволу (Златоуст).</w:t>
      </w:r>
    </w:p>
    <w:p>
      <w:pPr>
        <w:pStyle w:val="11"/>
        <w:rPr/>
      </w:pPr>
      <w:r>
        <w:rPr>
          <w:rStyle w:val="Style9"/>
        </w:rPr>
        <w:t>14</w:t>
      </w:r>
      <w:r>
        <w:rPr>
          <w:rFonts w:cs="Triod;Times New Roman" w:ascii="Triod;Times New Roman" w:hAnsi="Triod;Times New Roman"/>
        </w:rPr>
        <w:t xml:space="preserve"> Яко не отринет Господь людей Своих, и достояния Своего не оставит.</w:t>
      </w:r>
    </w:p>
    <w:p>
      <w:pPr>
        <w:pStyle w:val="Normal"/>
        <w:rPr/>
      </w:pPr>
      <w:r>
        <w:rPr>
          <w:rFonts w:cs="Triod;Times New Roman" w:ascii="Triod;Times New Roman" w:hAnsi="Triod;Times New Roman"/>
          <w:i/>
        </w:rPr>
        <w:t>Господь наказывает</w:t>
      </w:r>
      <w:r>
        <w:rPr>
          <w:rFonts w:cs="Triod;Times New Roman" w:ascii="Triod;Times New Roman" w:hAnsi="Triod;Times New Roman"/>
        </w:rPr>
        <w:t xml:space="preserve"> некоторых, чтобы они и сами покаялись и спаслись, и для других послужили поводом и примером обращения. А если бы Он отверг Свое </w:t>
      </w:r>
      <w:r>
        <w:rPr>
          <w:rFonts w:cs="Triod;Times New Roman" w:ascii="Triod;Times New Roman" w:hAnsi="Triod;Times New Roman"/>
          <w:i/>
        </w:rPr>
        <w:t>достояние</w:t>
      </w:r>
      <w:r>
        <w:rPr>
          <w:rFonts w:cs="Triod;Times New Roman" w:ascii="Triod;Times New Roman" w:hAnsi="Triod;Times New Roman"/>
        </w:rPr>
        <w:t xml:space="preserve"> – верных, мысленным врагам, то Он не наказывал бы нас, предоставляя погружаться в еще большее нечестие (Златоуст).</w:t>
      </w:r>
    </w:p>
    <w:p>
      <w:pPr>
        <w:pStyle w:val="11"/>
        <w:rPr/>
      </w:pPr>
      <w:r>
        <w:rPr>
          <w:rStyle w:val="Style9"/>
        </w:rPr>
        <w:t>15</w:t>
      </w:r>
      <w:r>
        <w:rPr>
          <w:rFonts w:cs="Triod;Times New Roman" w:ascii="Triod;Times New Roman" w:hAnsi="Triod;Times New Roman"/>
        </w:rPr>
        <w:t xml:space="preserve"> Дондеже правда обратится на суд, и держащиися ея вси правии сердцем.</w:t>
      </w:r>
    </w:p>
    <w:p>
      <w:pPr>
        <w:pStyle w:val="Normal"/>
        <w:rPr/>
      </w:pPr>
      <w:r>
        <w:rPr>
          <w:rFonts w:cs="Triod;Times New Roman" w:ascii="Triod;Times New Roman" w:hAnsi="Triod;Times New Roman"/>
        </w:rPr>
        <w:t xml:space="preserve">Показывает до каких пор нужны </w:t>
      </w:r>
      <w:r>
        <w:rPr>
          <w:rFonts w:cs="Triod;Times New Roman" w:ascii="Triod;Times New Roman" w:hAnsi="Triod;Times New Roman"/>
          <w:i/>
        </w:rPr>
        <w:t>наказания</w:t>
      </w:r>
      <w:r>
        <w:rPr>
          <w:rFonts w:cs="Triod;Times New Roman" w:ascii="Triod;Times New Roman" w:hAnsi="Triod;Times New Roman"/>
        </w:rPr>
        <w:t xml:space="preserve"> верным. Когда Христос – истинная </w:t>
      </w:r>
      <w:r>
        <w:rPr>
          <w:rFonts w:cs="Triod;Times New Roman" w:ascii="Triod;Times New Roman" w:hAnsi="Triod;Times New Roman"/>
          <w:i/>
        </w:rPr>
        <w:t>правда</w:t>
      </w:r>
      <w:r>
        <w:rPr>
          <w:rFonts w:cs="Triod;Times New Roman" w:ascii="Triod;Times New Roman" w:hAnsi="Triod;Times New Roman"/>
        </w:rPr>
        <w:t xml:space="preserve"> придет </w:t>
      </w:r>
      <w:r>
        <w:rPr>
          <w:rFonts w:cs="Triod;Times New Roman" w:ascii="Triod;Times New Roman" w:hAnsi="Triod;Times New Roman"/>
          <w:i/>
        </w:rPr>
        <w:t>судить</w:t>
      </w:r>
      <w:r>
        <w:rPr>
          <w:rFonts w:cs="Triod;Times New Roman" w:ascii="Triod;Times New Roman" w:hAnsi="Triod;Times New Roman"/>
        </w:rPr>
        <w:t xml:space="preserve"> живых и мертвых, тогда праведники в качестве слуг окружат Судию. Тогда все частные наказания прекратятся, так как суд Божий будет совершаться не ради наказания, а ради воздаяния (Златоуст).</w:t>
      </w:r>
    </w:p>
    <w:p>
      <w:pPr>
        <w:pStyle w:val="11"/>
        <w:rPr/>
      </w:pPr>
      <w:r>
        <w:rPr>
          <w:rStyle w:val="Style9"/>
        </w:rPr>
        <w:t>16</w:t>
      </w:r>
      <w:r>
        <w:rPr>
          <w:rFonts w:cs="Triod;Times New Roman" w:ascii="Triod;Times New Roman" w:hAnsi="Triod;Times New Roman"/>
        </w:rPr>
        <w:t xml:space="preserve"> Кто востанет ми на лукавнующыя; или кто спредстанет ми на делающыя беззаконие;</w:t>
      </w:r>
    </w:p>
    <w:p>
      <w:pPr>
        <w:pStyle w:val="Normal"/>
        <w:rPr>
          <w:rFonts w:ascii="Triod;Times New Roman" w:hAnsi="Triod;Times New Roman" w:cs="Triod;Times New Roman"/>
        </w:rPr>
      </w:pPr>
      <w:r>
        <w:rPr>
          <w:rFonts w:cs="Triod;Times New Roman" w:ascii="Triod;Times New Roman" w:hAnsi="Triod;Times New Roman"/>
        </w:rPr>
        <w:t>Пророк указывает на предлежащую нам трудную и жестокую борьбу со злыми силами. Он просит и требует Божией помощи (Златоуст).</w:t>
      </w:r>
    </w:p>
    <w:p>
      <w:pPr>
        <w:pStyle w:val="11"/>
        <w:rPr/>
      </w:pPr>
      <w:r>
        <w:rPr>
          <w:rStyle w:val="Style9"/>
        </w:rPr>
        <w:t>17</w:t>
      </w:r>
      <w:r>
        <w:rPr>
          <w:rFonts w:cs="Triod;Times New Roman" w:ascii="Triod;Times New Roman" w:hAnsi="Triod;Times New Roman"/>
        </w:rPr>
        <w:t xml:space="preserve"> Аще не Господь помогл бы ми, вмале вселилася бы во ад душа моя.</w:t>
      </w:r>
    </w:p>
    <w:p>
      <w:pPr>
        <w:pStyle w:val="Normal"/>
        <w:rPr/>
      </w:pPr>
      <w:r>
        <w:rPr>
          <w:rFonts w:cs="Triod;Times New Roman" w:ascii="Triod;Times New Roman" w:hAnsi="Triod;Times New Roman"/>
        </w:rPr>
        <w:t xml:space="preserve">Очевидный же признак души, не очищенной еще от скверных страстей у того, кто не имеет чувства соболезнования к чужим прегрешениям, но произносит на них строгий суд, забывая, что и сам дотоле был одолеваем подобными страстями, пока не спасло его милосердие Божие. Не гнев, а сострадание должно изъявлять к согрешающим, ибо – </w:t>
      </w:r>
      <w:r>
        <w:rPr>
          <w:rFonts w:cs="Triod;Times New Roman" w:ascii="Triod;Times New Roman" w:hAnsi="Triod;Times New Roman"/>
          <w:i/>
        </w:rPr>
        <w:t>аще не Господь помогл бы ми</w:t>
      </w:r>
      <w:r>
        <w:rPr>
          <w:rFonts w:cs="Triod;Times New Roman" w:ascii="Triod;Times New Roman" w:hAnsi="Triod;Times New Roman"/>
        </w:rPr>
        <w:t xml:space="preserve">, то </w:t>
      </w:r>
      <w:r>
        <w:rPr>
          <w:rFonts w:cs="Triod;Times New Roman" w:ascii="Triod;Times New Roman" w:hAnsi="Triod;Times New Roman"/>
          <w:i/>
        </w:rPr>
        <w:t>вмале вселилася бы во ад душа моя</w:t>
      </w:r>
      <w:r>
        <w:rPr>
          <w:rFonts w:cs="Triod;Times New Roman" w:ascii="Triod;Times New Roman" w:hAnsi="Triod;Times New Roman"/>
        </w:rPr>
        <w:t>. И всякий знает, в какие впадал искушения, и как тотчас обретал Бога помощником себе в скорбях своих (Кассиан, Студит).</w:t>
      </w:r>
    </w:p>
    <w:p>
      <w:pPr>
        <w:pStyle w:val="11"/>
        <w:rPr/>
      </w:pPr>
      <w:r>
        <w:rPr>
          <w:rStyle w:val="Style9"/>
        </w:rPr>
        <w:t>18</w:t>
      </w:r>
      <w:r>
        <w:rPr>
          <w:rFonts w:cs="Triod;Times New Roman" w:ascii="Triod;Times New Roman" w:hAnsi="Triod;Times New Roman"/>
        </w:rPr>
        <w:t xml:space="preserve"> Аще глаголах: подвижеся нога моя, милость Твоя, Господи, помогаше ми.</w:t>
      </w:r>
    </w:p>
    <w:p>
      <w:pPr>
        <w:pStyle w:val="Normal"/>
        <w:rPr/>
      </w:pPr>
      <w:r>
        <w:rPr>
          <w:rFonts w:cs="Triod;Times New Roman" w:ascii="Triod;Times New Roman" w:hAnsi="Triod;Times New Roman"/>
          <w:i/>
        </w:rPr>
        <w:t>Аще глаголах</w:t>
      </w:r>
      <w:r>
        <w:rPr>
          <w:rFonts w:cs="Triod;Times New Roman" w:ascii="Triod;Times New Roman" w:hAnsi="Triod;Times New Roman"/>
        </w:rPr>
        <w:t xml:space="preserve"> (Богу): Господи, поколебалась </w:t>
      </w:r>
      <w:r>
        <w:rPr>
          <w:rFonts w:cs="Triod;Times New Roman" w:ascii="Triod;Times New Roman" w:hAnsi="Triod;Times New Roman"/>
          <w:i/>
        </w:rPr>
        <w:t>нога</w:t>
      </w:r>
      <w:r>
        <w:rPr>
          <w:rFonts w:cs="Triod;Times New Roman" w:ascii="Triod;Times New Roman" w:hAnsi="Triod;Times New Roman"/>
        </w:rPr>
        <w:t xml:space="preserve"> моя, т.е. твердость души, нахожусь в опасности, в искушении: и когда я исповедал немощь свою, – (тотчас) </w:t>
      </w:r>
      <w:r>
        <w:rPr>
          <w:rFonts w:cs="Triod;Times New Roman" w:ascii="Triod;Times New Roman" w:hAnsi="Triod;Times New Roman"/>
          <w:i/>
        </w:rPr>
        <w:t xml:space="preserve">милость Твоя, Господи, помогаше ми. </w:t>
      </w:r>
      <w:r>
        <w:rPr>
          <w:rFonts w:cs="Triod;Times New Roman" w:ascii="Triod;Times New Roman" w:hAnsi="Triod;Times New Roman"/>
        </w:rPr>
        <w:t>Этими словами Давид учит, что кто находится в опасности пасть в грех, но борется и исповедует немощь свою – вскоре получает помощь от Бога (Златоуст).</w:t>
      </w:r>
    </w:p>
    <w:p>
      <w:pPr>
        <w:pStyle w:val="11"/>
        <w:rPr/>
      </w:pPr>
      <w:r>
        <w:rPr>
          <w:rStyle w:val="Style9"/>
        </w:rPr>
        <w:t>19</w:t>
      </w:r>
      <w:r>
        <w:rPr>
          <w:rFonts w:cs="Triod;Times New Roman" w:ascii="Triod;Times New Roman" w:hAnsi="Triod;Times New Roman"/>
        </w:rPr>
        <w:t xml:space="preserve"> По множеству болезней моих в сердце моем, утешения Твоя возвеселиша душу мою.</w:t>
      </w:r>
    </w:p>
    <w:p>
      <w:pPr>
        <w:pStyle w:val="Normal"/>
        <w:rPr/>
      </w:pPr>
      <w:r>
        <w:rPr>
          <w:rFonts w:cs="Triod;Times New Roman" w:ascii="Triod;Times New Roman" w:hAnsi="Triod;Times New Roman"/>
          <w:i/>
        </w:rPr>
        <w:t>Множество болезней</w:t>
      </w:r>
      <w:r>
        <w:rPr>
          <w:rFonts w:cs="Triod;Times New Roman" w:ascii="Triod;Times New Roman" w:hAnsi="Triod;Times New Roman"/>
        </w:rPr>
        <w:t xml:space="preserve"> – есть следствие греха; но Врач употребляет равносильные уврачевания и </w:t>
      </w:r>
      <w:r>
        <w:rPr>
          <w:rFonts w:cs="Triod;Times New Roman" w:ascii="Triod;Times New Roman" w:hAnsi="Triod;Times New Roman"/>
          <w:i/>
        </w:rPr>
        <w:t>утешения</w:t>
      </w:r>
      <w:r>
        <w:rPr>
          <w:rFonts w:cs="Triod;Times New Roman" w:ascii="Triod;Times New Roman" w:hAnsi="Triod;Times New Roman"/>
        </w:rPr>
        <w:t>. Поэтому будучи уязвляемы обличениями, будем вспоминать грехи свои, пока Господь, видя терпение наше, не соблаговолит изгладить грехи наши; и скорби, угрызающие сердце, претворит в радость (Григорий Нисский, Лествичник).</w:t>
      </w:r>
    </w:p>
    <w:p>
      <w:pPr>
        <w:pStyle w:val="11"/>
        <w:rPr/>
      </w:pPr>
      <w:r>
        <w:rPr>
          <w:rStyle w:val="Style9"/>
        </w:rPr>
        <w:t>20</w:t>
      </w:r>
      <w:r>
        <w:rPr>
          <w:rFonts w:cs="Triod;Times New Roman" w:ascii="Triod;Times New Roman" w:hAnsi="Triod;Times New Roman"/>
        </w:rPr>
        <w:t xml:space="preserve"> Да не прибудет Тебе престол беззакония, созидаяй труд на повеление.</w:t>
      </w:r>
    </w:p>
    <w:p>
      <w:pPr>
        <w:pStyle w:val="11"/>
        <w:rPr/>
      </w:pPr>
      <w:r>
        <w:rPr>
          <w:rStyle w:val="Style9"/>
        </w:rPr>
        <w:t>21</w:t>
      </w:r>
      <w:r>
        <w:rPr>
          <w:rFonts w:cs="Triod;Times New Roman" w:ascii="Triod;Times New Roman" w:hAnsi="Triod;Times New Roman"/>
        </w:rPr>
        <w:t xml:space="preserve"> Уловят на душу праведничу, и кровь неповинную осудят.</w:t>
      </w:r>
    </w:p>
    <w:p>
      <w:pPr>
        <w:pStyle w:val="Normal"/>
        <w:rPr/>
      </w:pPr>
      <w:r>
        <w:rPr>
          <w:rFonts w:cs="Triod;Times New Roman" w:ascii="Triod;Times New Roman" w:hAnsi="Triod;Times New Roman"/>
          <w:i/>
        </w:rPr>
        <w:t>Беззаконие</w:t>
      </w:r>
      <w:r>
        <w:rPr>
          <w:rFonts w:cs="Triod;Times New Roman" w:ascii="Triod;Times New Roman" w:hAnsi="Triod;Times New Roman"/>
        </w:rPr>
        <w:t xml:space="preserve"> царствует и покоится в диаволе, который старается сделать для нас трудным закон Божий, возбуждая в нас удовольствия и праздность. Бог попускает это, желая увеличить награду подвизающимся. Но во время суда диавол не будет предстоять пред Богом; потому что Бог судит как человеколюбец, а диавол, лишившись своего достоинства, является величайшим человеконенавистником, и дерзает </w:t>
      </w:r>
      <w:r>
        <w:rPr>
          <w:rFonts w:cs="Triod;Times New Roman" w:ascii="Triod;Times New Roman" w:hAnsi="Triod;Times New Roman"/>
          <w:i/>
        </w:rPr>
        <w:t xml:space="preserve">уловить </w:t>
      </w:r>
      <w:r>
        <w:rPr>
          <w:rFonts w:cs="Triod;Times New Roman" w:ascii="Triod;Times New Roman" w:hAnsi="Triod;Times New Roman"/>
        </w:rPr>
        <w:t xml:space="preserve">даже </w:t>
      </w:r>
      <w:r>
        <w:rPr>
          <w:rFonts w:cs="Triod;Times New Roman" w:ascii="Triod;Times New Roman" w:hAnsi="Triod;Times New Roman"/>
          <w:i/>
        </w:rPr>
        <w:t>душу праведника</w:t>
      </w:r>
      <w:r>
        <w:rPr>
          <w:rFonts w:cs="Triod;Times New Roman" w:ascii="Triod;Times New Roman" w:hAnsi="Triod;Times New Roman"/>
        </w:rPr>
        <w:t>, за его прежде допущенные по неведению грехи. Поэтому Бог не позволяет диаволу обвинять нас, когда Он судит наши поступки, а призывает в качестве обвинителей наши помыслы, а в качестве свидетеля нашу совесть (Златоуст).</w:t>
      </w:r>
    </w:p>
    <w:p>
      <w:pPr>
        <w:pStyle w:val="11"/>
        <w:rPr/>
      </w:pPr>
      <w:r>
        <w:rPr>
          <w:rStyle w:val="Style9"/>
        </w:rPr>
        <w:t>22</w:t>
      </w:r>
      <w:r>
        <w:rPr>
          <w:rFonts w:cs="Triod;Times New Roman" w:ascii="Triod;Times New Roman" w:hAnsi="Triod;Times New Roman"/>
        </w:rPr>
        <w:t xml:space="preserve"> И бысть мне Господь в прибежище, и Бог мой в помошь упования моего.</w:t>
      </w:r>
    </w:p>
    <w:p>
      <w:pPr>
        <w:pStyle w:val="11"/>
        <w:rPr/>
      </w:pPr>
      <w:r>
        <w:rPr>
          <w:rStyle w:val="Style9"/>
        </w:rPr>
        <w:t>23</w:t>
      </w:r>
      <w:r>
        <w:rPr>
          <w:rFonts w:cs="Triod;Times New Roman" w:ascii="Triod;Times New Roman" w:hAnsi="Triod;Times New Roman"/>
        </w:rPr>
        <w:t xml:space="preserve"> И воздаст им Господь беззаконие их, и по лукавствию их погубит я Господь Бог.</w:t>
      </w:r>
    </w:p>
    <w:p>
      <w:pPr>
        <w:pStyle w:val="Normal"/>
        <w:rPr/>
      </w:pPr>
      <w:r>
        <w:rPr>
          <w:rFonts w:cs="Triod;Times New Roman" w:ascii="Triod;Times New Roman" w:hAnsi="Triod;Times New Roman"/>
          <w:i/>
        </w:rPr>
        <w:t>Беззаконные</w:t>
      </w:r>
      <w:r>
        <w:rPr>
          <w:rFonts w:cs="Triod;Times New Roman" w:ascii="Triod;Times New Roman" w:hAnsi="Triod;Times New Roman"/>
        </w:rPr>
        <w:t xml:space="preserve"> соберут плоды своих трудов и получат достойное </w:t>
      </w:r>
      <w:r>
        <w:rPr>
          <w:rFonts w:cs="Triod;Times New Roman" w:ascii="Triod;Times New Roman" w:hAnsi="Triod;Times New Roman"/>
          <w:i/>
        </w:rPr>
        <w:t>по лукавствию их</w:t>
      </w:r>
      <w:r>
        <w:rPr>
          <w:rFonts w:cs="Triod;Times New Roman" w:ascii="Triod;Times New Roman" w:hAnsi="Triod;Times New Roman"/>
        </w:rPr>
        <w:t xml:space="preserve"> воздаяние. Написано это не для них только, но и для всех людей; потому что человеколюбивый Господь, промышляя о всех людях, всем предлагает полезное уврачевание (Феодорит).</w:t>
      </w:r>
    </w:p>
    <w:p>
      <w:pPr>
        <w:pStyle w:val="Heading3"/>
        <w:ind w:hanging="0"/>
        <w:rPr>
          <w:rFonts w:ascii="Triod;Times New Roman" w:hAnsi="Triod;Times New Roman" w:cs="Triod;Times New Roman"/>
        </w:rPr>
      </w:pPr>
      <w:r>
        <w:rPr>
          <w:rFonts w:cs="Triod;Times New Roman" w:ascii="Triod;Times New Roman" w:hAnsi="Triod;Times New Roman"/>
        </w:rPr>
        <w:t>Хвала песни Давиду, не надписан у еврей, 94</w:t>
      </w:r>
    </w:p>
    <w:p>
      <w:pPr>
        <w:pStyle w:val="Normal"/>
        <w:rPr/>
      </w:pPr>
      <w:r>
        <w:rPr>
          <w:rFonts w:cs="Triod;Times New Roman" w:ascii="Triod;Times New Roman" w:hAnsi="Triod;Times New Roman"/>
          <w:i/>
        </w:rPr>
        <w:t>Хвалою песни</w:t>
      </w:r>
      <w:r>
        <w:rPr>
          <w:rFonts w:cs="Triod;Times New Roman" w:ascii="Triod;Times New Roman" w:hAnsi="Triod;Times New Roman"/>
        </w:rPr>
        <w:t xml:space="preserve"> называется псалом, в котором с пророчеством соединено славословие. Пророк призывает всех людей радостно обратиться ко Христу Спасителю и искренне чтить Его своею жизнью. Приводит в пример и древних иудеев, погибших в пустыне за свою неблагодарность и жестокосердие (Златоуст, Афанасий).</w:t>
      </w:r>
    </w:p>
    <w:p>
      <w:pPr>
        <w:pStyle w:val="11"/>
        <w:rPr/>
      </w:pPr>
      <w:r>
        <w:rPr>
          <w:rStyle w:val="Style9"/>
        </w:rPr>
        <w:t>1</w:t>
      </w:r>
      <w:r>
        <w:rPr>
          <w:rFonts w:cs="Triod;Times New Roman" w:ascii="Triod;Times New Roman" w:hAnsi="Triod;Times New Roman"/>
        </w:rPr>
        <w:t xml:space="preserve"> Приидите, возрадуемся Господеви, воскликнем Богу Спасителю нашему:</w:t>
      </w:r>
    </w:p>
    <w:p>
      <w:pPr>
        <w:pStyle w:val="11"/>
        <w:rPr/>
      </w:pPr>
      <w:r>
        <w:rPr>
          <w:rStyle w:val="Style9"/>
        </w:rPr>
        <w:t>2</w:t>
      </w:r>
      <w:r>
        <w:rPr>
          <w:rFonts w:cs="Triod;Times New Roman" w:ascii="Triod;Times New Roman" w:hAnsi="Triod;Times New Roman"/>
        </w:rPr>
        <w:t xml:space="preserve"> Предварим лице Его во исповедании, и во псалмех воскликнем Ему.</w:t>
      </w:r>
    </w:p>
    <w:p>
      <w:pPr>
        <w:pStyle w:val="Normal"/>
        <w:rPr>
          <w:rFonts w:ascii="Triod;Times New Roman" w:hAnsi="Triod;Times New Roman" w:cs="Triod;Times New Roman"/>
        </w:rPr>
      </w:pPr>
      <w:r>
        <w:rPr>
          <w:rFonts w:cs="Triod;Times New Roman" w:ascii="Triod;Times New Roman" w:hAnsi="Triod;Times New Roman"/>
        </w:rPr>
        <w:t>Господь повелевает, Пророк призывает, а мы должны повиноваться и приносить Ему свое покаяние. Мы, грешники, иначе и явиться не можем пред лице Судии, как только предварительно исповедав грехи свои. Приступим к Нему и будем просить не житейских благ, но отпущения грехов. Испорченность души есть причина болезней телесных: тому свидетельствует 38-летний расслабленный, а прежде всего – Каин. Итак, будем просить у Христа уврачевания расслабленной души, оставив все житейское. О том-то особенно и стенай, что не чувствуешь сокрушения о своих беззакониях от безчувствия души (Златоуст).</w:t>
      </w:r>
    </w:p>
    <w:p>
      <w:pPr>
        <w:pStyle w:val="11"/>
        <w:rPr/>
      </w:pPr>
      <w:r>
        <w:rPr>
          <w:rStyle w:val="Style9"/>
        </w:rPr>
        <w:t>3</w:t>
      </w:r>
      <w:r>
        <w:rPr>
          <w:rFonts w:cs="Triod;Times New Roman" w:ascii="Triod;Times New Roman" w:hAnsi="Triod;Times New Roman"/>
        </w:rPr>
        <w:t xml:space="preserve"> Яко Бог Велий Господь, и Царь Велий по всей земли.</w:t>
      </w:r>
    </w:p>
    <w:p>
      <w:pPr>
        <w:pStyle w:val="11"/>
        <w:rPr/>
      </w:pPr>
      <w:r>
        <w:rPr>
          <w:rStyle w:val="Style9"/>
        </w:rPr>
        <w:t>4</w:t>
      </w:r>
      <w:r>
        <w:rPr>
          <w:rFonts w:cs="Triod;Times New Roman" w:ascii="Triod;Times New Roman" w:hAnsi="Triod;Times New Roman"/>
        </w:rPr>
        <w:t xml:space="preserve"> Яко в руце Его вси концы земли, и высоты гор Того суть.</w:t>
      </w:r>
    </w:p>
    <w:p>
      <w:pPr>
        <w:pStyle w:val="11"/>
        <w:rPr/>
      </w:pPr>
      <w:r>
        <w:rPr>
          <w:rStyle w:val="Style9"/>
        </w:rPr>
        <w:t>5</w:t>
      </w:r>
      <w:r>
        <w:rPr>
          <w:rFonts w:cs="Triod;Times New Roman" w:ascii="Triod;Times New Roman" w:hAnsi="Triod;Times New Roman"/>
        </w:rPr>
        <w:t xml:space="preserve"> Яко Того есть море, и Той сотвори е, и сушу руце Его создасте.</w:t>
      </w:r>
    </w:p>
    <w:p>
      <w:pPr>
        <w:pStyle w:val="Normal"/>
        <w:rPr/>
      </w:pPr>
      <w:r>
        <w:rPr>
          <w:rFonts w:cs="Triod;Times New Roman" w:ascii="Triod;Times New Roman" w:hAnsi="Triod;Times New Roman"/>
        </w:rPr>
        <w:t xml:space="preserve">Пророк говорит о </w:t>
      </w:r>
      <w:r>
        <w:rPr>
          <w:rFonts w:cs="Triod;Times New Roman" w:ascii="Triod;Times New Roman" w:hAnsi="Triod;Times New Roman"/>
          <w:i/>
        </w:rPr>
        <w:t>величии</w:t>
      </w:r>
      <w:r>
        <w:rPr>
          <w:rFonts w:cs="Triod;Times New Roman" w:ascii="Triod;Times New Roman" w:hAnsi="Triod;Times New Roman"/>
        </w:rPr>
        <w:t xml:space="preserve"> Божием не так, каково оно есть, но насколько мы его постигаем из видимых созданий. Назвав стихии, Пророк указал и на Того, Кто содержит их. Поэтому путешествуем ли по </w:t>
      </w:r>
      <w:r>
        <w:rPr>
          <w:rFonts w:cs="Triod;Times New Roman" w:ascii="Triod;Times New Roman" w:hAnsi="Triod;Times New Roman"/>
          <w:i/>
        </w:rPr>
        <w:t>морю</w:t>
      </w:r>
      <w:r>
        <w:rPr>
          <w:rFonts w:cs="Triod;Times New Roman" w:ascii="Triod;Times New Roman" w:hAnsi="Triod;Times New Roman"/>
        </w:rPr>
        <w:t xml:space="preserve">, возделываем ли </w:t>
      </w:r>
      <w:r>
        <w:rPr>
          <w:rFonts w:cs="Triod;Times New Roman" w:ascii="Triod;Times New Roman" w:hAnsi="Triod;Times New Roman"/>
          <w:i/>
        </w:rPr>
        <w:t>землю</w:t>
      </w:r>
      <w:r>
        <w:rPr>
          <w:rFonts w:cs="Triod;Times New Roman" w:ascii="Triod;Times New Roman" w:hAnsi="Triod;Times New Roman"/>
        </w:rPr>
        <w:t xml:space="preserve"> – зная, Кем они созданы и Кому принадлежат – будем благодарить Бога за то, что Он произвел на нашу пользу такие блага (Златоуст).</w:t>
      </w:r>
    </w:p>
    <w:p>
      <w:pPr>
        <w:pStyle w:val="11"/>
        <w:rPr/>
      </w:pPr>
      <w:r>
        <w:rPr>
          <w:rStyle w:val="Style9"/>
        </w:rPr>
        <w:t>6</w:t>
      </w:r>
      <w:r>
        <w:rPr>
          <w:rFonts w:cs="Triod;Times New Roman" w:ascii="Triod;Times New Roman" w:hAnsi="Triod;Times New Roman"/>
        </w:rPr>
        <w:t xml:space="preserve"> Приидите, поклонимся и припадем Ему, и восплачемся пред Господем сотворшим нас.</w:t>
      </w:r>
    </w:p>
    <w:p>
      <w:pPr>
        <w:pStyle w:val="Normal"/>
        <w:rPr/>
      </w:pPr>
      <w:r>
        <w:rPr>
          <w:rFonts w:cs="Triod;Times New Roman" w:ascii="Triod;Times New Roman" w:hAnsi="Triod;Times New Roman"/>
          <w:i/>
        </w:rPr>
        <w:t>Приидите</w:t>
      </w:r>
      <w:r>
        <w:rPr>
          <w:rFonts w:cs="Triod;Times New Roman" w:ascii="Triod;Times New Roman" w:hAnsi="Triod;Times New Roman"/>
        </w:rPr>
        <w:t xml:space="preserve">, христиане, </w:t>
      </w:r>
      <w:r>
        <w:rPr>
          <w:rFonts w:cs="Triod;Times New Roman" w:ascii="Triod;Times New Roman" w:hAnsi="Triod;Times New Roman"/>
          <w:i/>
        </w:rPr>
        <w:t>поклонимся</w:t>
      </w:r>
      <w:r>
        <w:rPr>
          <w:rFonts w:cs="Triod;Times New Roman" w:ascii="Triod;Times New Roman" w:hAnsi="Triod;Times New Roman"/>
        </w:rPr>
        <w:t xml:space="preserve"> Богу как рабы и припадем пред Ним, как нуждающиеся в Его помощи. </w:t>
      </w:r>
      <w:r>
        <w:rPr>
          <w:rFonts w:cs="Triod;Times New Roman" w:ascii="Triod;Times New Roman" w:hAnsi="Triod;Times New Roman"/>
          <w:i/>
        </w:rPr>
        <w:t>Восплачемся</w:t>
      </w:r>
      <w:r>
        <w:rPr>
          <w:rFonts w:cs="Triod;Times New Roman" w:ascii="Triod;Times New Roman" w:hAnsi="Triod;Times New Roman"/>
        </w:rPr>
        <w:t xml:space="preserve"> не пред человеком или людьми, но </w:t>
      </w:r>
      <w:r>
        <w:rPr>
          <w:rFonts w:cs="Triod;Times New Roman" w:ascii="Triod;Times New Roman" w:hAnsi="Triod;Times New Roman"/>
          <w:i/>
        </w:rPr>
        <w:t>пред Господем</w:t>
      </w:r>
      <w:r>
        <w:rPr>
          <w:rFonts w:cs="Triod;Times New Roman" w:ascii="Triod;Times New Roman" w:hAnsi="Triod;Times New Roman"/>
        </w:rPr>
        <w:t xml:space="preserve">, – а этим научает нас делать это втайне, по слову Его: </w:t>
      </w:r>
      <w:r>
        <w:rPr>
          <w:rFonts w:cs="Triod;Times New Roman" w:ascii="Triod;Times New Roman" w:hAnsi="Triod;Times New Roman"/>
          <w:i/>
        </w:rPr>
        <w:t>Отец твой, видяй в тайне, Той воздаст тебе яве</w:t>
      </w:r>
      <w:r>
        <w:rPr>
          <w:rFonts w:cs="Triod;Times New Roman" w:ascii="Triod;Times New Roman" w:hAnsi="Triod;Times New Roman"/>
        </w:rPr>
        <w:t xml:space="preserve"> (Мф. 6, 4) (Златоуст, Евсевий).</w:t>
      </w:r>
    </w:p>
    <w:p>
      <w:pPr>
        <w:pStyle w:val="11"/>
        <w:rPr/>
      </w:pPr>
      <w:r>
        <w:rPr>
          <w:rStyle w:val="Style9"/>
        </w:rPr>
        <w:t>7</w:t>
      </w:r>
      <w:r>
        <w:rPr>
          <w:rFonts w:cs="Triod;Times New Roman" w:ascii="Triod;Times New Roman" w:hAnsi="Triod;Times New Roman"/>
        </w:rPr>
        <w:t xml:space="preserve"> Яко Той есть Бог наш, и мы людие пажити Его, и овцы руки Его. Днесь аще глас Его услышите,</w:t>
      </w:r>
    </w:p>
    <w:p>
      <w:pPr>
        <w:pStyle w:val="11"/>
        <w:rPr/>
      </w:pPr>
      <w:r>
        <w:rPr>
          <w:rStyle w:val="Style9"/>
        </w:rPr>
        <w:t>8</w:t>
      </w:r>
      <w:r>
        <w:rPr>
          <w:rFonts w:cs="Triod;Times New Roman" w:ascii="Triod;Times New Roman" w:hAnsi="Triod;Times New Roman"/>
        </w:rPr>
        <w:t xml:space="preserve"> Не ожесточите сердец ваших, яко в прогневании, по дни искушения в пустыни:</w:t>
      </w:r>
    </w:p>
    <w:p>
      <w:pPr>
        <w:pStyle w:val="11"/>
        <w:rPr/>
      </w:pPr>
      <w:r>
        <w:rPr>
          <w:rStyle w:val="Style9"/>
        </w:rPr>
        <w:t>9</w:t>
      </w:r>
      <w:r>
        <w:rPr>
          <w:rFonts w:cs="Triod;Times New Roman" w:ascii="Triod;Times New Roman" w:hAnsi="Triod;Times New Roman"/>
        </w:rPr>
        <w:t xml:space="preserve"> Воньже искусиша Мя отцы ваши, искусиша Мя, и видеша дела Моя.</w:t>
      </w:r>
    </w:p>
    <w:p>
      <w:pPr>
        <w:pStyle w:val="Normal"/>
        <w:rPr/>
      </w:pPr>
      <w:r>
        <w:rPr>
          <w:rFonts w:cs="Triod;Times New Roman" w:ascii="Triod;Times New Roman" w:hAnsi="Triod;Times New Roman"/>
        </w:rPr>
        <w:t xml:space="preserve">Божественное Писание всеми способами отвлекает нас от греха. Если </w:t>
      </w:r>
      <w:r>
        <w:rPr>
          <w:rFonts w:cs="Triod;Times New Roman" w:ascii="Triod;Times New Roman" w:hAnsi="Triod;Times New Roman"/>
          <w:i/>
        </w:rPr>
        <w:t>услышим</w:t>
      </w:r>
      <w:r>
        <w:rPr>
          <w:rFonts w:cs="Triod;Times New Roman" w:ascii="Triod;Times New Roman" w:hAnsi="Triod;Times New Roman"/>
        </w:rPr>
        <w:t xml:space="preserve"> в настоящей жизни </w:t>
      </w:r>
      <w:r>
        <w:rPr>
          <w:rFonts w:cs="Triod;Times New Roman" w:ascii="Triod;Times New Roman" w:hAnsi="Triod;Times New Roman"/>
          <w:i/>
        </w:rPr>
        <w:t>глас Его, не ожесточим сердец</w:t>
      </w:r>
      <w:r>
        <w:rPr>
          <w:rFonts w:cs="Triod;Times New Roman" w:ascii="Triod;Times New Roman" w:hAnsi="Triod;Times New Roman"/>
        </w:rPr>
        <w:t xml:space="preserve"> своих, как иудеи, которые вместо благодарности роптали на Бога за выведение их из Египта, за что Бог и наслал на них смертоносных змей (Златоуст).</w:t>
      </w:r>
    </w:p>
    <w:p>
      <w:pPr>
        <w:pStyle w:val="11"/>
        <w:rPr/>
      </w:pPr>
      <w:r>
        <w:rPr>
          <w:rStyle w:val="Style9"/>
        </w:rPr>
        <w:t>10</w:t>
      </w:r>
      <w:r>
        <w:rPr>
          <w:rFonts w:cs="Triod;Times New Roman" w:ascii="Triod;Times New Roman" w:hAnsi="Triod;Times New Roman"/>
        </w:rPr>
        <w:t xml:space="preserve"> Четыредесять лет негодовах рода того, и рех: присно заблуждают сердцем, тии же не познаша путей Моих.</w:t>
      </w:r>
    </w:p>
    <w:p>
      <w:pPr>
        <w:pStyle w:val="Normal"/>
        <w:rPr/>
      </w:pPr>
      <w:r>
        <w:rPr>
          <w:rFonts w:cs="Triod;Times New Roman" w:ascii="Triod;Times New Roman" w:hAnsi="Triod;Times New Roman"/>
        </w:rPr>
        <w:t xml:space="preserve">40 лет искушался Бог иудеями в пустыне. Они же остались неблагодарными и неверующими после стольких знамений, потому что </w:t>
      </w:r>
      <w:r>
        <w:rPr>
          <w:rFonts w:cs="Triod;Times New Roman" w:ascii="Triod;Times New Roman" w:hAnsi="Triod;Times New Roman"/>
          <w:i/>
        </w:rPr>
        <w:t>заблуждались</w:t>
      </w:r>
      <w:r>
        <w:rPr>
          <w:rFonts w:cs="Triod;Times New Roman" w:ascii="Triod;Times New Roman" w:hAnsi="Triod;Times New Roman"/>
        </w:rPr>
        <w:t xml:space="preserve"> не устами, но </w:t>
      </w:r>
      <w:r>
        <w:rPr>
          <w:rFonts w:cs="Triod;Times New Roman" w:ascii="Triod;Times New Roman" w:hAnsi="Triod;Times New Roman"/>
          <w:i/>
        </w:rPr>
        <w:t>сердцем</w:t>
      </w:r>
      <w:r>
        <w:rPr>
          <w:rFonts w:cs="Triod;Times New Roman" w:ascii="Triod;Times New Roman" w:hAnsi="Triod;Times New Roman"/>
        </w:rPr>
        <w:t xml:space="preserve"> – отсюда болезнь неисцельной является. Все это произошло от </w:t>
      </w:r>
      <w:r>
        <w:rPr>
          <w:rFonts w:cs="Triod;Times New Roman" w:ascii="Triod;Times New Roman" w:hAnsi="Triod;Times New Roman"/>
          <w:i/>
        </w:rPr>
        <w:t>неведения</w:t>
      </w:r>
      <w:r>
        <w:rPr>
          <w:rFonts w:cs="Triod;Times New Roman" w:ascii="Triod;Times New Roman" w:hAnsi="Triod;Times New Roman"/>
        </w:rPr>
        <w:t xml:space="preserve"> путей Божиих, т.е. заповедей, которые знают не столько изучающие их, сколько исполняющие. Истинное знание – знание на деле (Златоуст).</w:t>
      </w:r>
    </w:p>
    <w:p>
      <w:pPr>
        <w:pStyle w:val="11"/>
        <w:rPr/>
      </w:pPr>
      <w:r>
        <w:rPr>
          <w:rStyle w:val="Style9"/>
        </w:rPr>
        <w:t>11</w:t>
      </w:r>
      <w:r>
        <w:rPr>
          <w:rFonts w:cs="Triod;Times New Roman" w:ascii="Triod;Times New Roman" w:hAnsi="Triod;Times New Roman"/>
        </w:rPr>
        <w:t xml:space="preserve"> Яко кляхся во гневе Моем, аще внидут в покой Мой.</w:t>
      </w:r>
    </w:p>
    <w:p>
      <w:pPr>
        <w:pStyle w:val="Normal"/>
        <w:rPr>
          <w:rFonts w:ascii="Triod;Times New Roman" w:hAnsi="Triod;Times New Roman" w:cs="Triod;Times New Roman"/>
        </w:rPr>
      </w:pPr>
      <w:r>
        <w:rPr>
          <w:rFonts w:cs="Triod;Times New Roman" w:ascii="Triod;Times New Roman" w:hAnsi="Triod;Times New Roman"/>
        </w:rPr>
        <w:t>Данным выражением Пророк указывает на истинный покой в будущей жизни. Божественный апостол приписывает слова эти Святому Духу, указывающему, что древние иудеи не вошли в землю обетованную, потому что не послушались голоса Божия, так и те христиане, которые не послушаются и не сохранят заповедей Христовых, не войдут в Царствие Небесное (см. Евр. 3, 78) (Златоуст).</w:t>
      </w:r>
    </w:p>
    <w:p>
      <w:pPr>
        <w:pStyle w:val="Heading3"/>
        <w:ind w:hanging="0"/>
        <w:rPr>
          <w:rFonts w:ascii="Triod;Times New Roman" w:hAnsi="Triod;Times New Roman" w:cs="Triod;Times New Roman"/>
        </w:rPr>
      </w:pPr>
      <w:r>
        <w:rPr>
          <w:rFonts w:cs="Triod;Times New Roman" w:ascii="Triod;Times New Roman" w:hAnsi="Triod;Times New Roman"/>
        </w:rPr>
        <w:t xml:space="preserve">Хвала песни Давиду, внегда дом </w:t>
        <w:br/>
        <w:t xml:space="preserve">созидашеся по пленении, </w:t>
        <w:br/>
        <w:t>не надписан у еврей, 95</w:t>
      </w:r>
    </w:p>
    <w:p>
      <w:pPr>
        <w:pStyle w:val="Normal"/>
        <w:rPr/>
      </w:pPr>
      <w:r>
        <w:rPr>
          <w:rFonts w:cs="Triod;Times New Roman" w:ascii="Triod;Times New Roman" w:hAnsi="Triod;Times New Roman"/>
        </w:rPr>
        <w:t xml:space="preserve">Пророк под </w:t>
      </w:r>
      <w:r>
        <w:rPr>
          <w:rFonts w:cs="Triod;Times New Roman" w:ascii="Triod;Times New Roman" w:hAnsi="Triod;Times New Roman"/>
          <w:i/>
        </w:rPr>
        <w:t>созиданием</w:t>
      </w:r>
      <w:r>
        <w:rPr>
          <w:rFonts w:cs="Triod;Times New Roman" w:ascii="Triod;Times New Roman" w:hAnsi="Triod;Times New Roman"/>
        </w:rPr>
        <w:t xml:space="preserve"> (построением) </w:t>
      </w:r>
      <w:r>
        <w:rPr>
          <w:rFonts w:cs="Triod;Times New Roman" w:ascii="Triod;Times New Roman" w:hAnsi="Triod;Times New Roman"/>
          <w:i/>
        </w:rPr>
        <w:t>дома</w:t>
      </w:r>
      <w:r>
        <w:rPr>
          <w:rFonts w:cs="Triod;Times New Roman" w:ascii="Triod;Times New Roman" w:hAnsi="Triod;Times New Roman"/>
        </w:rPr>
        <w:t xml:space="preserve"> разумеет божественное воплощение, потому что и Сам Господь говорил о Своей плоти: </w:t>
      </w:r>
      <w:r>
        <w:rPr>
          <w:rFonts w:cs="Triod;Times New Roman" w:ascii="Triod;Times New Roman" w:hAnsi="Triod;Times New Roman"/>
          <w:i/>
        </w:rPr>
        <w:t xml:space="preserve">разорите церковь сию, и треми денми воздвигну ю </w:t>
      </w:r>
      <w:r>
        <w:rPr>
          <w:rFonts w:cs="Triod;Times New Roman" w:ascii="Triod;Times New Roman" w:hAnsi="Triod;Times New Roman"/>
        </w:rPr>
        <w:t xml:space="preserve">(Ин. 2, 19). Построение этого храма было совершено после нашего </w:t>
      </w:r>
      <w:r>
        <w:rPr>
          <w:rFonts w:cs="Triod;Times New Roman" w:ascii="Triod;Times New Roman" w:hAnsi="Triod;Times New Roman"/>
          <w:i/>
        </w:rPr>
        <w:t>пленения</w:t>
      </w:r>
      <w:r>
        <w:rPr>
          <w:rFonts w:cs="Triod;Times New Roman" w:ascii="Triod;Times New Roman" w:hAnsi="Triod;Times New Roman"/>
        </w:rPr>
        <w:t xml:space="preserve"> диаволом, почему, желая освободить нас от него, Христос и воплотился. Все это предвидя, божественный Давид побуждает христиан воспеть Богу стройную песнь благодарения (Златоуст).</w:t>
      </w:r>
    </w:p>
    <w:p>
      <w:pPr>
        <w:pStyle w:val="11"/>
        <w:rPr/>
      </w:pPr>
      <w:r>
        <w:rPr>
          <w:rStyle w:val="Style9"/>
        </w:rPr>
        <w:t xml:space="preserve">1 </w:t>
      </w:r>
      <w:r>
        <w:rPr>
          <w:rFonts w:cs="Triod;Times New Roman" w:ascii="Triod;Times New Roman" w:hAnsi="Triod;Times New Roman"/>
        </w:rPr>
        <w:t>Воспойте Господеви песнь нову, воспойте Господеви вся земля,</w:t>
      </w:r>
    </w:p>
    <w:p>
      <w:pPr>
        <w:pStyle w:val="11"/>
        <w:rPr/>
      </w:pPr>
      <w:r>
        <w:rPr>
          <w:rStyle w:val="Style9"/>
        </w:rPr>
        <w:t xml:space="preserve">2 </w:t>
      </w:r>
      <w:r>
        <w:rPr>
          <w:rFonts w:cs="Triod;Times New Roman" w:ascii="Triod;Times New Roman" w:hAnsi="Triod;Times New Roman"/>
        </w:rPr>
        <w:t>Воспойте Господеви, благословите имя Его: благовестите день от дне спасение Его.</w:t>
      </w:r>
    </w:p>
    <w:p>
      <w:pPr>
        <w:pStyle w:val="11"/>
        <w:rPr/>
      </w:pPr>
      <w:r>
        <w:rPr>
          <w:rStyle w:val="Style9"/>
        </w:rPr>
        <w:t xml:space="preserve">3 </w:t>
      </w:r>
      <w:r>
        <w:rPr>
          <w:rFonts w:cs="Triod;Times New Roman" w:ascii="Triod;Times New Roman" w:hAnsi="Triod;Times New Roman"/>
        </w:rPr>
        <w:t>Возвестите во языцех славу Его, во всех людех чудеса Его.</w:t>
      </w:r>
    </w:p>
    <w:p>
      <w:pPr>
        <w:pStyle w:val="Normal"/>
        <w:rPr/>
      </w:pPr>
      <w:r>
        <w:rPr>
          <w:rFonts w:cs="Triod;Times New Roman" w:ascii="Triod;Times New Roman" w:hAnsi="Triod;Times New Roman"/>
        </w:rPr>
        <w:t xml:space="preserve">Приглашая трижды к песнопению, Давид называет три раза имя </w:t>
      </w:r>
      <w:r>
        <w:rPr>
          <w:rFonts w:cs="Triod;Times New Roman" w:ascii="Triod;Times New Roman" w:hAnsi="Triod;Times New Roman"/>
          <w:i/>
        </w:rPr>
        <w:t>Господа</w:t>
      </w:r>
      <w:r>
        <w:rPr>
          <w:rFonts w:cs="Triod;Times New Roman" w:ascii="Triod;Times New Roman" w:hAnsi="Triod;Times New Roman"/>
        </w:rPr>
        <w:t>, желая этим показать, что во Христе прославляется Святая Троица, почему и одно поклонение и одно песнопение должно быть воздаваемо Святой Троице (Златоуст).</w:t>
      </w:r>
    </w:p>
    <w:p>
      <w:pPr>
        <w:pStyle w:val="11"/>
        <w:rPr/>
      </w:pPr>
      <w:r>
        <w:rPr>
          <w:rStyle w:val="Style9"/>
        </w:rPr>
        <w:t xml:space="preserve">4 </w:t>
      </w:r>
      <w:r>
        <w:rPr>
          <w:rFonts w:cs="Triod;Times New Roman" w:ascii="Triod;Times New Roman" w:hAnsi="Triod;Times New Roman"/>
        </w:rPr>
        <w:t>Яко Велий Господь и хвален зело: страшен есть над всеми боги.</w:t>
      </w:r>
    </w:p>
    <w:p>
      <w:pPr>
        <w:pStyle w:val="11"/>
        <w:rPr/>
      </w:pPr>
      <w:r>
        <w:rPr>
          <w:rStyle w:val="Style9"/>
        </w:rPr>
        <w:t xml:space="preserve">5 </w:t>
      </w:r>
      <w:r>
        <w:rPr>
          <w:rFonts w:cs="Triod;Times New Roman" w:ascii="Triod;Times New Roman" w:hAnsi="Triod;Times New Roman"/>
        </w:rPr>
        <w:t>Яко вси бози язык бесове: Господь же небеса сотвори.</w:t>
      </w:r>
    </w:p>
    <w:p>
      <w:pPr>
        <w:pStyle w:val="Normal"/>
        <w:rPr/>
      </w:pPr>
      <w:r>
        <w:rPr>
          <w:rFonts w:cs="Triod;Times New Roman" w:ascii="Triod;Times New Roman" w:hAnsi="Triod;Times New Roman"/>
          <w:i/>
        </w:rPr>
        <w:t>Велий и хвален Господь</w:t>
      </w:r>
      <w:r>
        <w:rPr>
          <w:rFonts w:cs="Triod;Times New Roman" w:ascii="Triod;Times New Roman" w:hAnsi="Triod;Times New Roman"/>
        </w:rPr>
        <w:t xml:space="preserve"> тем, что будучи так чрезмерно велик, снисходит к смиренным, и будучи праведным – терпеливо ожидает спасения грешников. </w:t>
      </w:r>
      <w:r>
        <w:rPr>
          <w:rFonts w:cs="Triod;Times New Roman" w:ascii="Triod;Times New Roman" w:hAnsi="Triod;Times New Roman"/>
          <w:i/>
        </w:rPr>
        <w:t>Вси бози</w:t>
      </w:r>
      <w:r>
        <w:rPr>
          <w:rFonts w:cs="Triod;Times New Roman" w:ascii="Triod;Times New Roman" w:hAnsi="Triod;Times New Roman"/>
        </w:rPr>
        <w:t xml:space="preserve"> языческие оказались злыми демонами, а наш </w:t>
      </w:r>
      <w:r>
        <w:rPr>
          <w:rFonts w:cs="Triod;Times New Roman" w:ascii="Triod;Times New Roman" w:hAnsi="Triod;Times New Roman"/>
          <w:i/>
        </w:rPr>
        <w:t>Бог небеса сотвори</w:t>
      </w:r>
      <w:r>
        <w:rPr>
          <w:rFonts w:cs="Triod;Times New Roman" w:ascii="Triod;Times New Roman" w:hAnsi="Triod;Times New Roman"/>
        </w:rPr>
        <w:t>. Ибо во время вольного страдания Его не только омрачилось солнце и распались камни и катапетасма (завеса) храма разорвалась, но и силы небесные поколебались и, кратко сказать, все угрожало разрушением, видя Носящего вся висевшим на кресте (Златоуст, Феодорит).</w:t>
      </w:r>
    </w:p>
    <w:p>
      <w:pPr>
        <w:pStyle w:val="11"/>
        <w:rPr/>
      </w:pPr>
      <w:r>
        <w:rPr>
          <w:rStyle w:val="Style9"/>
        </w:rPr>
        <w:t xml:space="preserve">6 </w:t>
      </w:r>
      <w:r>
        <w:rPr>
          <w:rFonts w:cs="Triod;Times New Roman" w:ascii="Triod;Times New Roman" w:hAnsi="Triod;Times New Roman"/>
        </w:rPr>
        <w:t>Исповедание и красота пред Ним, святыня и великолепие во святиле Его.</w:t>
      </w:r>
    </w:p>
    <w:p>
      <w:pPr>
        <w:pStyle w:val="Normal"/>
        <w:rPr/>
      </w:pPr>
      <w:r>
        <w:rPr>
          <w:rFonts w:cs="Triod;Times New Roman" w:ascii="Triod;Times New Roman" w:hAnsi="Triod;Times New Roman"/>
        </w:rPr>
        <w:t xml:space="preserve">Вместо демонов небо приняло </w:t>
      </w:r>
      <w:r>
        <w:rPr>
          <w:rFonts w:cs="Triod;Times New Roman" w:ascii="Triod;Times New Roman" w:hAnsi="Triod;Times New Roman"/>
          <w:i/>
        </w:rPr>
        <w:t>исповедников</w:t>
      </w:r>
      <w:r>
        <w:rPr>
          <w:rFonts w:cs="Triod;Times New Roman" w:ascii="Triod;Times New Roman" w:hAnsi="Triod;Times New Roman"/>
        </w:rPr>
        <w:t xml:space="preserve"> и </w:t>
      </w:r>
      <w:r>
        <w:rPr>
          <w:rFonts w:cs="Triod;Times New Roman" w:ascii="Triod;Times New Roman" w:hAnsi="Triod;Times New Roman"/>
          <w:i/>
        </w:rPr>
        <w:t>святых</w:t>
      </w:r>
      <w:r>
        <w:rPr>
          <w:rFonts w:cs="Triod;Times New Roman" w:ascii="Triod;Times New Roman" w:hAnsi="Triod;Times New Roman"/>
        </w:rPr>
        <w:t xml:space="preserve">. С </w:t>
      </w:r>
      <w:r>
        <w:rPr>
          <w:rFonts w:cs="Triod;Times New Roman" w:ascii="Triod;Times New Roman" w:hAnsi="Triod;Times New Roman"/>
          <w:i/>
        </w:rPr>
        <w:t>исповеданием</w:t>
      </w:r>
      <w:r>
        <w:rPr>
          <w:rFonts w:cs="Triod;Times New Roman" w:ascii="Triod;Times New Roman" w:hAnsi="Triod;Times New Roman"/>
        </w:rPr>
        <w:t xml:space="preserve"> Бог соединил и </w:t>
      </w:r>
      <w:r>
        <w:rPr>
          <w:rFonts w:cs="Triod;Times New Roman" w:ascii="Triod;Times New Roman" w:hAnsi="Triod;Times New Roman"/>
          <w:i/>
        </w:rPr>
        <w:t>красоту</w:t>
      </w:r>
      <w:r>
        <w:rPr>
          <w:rFonts w:cs="Triod;Times New Roman" w:ascii="Triod;Times New Roman" w:hAnsi="Triod;Times New Roman"/>
        </w:rPr>
        <w:t xml:space="preserve">, потому что исповедающий свой грех пред Богом превращается из покрытого смрадом в облеченного в благолепие. Со </w:t>
      </w:r>
      <w:r>
        <w:rPr>
          <w:rFonts w:cs="Triod;Times New Roman" w:ascii="Triod;Times New Roman" w:hAnsi="Triod;Times New Roman"/>
          <w:i/>
        </w:rPr>
        <w:t>святынею</w:t>
      </w:r>
      <w:r>
        <w:rPr>
          <w:rFonts w:cs="Triod;Times New Roman" w:ascii="Triod;Times New Roman" w:hAnsi="Triod;Times New Roman"/>
        </w:rPr>
        <w:t xml:space="preserve"> Бог соединил и </w:t>
      </w:r>
      <w:r>
        <w:rPr>
          <w:rFonts w:cs="Triod;Times New Roman" w:ascii="Triod;Times New Roman" w:hAnsi="Triod;Times New Roman"/>
          <w:i/>
        </w:rPr>
        <w:t>великолепие</w:t>
      </w:r>
      <w:r>
        <w:rPr>
          <w:rFonts w:cs="Triod;Times New Roman" w:ascii="Triod;Times New Roman" w:hAnsi="Triod;Times New Roman"/>
        </w:rPr>
        <w:t>, потому что нет ничего великолепнее святого, потому что в нем почивает Сам Бог, как Святой (Златоуст).</w:t>
      </w:r>
    </w:p>
    <w:p>
      <w:pPr>
        <w:pStyle w:val="11"/>
        <w:rPr/>
      </w:pPr>
      <w:r>
        <w:rPr>
          <w:rStyle w:val="Style9"/>
        </w:rPr>
        <w:t xml:space="preserve">7 </w:t>
      </w:r>
      <w:r>
        <w:rPr>
          <w:rFonts w:cs="Triod;Times New Roman" w:ascii="Triod;Times New Roman" w:hAnsi="Triod;Times New Roman"/>
        </w:rPr>
        <w:t>Принесите Господеви отечествия язык, принесите Господеви славу и честь.</w:t>
      </w:r>
    </w:p>
    <w:p>
      <w:pPr>
        <w:pStyle w:val="11"/>
        <w:rPr/>
      </w:pPr>
      <w:r>
        <w:rPr>
          <w:rStyle w:val="Style9"/>
        </w:rPr>
        <w:t xml:space="preserve">8 </w:t>
      </w:r>
      <w:r>
        <w:rPr>
          <w:rFonts w:cs="Triod;Times New Roman" w:ascii="Triod;Times New Roman" w:hAnsi="Triod;Times New Roman"/>
        </w:rPr>
        <w:t>Принесите Господеви славу имени Его: возмите жертвы, и входите во дворы Его.</w:t>
      </w:r>
    </w:p>
    <w:p>
      <w:pPr>
        <w:pStyle w:val="Normal"/>
        <w:rPr/>
      </w:pPr>
      <w:r>
        <w:rPr>
          <w:rFonts w:cs="Triod;Times New Roman" w:ascii="Triod;Times New Roman" w:hAnsi="Triod;Times New Roman"/>
          <w:i/>
        </w:rPr>
        <w:t>Отечествиями язык</w:t>
      </w:r>
      <w:r>
        <w:rPr>
          <w:rFonts w:cs="Triod;Times New Roman" w:ascii="Triod;Times New Roman" w:hAnsi="Triod;Times New Roman"/>
        </w:rPr>
        <w:t xml:space="preserve"> именует вождей церковных (священников и предстоятелей), которые должны прославлять Бога добрыми делами и воздавать Ему честь от праведных трудов своих. А далее обращается ко святым: </w:t>
      </w:r>
      <w:r>
        <w:rPr>
          <w:rFonts w:cs="Triod;Times New Roman" w:ascii="Triod;Times New Roman" w:hAnsi="Triod;Times New Roman"/>
          <w:i/>
        </w:rPr>
        <w:t>слава имени</w:t>
      </w:r>
      <w:r>
        <w:rPr>
          <w:rFonts w:cs="Triod;Times New Roman" w:ascii="Triod;Times New Roman" w:hAnsi="Triod;Times New Roman"/>
        </w:rPr>
        <w:t xml:space="preserve"> Христова заключается в кресте. Крест мы </w:t>
      </w:r>
      <w:r>
        <w:rPr>
          <w:rFonts w:cs="Triod;Times New Roman" w:ascii="Triod;Times New Roman" w:hAnsi="Triod;Times New Roman"/>
          <w:i/>
        </w:rPr>
        <w:t>приносим Господеви</w:t>
      </w:r>
      <w:r>
        <w:rPr>
          <w:rFonts w:cs="Triod;Times New Roman" w:ascii="Triod;Times New Roman" w:hAnsi="Triod;Times New Roman"/>
        </w:rPr>
        <w:t xml:space="preserve"> – если распинаем себя в своей жизни. А с какими </w:t>
      </w:r>
      <w:r>
        <w:rPr>
          <w:rFonts w:cs="Triod;Times New Roman" w:ascii="Triod;Times New Roman" w:hAnsi="Triod;Times New Roman"/>
          <w:i/>
        </w:rPr>
        <w:t>жертвами</w:t>
      </w:r>
      <w:r>
        <w:rPr>
          <w:rFonts w:cs="Triod;Times New Roman" w:ascii="Triod;Times New Roman" w:hAnsi="Triod;Times New Roman"/>
        </w:rPr>
        <w:t xml:space="preserve"> повелевает входить во </w:t>
      </w:r>
      <w:r>
        <w:rPr>
          <w:rFonts w:cs="Triod;Times New Roman" w:ascii="Triod;Times New Roman" w:hAnsi="Triod;Times New Roman"/>
          <w:i/>
        </w:rPr>
        <w:t>дворы</w:t>
      </w:r>
      <w:r>
        <w:rPr>
          <w:rFonts w:cs="Triod;Times New Roman" w:ascii="Triod;Times New Roman" w:hAnsi="Triod;Times New Roman"/>
        </w:rPr>
        <w:t xml:space="preserve"> (Церкви) Его, об этом упоминает апостол: </w:t>
      </w:r>
      <w:r>
        <w:rPr>
          <w:rFonts w:cs="Triod;Times New Roman" w:ascii="Triod;Times New Roman" w:hAnsi="Triod;Times New Roman"/>
          <w:i/>
        </w:rPr>
        <w:t>представите телеса ваша жертву живу, святу, благоугодну Богови – словесное служение ваше</w:t>
      </w:r>
      <w:r>
        <w:rPr>
          <w:rFonts w:cs="Triod;Times New Roman" w:ascii="Triod;Times New Roman" w:hAnsi="Triod;Times New Roman"/>
        </w:rPr>
        <w:t xml:space="preserve"> (Рим. 12, 1). Пророк желает, чтобы прославлялся Бог в Троице, поэтому три раза называет Его Господом и три раза повелевает воссылать Ему славу (Златоуст, Кирилл).</w:t>
      </w:r>
    </w:p>
    <w:p>
      <w:pPr>
        <w:pStyle w:val="11"/>
        <w:rPr/>
      </w:pPr>
      <w:r>
        <w:rPr>
          <w:rStyle w:val="Style9"/>
        </w:rPr>
        <w:t xml:space="preserve">9 </w:t>
      </w:r>
      <w:r>
        <w:rPr>
          <w:rFonts w:cs="Triod;Times New Roman" w:ascii="Triod;Times New Roman" w:hAnsi="Triod;Times New Roman"/>
        </w:rPr>
        <w:t>Поклонитеся Господеви во дворе святем Его: да подвижится от лица Его вся земля.</w:t>
      </w:r>
    </w:p>
    <w:p>
      <w:pPr>
        <w:pStyle w:val="Normal"/>
        <w:rPr/>
      </w:pPr>
      <w:r>
        <w:rPr>
          <w:rFonts w:cs="Triod;Times New Roman" w:ascii="Triod;Times New Roman" w:hAnsi="Triod;Times New Roman"/>
        </w:rPr>
        <w:t xml:space="preserve">Под святыми </w:t>
      </w:r>
      <w:r>
        <w:rPr>
          <w:rFonts w:cs="Triod;Times New Roman" w:ascii="Triod;Times New Roman" w:hAnsi="Triod;Times New Roman"/>
          <w:i/>
        </w:rPr>
        <w:t>дворами</w:t>
      </w:r>
      <w:r>
        <w:rPr>
          <w:rFonts w:cs="Triod;Times New Roman" w:ascii="Triod;Times New Roman" w:hAnsi="Triod;Times New Roman"/>
        </w:rPr>
        <w:t xml:space="preserve"> Пророк разумеет Церкви христианские. Все Церкви составляют одну Церковь, которая и называется святою, как тело святого во святых. </w:t>
      </w:r>
      <w:r>
        <w:rPr>
          <w:rFonts w:cs="Triod;Times New Roman" w:ascii="Triod;Times New Roman" w:hAnsi="Triod;Times New Roman"/>
          <w:i/>
        </w:rPr>
        <w:t>Лице</w:t>
      </w:r>
      <w:r>
        <w:rPr>
          <w:rFonts w:cs="Triod;Times New Roman" w:ascii="Triod;Times New Roman" w:hAnsi="Triod;Times New Roman"/>
        </w:rPr>
        <w:t xml:space="preserve"> Бога Отца –Богочеловек Иисус Христос. </w:t>
      </w:r>
      <w:r>
        <w:rPr>
          <w:rFonts w:cs="Triod;Times New Roman" w:ascii="Triod;Times New Roman" w:hAnsi="Triod;Times New Roman"/>
          <w:i/>
        </w:rPr>
        <w:t>Вся земля</w:t>
      </w:r>
      <w:r>
        <w:rPr>
          <w:rFonts w:cs="Triod;Times New Roman" w:ascii="Triod;Times New Roman" w:hAnsi="Triod;Times New Roman"/>
        </w:rPr>
        <w:t xml:space="preserve"> – всякий человек должен с трепетом и благоговением ко Святым и страшным Тайнам Христовым приступать (Златоуст, Псалтирь с толкованием).</w:t>
      </w:r>
    </w:p>
    <w:p>
      <w:pPr>
        <w:pStyle w:val="11"/>
        <w:rPr/>
      </w:pPr>
      <w:r>
        <w:rPr>
          <w:rStyle w:val="Style9"/>
        </w:rPr>
        <w:t>10</w:t>
      </w:r>
      <w:r>
        <w:rPr>
          <w:rFonts w:cs="Triod;Times New Roman" w:ascii="Triod;Times New Roman" w:hAnsi="Triod;Times New Roman"/>
        </w:rPr>
        <w:t xml:space="preserve"> Рцыте во языцех, яко Господь воцарися: ибо исправи вселенную, яже не подвижится: судит людем правостию.</w:t>
      </w:r>
    </w:p>
    <w:p>
      <w:pPr>
        <w:pStyle w:val="Normal"/>
        <w:rPr/>
      </w:pPr>
      <w:r>
        <w:rPr>
          <w:rFonts w:cs="Triod;Times New Roman" w:ascii="Triod;Times New Roman" w:hAnsi="Triod;Times New Roman"/>
          <w:i/>
        </w:rPr>
        <w:t>Господь воцарися</w:t>
      </w:r>
      <w:r>
        <w:rPr>
          <w:rFonts w:cs="Triod;Times New Roman" w:ascii="Triod;Times New Roman" w:hAnsi="Triod;Times New Roman"/>
        </w:rPr>
        <w:t xml:space="preserve"> и разрушенную злобою </w:t>
      </w:r>
      <w:r>
        <w:rPr>
          <w:rFonts w:cs="Triod;Times New Roman" w:ascii="Triod;Times New Roman" w:hAnsi="Triod;Times New Roman"/>
          <w:i/>
        </w:rPr>
        <w:t>вселенную исправи</w:t>
      </w:r>
      <w:r>
        <w:rPr>
          <w:rFonts w:cs="Triod;Times New Roman" w:ascii="Triod;Times New Roman" w:hAnsi="Triod;Times New Roman"/>
        </w:rPr>
        <w:t xml:space="preserve"> – в этом заключается признак Царства Господня: Христос низложил (колебавших землю) демонов и основал Церковь Свою на Камне, </w:t>
      </w:r>
      <w:r>
        <w:rPr>
          <w:rFonts w:cs="Triod;Times New Roman" w:ascii="Triod;Times New Roman" w:hAnsi="Triod;Times New Roman"/>
          <w:i/>
        </w:rPr>
        <w:t>и врата адова не одолеют ея</w:t>
      </w:r>
      <w:r>
        <w:rPr>
          <w:rFonts w:cs="Triod;Times New Roman" w:ascii="Triod;Times New Roman" w:hAnsi="Triod;Times New Roman"/>
        </w:rPr>
        <w:t xml:space="preserve"> (Мф. 16, 18). Бог Судия </w:t>
      </w:r>
      <w:r>
        <w:rPr>
          <w:rFonts w:cs="Triod;Times New Roman" w:ascii="Triod;Times New Roman" w:hAnsi="Triod;Times New Roman"/>
          <w:i/>
        </w:rPr>
        <w:t>судит людей правостию</w:t>
      </w:r>
      <w:r>
        <w:rPr>
          <w:rFonts w:cs="Triod;Times New Roman" w:ascii="Triod;Times New Roman" w:hAnsi="Triod;Times New Roman"/>
        </w:rPr>
        <w:t>, т.е. по справедливости (Златоуст, Афанасий, Феодорит).</w:t>
      </w:r>
    </w:p>
    <w:p>
      <w:pPr>
        <w:pStyle w:val="11"/>
        <w:rPr/>
      </w:pPr>
      <w:r>
        <w:rPr>
          <w:rStyle w:val="Style9"/>
        </w:rPr>
        <w:t>11</w:t>
      </w:r>
      <w:r>
        <w:rPr>
          <w:rFonts w:cs="Triod;Times New Roman" w:ascii="Triod;Times New Roman" w:hAnsi="Triod;Times New Roman"/>
        </w:rPr>
        <w:t xml:space="preserve"> Да возвеселятся небеса, и радуется земля, да подвижится море и исполнение его.</w:t>
      </w:r>
    </w:p>
    <w:p>
      <w:pPr>
        <w:pStyle w:val="11"/>
        <w:rPr/>
      </w:pPr>
      <w:r>
        <w:rPr>
          <w:rFonts w:eastAsia="Triod;Times New Roman" w:cs="Triod;Times New Roman" w:ascii="Triod;Times New Roman" w:hAnsi="Triod;Times New Roman"/>
        </w:rPr>
        <w:t xml:space="preserve"> </w:t>
      </w:r>
      <w:r>
        <w:rPr>
          <w:rStyle w:val="Style9"/>
        </w:rPr>
        <w:t>12</w:t>
      </w:r>
      <w:r>
        <w:rPr>
          <w:rFonts w:cs="Triod;Times New Roman" w:ascii="Triod;Times New Roman" w:hAnsi="Triod;Times New Roman"/>
        </w:rPr>
        <w:t xml:space="preserve"> Возрадуются, поля, и вся яже на них: тогда возрадуются вся древа дубравная от лица Господня.</w:t>
      </w:r>
    </w:p>
    <w:p>
      <w:pPr>
        <w:pStyle w:val="Normal"/>
        <w:rPr/>
      </w:pPr>
      <w:r>
        <w:rPr>
          <w:rFonts w:cs="Triod;Times New Roman" w:ascii="Triod;Times New Roman" w:hAnsi="Triod;Times New Roman"/>
        </w:rPr>
        <w:t xml:space="preserve">Небесные силы и все святые </w:t>
      </w:r>
      <w:r>
        <w:rPr>
          <w:rFonts w:cs="Triod;Times New Roman" w:ascii="Triod;Times New Roman" w:hAnsi="Triod;Times New Roman"/>
          <w:i/>
        </w:rPr>
        <w:t>радуются исправлению вселенной</w:t>
      </w:r>
      <w:r>
        <w:rPr>
          <w:rFonts w:cs="Triod;Times New Roman" w:ascii="Triod;Times New Roman" w:hAnsi="Triod;Times New Roman"/>
        </w:rPr>
        <w:t xml:space="preserve">. Если ты перенесешь сперва страдания, то войдешь и в пристанище покоя Его, и будешь потом безмолвствовать без всяких забот, имея душу утвержденную в Господе и всегда прилепляющуюся к Нему, упованием радующуюся, любовию веселящуюся, хранимую Единосущною Святою Троицею. И тогда исполнится на тебе сказанное </w:t>
      </w:r>
      <w:r>
        <w:rPr>
          <w:rFonts w:cs="Triod;Times New Roman" w:ascii="Triod;Times New Roman" w:hAnsi="Triod;Times New Roman"/>
          <w:i/>
        </w:rPr>
        <w:t>веселие</w:t>
      </w:r>
      <w:r>
        <w:rPr>
          <w:rFonts w:cs="Triod;Times New Roman" w:ascii="Triod;Times New Roman" w:hAnsi="Triod;Times New Roman"/>
        </w:rPr>
        <w:t>. Ибо такова безпопечительная жизнь человека Божия (Макарий В., Афанасий).</w:t>
      </w:r>
    </w:p>
    <w:p>
      <w:pPr>
        <w:pStyle w:val="11"/>
        <w:rPr/>
      </w:pPr>
      <w:r>
        <w:rPr>
          <w:rStyle w:val="Style9"/>
        </w:rPr>
        <w:t>13</w:t>
      </w:r>
      <w:r>
        <w:rPr>
          <w:rFonts w:cs="Triod;Times New Roman" w:ascii="Triod;Times New Roman" w:hAnsi="Triod;Times New Roman"/>
        </w:rPr>
        <w:t xml:space="preserve"> Яко грядет, яко грядет судити земли, судити вселенней в правду, и людем истиною Своею.</w:t>
      </w:r>
    </w:p>
    <w:p>
      <w:pPr>
        <w:pStyle w:val="Normal"/>
        <w:rPr/>
      </w:pPr>
      <w:r>
        <w:rPr>
          <w:rFonts w:cs="Triod;Times New Roman" w:ascii="Triod;Times New Roman" w:hAnsi="Triod;Times New Roman"/>
        </w:rPr>
        <w:t xml:space="preserve">Дважды употребив слово </w:t>
      </w:r>
      <w:r>
        <w:rPr>
          <w:rFonts w:cs="Triod;Times New Roman" w:ascii="Triod;Times New Roman" w:hAnsi="Triod;Times New Roman"/>
          <w:i/>
        </w:rPr>
        <w:t>грядет</w:t>
      </w:r>
      <w:r>
        <w:rPr>
          <w:rFonts w:cs="Triod;Times New Roman" w:ascii="Triod;Times New Roman" w:hAnsi="Triod;Times New Roman"/>
        </w:rPr>
        <w:t xml:space="preserve">, Пророк указывает на оба пришествия Христова. Выше он ясно возвестил первое пришествие Его, не упомянув в нем о суде, потому что Христос пришел не судить, а спасти мир (см. Ин. 12, 47); теперь же указывает и на второе пришествие, когда Он будет </w:t>
      </w:r>
      <w:r>
        <w:rPr>
          <w:rFonts w:cs="Triod;Times New Roman" w:ascii="Triod;Times New Roman" w:hAnsi="Triod;Times New Roman"/>
          <w:i/>
        </w:rPr>
        <w:t>судить</w:t>
      </w:r>
      <w:r>
        <w:rPr>
          <w:rFonts w:cs="Triod;Times New Roman" w:ascii="Triod;Times New Roman" w:hAnsi="Triod;Times New Roman"/>
        </w:rPr>
        <w:t xml:space="preserve"> мир (Златоуст).</w:t>
      </w:r>
    </w:p>
    <w:p>
      <w:pPr>
        <w:pStyle w:val="Heading3"/>
        <w:ind w:hanging="0"/>
        <w:rPr>
          <w:rFonts w:ascii="Triod;Times New Roman" w:hAnsi="Triod;Times New Roman" w:cs="Triod;Times New Roman"/>
        </w:rPr>
      </w:pPr>
      <w:r>
        <w:rPr>
          <w:rFonts w:cs="Triod;Times New Roman" w:ascii="Triod;Times New Roman" w:hAnsi="Triod;Times New Roman"/>
        </w:rPr>
        <w:t xml:space="preserve">Псалом Давиду, егда земля его устрояшеся, </w:t>
        <w:br/>
        <w:t>не надписан у еврей, 96</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Псалмопевец предвозвещает первое и второе пришествие Бога и Спасителя, возвратившего земле Свое царствование и даровавшего миру Богопознание и спасение. Псалом этот пророческий, мессианский (см. Евр. 1, 6) (Афанасий, Феодорит).</w:t>
      </w:r>
    </w:p>
    <w:p>
      <w:pPr>
        <w:pStyle w:val="11"/>
        <w:rPr/>
      </w:pPr>
      <w:r>
        <w:rPr>
          <w:rStyle w:val="Style9"/>
        </w:rPr>
        <w:t>1</w:t>
      </w:r>
      <w:r>
        <w:rPr>
          <w:rFonts w:cs="Triod;Times New Roman" w:ascii="Triod;Times New Roman" w:hAnsi="Triod;Times New Roman"/>
        </w:rPr>
        <w:t xml:space="preserve"> Господь воцарися, да радуется земля, да веселятся острови мнози.</w:t>
      </w:r>
    </w:p>
    <w:p>
      <w:pPr>
        <w:pStyle w:val="Normal"/>
        <w:rPr/>
      </w:pPr>
      <w:r>
        <w:rPr>
          <w:rFonts w:cs="Triod;Times New Roman" w:ascii="Triod;Times New Roman" w:hAnsi="Triod;Times New Roman"/>
        </w:rPr>
        <w:t xml:space="preserve">Бог, как Творец и Господь вселенной, всегда </w:t>
      </w:r>
      <w:r>
        <w:rPr>
          <w:rFonts w:cs="Triod;Times New Roman" w:ascii="Triod;Times New Roman" w:hAnsi="Triod;Times New Roman"/>
          <w:i/>
        </w:rPr>
        <w:t>царствовал</w:t>
      </w:r>
      <w:r>
        <w:rPr>
          <w:rFonts w:cs="Triod;Times New Roman" w:ascii="Triod;Times New Roman" w:hAnsi="Triod;Times New Roman"/>
        </w:rPr>
        <w:t xml:space="preserve">. Будучи Царем всегда, Он, воплотившись, начал царствовать и по плоти, покорив и освободив род человеческий от незаконного царствования злых бесов: Давид утешает скорбящую вселенную, попираемую бесами, подразумевая под землею все человечество, а под </w:t>
      </w:r>
      <w:r>
        <w:rPr>
          <w:rFonts w:cs="Triod;Times New Roman" w:ascii="Triod;Times New Roman" w:hAnsi="Triod;Times New Roman"/>
          <w:i/>
        </w:rPr>
        <w:t>островами</w:t>
      </w:r>
      <w:r>
        <w:rPr>
          <w:rFonts w:cs="Triod;Times New Roman" w:ascii="Triod;Times New Roman" w:hAnsi="Triod;Times New Roman"/>
        </w:rPr>
        <w:t xml:space="preserve"> – Церкви (Златоуст, Григорий Нисский).</w:t>
      </w:r>
    </w:p>
    <w:p>
      <w:pPr>
        <w:pStyle w:val="11"/>
        <w:rPr/>
      </w:pPr>
      <w:r>
        <w:rPr>
          <w:rStyle w:val="Style9"/>
        </w:rPr>
        <w:t>2</w:t>
      </w:r>
      <w:r>
        <w:rPr>
          <w:rFonts w:cs="Triod;Times New Roman" w:ascii="Triod;Times New Roman" w:hAnsi="Triod;Times New Roman"/>
        </w:rPr>
        <w:t xml:space="preserve"> Облак и мрак окрест его: правда и судьба исправление Престола Его.</w:t>
      </w:r>
    </w:p>
    <w:p>
      <w:pPr>
        <w:pStyle w:val="Normal"/>
        <w:rPr/>
      </w:pPr>
      <w:r>
        <w:rPr>
          <w:rFonts w:cs="Triod;Times New Roman" w:ascii="Triod;Times New Roman" w:hAnsi="Triod;Times New Roman"/>
        </w:rPr>
        <w:t xml:space="preserve">Словами </w:t>
      </w:r>
      <w:r>
        <w:rPr>
          <w:rFonts w:cs="Triod;Times New Roman" w:ascii="Triod;Times New Roman" w:hAnsi="Triod;Times New Roman"/>
          <w:i/>
        </w:rPr>
        <w:t>облак и мрак</w:t>
      </w:r>
      <w:r>
        <w:rPr>
          <w:rFonts w:cs="Triod;Times New Roman" w:ascii="Triod;Times New Roman" w:hAnsi="Triod;Times New Roman"/>
        </w:rPr>
        <w:t xml:space="preserve"> Пророк указал на невидимость божественного естества; а словами </w:t>
      </w:r>
      <w:r>
        <w:rPr>
          <w:rFonts w:cs="Triod;Times New Roman" w:ascii="Triod;Times New Roman" w:hAnsi="Triod;Times New Roman"/>
          <w:i/>
        </w:rPr>
        <w:t>правда и суд</w:t>
      </w:r>
      <w:r>
        <w:rPr>
          <w:rFonts w:cs="Triod;Times New Roman" w:ascii="Triod;Times New Roman" w:hAnsi="Triod;Times New Roman"/>
        </w:rPr>
        <w:t xml:space="preserve"> указал на причину Его пришествия – чтобы оправдать уверовавших в Него Своей неизреченной милостью (Феодорит).</w:t>
      </w:r>
    </w:p>
    <w:p>
      <w:pPr>
        <w:pStyle w:val="11"/>
        <w:rPr/>
      </w:pPr>
      <w:r>
        <w:rPr>
          <w:rStyle w:val="Style9"/>
        </w:rPr>
        <w:t>3</w:t>
      </w:r>
      <w:r>
        <w:rPr>
          <w:rFonts w:cs="Triod;Times New Roman" w:ascii="Triod;Times New Roman" w:hAnsi="Triod;Times New Roman"/>
        </w:rPr>
        <w:t xml:space="preserve"> Огнь пред Ним предъидет, и попалит окрест враги Его.</w:t>
      </w:r>
    </w:p>
    <w:p>
      <w:pPr>
        <w:pStyle w:val="11"/>
        <w:rPr/>
      </w:pPr>
      <w:r>
        <w:rPr>
          <w:rStyle w:val="Style9"/>
        </w:rPr>
        <w:t>4</w:t>
      </w:r>
      <w:r>
        <w:rPr>
          <w:rFonts w:cs="Triod;Times New Roman" w:ascii="Triod;Times New Roman" w:hAnsi="Triod;Times New Roman"/>
        </w:rPr>
        <w:t xml:space="preserve"> Осветиша молния Его вселенную, виде, и подвижеся земля.</w:t>
      </w:r>
    </w:p>
    <w:p>
      <w:pPr>
        <w:pStyle w:val="Normal"/>
        <w:rPr/>
      </w:pPr>
      <w:r>
        <w:rPr>
          <w:rFonts w:cs="Triod;Times New Roman" w:ascii="Triod;Times New Roman" w:hAnsi="Triod;Times New Roman"/>
        </w:rPr>
        <w:t xml:space="preserve">Это сказано о втором Его пришествии на Страшный суд. Действие </w:t>
      </w:r>
      <w:r>
        <w:rPr>
          <w:rFonts w:cs="Triod;Times New Roman" w:ascii="Triod;Times New Roman" w:hAnsi="Triod;Times New Roman"/>
          <w:i/>
        </w:rPr>
        <w:t>огня</w:t>
      </w:r>
      <w:r>
        <w:rPr>
          <w:rFonts w:cs="Triod;Times New Roman" w:ascii="Triod;Times New Roman" w:hAnsi="Triod;Times New Roman"/>
        </w:rPr>
        <w:t xml:space="preserve"> будет двояко: он будет не только попалять грешников, но и освещать лик святых. </w:t>
      </w:r>
      <w:r>
        <w:rPr>
          <w:rFonts w:cs="Triod;Times New Roman" w:ascii="Triod;Times New Roman" w:hAnsi="Triod;Times New Roman"/>
          <w:i/>
        </w:rPr>
        <w:t>Молнии</w:t>
      </w:r>
      <w:r>
        <w:rPr>
          <w:rFonts w:cs="Triod;Times New Roman" w:ascii="Triod;Times New Roman" w:hAnsi="Triod;Times New Roman"/>
        </w:rPr>
        <w:t xml:space="preserve"> Он и Сам уподобил Свое пришествие: </w:t>
      </w:r>
      <w:r>
        <w:rPr>
          <w:rFonts w:cs="Triod;Times New Roman" w:ascii="Triod;Times New Roman" w:hAnsi="Triod;Times New Roman"/>
          <w:i/>
        </w:rPr>
        <w:t>якоже бо молния исходит от восток и является до запад, тако будет пришествие Сына Человеческого</w:t>
      </w:r>
      <w:r>
        <w:rPr>
          <w:rFonts w:cs="Triod;Times New Roman" w:ascii="Triod;Times New Roman" w:hAnsi="Triod;Times New Roman"/>
        </w:rPr>
        <w:t xml:space="preserve"> (Мф. 24, 27) (Феодорит).</w:t>
      </w:r>
    </w:p>
    <w:p>
      <w:pPr>
        <w:pStyle w:val="11"/>
        <w:rPr/>
      </w:pPr>
      <w:r>
        <w:rPr>
          <w:rStyle w:val="Style9"/>
        </w:rPr>
        <w:t>5</w:t>
      </w:r>
      <w:r>
        <w:rPr>
          <w:rFonts w:cs="Triod;Times New Roman" w:ascii="Triod;Times New Roman" w:hAnsi="Triod;Times New Roman"/>
        </w:rPr>
        <w:t xml:space="preserve"> Горы яко воск растаяша от лица Господня, от лица Господа всея земли.</w:t>
      </w:r>
    </w:p>
    <w:p>
      <w:pPr>
        <w:pStyle w:val="Normal"/>
        <w:rPr/>
      </w:pPr>
      <w:r>
        <w:rPr>
          <w:rFonts w:cs="Triod;Times New Roman" w:ascii="Triod;Times New Roman" w:hAnsi="Triod;Times New Roman"/>
          <w:i/>
        </w:rPr>
        <w:t>Горы</w:t>
      </w:r>
      <w:r>
        <w:rPr>
          <w:rFonts w:cs="Triod;Times New Roman" w:ascii="Triod;Times New Roman" w:hAnsi="Triod;Times New Roman"/>
        </w:rPr>
        <w:t xml:space="preserve"> – иносказательно есть все сопротивные силы, видимые и невидимые, по причине их гордого мудрования и безплодной и гибельной воли. Подобное и в другом псалме сказано: </w:t>
      </w:r>
      <w:r>
        <w:rPr>
          <w:rFonts w:cs="Triod;Times New Roman" w:ascii="Triod;Times New Roman" w:hAnsi="Triod;Times New Roman"/>
          <w:i/>
        </w:rPr>
        <w:t>яко тает воск от лица огня, тако да погибнут грешницы от лица Божия</w:t>
      </w:r>
      <w:r>
        <w:rPr>
          <w:rFonts w:cs="Triod;Times New Roman" w:ascii="Triod;Times New Roman" w:hAnsi="Triod;Times New Roman"/>
        </w:rPr>
        <w:t xml:space="preserve"> (Пс. 67, 3) (Афанасий).</w:t>
      </w:r>
    </w:p>
    <w:p>
      <w:pPr>
        <w:pStyle w:val="11"/>
        <w:rPr/>
      </w:pPr>
      <w:r>
        <w:rPr>
          <w:rStyle w:val="Style9"/>
        </w:rPr>
        <w:t>6</w:t>
      </w:r>
      <w:r>
        <w:rPr>
          <w:rFonts w:cs="Triod;Times New Roman" w:ascii="Triod;Times New Roman" w:hAnsi="Triod;Times New Roman"/>
        </w:rPr>
        <w:t xml:space="preserve"> Возвестиша небеса правду Его, и видеша вси людие славу Его.</w:t>
      </w:r>
    </w:p>
    <w:p>
      <w:pPr>
        <w:pStyle w:val="Normal"/>
        <w:rPr/>
      </w:pPr>
      <w:r>
        <w:rPr>
          <w:rFonts w:cs="Triod;Times New Roman" w:ascii="Triod;Times New Roman" w:hAnsi="Triod;Times New Roman"/>
        </w:rPr>
        <w:t xml:space="preserve">Это и было и будет. </w:t>
      </w:r>
      <w:r>
        <w:rPr>
          <w:rFonts w:cs="Triod;Times New Roman" w:ascii="Triod;Times New Roman" w:hAnsi="Triod;Times New Roman"/>
          <w:i/>
        </w:rPr>
        <w:t>Небеса</w:t>
      </w:r>
      <w:r>
        <w:rPr>
          <w:rFonts w:cs="Triod;Times New Roman" w:ascii="Triod;Times New Roman" w:hAnsi="Triod;Times New Roman"/>
        </w:rPr>
        <w:t>, т.е. ангели возвестили правду Божию при рождении Спасителя, и возвестят ее при втором Его пришествии (Феодорит).</w:t>
      </w:r>
    </w:p>
    <w:p>
      <w:pPr>
        <w:pStyle w:val="11"/>
        <w:rPr/>
      </w:pPr>
      <w:r>
        <w:rPr>
          <w:rStyle w:val="Style9"/>
        </w:rPr>
        <w:t>7</w:t>
      </w:r>
      <w:r>
        <w:rPr>
          <w:rFonts w:cs="Triod;Times New Roman" w:ascii="Triod;Times New Roman" w:hAnsi="Triod;Times New Roman"/>
        </w:rPr>
        <w:t xml:space="preserve"> Да постыдятся вси кланяющиися истуканным, хвалящиися о идолех своих: поклонитеся Ему вси Ангели Его.</w:t>
      </w:r>
    </w:p>
    <w:p>
      <w:pPr>
        <w:pStyle w:val="Normal"/>
        <w:rPr/>
      </w:pPr>
      <w:r>
        <w:rPr>
          <w:rFonts w:cs="Triod;Times New Roman" w:ascii="Triod;Times New Roman" w:hAnsi="Triod;Times New Roman"/>
        </w:rPr>
        <w:t xml:space="preserve">Кому это </w:t>
      </w:r>
      <w:r>
        <w:rPr>
          <w:rFonts w:cs="Triod;Times New Roman" w:ascii="Triod;Times New Roman" w:hAnsi="Triod;Times New Roman"/>
          <w:i/>
        </w:rPr>
        <w:t>Ему</w:t>
      </w:r>
      <w:r>
        <w:rPr>
          <w:rFonts w:cs="Triod;Times New Roman" w:ascii="Triod;Times New Roman" w:hAnsi="Triod;Times New Roman"/>
        </w:rPr>
        <w:t xml:space="preserve">, как не Господу Богу Спасителю нашему? Мы должны усердно </w:t>
      </w:r>
      <w:r>
        <w:rPr>
          <w:rFonts w:cs="Triod;Times New Roman" w:ascii="Triod;Times New Roman" w:hAnsi="Triod;Times New Roman"/>
          <w:i/>
        </w:rPr>
        <w:t>поклоняться</w:t>
      </w:r>
      <w:r>
        <w:rPr>
          <w:rFonts w:cs="Triod;Times New Roman" w:ascii="Triod;Times New Roman" w:hAnsi="Triod;Times New Roman"/>
        </w:rPr>
        <w:t xml:space="preserve"> истинному Богу, Которому поклоняются </w:t>
      </w:r>
      <w:r>
        <w:rPr>
          <w:rFonts w:cs="Triod;Times New Roman" w:ascii="Triod;Times New Roman" w:hAnsi="Triod;Times New Roman"/>
          <w:i/>
        </w:rPr>
        <w:t>ангели</w:t>
      </w:r>
      <w:r>
        <w:rPr>
          <w:rFonts w:cs="Triod;Times New Roman" w:ascii="Triod;Times New Roman" w:hAnsi="Triod;Times New Roman"/>
        </w:rPr>
        <w:t xml:space="preserve"> </w:t>
      </w:r>
      <w:r>
        <w:rPr>
          <w:rFonts w:cs="Triod;Times New Roman" w:ascii="Triod;Times New Roman" w:hAnsi="Triod;Times New Roman"/>
          <w:i/>
        </w:rPr>
        <w:t>и знать</w:t>
      </w:r>
      <w:r>
        <w:rPr>
          <w:rFonts w:cs="Triod;Times New Roman" w:ascii="Triod;Times New Roman" w:hAnsi="Triod;Times New Roman"/>
        </w:rPr>
        <w:t>, что поклоняясь Богу – мы вступаем в чин ангелов (Златоуст).</w:t>
      </w:r>
    </w:p>
    <w:p>
      <w:pPr>
        <w:pStyle w:val="11"/>
        <w:rPr/>
      </w:pPr>
      <w:r>
        <w:rPr>
          <w:rStyle w:val="Style9"/>
        </w:rPr>
        <w:t>8</w:t>
      </w:r>
      <w:r>
        <w:rPr>
          <w:rFonts w:cs="Triod;Times New Roman" w:ascii="Triod;Times New Roman" w:hAnsi="Triod;Times New Roman"/>
        </w:rPr>
        <w:t xml:space="preserve"> Слыша и возвеселися Сион, и возрадовашася дщери Иудейския, судеб ради Твоих, Господи.</w:t>
      </w:r>
    </w:p>
    <w:p>
      <w:pPr>
        <w:pStyle w:val="11"/>
        <w:rPr/>
      </w:pPr>
      <w:r>
        <w:rPr>
          <w:rStyle w:val="Style9"/>
        </w:rPr>
        <w:t>9</w:t>
      </w:r>
      <w:r>
        <w:rPr>
          <w:rFonts w:cs="Triod;Times New Roman" w:ascii="Triod;Times New Roman" w:hAnsi="Triod;Times New Roman"/>
        </w:rPr>
        <w:t xml:space="preserve"> Яко Ты Господь Вышний над всею землею, зело превознеслся еси над всеми боги.</w:t>
      </w:r>
    </w:p>
    <w:p>
      <w:pPr>
        <w:pStyle w:val="Normal"/>
        <w:rPr/>
      </w:pPr>
      <w:r>
        <w:rPr>
          <w:rFonts w:cs="Triod;Times New Roman" w:ascii="Triod;Times New Roman" w:hAnsi="Triod;Times New Roman"/>
          <w:i/>
        </w:rPr>
        <w:t>Сион</w:t>
      </w:r>
      <w:r>
        <w:rPr>
          <w:rFonts w:cs="Triod;Times New Roman" w:ascii="Triod;Times New Roman" w:hAnsi="Triod;Times New Roman"/>
        </w:rPr>
        <w:t xml:space="preserve"> – есть Церковь и Матерь всем Церквам, а </w:t>
      </w:r>
      <w:r>
        <w:rPr>
          <w:rFonts w:cs="Triod;Times New Roman" w:ascii="Triod;Times New Roman" w:hAnsi="Triod;Times New Roman"/>
          <w:i/>
        </w:rPr>
        <w:t>дщери иудейские</w:t>
      </w:r>
      <w:r>
        <w:rPr>
          <w:rFonts w:cs="Triod;Times New Roman" w:ascii="Triod;Times New Roman" w:hAnsi="Triod;Times New Roman"/>
        </w:rPr>
        <w:t xml:space="preserve"> – есть все святые и благочестивые души, которые радуются праведным </w:t>
      </w:r>
      <w:r>
        <w:rPr>
          <w:rFonts w:cs="Triod;Times New Roman" w:ascii="Triod;Times New Roman" w:hAnsi="Triod;Times New Roman"/>
          <w:i/>
        </w:rPr>
        <w:t>судам Божиим</w:t>
      </w:r>
      <w:r>
        <w:rPr>
          <w:rFonts w:cs="Triod;Times New Roman" w:ascii="Triod;Times New Roman" w:hAnsi="Triod;Times New Roman"/>
        </w:rPr>
        <w:t xml:space="preserve"> (Афанасий).</w:t>
      </w:r>
    </w:p>
    <w:p>
      <w:pPr>
        <w:pStyle w:val="11"/>
        <w:rPr/>
      </w:pPr>
      <w:r>
        <w:rPr>
          <w:rStyle w:val="Style9"/>
        </w:rPr>
        <w:t>10</w:t>
      </w:r>
      <w:r>
        <w:rPr>
          <w:rFonts w:cs="Triod;Times New Roman" w:ascii="Triod;Times New Roman" w:hAnsi="Triod;Times New Roman"/>
        </w:rPr>
        <w:t xml:space="preserve"> Любящии Господа, ненавидите злая: хранит Господь душы преподобных Своих, из руки грешничи избавит я.</w:t>
      </w:r>
    </w:p>
    <w:p>
      <w:pPr>
        <w:pStyle w:val="Normal"/>
        <w:rPr/>
      </w:pPr>
      <w:r>
        <w:rPr>
          <w:rFonts w:cs="Triod;Times New Roman" w:ascii="Triod;Times New Roman" w:hAnsi="Triod;Times New Roman"/>
        </w:rPr>
        <w:t xml:space="preserve">Это воля Отца Небесного: ибо невозможно в одно время одинаково любить и </w:t>
      </w:r>
      <w:r>
        <w:rPr>
          <w:rFonts w:cs="Triod;Times New Roman" w:ascii="Triod;Times New Roman" w:hAnsi="Triod;Times New Roman"/>
          <w:i/>
        </w:rPr>
        <w:t>Господа</w:t>
      </w:r>
      <w:r>
        <w:rPr>
          <w:rFonts w:cs="Triod;Times New Roman" w:ascii="Triod;Times New Roman" w:hAnsi="Triod;Times New Roman"/>
        </w:rPr>
        <w:t xml:space="preserve"> и </w:t>
      </w:r>
      <w:r>
        <w:rPr>
          <w:rFonts w:cs="Triod;Times New Roman" w:ascii="Triod;Times New Roman" w:hAnsi="Triod;Times New Roman"/>
          <w:i/>
        </w:rPr>
        <w:t>злая</w:t>
      </w:r>
      <w:r>
        <w:rPr>
          <w:rFonts w:cs="Triod;Times New Roman" w:ascii="Triod;Times New Roman" w:hAnsi="Triod;Times New Roman"/>
        </w:rPr>
        <w:t>; потому что любовь ко Господу должна углубляться через ненависть и отвращение ко всякому злу. Итак, при молитве ко Иисусу Христу возненавидим всякие злые помыслы (Исихий).</w:t>
      </w:r>
    </w:p>
    <w:p>
      <w:pPr>
        <w:pStyle w:val="11"/>
        <w:rPr/>
      </w:pPr>
      <w:r>
        <w:rPr>
          <w:rStyle w:val="Style9"/>
        </w:rPr>
        <w:t>11</w:t>
      </w:r>
      <w:r>
        <w:rPr>
          <w:rFonts w:cs="Triod;Times New Roman" w:ascii="Triod;Times New Roman" w:hAnsi="Triod;Times New Roman"/>
        </w:rPr>
        <w:t xml:space="preserve"> Свет возсия праведнику, и правым сердцем веселие.</w:t>
      </w:r>
    </w:p>
    <w:p>
      <w:pPr>
        <w:pStyle w:val="Normal"/>
        <w:rPr/>
      </w:pPr>
      <w:r>
        <w:rPr>
          <w:rFonts w:cs="Triod;Times New Roman" w:ascii="Triod;Times New Roman" w:hAnsi="Triod;Times New Roman"/>
          <w:i/>
        </w:rPr>
        <w:t>Светом</w:t>
      </w:r>
      <w:r>
        <w:rPr>
          <w:rFonts w:cs="Triod;Times New Roman" w:ascii="Triod;Times New Roman" w:hAnsi="Triod;Times New Roman"/>
        </w:rPr>
        <w:t xml:space="preserve"> и Светильником для </w:t>
      </w:r>
      <w:r>
        <w:rPr>
          <w:rFonts w:cs="Triod;Times New Roman" w:ascii="Triod;Times New Roman" w:hAnsi="Triod;Times New Roman"/>
          <w:i/>
        </w:rPr>
        <w:t>праведника</w:t>
      </w:r>
      <w:r>
        <w:rPr>
          <w:rFonts w:cs="Triod;Times New Roman" w:ascii="Triod;Times New Roman" w:hAnsi="Triod;Times New Roman"/>
        </w:rPr>
        <w:t xml:space="preserve"> является закон Божий, он же является и </w:t>
      </w:r>
      <w:r>
        <w:rPr>
          <w:rFonts w:cs="Triod;Times New Roman" w:ascii="Triod;Times New Roman" w:hAnsi="Triod;Times New Roman"/>
          <w:i/>
        </w:rPr>
        <w:t>веселием</w:t>
      </w:r>
      <w:r>
        <w:rPr>
          <w:rFonts w:cs="Triod;Times New Roman" w:ascii="Triod;Times New Roman" w:hAnsi="Triod;Times New Roman"/>
        </w:rPr>
        <w:t xml:space="preserve"> для них. Но ты разумей под </w:t>
      </w:r>
      <w:r>
        <w:rPr>
          <w:rFonts w:cs="Triod;Times New Roman" w:ascii="Triod;Times New Roman" w:hAnsi="Triod;Times New Roman"/>
          <w:i/>
        </w:rPr>
        <w:t>воссиявшим светом</w:t>
      </w:r>
      <w:r>
        <w:rPr>
          <w:rFonts w:cs="Triod;Times New Roman" w:ascii="Triod;Times New Roman" w:hAnsi="Triod;Times New Roman"/>
        </w:rPr>
        <w:t xml:space="preserve"> и Единородного (см. Ин. 1, 3, 4; Мал. 4, 2) (Златоуст).</w:t>
      </w:r>
    </w:p>
    <w:p>
      <w:pPr>
        <w:pStyle w:val="11"/>
        <w:rPr/>
      </w:pPr>
      <w:r>
        <w:rPr>
          <w:rStyle w:val="Style9"/>
        </w:rPr>
        <w:t>12</w:t>
      </w:r>
      <w:r>
        <w:rPr>
          <w:rFonts w:cs="Triod;Times New Roman" w:ascii="Triod;Times New Roman" w:hAnsi="Triod;Times New Roman"/>
          <w:b/>
        </w:rPr>
        <w:t xml:space="preserve"> </w:t>
      </w:r>
      <w:r>
        <w:rPr>
          <w:rFonts w:cs="Triod;Times New Roman" w:ascii="Triod;Times New Roman" w:hAnsi="Triod;Times New Roman"/>
        </w:rPr>
        <w:t>Веселитеся, праведнии, о Господе и исповедайте память Святыни Его.</w:t>
      </w:r>
    </w:p>
    <w:p>
      <w:pPr>
        <w:pStyle w:val="Normal"/>
        <w:rPr/>
      </w:pPr>
      <w:r>
        <w:rPr>
          <w:rFonts w:cs="Triod;Times New Roman" w:ascii="Triod;Times New Roman" w:hAnsi="Triod;Times New Roman"/>
          <w:i/>
        </w:rPr>
        <w:t>Праведники</w:t>
      </w:r>
      <w:r>
        <w:rPr>
          <w:rFonts w:cs="Triod;Times New Roman" w:ascii="Triod;Times New Roman" w:hAnsi="Triod;Times New Roman"/>
        </w:rPr>
        <w:t xml:space="preserve"> не услаждаются никакими житейскими благами, а одним только Богом, в Котором </w:t>
      </w:r>
      <w:r>
        <w:rPr>
          <w:rFonts w:cs="Triod;Times New Roman" w:ascii="Triod;Times New Roman" w:hAnsi="Triod;Times New Roman"/>
          <w:i/>
        </w:rPr>
        <w:t>всякое даяние благо, и всяк дар совершен свыше есть</w:t>
      </w:r>
      <w:r>
        <w:rPr>
          <w:rFonts w:cs="Triod;Times New Roman" w:ascii="Triod;Times New Roman" w:hAnsi="Triod;Times New Roman"/>
        </w:rPr>
        <w:t xml:space="preserve"> (Иак. 1, 17). Под </w:t>
      </w:r>
      <w:r>
        <w:rPr>
          <w:rFonts w:cs="Triod;Times New Roman" w:ascii="Triod;Times New Roman" w:hAnsi="Triod;Times New Roman"/>
          <w:i/>
        </w:rPr>
        <w:t>исповеданием</w:t>
      </w:r>
      <w:r>
        <w:rPr>
          <w:rFonts w:cs="Triod;Times New Roman" w:ascii="Triod;Times New Roman" w:hAnsi="Triod;Times New Roman"/>
        </w:rPr>
        <w:t xml:space="preserve"> разумей или благодарение или исповедание грехов, поскольку и оно подобает </w:t>
      </w:r>
      <w:r>
        <w:rPr>
          <w:rFonts w:cs="Triod;Times New Roman" w:ascii="Triod;Times New Roman" w:hAnsi="Triod;Times New Roman"/>
          <w:i/>
        </w:rPr>
        <w:t>праведнику</w:t>
      </w:r>
      <w:r>
        <w:rPr>
          <w:rFonts w:cs="Triod;Times New Roman" w:ascii="Triod;Times New Roman" w:hAnsi="Triod;Times New Roman"/>
        </w:rPr>
        <w:t>, ибо нет человека без греха (Златоуст).</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97</w:t>
      </w:r>
    </w:p>
    <w:p>
      <w:pPr>
        <w:pStyle w:val="Normal"/>
        <w:rPr/>
      </w:pPr>
      <w:r>
        <w:rPr>
          <w:rFonts w:cs="Triod;Times New Roman" w:ascii="Triod;Times New Roman" w:hAnsi="Triod;Times New Roman"/>
        </w:rPr>
        <w:t xml:space="preserve">И этот псалом излагает учение о двух пришествиях Христовых и имеет сходство с предыдущим. Не без причины псалом надписывается </w:t>
      </w:r>
      <w:r>
        <w:rPr>
          <w:rFonts w:cs="Triod;Times New Roman" w:ascii="Triod;Times New Roman" w:hAnsi="Triod;Times New Roman"/>
          <w:i/>
        </w:rPr>
        <w:t>Давиду</w:t>
      </w:r>
      <w:r>
        <w:rPr>
          <w:rFonts w:cs="Triod;Times New Roman" w:ascii="Triod;Times New Roman" w:hAnsi="Triod;Times New Roman"/>
        </w:rPr>
        <w:t xml:space="preserve">, так как Давидом Пророк называет Христа. И это согласно с пророчеством Иезекииля, который проповедовал через много поколений после Давида: </w:t>
      </w:r>
      <w:r>
        <w:rPr>
          <w:rFonts w:cs="Triod;Times New Roman" w:ascii="Triod;Times New Roman" w:hAnsi="Triod;Times New Roman"/>
          <w:i/>
        </w:rPr>
        <w:t>и возставлю им пастыря, раба Моего Давида</w:t>
      </w:r>
      <w:r>
        <w:rPr>
          <w:rFonts w:cs="Triod;Times New Roman" w:ascii="Triod;Times New Roman" w:hAnsi="Triod;Times New Roman"/>
        </w:rPr>
        <w:t xml:space="preserve"> (Иезек. 34, 23) (Златоуст, Феодорит).</w:t>
      </w:r>
    </w:p>
    <w:p>
      <w:pPr>
        <w:pStyle w:val="11"/>
        <w:rPr/>
      </w:pPr>
      <w:r>
        <w:rPr>
          <w:rStyle w:val="Style9"/>
        </w:rPr>
        <w:t>1</w:t>
      </w:r>
      <w:r>
        <w:rPr>
          <w:rFonts w:cs="Triod;Times New Roman" w:ascii="Triod;Times New Roman" w:hAnsi="Triod;Times New Roman"/>
        </w:rPr>
        <w:t xml:space="preserve"> Воспойте Господеви песнь нову, яко дивна сотвори Господь: спасе Его десница Его, и мышца святая Его.</w:t>
      </w:r>
    </w:p>
    <w:p>
      <w:pPr>
        <w:pStyle w:val="Normal"/>
        <w:rPr/>
      </w:pPr>
      <w:r>
        <w:rPr>
          <w:rFonts w:cs="Triod;Times New Roman" w:ascii="Triod;Times New Roman" w:hAnsi="Triod;Times New Roman"/>
          <w:i/>
        </w:rPr>
        <w:t>Песнь нова</w:t>
      </w:r>
      <w:r>
        <w:rPr>
          <w:rFonts w:cs="Triod;Times New Roman" w:ascii="Triod;Times New Roman" w:hAnsi="Triod;Times New Roman"/>
        </w:rPr>
        <w:t xml:space="preserve"> – есть благодарение Бога от чистого сердца, сокрушенного и смиренного, за Его </w:t>
      </w:r>
      <w:r>
        <w:rPr>
          <w:rFonts w:cs="Triod;Times New Roman" w:ascii="Triod;Times New Roman" w:hAnsi="Triod;Times New Roman"/>
          <w:i/>
        </w:rPr>
        <w:t>дивное</w:t>
      </w:r>
      <w:r>
        <w:rPr>
          <w:rFonts w:cs="Triod;Times New Roman" w:ascii="Triod;Times New Roman" w:hAnsi="Triod;Times New Roman"/>
        </w:rPr>
        <w:t xml:space="preserve"> обновление человека Пречистою Кровию Своею. По безмерному Своему человеколюбию </w:t>
      </w:r>
      <w:r>
        <w:rPr>
          <w:rFonts w:cs="Triod;Times New Roman" w:ascii="Triod;Times New Roman" w:hAnsi="Triod;Times New Roman"/>
          <w:i/>
        </w:rPr>
        <w:t>десница</w:t>
      </w:r>
      <w:r>
        <w:rPr>
          <w:rFonts w:cs="Triod;Times New Roman" w:ascii="Triod;Times New Roman" w:hAnsi="Triod;Times New Roman"/>
        </w:rPr>
        <w:t xml:space="preserve"> и </w:t>
      </w:r>
      <w:r>
        <w:rPr>
          <w:rFonts w:cs="Triod;Times New Roman" w:ascii="Triod;Times New Roman" w:hAnsi="Triod;Times New Roman"/>
          <w:i/>
        </w:rPr>
        <w:t>мышца святая</w:t>
      </w:r>
      <w:r>
        <w:rPr>
          <w:rFonts w:cs="Triod;Times New Roman" w:ascii="Triod;Times New Roman" w:hAnsi="Triod;Times New Roman"/>
        </w:rPr>
        <w:t xml:space="preserve"> Отца – Христос спас Своими страданиями преступного и погибшего раба (Кирилл).</w:t>
      </w:r>
    </w:p>
    <w:p>
      <w:pPr>
        <w:pStyle w:val="11"/>
        <w:rPr/>
      </w:pPr>
      <w:r>
        <w:rPr>
          <w:rStyle w:val="Style9"/>
        </w:rPr>
        <w:t>2</w:t>
      </w:r>
      <w:r>
        <w:rPr>
          <w:rFonts w:cs="Triod;Times New Roman" w:ascii="Triod;Times New Roman" w:hAnsi="Triod;Times New Roman"/>
        </w:rPr>
        <w:t xml:space="preserve"> Сказа Господь спасение Свое, пред языки откры правду Свою.</w:t>
      </w:r>
    </w:p>
    <w:p>
      <w:pPr>
        <w:pStyle w:val="Normal"/>
        <w:rPr/>
      </w:pPr>
      <w:r>
        <w:rPr>
          <w:rFonts w:cs="Triod;Times New Roman" w:ascii="Triod;Times New Roman" w:hAnsi="Triod;Times New Roman"/>
        </w:rPr>
        <w:t xml:space="preserve">Словом </w:t>
      </w:r>
      <w:r>
        <w:rPr>
          <w:rFonts w:cs="Triod;Times New Roman" w:ascii="Triod;Times New Roman" w:hAnsi="Triod;Times New Roman"/>
          <w:i/>
        </w:rPr>
        <w:t>спасение</w:t>
      </w:r>
      <w:r>
        <w:rPr>
          <w:rFonts w:cs="Triod;Times New Roman" w:ascii="Triod;Times New Roman" w:hAnsi="Triod;Times New Roman"/>
        </w:rPr>
        <w:t xml:space="preserve"> означает пришествие Господнее во плоти, по сказанному Симеоном: </w:t>
      </w:r>
      <w:r>
        <w:rPr>
          <w:rFonts w:cs="Triod;Times New Roman" w:ascii="Triod;Times New Roman" w:hAnsi="Triod;Times New Roman"/>
          <w:i/>
        </w:rPr>
        <w:t xml:space="preserve">яко видесте очи мои спасение Твое </w:t>
      </w:r>
      <w:r>
        <w:rPr>
          <w:rFonts w:cs="Triod;Times New Roman" w:ascii="Triod;Times New Roman" w:hAnsi="Triod;Times New Roman"/>
        </w:rPr>
        <w:t xml:space="preserve">(Лк. 2, 30). Оправдав нас верою, Христос изгнал князя века сего и открыл </w:t>
      </w:r>
      <w:r>
        <w:rPr>
          <w:rFonts w:cs="Triod;Times New Roman" w:ascii="Triod;Times New Roman" w:hAnsi="Triod;Times New Roman"/>
          <w:i/>
        </w:rPr>
        <w:t>правду</w:t>
      </w:r>
      <w:r>
        <w:rPr>
          <w:rFonts w:cs="Triod;Times New Roman" w:ascii="Triod;Times New Roman" w:hAnsi="Triod;Times New Roman"/>
        </w:rPr>
        <w:t xml:space="preserve"> Свою народам (Афанасий).</w:t>
      </w:r>
    </w:p>
    <w:p>
      <w:pPr>
        <w:pStyle w:val="11"/>
        <w:rPr/>
      </w:pPr>
      <w:r>
        <w:rPr>
          <w:rStyle w:val="Style9"/>
        </w:rPr>
        <w:t>3</w:t>
      </w:r>
      <w:r>
        <w:rPr>
          <w:rFonts w:cs="Triod;Times New Roman" w:ascii="Triod;Times New Roman" w:hAnsi="Triod;Times New Roman"/>
        </w:rPr>
        <w:t xml:space="preserve"> Помяну милость Свою Иакову, и истину Свою дому Израилеву: видеша вси концы земли спасение Бога нашего.</w:t>
      </w:r>
    </w:p>
    <w:p>
      <w:pPr>
        <w:pStyle w:val="Normal"/>
        <w:rPr/>
      </w:pPr>
      <w:r>
        <w:rPr>
          <w:rFonts w:cs="Triod;Times New Roman" w:ascii="Triod;Times New Roman" w:hAnsi="Triod;Times New Roman"/>
        </w:rPr>
        <w:t xml:space="preserve">Пророк упомянул об </w:t>
      </w:r>
      <w:r>
        <w:rPr>
          <w:rFonts w:cs="Triod;Times New Roman" w:ascii="Triod;Times New Roman" w:hAnsi="Triod;Times New Roman"/>
          <w:i/>
        </w:rPr>
        <w:t>Иакове</w:t>
      </w:r>
      <w:r>
        <w:rPr>
          <w:rFonts w:cs="Triod;Times New Roman" w:ascii="Triod;Times New Roman" w:hAnsi="Triod;Times New Roman"/>
        </w:rPr>
        <w:t xml:space="preserve"> и о </w:t>
      </w:r>
      <w:r>
        <w:rPr>
          <w:rFonts w:cs="Triod;Times New Roman" w:ascii="Triod;Times New Roman" w:hAnsi="Triod;Times New Roman"/>
          <w:i/>
        </w:rPr>
        <w:t>доме Израиля</w:t>
      </w:r>
      <w:r>
        <w:rPr>
          <w:rFonts w:cs="Triod;Times New Roman" w:ascii="Triod;Times New Roman" w:hAnsi="Triod;Times New Roman"/>
        </w:rPr>
        <w:t>, чтобы показать, что исполнивший настоящее пророчество был Тот Самый, Кто назвал Иакова Израилем. Потому-то Он боролся с Иаковом, что хотел прообразовать таинство воплощения – ведь бороться и обниматься свойственно плоти (Златоуст).</w:t>
      </w:r>
    </w:p>
    <w:p>
      <w:pPr>
        <w:pStyle w:val="11"/>
        <w:rPr/>
      </w:pPr>
      <w:r>
        <w:rPr>
          <w:rStyle w:val="Style9"/>
        </w:rPr>
        <w:t>4</w:t>
      </w:r>
      <w:r>
        <w:rPr>
          <w:rFonts w:cs="Triod;Times New Roman" w:ascii="Triod;Times New Roman" w:hAnsi="Triod;Times New Roman"/>
        </w:rPr>
        <w:t xml:space="preserve"> Воскликните Богови вся земля: воспойте, и радуйтеся, и пойте.</w:t>
      </w:r>
    </w:p>
    <w:p>
      <w:pPr>
        <w:pStyle w:val="11"/>
        <w:rPr/>
      </w:pPr>
      <w:r>
        <w:rPr>
          <w:rStyle w:val="Style9"/>
        </w:rPr>
        <w:t>5</w:t>
      </w:r>
      <w:r>
        <w:rPr>
          <w:rFonts w:cs="Triod;Times New Roman" w:ascii="Triod;Times New Roman" w:hAnsi="Triod;Times New Roman"/>
        </w:rPr>
        <w:t xml:space="preserve"> Пойте Господеви в гуслех, в гуслех, и гласе псаломсте.</w:t>
      </w:r>
    </w:p>
    <w:p>
      <w:pPr>
        <w:pStyle w:val="Normal"/>
        <w:rPr/>
      </w:pPr>
      <w:r>
        <w:rPr>
          <w:rFonts w:cs="Triod;Times New Roman" w:ascii="Triod;Times New Roman" w:hAnsi="Triod;Times New Roman"/>
          <w:i/>
        </w:rPr>
        <w:t>Гуслями</w:t>
      </w:r>
      <w:r>
        <w:rPr>
          <w:rFonts w:cs="Triod;Times New Roman" w:ascii="Triod;Times New Roman" w:hAnsi="Triod;Times New Roman"/>
        </w:rPr>
        <w:t xml:space="preserve"> называет согласие души и тела, которое приятнее Богу гуслей неодушевленных, как об этом Сам свидетельствует: </w:t>
      </w:r>
      <w:r>
        <w:rPr>
          <w:rFonts w:cs="Triod;Times New Roman" w:ascii="Triod;Times New Roman" w:hAnsi="Triod;Times New Roman"/>
          <w:i/>
        </w:rPr>
        <w:t>отстави от Мене глас песней твоих, и песни органов твоих не послушаю</w:t>
      </w:r>
      <w:r>
        <w:rPr>
          <w:rFonts w:cs="Triod;Times New Roman" w:ascii="Triod;Times New Roman" w:hAnsi="Triod;Times New Roman"/>
        </w:rPr>
        <w:t xml:space="preserve"> (Ам. 5, 23) (Афанасий, Феодорит).</w:t>
      </w:r>
    </w:p>
    <w:p>
      <w:pPr>
        <w:pStyle w:val="11"/>
        <w:rPr/>
      </w:pPr>
      <w:r>
        <w:rPr>
          <w:rStyle w:val="Style9"/>
        </w:rPr>
        <w:t>6</w:t>
      </w:r>
      <w:r>
        <w:rPr>
          <w:rFonts w:cs="Triod;Times New Roman" w:ascii="Triod;Times New Roman" w:hAnsi="Triod;Times New Roman"/>
        </w:rPr>
        <w:t xml:space="preserve"> В трубах кованых, и гласом трубы рожаны: вострубите пред Царем Господем.</w:t>
      </w:r>
    </w:p>
    <w:p>
      <w:pPr>
        <w:pStyle w:val="Normal"/>
        <w:rPr/>
      </w:pPr>
      <w:r>
        <w:rPr>
          <w:rFonts w:cs="Triod;Times New Roman" w:ascii="Triod;Times New Roman" w:hAnsi="Triod;Times New Roman"/>
        </w:rPr>
        <w:t xml:space="preserve">Раньше эти инструменты применялись для славословия Бога, но мы будем разуметь под ними одушевленные </w:t>
      </w:r>
      <w:r>
        <w:rPr>
          <w:rFonts w:cs="Triod;Times New Roman" w:ascii="Triod;Times New Roman" w:hAnsi="Triod;Times New Roman"/>
          <w:i/>
        </w:rPr>
        <w:t>трубы</w:t>
      </w:r>
      <w:r>
        <w:rPr>
          <w:rFonts w:cs="Triod;Times New Roman" w:ascii="Triod;Times New Roman" w:hAnsi="Triod;Times New Roman"/>
        </w:rPr>
        <w:t>: пророков, апостолов, учителей Церкви – возвестивших нам спасительное учение Христово (Златоуст, Феодорит).</w:t>
      </w:r>
    </w:p>
    <w:p>
      <w:pPr>
        <w:pStyle w:val="11"/>
        <w:rPr/>
      </w:pPr>
      <w:r>
        <w:rPr>
          <w:rStyle w:val="Style9"/>
        </w:rPr>
        <w:t>7</w:t>
      </w:r>
      <w:r>
        <w:rPr>
          <w:rFonts w:cs="Triod;Times New Roman" w:ascii="Triod;Times New Roman" w:hAnsi="Triod;Times New Roman"/>
        </w:rPr>
        <w:t xml:space="preserve"> Да подвижится море и исполнение его, вселенная и вси живушии на ней.</w:t>
      </w:r>
    </w:p>
    <w:p>
      <w:pPr>
        <w:pStyle w:val="11"/>
        <w:rPr/>
      </w:pPr>
      <w:r>
        <w:rPr>
          <w:rStyle w:val="Style9"/>
        </w:rPr>
        <w:t>8</w:t>
      </w:r>
      <w:r>
        <w:rPr>
          <w:rFonts w:cs="Triod;Times New Roman" w:ascii="Triod;Times New Roman" w:hAnsi="Triod;Times New Roman"/>
        </w:rPr>
        <w:t xml:space="preserve"> Реки восплещут рукою вкупе, горы возрадуются.</w:t>
      </w:r>
    </w:p>
    <w:p>
      <w:pPr>
        <w:pStyle w:val="11"/>
        <w:rPr/>
      </w:pPr>
      <w:r>
        <w:rPr>
          <w:rStyle w:val="Style9"/>
        </w:rPr>
        <w:t>9</w:t>
      </w:r>
      <w:r>
        <w:rPr>
          <w:rFonts w:cs="Triod;Times New Roman" w:ascii="Triod;Times New Roman" w:hAnsi="Triod;Times New Roman"/>
        </w:rPr>
        <w:t xml:space="preserve"> От лица Господня, яко грядет, яко идет судити земли: судити вселенней в правду, и людем правостию.</w:t>
      </w:r>
    </w:p>
    <w:p>
      <w:pPr>
        <w:pStyle w:val="Normal"/>
        <w:rPr/>
      </w:pPr>
      <w:r>
        <w:rPr>
          <w:rFonts w:cs="Triod;Times New Roman" w:ascii="Triod;Times New Roman" w:hAnsi="Triod;Times New Roman"/>
        </w:rPr>
        <w:t xml:space="preserve">Здесь изображается действие благодати Святаго Духа в людях, </w:t>
      </w:r>
      <w:r>
        <w:rPr>
          <w:rFonts w:cs="Triod;Times New Roman" w:ascii="Triod;Times New Roman" w:hAnsi="Triod;Times New Roman"/>
          <w:i/>
        </w:rPr>
        <w:t>радующихся</w:t>
      </w:r>
      <w:r>
        <w:rPr>
          <w:rFonts w:cs="Triod;Times New Roman" w:ascii="Triod;Times New Roman" w:hAnsi="Triod;Times New Roman"/>
        </w:rPr>
        <w:t xml:space="preserve"> пришествию Бога Спасителя. Они ожидают воздаяния за труды, зная </w:t>
      </w:r>
      <w:r>
        <w:rPr>
          <w:rFonts w:cs="Triod;Times New Roman" w:ascii="Triod;Times New Roman" w:hAnsi="Triod;Times New Roman"/>
          <w:i/>
        </w:rPr>
        <w:t>правдивость</w:t>
      </w:r>
      <w:r>
        <w:rPr>
          <w:rFonts w:cs="Triod;Times New Roman" w:ascii="Triod;Times New Roman" w:hAnsi="Triod;Times New Roman"/>
        </w:rPr>
        <w:t xml:space="preserve"> Судии. Первое пришествие Христово сопровождалось великою милостью; а второе будет сопровождаться </w:t>
      </w:r>
      <w:r>
        <w:rPr>
          <w:rFonts w:cs="Triod;Times New Roman" w:ascii="Triod;Times New Roman" w:hAnsi="Triod;Times New Roman"/>
          <w:i/>
        </w:rPr>
        <w:t>правдою</w:t>
      </w:r>
      <w:r>
        <w:rPr>
          <w:rFonts w:cs="Triod;Times New Roman" w:ascii="Triod;Times New Roman" w:hAnsi="Triod;Times New Roman"/>
        </w:rPr>
        <w:t>. Ибо все предстанем на</w:t>
      </w:r>
      <w:r>
        <w:rPr>
          <w:rFonts w:cs="Triod;Times New Roman" w:ascii="Triod;Times New Roman" w:hAnsi="Triod;Times New Roman"/>
          <w:i/>
        </w:rPr>
        <w:t xml:space="preserve"> суд Христов, да приимет кийждо, яже с телом содела, или блага, или зла </w:t>
      </w:r>
      <w:r>
        <w:rPr>
          <w:rFonts w:cs="Triod;Times New Roman" w:ascii="Triod;Times New Roman" w:hAnsi="Triod;Times New Roman"/>
        </w:rPr>
        <w:t>(2 Кор. 5, 10) (Феодорит).</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98</w:t>
      </w:r>
    </w:p>
    <w:p>
      <w:pPr>
        <w:pStyle w:val="Normal"/>
        <w:rPr/>
      </w:pPr>
      <w:r>
        <w:rPr>
          <w:rFonts w:cs="Triod;Times New Roman" w:ascii="Triod;Times New Roman" w:hAnsi="Triod;Times New Roman"/>
        </w:rPr>
        <w:t xml:space="preserve">И этот псалом содержит пророчество о духовном </w:t>
      </w:r>
      <w:r>
        <w:rPr>
          <w:rFonts w:cs="Triod;Times New Roman" w:ascii="Triod;Times New Roman" w:hAnsi="Triod;Times New Roman"/>
          <w:i/>
        </w:rPr>
        <w:t>Давиде</w:t>
      </w:r>
      <w:r>
        <w:rPr>
          <w:rFonts w:cs="Triod;Times New Roman" w:ascii="Triod;Times New Roman" w:hAnsi="Triod;Times New Roman"/>
        </w:rPr>
        <w:t xml:space="preserve"> – Христе и изображает Царство Христово и высокомерие иудеев (Златоуст, Афанасий, Феодорит).</w:t>
      </w:r>
    </w:p>
    <w:p>
      <w:pPr>
        <w:pStyle w:val="11"/>
        <w:rPr/>
      </w:pPr>
      <w:r>
        <w:rPr>
          <w:rStyle w:val="Style9"/>
        </w:rPr>
        <w:t>1</w:t>
      </w:r>
      <w:r>
        <w:rPr>
          <w:rFonts w:cs="Triod;Times New Roman" w:ascii="Triod;Times New Roman" w:hAnsi="Triod;Times New Roman"/>
        </w:rPr>
        <w:t xml:space="preserve"> Господь воцарися, да гневаются людие: седяй на Херувимех, да подвижится земля.</w:t>
      </w:r>
    </w:p>
    <w:p>
      <w:pPr>
        <w:pStyle w:val="Normal"/>
        <w:rPr/>
      </w:pPr>
      <w:r>
        <w:rPr>
          <w:rFonts w:cs="Triod;Times New Roman" w:ascii="Triod;Times New Roman" w:hAnsi="Triod;Times New Roman"/>
        </w:rPr>
        <w:t xml:space="preserve">Воцарение Христа привело в гнев и ярость иудеев. Ибо когда Христос родился, то </w:t>
      </w:r>
      <w:r>
        <w:rPr>
          <w:rFonts w:cs="Triod;Times New Roman" w:ascii="Triod;Times New Roman" w:hAnsi="Triod;Times New Roman"/>
          <w:i/>
        </w:rPr>
        <w:t>смутися Ирод</w:t>
      </w:r>
      <w:r>
        <w:rPr>
          <w:rFonts w:cs="Triod;Times New Roman" w:ascii="Triod;Times New Roman" w:hAnsi="Triod;Times New Roman"/>
        </w:rPr>
        <w:t xml:space="preserve"> </w:t>
      </w:r>
      <w:r>
        <w:rPr>
          <w:rFonts w:cs="Triod;Times New Roman" w:ascii="Triod;Times New Roman" w:hAnsi="Triod;Times New Roman"/>
          <w:i/>
        </w:rPr>
        <w:t>и весь Иерусалим с ним</w:t>
      </w:r>
      <w:r>
        <w:rPr>
          <w:rFonts w:cs="Triod;Times New Roman" w:ascii="Triod;Times New Roman" w:hAnsi="Triod;Times New Roman"/>
        </w:rPr>
        <w:t xml:space="preserve"> (Мф. 2, 3). Кто восседает на </w:t>
      </w:r>
      <w:r>
        <w:rPr>
          <w:rFonts w:cs="Triod;Times New Roman" w:ascii="Triod;Times New Roman" w:hAnsi="Triod;Times New Roman"/>
          <w:i/>
        </w:rPr>
        <w:t>херувимех</w:t>
      </w:r>
      <w:r>
        <w:rPr>
          <w:rFonts w:cs="Triod;Times New Roman" w:ascii="Triod;Times New Roman" w:hAnsi="Triod;Times New Roman"/>
        </w:rPr>
        <w:t xml:space="preserve"> – Тот Самый в последние времена воцарится над живущими на земле. </w:t>
      </w:r>
      <w:r>
        <w:rPr>
          <w:rFonts w:cs="Triod;Times New Roman" w:ascii="Triod;Times New Roman" w:hAnsi="Triod;Times New Roman"/>
          <w:i/>
        </w:rPr>
        <w:t>Седяй на херувимех</w:t>
      </w:r>
      <w:r>
        <w:rPr>
          <w:rFonts w:cs="Triod;Times New Roman" w:ascii="Triod;Times New Roman" w:hAnsi="Triod;Times New Roman"/>
        </w:rPr>
        <w:t xml:space="preserve"> сказано ради человеческой немощи, ибо Бог не имеет нужды в седалищи, потому что безплотен. Седение </w:t>
      </w:r>
      <w:r>
        <w:rPr>
          <w:rFonts w:cs="Triod;Times New Roman" w:ascii="Triod;Times New Roman" w:hAnsi="Triod;Times New Roman"/>
          <w:i/>
        </w:rPr>
        <w:t>Господа на херувимех</w:t>
      </w:r>
      <w:r>
        <w:rPr>
          <w:rFonts w:cs="Triod;Times New Roman" w:ascii="Triod;Times New Roman" w:hAnsi="Triod;Times New Roman"/>
        </w:rPr>
        <w:t xml:space="preserve"> обычно выражает царское величие Божие, ибо </w:t>
      </w:r>
      <w:r>
        <w:rPr>
          <w:rFonts w:cs="Triod;Times New Roman" w:ascii="Triod;Times New Roman" w:hAnsi="Triod;Times New Roman"/>
          <w:i/>
        </w:rPr>
        <w:t xml:space="preserve">Он восседает над кругом земли – и живущие на ней как саранча (пред Ним) </w:t>
      </w:r>
      <w:r>
        <w:rPr>
          <w:rFonts w:cs="Triod;Times New Roman" w:ascii="Triod;Times New Roman" w:hAnsi="Triod;Times New Roman"/>
        </w:rPr>
        <w:t>(Ис. 40, 22) (Златоуст, Афанасий, Феодорит).</w:t>
      </w:r>
    </w:p>
    <w:p>
      <w:pPr>
        <w:pStyle w:val="11"/>
        <w:rPr/>
      </w:pPr>
      <w:r>
        <w:rPr>
          <w:rStyle w:val="Style9"/>
        </w:rPr>
        <w:t>2</w:t>
      </w:r>
      <w:r>
        <w:rPr>
          <w:rFonts w:cs="Triod;Times New Roman" w:ascii="Triod;Times New Roman" w:hAnsi="Triod;Times New Roman"/>
        </w:rPr>
        <w:t xml:space="preserve"> Господь в Сионе Велик, и Высок есть над всеми людьми.</w:t>
      </w:r>
    </w:p>
    <w:p>
      <w:pPr>
        <w:pStyle w:val="Normal"/>
        <w:rPr/>
      </w:pPr>
      <w:r>
        <w:rPr>
          <w:rFonts w:cs="Triod;Times New Roman" w:ascii="Triod;Times New Roman" w:hAnsi="Triod;Times New Roman"/>
          <w:i/>
        </w:rPr>
        <w:t>Сион</w:t>
      </w:r>
      <w:r>
        <w:rPr>
          <w:rFonts w:cs="Triod;Times New Roman" w:ascii="Triod;Times New Roman" w:hAnsi="Triod;Times New Roman"/>
        </w:rPr>
        <w:t xml:space="preserve"> – есть Церковь, в которой прославляется и возносится Христос (Афанасий).</w:t>
      </w:r>
    </w:p>
    <w:p>
      <w:pPr>
        <w:pStyle w:val="11"/>
        <w:rPr/>
      </w:pPr>
      <w:r>
        <w:rPr>
          <w:rStyle w:val="Style9"/>
        </w:rPr>
        <w:t>3</w:t>
      </w:r>
      <w:r>
        <w:rPr>
          <w:rFonts w:cs="Triod;Times New Roman" w:ascii="Triod;Times New Roman" w:hAnsi="Triod;Times New Roman"/>
        </w:rPr>
        <w:t xml:space="preserve"> Да исповедятся имени Твоему великому, яко страшно и свято есть.</w:t>
      </w:r>
    </w:p>
    <w:p>
      <w:pPr>
        <w:pStyle w:val="Normal"/>
        <w:rPr/>
      </w:pPr>
      <w:r>
        <w:rPr>
          <w:rFonts w:cs="Triod;Times New Roman" w:ascii="Triod;Times New Roman" w:hAnsi="Triod;Times New Roman"/>
          <w:i/>
        </w:rPr>
        <w:t>Велико это имя</w:t>
      </w:r>
      <w:r>
        <w:rPr>
          <w:rFonts w:cs="Triod;Times New Roman" w:ascii="Triod;Times New Roman" w:hAnsi="Triod;Times New Roman"/>
        </w:rPr>
        <w:t xml:space="preserve"> Иисус, потому что толкуется оно – спасение людей. Оно </w:t>
      </w:r>
      <w:r>
        <w:rPr>
          <w:rFonts w:cs="Triod;Times New Roman" w:ascii="Triod;Times New Roman" w:hAnsi="Triod;Times New Roman"/>
          <w:i/>
        </w:rPr>
        <w:t>страшно</w:t>
      </w:r>
      <w:r>
        <w:rPr>
          <w:rFonts w:cs="Triod;Times New Roman" w:ascii="Triod;Times New Roman" w:hAnsi="Triod;Times New Roman"/>
        </w:rPr>
        <w:t xml:space="preserve"> для всех народов, гневающихся и противящихся владычеству Его; </w:t>
      </w:r>
      <w:r>
        <w:rPr>
          <w:rFonts w:cs="Triod;Times New Roman" w:ascii="Triod;Times New Roman" w:hAnsi="Triod;Times New Roman"/>
          <w:i/>
        </w:rPr>
        <w:t>свято</w:t>
      </w:r>
      <w:r>
        <w:rPr>
          <w:rFonts w:cs="Triod;Times New Roman" w:ascii="Triod;Times New Roman" w:hAnsi="Triod;Times New Roman"/>
        </w:rPr>
        <w:t xml:space="preserve"> же для верующих в Него, ибо </w:t>
      </w:r>
      <w:r>
        <w:rPr>
          <w:rFonts w:cs="Triod;Times New Roman" w:ascii="Triod;Times New Roman" w:hAnsi="Triod;Times New Roman"/>
          <w:i/>
        </w:rPr>
        <w:t xml:space="preserve">о имени Иисусове всяко колено поклонится небесных и земных и преисподних </w:t>
      </w:r>
      <w:r>
        <w:rPr>
          <w:rFonts w:cs="Triod;Times New Roman" w:ascii="Triod;Times New Roman" w:hAnsi="Triod;Times New Roman"/>
        </w:rPr>
        <w:t>(Флп. 2, 10) (Афанасий).</w:t>
      </w:r>
    </w:p>
    <w:p>
      <w:pPr>
        <w:pStyle w:val="11"/>
        <w:rPr/>
      </w:pPr>
      <w:r>
        <w:rPr>
          <w:rStyle w:val="Style9"/>
        </w:rPr>
        <w:t>4</w:t>
      </w:r>
      <w:r>
        <w:rPr>
          <w:rFonts w:cs="Triod;Times New Roman" w:ascii="Triod;Times New Roman" w:hAnsi="Triod;Times New Roman"/>
        </w:rPr>
        <w:t xml:space="preserve"> И честь царева суд любит: Ты уготовал еси правоты, суд и правду во Иакове Ты сотворил еси.</w:t>
      </w:r>
    </w:p>
    <w:p>
      <w:pPr>
        <w:pStyle w:val="Normal"/>
        <w:rPr/>
      </w:pPr>
      <w:r>
        <w:rPr>
          <w:rFonts w:cs="Triod;Times New Roman" w:ascii="Triod;Times New Roman" w:hAnsi="Triod;Times New Roman"/>
          <w:i/>
        </w:rPr>
        <w:t>Честь</w:t>
      </w:r>
      <w:r>
        <w:rPr>
          <w:rFonts w:cs="Triod;Times New Roman" w:ascii="Triod;Times New Roman" w:hAnsi="Triod;Times New Roman"/>
        </w:rPr>
        <w:t xml:space="preserve"> (власть) </w:t>
      </w:r>
      <w:r>
        <w:rPr>
          <w:rFonts w:cs="Triod;Times New Roman" w:ascii="Triod;Times New Roman" w:hAnsi="Triod;Times New Roman"/>
          <w:i/>
        </w:rPr>
        <w:t>царева суд</w:t>
      </w:r>
      <w:r>
        <w:rPr>
          <w:rFonts w:cs="Triod;Times New Roman" w:ascii="Triod;Times New Roman" w:hAnsi="Triod;Times New Roman"/>
        </w:rPr>
        <w:t xml:space="preserve"> (правду) </w:t>
      </w:r>
      <w:r>
        <w:rPr>
          <w:rFonts w:cs="Triod;Times New Roman" w:ascii="Triod;Times New Roman" w:hAnsi="Triod;Times New Roman"/>
          <w:i/>
        </w:rPr>
        <w:t>любит</w:t>
      </w:r>
      <w:r>
        <w:rPr>
          <w:rFonts w:cs="Triod;Times New Roman" w:ascii="Triod;Times New Roman" w:hAnsi="Triod;Times New Roman"/>
        </w:rPr>
        <w:t xml:space="preserve">: Сыну Божьему принадлежит </w:t>
      </w:r>
      <w:r>
        <w:rPr>
          <w:rFonts w:cs="Triod;Times New Roman" w:ascii="Triod;Times New Roman" w:hAnsi="Triod;Times New Roman"/>
          <w:i/>
        </w:rPr>
        <w:t>суд</w:t>
      </w:r>
      <w:r>
        <w:rPr>
          <w:rFonts w:cs="Triod;Times New Roman" w:ascii="Triod;Times New Roman" w:hAnsi="Triod;Times New Roman"/>
        </w:rPr>
        <w:t xml:space="preserve">, ибо </w:t>
      </w:r>
      <w:r>
        <w:rPr>
          <w:rFonts w:cs="Triod;Times New Roman" w:ascii="Triod;Times New Roman" w:hAnsi="Triod;Times New Roman"/>
          <w:i/>
        </w:rPr>
        <w:t xml:space="preserve">Отец суд весь даде Сынови </w:t>
      </w:r>
      <w:r>
        <w:rPr>
          <w:rFonts w:cs="Triod;Times New Roman" w:ascii="Triod;Times New Roman" w:hAnsi="Triod;Times New Roman"/>
        </w:rPr>
        <w:t>(Ин. 5, 22). Мы должны бояться Христа как правосудного Царя: ибо любовь к правде делает царя достопочтенным (Феодорит, Кирилл).</w:t>
      </w:r>
    </w:p>
    <w:p>
      <w:pPr>
        <w:pStyle w:val="11"/>
        <w:rPr/>
      </w:pPr>
      <w:r>
        <w:rPr>
          <w:rStyle w:val="Style9"/>
        </w:rPr>
        <w:t>5</w:t>
      </w:r>
      <w:r>
        <w:rPr>
          <w:rFonts w:cs="Triod;Times New Roman" w:ascii="Triod;Times New Roman" w:hAnsi="Triod;Times New Roman"/>
        </w:rPr>
        <w:t xml:space="preserve"> Возносите Господа Бога нашего, и покланяйтеся подножию ногу Его, яко свято есть.</w:t>
      </w:r>
    </w:p>
    <w:p>
      <w:pPr>
        <w:pStyle w:val="Normal"/>
        <w:rPr/>
      </w:pPr>
      <w:r>
        <w:rPr>
          <w:rFonts w:cs="Triod;Times New Roman" w:ascii="Triod;Times New Roman" w:hAnsi="Triod;Times New Roman"/>
          <w:i/>
        </w:rPr>
        <w:t>Возносите Господа Бога</w:t>
      </w:r>
      <w:r>
        <w:rPr>
          <w:rFonts w:cs="Triod;Times New Roman" w:ascii="Triod;Times New Roman" w:hAnsi="Triod;Times New Roman"/>
        </w:rPr>
        <w:t xml:space="preserve"> чрез хранение заповедей Его, ибо чрез преступление заповедей Божиих хулится имя Божие, как говорит Сам Бог через пророка Иезекииля (см. Иез. 20). Под </w:t>
      </w:r>
      <w:r>
        <w:rPr>
          <w:rFonts w:cs="Triod;Times New Roman" w:ascii="Triod;Times New Roman" w:hAnsi="Triod;Times New Roman"/>
          <w:i/>
        </w:rPr>
        <w:t>подножием</w:t>
      </w:r>
      <w:r>
        <w:rPr>
          <w:rFonts w:cs="Triod;Times New Roman" w:ascii="Triod;Times New Roman" w:hAnsi="Triod;Times New Roman"/>
        </w:rPr>
        <w:t xml:space="preserve"> разумеет Пророк Голгофу и Крест Христов, имевший и подножие, на котором поставленные ноги Господа сильно прибиты были гвоздями. Но в отношении к Божеству: </w:t>
      </w:r>
      <w:r>
        <w:rPr>
          <w:rFonts w:cs="Triod;Times New Roman" w:ascii="Triod;Times New Roman" w:hAnsi="Triod;Times New Roman"/>
          <w:i/>
        </w:rPr>
        <w:t>небо</w:t>
      </w:r>
      <w:r>
        <w:rPr>
          <w:rFonts w:cs="Triod;Times New Roman" w:ascii="Triod;Times New Roman" w:hAnsi="Triod;Times New Roman"/>
        </w:rPr>
        <w:t xml:space="preserve">, – говорит Он, – </w:t>
      </w:r>
      <w:r>
        <w:rPr>
          <w:rFonts w:cs="Triod;Times New Roman" w:ascii="Triod;Times New Roman" w:hAnsi="Triod;Times New Roman"/>
          <w:i/>
        </w:rPr>
        <w:t>престол Мой; земля же подножие ног Моих</w:t>
      </w:r>
      <w:r>
        <w:rPr>
          <w:rFonts w:cs="Triod;Times New Roman" w:ascii="Triod;Times New Roman" w:hAnsi="Triod;Times New Roman"/>
        </w:rPr>
        <w:t xml:space="preserve"> (Ис. 66, 1), т.е. все находящиеся на земли и на море церкви являются </w:t>
      </w:r>
      <w:r>
        <w:rPr>
          <w:rFonts w:cs="Triod;Times New Roman" w:ascii="Triod;Times New Roman" w:hAnsi="Triod;Times New Roman"/>
          <w:i/>
        </w:rPr>
        <w:t>подножием</w:t>
      </w:r>
      <w:r>
        <w:rPr>
          <w:rFonts w:cs="Triod;Times New Roman" w:ascii="Triod;Times New Roman" w:hAnsi="Triod;Times New Roman"/>
        </w:rPr>
        <w:t xml:space="preserve"> Христа </w:t>
      </w:r>
      <w:r>
        <w:rPr>
          <w:rFonts w:cs="Triod;Times New Roman" w:ascii="Triod;Times New Roman" w:hAnsi="Triod;Times New Roman"/>
          <w:i/>
        </w:rPr>
        <w:t>Бога нашего</w:t>
      </w:r>
      <w:r>
        <w:rPr>
          <w:rFonts w:cs="Triod;Times New Roman" w:ascii="Triod;Times New Roman" w:hAnsi="Triod;Times New Roman"/>
        </w:rPr>
        <w:t xml:space="preserve">. Божественные тайны открыты нам в меру нашего разумения. Но если бы и многое мы постигли в понятиях о Боге, то и тогда разумение о Нем уподобилось бы только </w:t>
      </w:r>
      <w:r>
        <w:rPr>
          <w:rFonts w:cs="Triod;Times New Roman" w:ascii="Triod;Times New Roman" w:hAnsi="Triod;Times New Roman"/>
          <w:i/>
        </w:rPr>
        <w:t>подножию ног Его</w:t>
      </w:r>
      <w:r>
        <w:rPr>
          <w:rFonts w:cs="Triod;Times New Roman" w:ascii="Triod;Times New Roman" w:hAnsi="Triod;Times New Roman"/>
        </w:rPr>
        <w:t>. Этим сравнением Пророк показывает безсилие и низость нашего разумения (Феодорит, Исихий, Ириней, Иустин, Григорий Нисский).</w:t>
      </w:r>
    </w:p>
    <w:p>
      <w:pPr>
        <w:pStyle w:val="11"/>
        <w:rPr/>
      </w:pPr>
      <w:r>
        <w:rPr>
          <w:rStyle w:val="Style9"/>
        </w:rPr>
        <w:t>6</w:t>
      </w:r>
      <w:r>
        <w:rPr>
          <w:rFonts w:cs="Triod;Times New Roman" w:ascii="Triod;Times New Roman" w:hAnsi="Triod;Times New Roman"/>
        </w:rPr>
        <w:t xml:space="preserve"> Моисей и Аарон в иереех Его, и Самуил в призывающих имя Его: призываху Господа, и Той послушаше их.</w:t>
      </w:r>
    </w:p>
    <w:p>
      <w:pPr>
        <w:pStyle w:val="11"/>
        <w:rPr/>
      </w:pPr>
      <w:r>
        <w:rPr>
          <w:rStyle w:val="Style9"/>
        </w:rPr>
        <w:t>7</w:t>
      </w:r>
      <w:r>
        <w:rPr>
          <w:rFonts w:cs="Triod;Times New Roman" w:ascii="Triod;Times New Roman" w:hAnsi="Triod;Times New Roman"/>
        </w:rPr>
        <w:t xml:space="preserve"> В столпе облачне глаголаше к ним: яко храняху свидения Его и повеления Его, яже даде им.</w:t>
      </w:r>
    </w:p>
    <w:p>
      <w:pPr>
        <w:pStyle w:val="Normal"/>
        <w:rPr/>
      </w:pPr>
      <w:r>
        <w:rPr>
          <w:rFonts w:cs="Triod;Times New Roman" w:ascii="Triod;Times New Roman" w:hAnsi="Triod;Times New Roman"/>
        </w:rPr>
        <w:t xml:space="preserve">По какой причине </w:t>
      </w:r>
      <w:r>
        <w:rPr>
          <w:rFonts w:cs="Triod;Times New Roman" w:ascii="Triod;Times New Roman" w:hAnsi="Triod;Times New Roman"/>
          <w:i/>
        </w:rPr>
        <w:t>послушаше их? – яко храняху свидения Его и повеления Его, яже даде им</w:t>
      </w:r>
      <w:r>
        <w:rPr>
          <w:rFonts w:cs="Triod;Times New Roman" w:ascii="Triod;Times New Roman" w:hAnsi="Triod;Times New Roman"/>
        </w:rPr>
        <w:t xml:space="preserve">. И нам в Новом Завете (Евангелии) дал Он спасительные заповеди, за сохранение которых мы можем удостоиться равных с ними воздаяний. </w:t>
      </w:r>
      <w:r>
        <w:rPr>
          <w:rFonts w:cs="Triod;Times New Roman" w:ascii="Triod;Times New Roman" w:hAnsi="Triod;Times New Roman"/>
          <w:i/>
        </w:rPr>
        <w:t>В столпе облачне глаголаше к ним Бог</w:t>
      </w:r>
      <w:r>
        <w:rPr>
          <w:rFonts w:cs="Triod;Times New Roman" w:ascii="Triod;Times New Roman" w:hAnsi="Triod;Times New Roman"/>
        </w:rPr>
        <w:t xml:space="preserve">, потому что не в состоянии были видеть Его существо. </w:t>
      </w:r>
      <w:r>
        <w:rPr>
          <w:rFonts w:cs="Triod;Times New Roman" w:ascii="Triod;Times New Roman" w:hAnsi="Triod;Times New Roman"/>
          <w:i/>
        </w:rPr>
        <w:t>Моисей</w:t>
      </w:r>
      <w:r>
        <w:rPr>
          <w:rFonts w:cs="Triod;Times New Roman" w:ascii="Triod;Times New Roman" w:hAnsi="Triod;Times New Roman"/>
        </w:rPr>
        <w:t xml:space="preserve"> здесь поставлен в число </w:t>
      </w:r>
      <w:r>
        <w:rPr>
          <w:rFonts w:cs="Triod;Times New Roman" w:ascii="Triod;Times New Roman" w:hAnsi="Triod;Times New Roman"/>
          <w:i/>
        </w:rPr>
        <w:t>иереев</w:t>
      </w:r>
      <w:r>
        <w:rPr>
          <w:rFonts w:cs="Triod;Times New Roman" w:ascii="Triod;Times New Roman" w:hAnsi="Triod;Times New Roman"/>
        </w:rPr>
        <w:t xml:space="preserve">, хотя и не был им, но по повелению Божию, не раз приносил жертвы (см. Исх. 24, 6; 29, 25; Лев. 8, 6), помазывал </w:t>
      </w:r>
      <w:r>
        <w:rPr>
          <w:rFonts w:cs="Triod;Times New Roman" w:ascii="Triod;Times New Roman" w:hAnsi="Triod;Times New Roman"/>
          <w:i/>
        </w:rPr>
        <w:t>Аарона</w:t>
      </w:r>
      <w:r>
        <w:rPr>
          <w:rFonts w:cs="Triod;Times New Roman" w:ascii="Triod;Times New Roman" w:hAnsi="Triod;Times New Roman"/>
        </w:rPr>
        <w:t xml:space="preserve"> и сыновей его, освящал скинию (см. Лев. 8, 10) и др. (Евсевий, Максим Грек, Златоуст).</w:t>
      </w:r>
    </w:p>
    <w:p>
      <w:pPr>
        <w:pStyle w:val="11"/>
        <w:rPr/>
      </w:pPr>
      <w:r>
        <w:rPr>
          <w:rStyle w:val="Style9"/>
        </w:rPr>
        <w:t>8</w:t>
      </w:r>
      <w:r>
        <w:rPr>
          <w:rFonts w:cs="Triod;Times New Roman" w:ascii="Triod;Times New Roman" w:hAnsi="Triod;Times New Roman"/>
        </w:rPr>
        <w:t xml:space="preserve"> Господи Боже наш, Ты послушал еси их: Боже, ты Милостив бывал еси им, и мщая на вся начинания их.</w:t>
      </w:r>
    </w:p>
    <w:p>
      <w:pPr>
        <w:pStyle w:val="Normal"/>
        <w:rPr/>
      </w:pPr>
      <w:r>
        <w:rPr>
          <w:rFonts w:cs="Triod;Times New Roman" w:ascii="Triod;Times New Roman" w:hAnsi="Triod;Times New Roman"/>
          <w:i/>
        </w:rPr>
        <w:t>И мщая на вся начинания их</w:t>
      </w:r>
      <w:r>
        <w:rPr>
          <w:rFonts w:cs="Triod;Times New Roman" w:ascii="Triod;Times New Roman" w:hAnsi="Triod;Times New Roman"/>
        </w:rPr>
        <w:t xml:space="preserve">: и был мстителен за оскорбления их. Ибо возмутившихся против великого Моисея Бог предал </w:t>
      </w:r>
      <w:r>
        <w:rPr>
          <w:rFonts w:cs="Triod;Times New Roman" w:ascii="Triod;Times New Roman" w:hAnsi="Triod;Times New Roman"/>
          <w:i/>
        </w:rPr>
        <w:t>огню</w:t>
      </w:r>
      <w:r>
        <w:rPr>
          <w:rFonts w:cs="Triod;Times New Roman" w:ascii="Triod;Times New Roman" w:hAnsi="Triod;Times New Roman"/>
        </w:rPr>
        <w:t>, а избежавших пламени, – повелел провалиться земле, и место их своевольства сделалось для них самоприготовленным гробом; восставших против Самуила предал жестокому правлению Саула и окружил различными бедствиями (Феодорит).</w:t>
      </w:r>
    </w:p>
    <w:p>
      <w:pPr>
        <w:pStyle w:val="11"/>
        <w:rPr/>
      </w:pPr>
      <w:r>
        <w:rPr>
          <w:rStyle w:val="Style9"/>
        </w:rPr>
        <w:t>9</w:t>
      </w:r>
      <w:r>
        <w:rPr>
          <w:rFonts w:cs="Triod;Times New Roman" w:ascii="Triod;Times New Roman" w:hAnsi="Triod;Times New Roman"/>
        </w:rPr>
        <w:t xml:space="preserve"> Возносите Господа Бога нашего, и покланяйтеся в горе святей Его: яко Свят Господь Бог наш.</w:t>
      </w:r>
    </w:p>
    <w:p>
      <w:pPr>
        <w:pStyle w:val="Normal"/>
        <w:rPr/>
      </w:pPr>
      <w:r>
        <w:rPr>
          <w:rFonts w:cs="Triod;Times New Roman" w:ascii="Triod;Times New Roman" w:hAnsi="Triod;Times New Roman"/>
        </w:rPr>
        <w:t xml:space="preserve">Христиане должны возносить (возвышать) Христа высокими мыслями, словами и делами. Как славу царя составляют военные трофеи, так и славу Христа – терпение страданий, которое совершилось на </w:t>
      </w:r>
      <w:r>
        <w:rPr>
          <w:rFonts w:cs="Triod;Times New Roman" w:ascii="Triod;Times New Roman" w:hAnsi="Triod;Times New Roman"/>
          <w:i/>
        </w:rPr>
        <w:t>Святой Горе</w:t>
      </w:r>
      <w:r>
        <w:rPr>
          <w:rFonts w:cs="Triod;Times New Roman" w:ascii="Triod;Times New Roman" w:hAnsi="Triod;Times New Roman"/>
        </w:rPr>
        <w:t xml:space="preserve">, на которой был распят Христос на кресте. </w:t>
      </w:r>
      <w:r>
        <w:rPr>
          <w:rFonts w:cs="Triod;Times New Roman" w:ascii="Triod;Times New Roman" w:hAnsi="Triod;Times New Roman"/>
          <w:i/>
        </w:rPr>
        <w:t>Горой Святой</w:t>
      </w:r>
      <w:r>
        <w:rPr>
          <w:rFonts w:cs="Triod;Times New Roman" w:ascii="Triod;Times New Roman" w:hAnsi="Triod;Times New Roman"/>
        </w:rPr>
        <w:t xml:space="preserve">, по мнению иудеев, был земной Иерусалим, а у нас христиан – небесный Иерусалим, о котором апостол пишет: </w:t>
      </w:r>
      <w:r>
        <w:rPr>
          <w:rFonts w:cs="Triod;Times New Roman" w:ascii="Triod;Times New Roman" w:hAnsi="Triod;Times New Roman"/>
          <w:i/>
        </w:rPr>
        <w:t>(вы) приступисте к Сионской Горе, и ко граду Бога Живаго, Иерусалиму небесному</w:t>
      </w:r>
      <w:r>
        <w:rPr>
          <w:rFonts w:cs="Triod;Times New Roman" w:ascii="Triod;Times New Roman" w:hAnsi="Triod;Times New Roman"/>
        </w:rPr>
        <w:t xml:space="preserve"> (Евр. 12, 22) (Евсевий, Златоуст, Исихий).</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во исповедание, 99</w:t>
      </w:r>
    </w:p>
    <w:p>
      <w:pPr>
        <w:pStyle w:val="Normal"/>
        <w:rPr/>
      </w:pPr>
      <w:r>
        <w:rPr>
          <w:rFonts w:cs="Triod;Times New Roman" w:ascii="Triod;Times New Roman" w:hAnsi="Triod;Times New Roman"/>
        </w:rPr>
        <w:t xml:space="preserve">И здесь Пророк призывает всех людей к песнопению, всех убеждает служить Спасителю Богу </w:t>
      </w:r>
      <w:r>
        <w:rPr>
          <w:rFonts w:cs="Triod;Times New Roman" w:ascii="Triod;Times New Roman" w:hAnsi="Triod;Times New Roman"/>
          <w:i/>
        </w:rPr>
        <w:t>во исповедании</w:t>
      </w:r>
      <w:r>
        <w:rPr>
          <w:rFonts w:cs="Triod;Times New Roman" w:ascii="Triod;Times New Roman" w:hAnsi="Triod;Times New Roman"/>
        </w:rPr>
        <w:t>, т.е. в благодарении (Феодорит, Златоуст).</w:t>
      </w:r>
    </w:p>
    <w:p>
      <w:pPr>
        <w:pStyle w:val="11"/>
        <w:rPr/>
      </w:pPr>
      <w:r>
        <w:rPr>
          <w:rStyle w:val="Style9"/>
        </w:rPr>
        <w:t>1</w:t>
      </w:r>
      <w:r>
        <w:rPr>
          <w:rFonts w:cs="Triod;Times New Roman" w:ascii="Triod;Times New Roman" w:hAnsi="Triod;Times New Roman"/>
        </w:rPr>
        <w:t xml:space="preserve"> Воскликните Богови вся земля:</w:t>
      </w:r>
    </w:p>
    <w:p>
      <w:pPr>
        <w:pStyle w:val="Normal"/>
        <w:rPr/>
      </w:pPr>
      <w:r>
        <w:rPr>
          <w:rFonts w:cs="Triod;Times New Roman" w:ascii="Triod;Times New Roman" w:hAnsi="Triod;Times New Roman"/>
          <w:i/>
        </w:rPr>
        <w:t>Землею</w:t>
      </w:r>
      <w:r>
        <w:rPr>
          <w:rFonts w:cs="Triod;Times New Roman" w:ascii="Triod;Times New Roman" w:hAnsi="Triod;Times New Roman"/>
        </w:rPr>
        <w:t xml:space="preserve"> здесь назван человек. Это название дано Адаму Самим Богом: </w:t>
      </w:r>
      <w:r>
        <w:rPr>
          <w:rFonts w:cs="Triod;Times New Roman" w:ascii="Triod;Times New Roman" w:hAnsi="Triod;Times New Roman"/>
          <w:i/>
        </w:rPr>
        <w:t>земля еси</w:t>
      </w:r>
      <w:r>
        <w:rPr>
          <w:rFonts w:cs="Triod;Times New Roman" w:ascii="Triod;Times New Roman" w:hAnsi="Triod;Times New Roman"/>
        </w:rPr>
        <w:t xml:space="preserve"> (Быт. 3, 19). Хотя я и одушевлен, но </w:t>
      </w:r>
      <w:r>
        <w:rPr>
          <w:rFonts w:cs="Triod;Times New Roman" w:ascii="Triod;Times New Roman" w:hAnsi="Triod;Times New Roman"/>
          <w:i/>
        </w:rPr>
        <w:t>земля</w:t>
      </w:r>
      <w:r>
        <w:rPr>
          <w:rFonts w:cs="Triod;Times New Roman" w:ascii="Triod;Times New Roman" w:hAnsi="Triod;Times New Roman"/>
        </w:rPr>
        <w:t xml:space="preserve">: одушевлен я душою мертвою. Чтобы ожить мне </w:t>
      </w:r>
      <w:r>
        <w:rPr>
          <w:rFonts w:cs="Triod;Times New Roman" w:ascii="Triod;Times New Roman" w:hAnsi="Triod;Times New Roman"/>
          <w:i/>
        </w:rPr>
        <w:t>земле</w:t>
      </w:r>
      <w:r>
        <w:rPr>
          <w:rFonts w:cs="Triod;Times New Roman" w:ascii="Triod;Times New Roman" w:hAnsi="Triod;Times New Roman"/>
        </w:rPr>
        <w:t xml:space="preserve"> и </w:t>
      </w:r>
      <w:r>
        <w:rPr>
          <w:rFonts w:cs="Triod;Times New Roman" w:ascii="Triod;Times New Roman" w:hAnsi="Triod;Times New Roman"/>
          <w:i/>
        </w:rPr>
        <w:t>воскликнуть Господеви</w:t>
      </w:r>
      <w:r>
        <w:rPr>
          <w:rFonts w:cs="Triod;Times New Roman" w:ascii="Triod;Times New Roman" w:hAnsi="Triod;Times New Roman"/>
        </w:rPr>
        <w:t xml:space="preserve">: это может сделать только </w:t>
      </w:r>
      <w:r>
        <w:rPr>
          <w:rFonts w:cs="Triod;Times New Roman" w:ascii="Triod;Times New Roman" w:hAnsi="Triod;Times New Roman"/>
          <w:i/>
        </w:rPr>
        <w:t>вся земля</w:t>
      </w:r>
      <w:r>
        <w:rPr>
          <w:rFonts w:cs="Triod;Times New Roman" w:ascii="Triod;Times New Roman" w:hAnsi="Triod;Times New Roman"/>
        </w:rPr>
        <w:t>, все составные части человека, соединенные во едино с Господом (Игнатий).</w:t>
      </w:r>
    </w:p>
    <w:p>
      <w:pPr>
        <w:pStyle w:val="11"/>
        <w:rPr/>
      </w:pPr>
      <w:r>
        <w:rPr>
          <w:rStyle w:val="Style9"/>
        </w:rPr>
        <w:t>2</w:t>
      </w:r>
      <w:r>
        <w:rPr>
          <w:rFonts w:cs="Triod;Times New Roman" w:ascii="Triod;Times New Roman" w:hAnsi="Triod;Times New Roman"/>
        </w:rPr>
        <w:t xml:space="preserve"> Работайте Господеви в веселии, внидите пред Ним в радости.</w:t>
      </w:r>
    </w:p>
    <w:p>
      <w:pPr>
        <w:pStyle w:val="Normal"/>
        <w:rPr/>
      </w:pPr>
      <w:r>
        <w:rPr>
          <w:rFonts w:cs="Triod;Times New Roman" w:ascii="Triod;Times New Roman" w:hAnsi="Triod;Times New Roman"/>
        </w:rPr>
        <w:t xml:space="preserve">Порабощение людям производит пагубный страх, а служение Господу – чистый и непорочный страх, от которого в душе рождается </w:t>
      </w:r>
      <w:r>
        <w:rPr>
          <w:rFonts w:cs="Triod;Times New Roman" w:ascii="Triod;Times New Roman" w:hAnsi="Triod;Times New Roman"/>
          <w:i/>
        </w:rPr>
        <w:t>веселие</w:t>
      </w:r>
      <w:r>
        <w:rPr>
          <w:rFonts w:cs="Triod;Times New Roman" w:ascii="Triod;Times New Roman" w:hAnsi="Triod;Times New Roman"/>
        </w:rPr>
        <w:t xml:space="preserve">. Не почитайте служение Ему печальным и болезненным, напротив, оно исполнено </w:t>
      </w:r>
      <w:r>
        <w:rPr>
          <w:rFonts w:cs="Triod;Times New Roman" w:ascii="Triod;Times New Roman" w:hAnsi="Triod;Times New Roman"/>
          <w:i/>
        </w:rPr>
        <w:t>радости</w:t>
      </w:r>
      <w:r>
        <w:rPr>
          <w:rFonts w:cs="Triod;Times New Roman" w:ascii="Triod;Times New Roman" w:hAnsi="Triod;Times New Roman"/>
        </w:rPr>
        <w:t xml:space="preserve"> и </w:t>
      </w:r>
      <w:r>
        <w:rPr>
          <w:rFonts w:cs="Triod;Times New Roman" w:ascii="Triod;Times New Roman" w:hAnsi="Triod;Times New Roman"/>
          <w:i/>
        </w:rPr>
        <w:t>веселия</w:t>
      </w:r>
      <w:r>
        <w:rPr>
          <w:rFonts w:cs="Triod;Times New Roman" w:ascii="Triod;Times New Roman" w:hAnsi="Triod;Times New Roman"/>
        </w:rPr>
        <w:t>, ибо владычество Его человеколюбивое и кроткое. А кто ленив и не служит Ему с веселием – тот входит в Церковь с «неумытыми ногами» (Афанасий, Кирилл, Евсевий, Феодорит).</w:t>
      </w:r>
    </w:p>
    <w:p>
      <w:pPr>
        <w:pStyle w:val="11"/>
        <w:rPr/>
      </w:pPr>
      <w:r>
        <w:rPr>
          <w:rStyle w:val="Style9"/>
        </w:rPr>
        <w:t>3</w:t>
      </w:r>
      <w:r>
        <w:rPr>
          <w:rFonts w:cs="Triod;Times New Roman" w:ascii="Triod;Times New Roman" w:hAnsi="Triod;Times New Roman"/>
        </w:rPr>
        <w:t xml:space="preserve"> Уведите, яко Господь той есть Бог наш: Той сотвори нас, а не мы: мы же людие Его, и овцы пажити Его.</w:t>
      </w:r>
    </w:p>
    <w:p>
      <w:pPr>
        <w:pStyle w:val="Normal"/>
        <w:rPr/>
      </w:pPr>
      <w:r>
        <w:rPr>
          <w:rFonts w:cs="Triod;Times New Roman" w:ascii="Triod;Times New Roman" w:hAnsi="Triod;Times New Roman"/>
        </w:rPr>
        <w:t xml:space="preserve">Бог есть творец человека; а родители – как содействующие только рождению причины: ибо и Иов, и Давид, несмотря на то, что рождены от отца и матери, оба говорят: </w:t>
      </w:r>
      <w:r>
        <w:rPr>
          <w:rFonts w:cs="Triod;Times New Roman" w:ascii="Triod;Times New Roman" w:hAnsi="Triod;Times New Roman"/>
          <w:i/>
        </w:rPr>
        <w:t xml:space="preserve">руце Твои сотвористе мя и создасте мя </w:t>
      </w:r>
      <w:r>
        <w:rPr>
          <w:rFonts w:cs="Triod;Times New Roman" w:ascii="Triod;Times New Roman" w:hAnsi="Triod;Times New Roman"/>
        </w:rPr>
        <w:t xml:space="preserve">(Пс. 118, 73; Иов. 12, 9). И к Иеремии Бог говорит: </w:t>
      </w:r>
      <w:r>
        <w:rPr>
          <w:rFonts w:cs="Triod;Times New Roman" w:ascii="Triod;Times New Roman" w:hAnsi="Triod;Times New Roman"/>
          <w:i/>
        </w:rPr>
        <w:t>прежде неже Мне создати тя во чреве, познах тя</w:t>
      </w:r>
      <w:r>
        <w:rPr>
          <w:rFonts w:cs="Triod;Times New Roman" w:ascii="Triod;Times New Roman" w:hAnsi="Triod;Times New Roman"/>
        </w:rPr>
        <w:t xml:space="preserve"> (Иер. 1, 5). Ибо никакое разумное существо не имеет естественной власти, но все рабски служат Творцу Богу, создателю своему. </w:t>
      </w:r>
      <w:r>
        <w:rPr>
          <w:rFonts w:cs="Triod;Times New Roman" w:ascii="Triod;Times New Roman" w:hAnsi="Triod;Times New Roman"/>
          <w:i/>
        </w:rPr>
        <w:t xml:space="preserve">Мы – людие </w:t>
      </w:r>
      <w:r>
        <w:rPr>
          <w:rFonts w:cs="Triod;Times New Roman" w:ascii="Triod;Times New Roman" w:hAnsi="Triod;Times New Roman"/>
        </w:rPr>
        <w:t xml:space="preserve">Его, как </w:t>
      </w:r>
      <w:r>
        <w:rPr>
          <w:rFonts w:cs="Triod;Times New Roman" w:ascii="Triod;Times New Roman" w:hAnsi="Triod;Times New Roman"/>
          <w:i/>
        </w:rPr>
        <w:t>Царя</w:t>
      </w:r>
      <w:r>
        <w:rPr>
          <w:rFonts w:cs="Triod;Times New Roman" w:ascii="Triod;Times New Roman" w:hAnsi="Triod;Times New Roman"/>
        </w:rPr>
        <w:t xml:space="preserve">, и </w:t>
      </w:r>
      <w:r>
        <w:rPr>
          <w:rFonts w:cs="Triod;Times New Roman" w:ascii="Triod;Times New Roman" w:hAnsi="Triod;Times New Roman"/>
          <w:i/>
        </w:rPr>
        <w:t>овцы</w:t>
      </w:r>
      <w:r>
        <w:rPr>
          <w:rFonts w:cs="Triod;Times New Roman" w:ascii="Triod;Times New Roman" w:hAnsi="Triod;Times New Roman"/>
        </w:rPr>
        <w:t xml:space="preserve"> – как </w:t>
      </w:r>
      <w:r>
        <w:rPr>
          <w:rFonts w:cs="Triod;Times New Roman" w:ascii="Triod;Times New Roman" w:hAnsi="Triod;Times New Roman"/>
          <w:i/>
        </w:rPr>
        <w:t>пастыря</w:t>
      </w:r>
      <w:r>
        <w:rPr>
          <w:rFonts w:cs="Triod;Times New Roman" w:ascii="Triod;Times New Roman" w:hAnsi="Triod;Times New Roman"/>
        </w:rPr>
        <w:t xml:space="preserve"> (Феодорит, Евсевий, Кирилл).</w:t>
      </w:r>
    </w:p>
    <w:p>
      <w:pPr>
        <w:pStyle w:val="11"/>
        <w:rPr/>
      </w:pPr>
      <w:r>
        <w:rPr>
          <w:rStyle w:val="Style9"/>
        </w:rPr>
        <w:t>4</w:t>
      </w:r>
      <w:r>
        <w:rPr>
          <w:rFonts w:cs="Triod;Times New Roman" w:ascii="Triod;Times New Roman" w:hAnsi="Triod;Times New Roman"/>
        </w:rPr>
        <w:t xml:space="preserve"> Внидите во врата Его во исповедании, во дворы Его в пениих: исповедайтеся Ему, хвалите имя Его.</w:t>
      </w:r>
    </w:p>
    <w:p>
      <w:pPr>
        <w:pStyle w:val="Normal"/>
        <w:rPr/>
      </w:pPr>
      <w:r>
        <w:rPr>
          <w:rFonts w:cs="Triod;Times New Roman" w:ascii="Triod;Times New Roman" w:hAnsi="Triod;Times New Roman"/>
        </w:rPr>
        <w:t xml:space="preserve">Средством к получению доступа пред лице Божие служит смирение. Оно является входными </w:t>
      </w:r>
      <w:r>
        <w:rPr>
          <w:rFonts w:cs="Triod;Times New Roman" w:ascii="Triod;Times New Roman" w:hAnsi="Triod;Times New Roman"/>
          <w:i/>
        </w:rPr>
        <w:t>вратами</w:t>
      </w:r>
      <w:r>
        <w:rPr>
          <w:rFonts w:cs="Triod;Times New Roman" w:ascii="Triod;Times New Roman" w:hAnsi="Triod;Times New Roman"/>
        </w:rPr>
        <w:t xml:space="preserve"> в обители небесные, в храм Божий и в храм сердечный, в котором водворен Бог посредством таинства Крещения. Смирение содействует человеку </w:t>
      </w:r>
      <w:r>
        <w:rPr>
          <w:rFonts w:cs="Triod;Times New Roman" w:ascii="Triod;Times New Roman" w:hAnsi="Triod;Times New Roman"/>
          <w:i/>
        </w:rPr>
        <w:t>исповедываться</w:t>
      </w:r>
      <w:r>
        <w:rPr>
          <w:rFonts w:cs="Triod;Times New Roman" w:ascii="Triod;Times New Roman" w:hAnsi="Triod;Times New Roman"/>
        </w:rPr>
        <w:t xml:space="preserve"> от всей души и воздавать славу правосудию Божию, карающему каждого за частные грехи. Из совершеннейшего смирения и из преданной покорности воле Божией рождается чистейшая святая молитва – жертва </w:t>
      </w:r>
      <w:r>
        <w:rPr>
          <w:rFonts w:cs="Triod;Times New Roman" w:ascii="Triod;Times New Roman" w:hAnsi="Triod;Times New Roman"/>
          <w:i/>
        </w:rPr>
        <w:t>хваления Ему</w:t>
      </w:r>
      <w:r>
        <w:rPr>
          <w:rFonts w:cs="Triod;Times New Roman" w:ascii="Triod;Times New Roman" w:hAnsi="Triod;Times New Roman"/>
        </w:rPr>
        <w:t xml:space="preserve"> (Игнатий).</w:t>
      </w:r>
    </w:p>
    <w:p>
      <w:pPr>
        <w:pStyle w:val="11"/>
        <w:rPr/>
      </w:pPr>
      <w:r>
        <w:rPr>
          <w:rStyle w:val="Style9"/>
        </w:rPr>
        <w:t>5</w:t>
      </w:r>
      <w:r>
        <w:rPr>
          <w:rFonts w:cs="Triod;Times New Roman" w:ascii="Triod;Times New Roman" w:hAnsi="Triod;Times New Roman"/>
        </w:rPr>
        <w:t xml:space="preserve"> Яко благ Господь, в век милость Его, и даже до рода и рода истина Его.</w:t>
      </w:r>
    </w:p>
    <w:p>
      <w:pPr>
        <w:pStyle w:val="Normal"/>
        <w:rPr/>
      </w:pPr>
      <w:r>
        <w:rPr>
          <w:rFonts w:cs="Triod;Times New Roman" w:ascii="Triod;Times New Roman" w:hAnsi="Triod;Times New Roman"/>
        </w:rPr>
        <w:t xml:space="preserve">Как </w:t>
      </w:r>
      <w:r>
        <w:rPr>
          <w:rFonts w:cs="Triod;Times New Roman" w:ascii="Triod;Times New Roman" w:hAnsi="Triod;Times New Roman"/>
          <w:i/>
        </w:rPr>
        <w:t>благ</w:t>
      </w:r>
      <w:r>
        <w:rPr>
          <w:rFonts w:cs="Triod;Times New Roman" w:ascii="Triod;Times New Roman" w:hAnsi="Triod;Times New Roman"/>
        </w:rPr>
        <w:t xml:space="preserve">, Господь сострадателен и человеколюбив, и </w:t>
      </w:r>
      <w:r>
        <w:rPr>
          <w:rFonts w:cs="Triod;Times New Roman" w:ascii="Triod;Times New Roman" w:hAnsi="Triod;Times New Roman"/>
          <w:i/>
        </w:rPr>
        <w:t>милость</w:t>
      </w:r>
      <w:r>
        <w:rPr>
          <w:rFonts w:cs="Triod;Times New Roman" w:ascii="Triod;Times New Roman" w:hAnsi="Triod;Times New Roman"/>
        </w:rPr>
        <w:t xml:space="preserve"> Его неизмерима и неизреченна ко всем притекающим к Нему. Исповедайтесь Ему как Врачу, обнажайте душевные раны чрез исповедание грехов: ибо Он </w:t>
      </w:r>
      <w:r>
        <w:rPr>
          <w:rFonts w:cs="Triod;Times New Roman" w:ascii="Triod;Times New Roman" w:hAnsi="Triod;Times New Roman"/>
          <w:i/>
        </w:rPr>
        <w:t>благ</w:t>
      </w:r>
      <w:r>
        <w:rPr>
          <w:rFonts w:cs="Triod;Times New Roman" w:ascii="Triod;Times New Roman" w:hAnsi="Triod;Times New Roman"/>
        </w:rPr>
        <w:t xml:space="preserve"> и </w:t>
      </w:r>
      <w:r>
        <w:rPr>
          <w:rFonts w:cs="Triod;Times New Roman" w:ascii="Triod;Times New Roman" w:hAnsi="Triod;Times New Roman"/>
          <w:i/>
        </w:rPr>
        <w:t>во век милость Его</w:t>
      </w:r>
      <w:r>
        <w:rPr>
          <w:rFonts w:cs="Triod;Times New Roman" w:ascii="Triod;Times New Roman" w:hAnsi="Triod;Times New Roman"/>
        </w:rPr>
        <w:t xml:space="preserve">. </w:t>
      </w:r>
      <w:r>
        <w:rPr>
          <w:rFonts w:cs="Triod;Times New Roman" w:ascii="Triod;Times New Roman" w:hAnsi="Triod;Times New Roman"/>
          <w:i/>
        </w:rPr>
        <w:t>Истина Его</w:t>
      </w:r>
      <w:r>
        <w:rPr>
          <w:rFonts w:cs="Triod;Times New Roman" w:ascii="Triod;Times New Roman" w:hAnsi="Triod;Times New Roman"/>
        </w:rPr>
        <w:t>, начавшись от нынешнего рода, откроется в будущем роде, когда воздаст Он каждому по делам его (Златоуст, Евсевий).</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100</w:t>
      </w:r>
    </w:p>
    <w:p>
      <w:pPr>
        <w:pStyle w:val="Normal"/>
        <w:rPr>
          <w:rFonts w:ascii="Triod;Times New Roman" w:hAnsi="Triod;Times New Roman" w:cs="Triod;Times New Roman"/>
        </w:rPr>
      </w:pPr>
      <w:r>
        <w:rPr>
          <w:rFonts w:cs="Triod;Times New Roman" w:ascii="Triod;Times New Roman" w:hAnsi="Triod;Times New Roman"/>
        </w:rPr>
        <w:t>Богоотец пророк Давид, водимый Духом Святым, изображает в этом псалме богоугодную жизнь и показывает, каким подвигом можно достигнуть Царствия Небесного (Афанасий, Кирилл).</w:t>
      </w:r>
    </w:p>
    <w:p>
      <w:pPr>
        <w:pStyle w:val="11"/>
        <w:rPr/>
      </w:pPr>
      <w:r>
        <w:rPr>
          <w:rStyle w:val="Style9"/>
        </w:rPr>
        <w:t>1</w:t>
      </w:r>
      <w:r>
        <w:rPr>
          <w:rFonts w:cs="Triod;Times New Roman" w:ascii="Triod;Times New Roman" w:hAnsi="Triod;Times New Roman"/>
        </w:rPr>
        <w:t xml:space="preserve"> Милость и суд воспою Тебе, Господи.</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Пророк указывает на богатство божественного человеколюбия. </w:t>
      </w:r>
      <w:r>
        <w:rPr>
          <w:rFonts w:cs="Triod;Times New Roman" w:ascii="Triod;Times New Roman" w:hAnsi="Triod;Times New Roman"/>
          <w:i/>
        </w:rPr>
        <w:t>Милость Божия</w:t>
      </w:r>
      <w:r>
        <w:rPr>
          <w:rFonts w:cs="Triod;Times New Roman" w:ascii="Triod;Times New Roman" w:hAnsi="Triod;Times New Roman"/>
        </w:rPr>
        <w:t xml:space="preserve"> – как ожидающая покаяния грешника, а </w:t>
      </w:r>
      <w:r>
        <w:rPr>
          <w:rFonts w:cs="Triod;Times New Roman" w:ascii="Triod;Times New Roman" w:hAnsi="Triod;Times New Roman"/>
          <w:i/>
        </w:rPr>
        <w:t>суд</w:t>
      </w:r>
      <w:r>
        <w:rPr>
          <w:rFonts w:cs="Triod;Times New Roman" w:ascii="Triod;Times New Roman" w:hAnsi="Triod;Times New Roman"/>
        </w:rPr>
        <w:t xml:space="preserve"> – как праведная угроза вечной казнью. И поскольку прежде </w:t>
      </w:r>
      <w:r>
        <w:rPr>
          <w:rFonts w:cs="Triod;Times New Roman" w:ascii="Triod;Times New Roman" w:hAnsi="Triod;Times New Roman"/>
          <w:i/>
        </w:rPr>
        <w:t>суда</w:t>
      </w:r>
      <w:r>
        <w:rPr>
          <w:rFonts w:cs="Triod;Times New Roman" w:ascii="Triod;Times New Roman" w:hAnsi="Triod;Times New Roman"/>
        </w:rPr>
        <w:t xml:space="preserve"> поставляет милость, то милостив наш Судия еще в настоящем веке, доколе не производит </w:t>
      </w:r>
      <w:r>
        <w:rPr>
          <w:rFonts w:cs="Triod;Times New Roman" w:ascii="Triod;Times New Roman" w:hAnsi="Triod;Times New Roman"/>
          <w:i/>
        </w:rPr>
        <w:t>суда</w:t>
      </w:r>
      <w:r>
        <w:rPr>
          <w:rFonts w:cs="Triod;Times New Roman" w:ascii="Triod;Times New Roman" w:hAnsi="Triod;Times New Roman"/>
        </w:rPr>
        <w:t xml:space="preserve">; так что </w:t>
      </w:r>
      <w:r>
        <w:rPr>
          <w:rFonts w:cs="Triod;Times New Roman" w:ascii="Triod;Times New Roman" w:hAnsi="Triod;Times New Roman"/>
          <w:i/>
        </w:rPr>
        <w:t>милость</w:t>
      </w:r>
      <w:r>
        <w:rPr>
          <w:rFonts w:cs="Triod;Times New Roman" w:ascii="Triod;Times New Roman" w:hAnsi="Triod;Times New Roman"/>
        </w:rPr>
        <w:t xml:space="preserve"> принадлежит нынешнему, а </w:t>
      </w:r>
      <w:r>
        <w:rPr>
          <w:rFonts w:cs="Triod;Times New Roman" w:ascii="Triod;Times New Roman" w:hAnsi="Triod;Times New Roman"/>
          <w:i/>
        </w:rPr>
        <w:t>суд</w:t>
      </w:r>
      <w:r>
        <w:rPr>
          <w:rFonts w:cs="Triod;Times New Roman" w:ascii="Triod;Times New Roman" w:hAnsi="Triod;Times New Roman"/>
        </w:rPr>
        <w:t xml:space="preserve"> – будущему времени. Строгость </w:t>
      </w:r>
      <w:r>
        <w:rPr>
          <w:rFonts w:cs="Triod;Times New Roman" w:ascii="Triod;Times New Roman" w:hAnsi="Triod;Times New Roman"/>
          <w:i/>
        </w:rPr>
        <w:t>судов</w:t>
      </w:r>
      <w:r>
        <w:rPr>
          <w:rFonts w:cs="Triod;Times New Roman" w:ascii="Triod;Times New Roman" w:hAnsi="Triod;Times New Roman"/>
        </w:rPr>
        <w:t xml:space="preserve"> божественной правды грешника возбуждает на подвиг, и он, страхом укрепляемый и любовию услаждаемый, с Богом беседует молитвенно и вожделевает божественного (Златоуст, Евсевий, Исихий, Максим).</w:t>
      </w:r>
    </w:p>
    <w:p>
      <w:pPr>
        <w:pStyle w:val="11"/>
        <w:rPr/>
      </w:pPr>
      <w:r>
        <w:rPr>
          <w:rStyle w:val="Style9"/>
        </w:rPr>
        <w:t>2</w:t>
      </w:r>
      <w:r>
        <w:rPr>
          <w:rFonts w:cs="Triod;Times New Roman" w:ascii="Triod;Times New Roman" w:hAnsi="Triod;Times New Roman"/>
        </w:rPr>
        <w:t xml:space="preserve"> Пою и разумею в пути непорочне: когда приидеши ко мне; прехождах в незлобии сердца моего, посреде дому моего.</w:t>
      </w:r>
    </w:p>
    <w:p>
      <w:pPr>
        <w:pStyle w:val="Normal"/>
        <w:rPr/>
      </w:pPr>
      <w:r>
        <w:rPr>
          <w:rFonts w:cs="Triod;Times New Roman" w:ascii="Triod;Times New Roman" w:hAnsi="Triod;Times New Roman"/>
        </w:rPr>
        <w:t>Дивный этот муж приобрел такую чистоту, что с дерзновением взывал к Богу:</w:t>
      </w:r>
      <w:r>
        <w:rPr>
          <w:rFonts w:cs="Triod;Times New Roman" w:ascii="Triod;Times New Roman" w:hAnsi="Triod;Times New Roman"/>
          <w:i/>
        </w:rPr>
        <w:t xml:space="preserve"> когда приидеши ко мне</w:t>
      </w:r>
      <w:r>
        <w:rPr>
          <w:rFonts w:cs="Triod;Times New Roman" w:ascii="Triod;Times New Roman" w:hAnsi="Triod;Times New Roman"/>
        </w:rPr>
        <w:t>?</w:t>
      </w:r>
      <w:r>
        <w:rPr>
          <w:rFonts w:cs="Triod;Times New Roman" w:ascii="Triod;Times New Roman" w:hAnsi="Triod;Times New Roman"/>
          <w:i/>
        </w:rPr>
        <w:t xml:space="preserve"> Незлобие сердца</w:t>
      </w:r>
      <w:r>
        <w:rPr>
          <w:rFonts w:cs="Triod;Times New Roman" w:ascii="Triod;Times New Roman" w:hAnsi="Triod;Times New Roman"/>
        </w:rPr>
        <w:t xml:space="preserve"> – есть подражание и уподобление Богу. Оно как царица превозносится над всеми добродетелями. Под </w:t>
      </w:r>
      <w:r>
        <w:rPr>
          <w:rFonts w:cs="Triod;Times New Roman" w:ascii="Triod;Times New Roman" w:hAnsi="Triod;Times New Roman"/>
          <w:i/>
        </w:rPr>
        <w:t>домом</w:t>
      </w:r>
      <w:r>
        <w:rPr>
          <w:rFonts w:cs="Triod;Times New Roman" w:ascii="Triod;Times New Roman" w:hAnsi="Triod;Times New Roman"/>
        </w:rPr>
        <w:t xml:space="preserve"> разумей внутренний храм души, а не этот вещественный дом (Златоуст).</w:t>
      </w:r>
    </w:p>
    <w:p>
      <w:pPr>
        <w:pStyle w:val="11"/>
        <w:rPr/>
      </w:pPr>
      <w:r>
        <w:rPr>
          <w:rStyle w:val="Style9"/>
        </w:rPr>
        <w:t>3</w:t>
      </w:r>
      <w:r>
        <w:rPr>
          <w:rFonts w:cs="Triod;Times New Roman" w:ascii="Triod;Times New Roman" w:hAnsi="Triod;Times New Roman"/>
        </w:rPr>
        <w:t xml:space="preserve"> Не предлагах пред очима моима вещь законопреступную: творящыя преступление возненавидех.</w:t>
      </w:r>
    </w:p>
    <w:p>
      <w:pPr>
        <w:pStyle w:val="Normal"/>
        <w:rPr/>
      </w:pPr>
      <w:r>
        <w:rPr>
          <w:rFonts w:cs="Triod;Times New Roman" w:ascii="Triod;Times New Roman" w:hAnsi="Triod;Times New Roman"/>
        </w:rPr>
        <w:t xml:space="preserve">Ни пред чувственными, ни пред умственными глазами не полагал Давид дела </w:t>
      </w:r>
      <w:r>
        <w:rPr>
          <w:rFonts w:cs="Triod;Times New Roman" w:ascii="Triod;Times New Roman" w:hAnsi="Triod;Times New Roman"/>
          <w:i/>
        </w:rPr>
        <w:t>законопреступного</w:t>
      </w:r>
      <w:r>
        <w:rPr>
          <w:rFonts w:cs="Triod;Times New Roman" w:ascii="Triod;Times New Roman" w:hAnsi="Triod;Times New Roman"/>
        </w:rPr>
        <w:t>, но имел всегда страх Божий, хранение заповедей, дела правды. Должно не только воздерживаться от лукавых дел, но и отвращаться от делающих лукавое (Златоуст, Афанасий).</w:t>
      </w:r>
    </w:p>
    <w:p>
      <w:pPr>
        <w:pStyle w:val="11"/>
        <w:rPr/>
      </w:pPr>
      <w:r>
        <w:rPr>
          <w:rStyle w:val="Style9"/>
        </w:rPr>
        <w:t>4</w:t>
      </w:r>
      <w:r>
        <w:rPr>
          <w:rFonts w:cs="Triod;Times New Roman" w:ascii="Triod;Times New Roman" w:hAnsi="Triod;Times New Roman"/>
        </w:rPr>
        <w:t xml:space="preserve"> Не прильпе мне сердце строптиво: уклоняющагося от мене лукаваго не познах.</w:t>
      </w:r>
    </w:p>
    <w:p>
      <w:pPr>
        <w:pStyle w:val="11"/>
        <w:rPr/>
      </w:pPr>
      <w:r>
        <w:rPr>
          <w:rStyle w:val="Style9"/>
        </w:rPr>
        <w:t>5</w:t>
      </w:r>
      <w:r>
        <w:rPr>
          <w:rFonts w:cs="Triod;Times New Roman" w:ascii="Triod;Times New Roman" w:hAnsi="Triod;Times New Roman"/>
        </w:rPr>
        <w:t xml:space="preserve"> Оклеветающаго тай искренняго своего, сего изгонях: гордым оком и несытым сердцем с сим не ядях.</w:t>
      </w:r>
    </w:p>
    <w:p>
      <w:pPr>
        <w:pStyle w:val="Normal"/>
        <w:rPr/>
      </w:pPr>
      <w:r>
        <w:rPr>
          <w:rFonts w:cs="Triod;Times New Roman" w:ascii="Triod;Times New Roman" w:hAnsi="Triod;Times New Roman"/>
        </w:rPr>
        <w:t xml:space="preserve">Возлюбим прекрасную науку – не только не клеветать, но даже и не слушать осуждающих, потому что общение со злыми повреждает добрые нравы. Эти слова относятся и к диаволу. Ничто так не извращает жизни людей, как поспешная доверчивость ко всяким речам. Ибо Писание говорит: </w:t>
      </w:r>
      <w:r>
        <w:rPr>
          <w:rFonts w:cs="Triod;Times New Roman" w:ascii="Triod;Times New Roman" w:hAnsi="Triod;Times New Roman"/>
          <w:i/>
        </w:rPr>
        <w:t>не всякому словеси емли веры</w:t>
      </w:r>
      <w:r>
        <w:rPr>
          <w:rFonts w:cs="Triod;Times New Roman" w:ascii="Triod;Times New Roman" w:hAnsi="Triod;Times New Roman"/>
        </w:rPr>
        <w:t xml:space="preserve"> (Сир. 19, 16). Когда кто-нибудь что скажет против другого – не верь легкомысленно, но тщательно исследуй и на деле удостоверься и потом уже верь. И если ты осуждаешь даже мыслию – тем не менее делаешься виновным во грехе, когда не имея никаких доказательств, осуждаешь, как часто случается, по одному подозрению и пустой клевете (Златоуст).</w:t>
      </w:r>
    </w:p>
    <w:p>
      <w:pPr>
        <w:pStyle w:val="11"/>
        <w:rPr/>
      </w:pPr>
      <w:r>
        <w:rPr>
          <w:rStyle w:val="Style9"/>
        </w:rPr>
        <w:t>6</w:t>
      </w:r>
      <w:r>
        <w:rPr>
          <w:rFonts w:cs="Triod;Times New Roman" w:ascii="Triod;Times New Roman" w:hAnsi="Triod;Times New Roman"/>
        </w:rPr>
        <w:t xml:space="preserve"> Очи мои на верныя земли, посаждати я со мною: ходяй по пути непорочну, сей ми служаше.</w:t>
      </w:r>
    </w:p>
    <w:p>
      <w:pPr>
        <w:pStyle w:val="Normal"/>
        <w:rPr/>
      </w:pPr>
      <w:r>
        <w:rPr>
          <w:rFonts w:cs="Triod;Times New Roman" w:ascii="Triod;Times New Roman" w:hAnsi="Triod;Times New Roman"/>
        </w:rPr>
        <w:t xml:space="preserve">Дух Святый как бы отвечает от лица Божьего такими словами: поистине, очи Божии обращены на </w:t>
      </w:r>
      <w:r>
        <w:rPr>
          <w:rFonts w:cs="Triod;Times New Roman" w:ascii="Triod;Times New Roman" w:hAnsi="Triod;Times New Roman"/>
          <w:i/>
        </w:rPr>
        <w:t>верных</w:t>
      </w:r>
      <w:r>
        <w:rPr>
          <w:rFonts w:cs="Triod;Times New Roman" w:ascii="Triod;Times New Roman" w:hAnsi="Triod;Times New Roman"/>
        </w:rPr>
        <w:t>, т.е. к достойным доверия по неукоризненной своей жизни и высоко чтущим божественное. Будь ангелом по жизни и все будут с удовольствием сладостно слушать слова твои и творить то, что ты повелеваешь, имея перед собою образ твоей жизни. Ибо не побудишь людей к благолюбию, если сам не явишься возлюбленным другом Божиим (Златоуст, Афанасий, Димитрий).</w:t>
      </w:r>
    </w:p>
    <w:p>
      <w:pPr>
        <w:pStyle w:val="11"/>
        <w:rPr/>
      </w:pPr>
      <w:r>
        <w:rPr>
          <w:rStyle w:val="Style9"/>
        </w:rPr>
        <w:t>7</w:t>
      </w:r>
      <w:r>
        <w:rPr>
          <w:rFonts w:cs="Triod;Times New Roman" w:ascii="Triod;Times New Roman" w:hAnsi="Triod;Times New Roman"/>
        </w:rPr>
        <w:t xml:space="preserve"> Не живяше посреде дому моего творяй гордыню: глаголяй неправедная, не исправляше пред очима моима.</w:t>
      </w:r>
    </w:p>
    <w:p>
      <w:pPr>
        <w:pStyle w:val="Normal"/>
        <w:rPr/>
      </w:pPr>
      <w:r>
        <w:rPr>
          <w:rFonts w:cs="Triod;Times New Roman" w:ascii="Triod;Times New Roman" w:hAnsi="Triod;Times New Roman"/>
          <w:i/>
        </w:rPr>
        <w:t>Гордых</w:t>
      </w:r>
      <w:r>
        <w:rPr>
          <w:rFonts w:cs="Triod;Times New Roman" w:ascii="Triod;Times New Roman" w:hAnsi="Triod;Times New Roman"/>
        </w:rPr>
        <w:t xml:space="preserve"> помыслов не допускал в сердце свое Пророк и из уст его никогда не исходила </w:t>
      </w:r>
      <w:r>
        <w:rPr>
          <w:rFonts w:cs="Triod;Times New Roman" w:ascii="Triod;Times New Roman" w:hAnsi="Triod;Times New Roman"/>
          <w:i/>
        </w:rPr>
        <w:t>неправда</w:t>
      </w:r>
      <w:r>
        <w:rPr>
          <w:rFonts w:cs="Triod;Times New Roman" w:ascii="Triod;Times New Roman" w:hAnsi="Triod;Times New Roman"/>
        </w:rPr>
        <w:t xml:space="preserve"> (Афанасий).</w:t>
      </w:r>
    </w:p>
    <w:p>
      <w:pPr>
        <w:pStyle w:val="11"/>
        <w:rPr/>
      </w:pPr>
      <w:r>
        <w:rPr>
          <w:rStyle w:val="Style9"/>
        </w:rPr>
        <w:t>8</w:t>
      </w:r>
      <w:r>
        <w:rPr>
          <w:rFonts w:cs="Triod;Times New Roman" w:ascii="Triod;Times New Roman" w:hAnsi="Triod;Times New Roman"/>
        </w:rPr>
        <w:t xml:space="preserve"> Во утрия избивах вся грешныя земли, еже потребити от града Господня вся делающыя беззаконие.</w:t>
      </w:r>
    </w:p>
    <w:p>
      <w:pPr>
        <w:pStyle w:val="Normal"/>
        <w:rPr/>
      </w:pPr>
      <w:r>
        <w:rPr>
          <w:rFonts w:cs="Triod;Times New Roman" w:ascii="Triod;Times New Roman" w:hAnsi="Triod;Times New Roman"/>
        </w:rPr>
        <w:t xml:space="preserve">Здесь сказано загадочно и прикровенно. </w:t>
      </w:r>
      <w:r>
        <w:rPr>
          <w:rFonts w:cs="Triod;Times New Roman" w:ascii="Triod;Times New Roman" w:hAnsi="Triod;Times New Roman"/>
          <w:i/>
        </w:rPr>
        <w:t>Грешными земли</w:t>
      </w:r>
      <w:r>
        <w:rPr>
          <w:rFonts w:cs="Triod;Times New Roman" w:ascii="Triod;Times New Roman" w:hAnsi="Triod;Times New Roman"/>
        </w:rPr>
        <w:t xml:space="preserve"> называет лукавые помыслы, которые подавлял он в себе утренними молитвами и непрерывным устремлением ума к Богу. </w:t>
      </w:r>
      <w:r>
        <w:rPr>
          <w:rFonts w:cs="Triod;Times New Roman" w:ascii="Triod;Times New Roman" w:hAnsi="Triod;Times New Roman"/>
          <w:i/>
        </w:rPr>
        <w:t>Градом Господним</w:t>
      </w:r>
      <w:r>
        <w:rPr>
          <w:rFonts w:cs="Triod;Times New Roman" w:ascii="Triod;Times New Roman" w:hAnsi="Triod;Times New Roman"/>
        </w:rPr>
        <w:t xml:space="preserve"> именует святую душу, по сказанному: </w:t>
      </w:r>
      <w:r>
        <w:rPr>
          <w:rFonts w:cs="Triod;Times New Roman" w:ascii="Triod;Times New Roman" w:hAnsi="Triod;Times New Roman"/>
          <w:i/>
        </w:rPr>
        <w:t xml:space="preserve">преславная глаголашеся о Тебе, граде Божий </w:t>
      </w:r>
      <w:r>
        <w:rPr>
          <w:rFonts w:cs="Triod;Times New Roman" w:ascii="Triod;Times New Roman" w:hAnsi="Triod;Times New Roman"/>
        </w:rPr>
        <w:t>(Пс. 89, 3) (Василий В., Афанасий, Максим).</w:t>
      </w:r>
    </w:p>
    <w:p>
      <w:pPr>
        <w:pStyle w:val="Normal"/>
        <w:rPr>
          <w:rFonts w:ascii="Triod;Times New Roman" w:hAnsi="Triod;Times New Roman" w:cs="Triod;Times New Roman"/>
        </w:rPr>
      </w:pPr>
      <w:r>
        <w:rPr>
          <w:rFonts w:cs="Triod;Times New Roman" w:ascii="Triod;Times New Roman" w:hAnsi="Triod;Times New Roman"/>
        </w:rPr>
      </w:r>
    </w:p>
    <w:p>
      <w:pPr>
        <w:pStyle w:val="Heading2"/>
        <w:ind w:hanging="0"/>
        <w:rPr>
          <w:rFonts w:ascii="Triod;Times New Roman" w:hAnsi="Triod;Times New Roman" w:cs="Triod;Times New Roman"/>
        </w:rPr>
      </w:pPr>
      <w:bookmarkStart w:id="13" w:name="__RefHeading___Toc176146809"/>
      <w:bookmarkEnd w:id="13"/>
      <w:r>
        <w:rPr>
          <w:rFonts w:cs="Triod;Times New Roman" w:ascii="Triod;Times New Roman" w:hAnsi="Triod;Times New Roman"/>
        </w:rPr>
        <w:t>КАФИСМА ЧЕТЫРНАДЦАТАЯ</w:t>
      </w:r>
    </w:p>
    <w:p>
      <w:pPr>
        <w:pStyle w:val="Heading3"/>
        <w:ind w:hanging="0"/>
        <w:rPr/>
      </w:pPr>
      <w:r>
        <w:rPr>
          <w:rStyle w:val="Style9"/>
        </w:rPr>
        <w:t xml:space="preserve">1 </w:t>
      </w:r>
      <w:r>
        <w:rPr>
          <w:rFonts w:cs="Triod;Times New Roman" w:ascii="Triod;Times New Roman" w:hAnsi="Triod;Times New Roman"/>
        </w:rPr>
        <w:t xml:space="preserve">Молитва нищаго, егда уныет, </w:t>
        <w:br/>
        <w:t>и пред Господем пролиет моление свое, 101</w:t>
      </w:r>
    </w:p>
    <w:p>
      <w:pPr>
        <w:pStyle w:val="Normal"/>
        <w:rPr/>
      </w:pPr>
      <w:r>
        <w:rPr>
          <w:rFonts w:cs="Triod;Times New Roman" w:ascii="Triod;Times New Roman" w:hAnsi="Triod;Times New Roman"/>
        </w:rPr>
        <w:t xml:space="preserve">Всякий просящий и приходящий для получения просимого – есть </w:t>
      </w:r>
      <w:r>
        <w:rPr>
          <w:rFonts w:cs="Triod;Times New Roman" w:ascii="Triod;Times New Roman" w:hAnsi="Triod;Times New Roman"/>
          <w:i/>
        </w:rPr>
        <w:t>нищий</w:t>
      </w:r>
      <w:r>
        <w:rPr>
          <w:rFonts w:cs="Triod;Times New Roman" w:ascii="Triod;Times New Roman" w:hAnsi="Triod;Times New Roman"/>
        </w:rPr>
        <w:t xml:space="preserve">. И всякий молящийся Богу, как просящий благодати Божией, также есть </w:t>
      </w:r>
      <w:r>
        <w:rPr>
          <w:rFonts w:cs="Triod;Times New Roman" w:ascii="Triod;Times New Roman" w:hAnsi="Triod;Times New Roman"/>
          <w:i/>
        </w:rPr>
        <w:t>нищий</w:t>
      </w:r>
      <w:r>
        <w:rPr>
          <w:rFonts w:cs="Triod;Times New Roman" w:ascii="Triod;Times New Roman" w:hAnsi="Triod;Times New Roman"/>
        </w:rPr>
        <w:t xml:space="preserve">. Если и великий царь и пророк Давид был </w:t>
      </w:r>
      <w:r>
        <w:rPr>
          <w:rFonts w:cs="Triod;Times New Roman" w:ascii="Triod;Times New Roman" w:hAnsi="Triod;Times New Roman"/>
          <w:i/>
        </w:rPr>
        <w:t>нищ</w:t>
      </w:r>
      <w:r>
        <w:rPr>
          <w:rFonts w:cs="Triod;Times New Roman" w:ascii="Triod;Times New Roman" w:hAnsi="Triod;Times New Roman"/>
        </w:rPr>
        <w:t xml:space="preserve"> в дарах Божиих и, познав, что у него недостает многого от Бога, приходил в </w:t>
      </w:r>
      <w:r>
        <w:rPr>
          <w:rFonts w:cs="Triod;Times New Roman" w:ascii="Triod;Times New Roman" w:hAnsi="Triod;Times New Roman"/>
          <w:i/>
        </w:rPr>
        <w:t>уныние</w:t>
      </w:r>
      <w:r>
        <w:rPr>
          <w:rFonts w:cs="Triod;Times New Roman" w:ascii="Triod;Times New Roman" w:hAnsi="Triod;Times New Roman"/>
        </w:rPr>
        <w:t xml:space="preserve"> и великую печаль, то тем более </w:t>
      </w:r>
      <w:r>
        <w:rPr>
          <w:rFonts w:cs="Triod;Times New Roman" w:ascii="Triod;Times New Roman" w:hAnsi="Triod;Times New Roman"/>
          <w:i/>
        </w:rPr>
        <w:t>нищим</w:t>
      </w:r>
      <w:r>
        <w:rPr>
          <w:rFonts w:cs="Triod;Times New Roman" w:ascii="Triod;Times New Roman" w:hAnsi="Triod;Times New Roman"/>
        </w:rPr>
        <w:t xml:space="preserve"> является перед Богом всякий человек. Псалом приличен всякому скорбящему о грехах и есть </w:t>
      </w:r>
      <w:r>
        <w:rPr>
          <w:rFonts w:cs="Triod;Times New Roman" w:ascii="Triod;Times New Roman" w:hAnsi="Triod;Times New Roman"/>
          <w:i/>
        </w:rPr>
        <w:t>покаянный пятый</w:t>
      </w:r>
      <w:r>
        <w:rPr>
          <w:rFonts w:cs="Triod;Times New Roman" w:ascii="Triod;Times New Roman" w:hAnsi="Triod;Times New Roman"/>
        </w:rPr>
        <w:t xml:space="preserve"> (Златоуст, Дидим, Григорий Богослов).</w:t>
      </w:r>
    </w:p>
    <w:p>
      <w:pPr>
        <w:pStyle w:val="11"/>
        <w:rPr/>
      </w:pPr>
      <w:r>
        <w:rPr>
          <w:rStyle w:val="Style9"/>
        </w:rPr>
        <w:t xml:space="preserve">2 </w:t>
      </w:r>
      <w:r>
        <w:rPr>
          <w:rFonts w:cs="Triod;Times New Roman" w:ascii="Triod;Times New Roman" w:hAnsi="Triod;Times New Roman"/>
        </w:rPr>
        <w:t>Господи, услыши молитву мою, и вопль мой к Тебе да приидет.</w:t>
      </w:r>
    </w:p>
    <w:p>
      <w:pPr>
        <w:pStyle w:val="Normal"/>
        <w:rPr/>
      </w:pPr>
      <w:r>
        <w:rPr>
          <w:rFonts w:cs="Triod;Times New Roman" w:ascii="Triod;Times New Roman" w:hAnsi="Triod;Times New Roman"/>
        </w:rPr>
        <w:t xml:space="preserve">Этот стих есть как бы приуготовление к прочим прошениям. Пророк просит дара молитвы, чтобы сподобиться получить просимое, ибо мы имеем нужду в Духе, </w:t>
      </w:r>
      <w:r>
        <w:rPr>
          <w:rFonts w:cs="Triod;Times New Roman" w:ascii="Triod;Times New Roman" w:hAnsi="Triod;Times New Roman"/>
          <w:i/>
        </w:rPr>
        <w:t>ходатайствующем о нас воздыхании неизглаголанными</w:t>
      </w:r>
      <w:r>
        <w:rPr>
          <w:rFonts w:cs="Triod;Times New Roman" w:ascii="Triod;Times New Roman" w:hAnsi="Triod;Times New Roman"/>
        </w:rPr>
        <w:t xml:space="preserve"> (Рим. 8, 26) и научающем нас взывать и просить с воздыханием сердечным. </w:t>
      </w:r>
      <w:r>
        <w:rPr>
          <w:rFonts w:cs="Triod;Times New Roman" w:ascii="Triod;Times New Roman" w:hAnsi="Triod;Times New Roman"/>
          <w:i/>
        </w:rPr>
        <w:t>Молитва</w:t>
      </w:r>
      <w:r>
        <w:rPr>
          <w:rFonts w:cs="Triod;Times New Roman" w:ascii="Triod;Times New Roman" w:hAnsi="Triod;Times New Roman"/>
        </w:rPr>
        <w:t xml:space="preserve"> означает обращение к Богу и призыв на помощь, а </w:t>
      </w:r>
      <w:r>
        <w:rPr>
          <w:rFonts w:cs="Triod;Times New Roman" w:ascii="Triod;Times New Roman" w:hAnsi="Triod;Times New Roman"/>
          <w:i/>
        </w:rPr>
        <w:t>вопль</w:t>
      </w:r>
      <w:r>
        <w:rPr>
          <w:rFonts w:cs="Triod;Times New Roman" w:ascii="Triod;Times New Roman" w:hAnsi="Triod;Times New Roman"/>
        </w:rPr>
        <w:t xml:space="preserve"> – просьбу о том, что сам нуждающийся желает получить себе. </w:t>
      </w:r>
      <w:r>
        <w:rPr>
          <w:rFonts w:cs="Triod;Times New Roman" w:ascii="Triod;Times New Roman" w:hAnsi="Triod;Times New Roman"/>
          <w:i/>
        </w:rPr>
        <w:t>Вопль</w:t>
      </w:r>
      <w:r>
        <w:rPr>
          <w:rFonts w:cs="Triod;Times New Roman" w:ascii="Triod;Times New Roman" w:hAnsi="Triod;Times New Roman"/>
        </w:rPr>
        <w:t xml:space="preserve"> – есть стенание сердца, плач (Златоуст).</w:t>
      </w:r>
    </w:p>
    <w:p>
      <w:pPr>
        <w:pStyle w:val="11"/>
        <w:rPr/>
      </w:pPr>
      <w:r>
        <w:rPr>
          <w:rStyle w:val="Style9"/>
        </w:rPr>
        <w:t xml:space="preserve">3 </w:t>
      </w:r>
      <w:r>
        <w:rPr>
          <w:rFonts w:cs="Triod;Times New Roman" w:ascii="Triod;Times New Roman" w:hAnsi="Triod;Times New Roman"/>
        </w:rPr>
        <w:t>Не отврати лица Твоего от мене: воньже аще день скорблю, приклони ко мне ухо Твое: воньже аще день призову Тя, скоро услыши мя.</w:t>
      </w:r>
    </w:p>
    <w:p>
      <w:pPr>
        <w:pStyle w:val="Normal"/>
        <w:rPr/>
      </w:pPr>
      <w:r>
        <w:rPr>
          <w:rFonts w:cs="Triod;Times New Roman" w:ascii="Triod;Times New Roman" w:hAnsi="Triod;Times New Roman"/>
        </w:rPr>
        <w:t xml:space="preserve">Должно упражняться в молитве и прежде скорби, а не в бедственные только времена. Святой молится не о том, чтобы не иметь скорбей, – это и невозможно, – но о том, чтобы скорби не подавили его. Но и не к каждому Господь </w:t>
      </w:r>
      <w:r>
        <w:rPr>
          <w:rFonts w:cs="Triod;Times New Roman" w:ascii="Triod;Times New Roman" w:hAnsi="Triod;Times New Roman"/>
          <w:i/>
        </w:rPr>
        <w:t>приклоняет ухо Свое</w:t>
      </w:r>
      <w:r>
        <w:rPr>
          <w:rFonts w:cs="Triod;Times New Roman" w:ascii="Triod;Times New Roman" w:hAnsi="Triod;Times New Roman"/>
        </w:rPr>
        <w:t xml:space="preserve">, а к тем только, кто удостоился выслушивания Его. </w:t>
      </w:r>
      <w:r>
        <w:rPr>
          <w:rFonts w:cs="Triod;Times New Roman" w:ascii="Triod;Times New Roman" w:hAnsi="Triod;Times New Roman"/>
          <w:i/>
        </w:rPr>
        <w:t>Отвращает</w:t>
      </w:r>
      <w:r>
        <w:rPr>
          <w:rFonts w:cs="Triod;Times New Roman" w:ascii="Triod;Times New Roman" w:hAnsi="Triod;Times New Roman"/>
        </w:rPr>
        <w:t xml:space="preserve"> Бог </w:t>
      </w:r>
      <w:r>
        <w:rPr>
          <w:rFonts w:cs="Triod;Times New Roman" w:ascii="Triod;Times New Roman" w:hAnsi="Triod;Times New Roman"/>
          <w:i/>
        </w:rPr>
        <w:t>Свое лице</w:t>
      </w:r>
      <w:r>
        <w:rPr>
          <w:rFonts w:cs="Triod;Times New Roman" w:ascii="Triod;Times New Roman" w:hAnsi="Triod;Times New Roman"/>
        </w:rPr>
        <w:t>, т.е. благодать от человека за грехи его; но при искреннем покаянии и усердной жалости за грехи Господь вновь являет Свое милосердие к человеку (Златоуст, Евсевий).</w:t>
      </w:r>
    </w:p>
    <w:p>
      <w:pPr>
        <w:pStyle w:val="11"/>
        <w:rPr/>
      </w:pPr>
      <w:r>
        <w:rPr>
          <w:rStyle w:val="Style9"/>
        </w:rPr>
        <w:t xml:space="preserve">4 </w:t>
      </w:r>
      <w:r>
        <w:rPr>
          <w:rFonts w:cs="Triod;Times New Roman" w:ascii="Triod;Times New Roman" w:hAnsi="Triod;Times New Roman"/>
        </w:rPr>
        <w:t>Яко исчезоша яко дым дние мои, и кости моя яко сушило сосхошася.</w:t>
      </w:r>
    </w:p>
    <w:p>
      <w:pPr>
        <w:pStyle w:val="Normal"/>
        <w:rPr/>
      </w:pPr>
      <w:r>
        <w:rPr>
          <w:rFonts w:cs="Triod;Times New Roman" w:ascii="Triod;Times New Roman" w:hAnsi="Triod;Times New Roman"/>
        </w:rPr>
        <w:t xml:space="preserve">Пророк, описывая свои бедствия, говорит: что время жизни его прошло подобно </w:t>
      </w:r>
      <w:r>
        <w:rPr>
          <w:rFonts w:cs="Triod;Times New Roman" w:ascii="Triod;Times New Roman" w:hAnsi="Triod;Times New Roman"/>
          <w:i/>
        </w:rPr>
        <w:t>дыму</w:t>
      </w:r>
      <w:r>
        <w:rPr>
          <w:rFonts w:cs="Triod;Times New Roman" w:ascii="Triod;Times New Roman" w:hAnsi="Triod;Times New Roman"/>
        </w:rPr>
        <w:t xml:space="preserve">, без пользы, и тело иссохло, подобно хворосту, от житейских страстей. И </w:t>
      </w:r>
      <w:r>
        <w:rPr>
          <w:rFonts w:cs="Triod;Times New Roman" w:ascii="Triod;Times New Roman" w:hAnsi="Triod;Times New Roman"/>
          <w:i/>
        </w:rPr>
        <w:t>кости моя</w:t>
      </w:r>
      <w:r>
        <w:rPr>
          <w:rFonts w:cs="Triod;Times New Roman" w:ascii="Triod;Times New Roman" w:hAnsi="Triod;Times New Roman"/>
        </w:rPr>
        <w:t xml:space="preserve"> стали сухи, как изгарь (Феодорит).</w:t>
      </w:r>
    </w:p>
    <w:p>
      <w:pPr>
        <w:pStyle w:val="11"/>
        <w:rPr/>
      </w:pPr>
      <w:r>
        <w:rPr>
          <w:rStyle w:val="Style9"/>
        </w:rPr>
        <w:t xml:space="preserve">5 </w:t>
      </w:r>
      <w:r>
        <w:rPr>
          <w:rFonts w:cs="Triod;Times New Roman" w:ascii="Triod;Times New Roman" w:hAnsi="Triod;Times New Roman"/>
        </w:rPr>
        <w:t>Уязвен бых яко трава, и изсше сердце мое, яко забых снести хлеб мой.</w:t>
      </w:r>
    </w:p>
    <w:p>
      <w:pPr>
        <w:pStyle w:val="Normal"/>
        <w:rPr/>
      </w:pPr>
      <w:r>
        <w:rPr>
          <w:rFonts w:cs="Triod;Times New Roman" w:ascii="Triod;Times New Roman" w:hAnsi="Triod;Times New Roman"/>
        </w:rPr>
        <w:t xml:space="preserve">Как подсеченная косой трава засыхает, так и подсеченный страстями человек </w:t>
      </w:r>
      <w:r>
        <w:rPr>
          <w:rFonts w:cs="Triod;Times New Roman" w:ascii="Triod;Times New Roman" w:hAnsi="Triod;Times New Roman"/>
          <w:i/>
        </w:rPr>
        <w:t>иссыхает сердцем</w:t>
      </w:r>
      <w:r>
        <w:rPr>
          <w:rFonts w:cs="Triod;Times New Roman" w:ascii="Triod;Times New Roman" w:hAnsi="Triod;Times New Roman"/>
        </w:rPr>
        <w:t xml:space="preserve">, лишаясь благодати Божией. Одержимый страстями – лишается духовной трапезы. </w:t>
      </w:r>
      <w:r>
        <w:rPr>
          <w:rFonts w:cs="Triod;Times New Roman" w:ascii="Triod;Times New Roman" w:hAnsi="Triod;Times New Roman"/>
          <w:i/>
        </w:rPr>
        <w:t>Хлеб</w:t>
      </w:r>
      <w:r>
        <w:rPr>
          <w:rFonts w:cs="Triod;Times New Roman" w:ascii="Triod;Times New Roman" w:hAnsi="Triod;Times New Roman"/>
        </w:rPr>
        <w:t xml:space="preserve"> души нашей есть Божие слово; ибо как земной хлеб питает тело, так и небесное слово – существо души (Исихий, Феодорит).</w:t>
      </w:r>
    </w:p>
    <w:p>
      <w:pPr>
        <w:pStyle w:val="11"/>
        <w:rPr/>
      </w:pPr>
      <w:r>
        <w:rPr>
          <w:rStyle w:val="Style9"/>
        </w:rPr>
        <w:t xml:space="preserve">6 </w:t>
      </w:r>
      <w:r>
        <w:rPr>
          <w:rFonts w:cs="Triod;Times New Roman" w:ascii="Triod;Times New Roman" w:hAnsi="Triod;Times New Roman"/>
        </w:rPr>
        <w:t>От гласа воздыхания моего прильпе кость моя плоти моей.</w:t>
      </w:r>
    </w:p>
    <w:p>
      <w:pPr>
        <w:pStyle w:val="Normal"/>
        <w:rPr/>
      </w:pPr>
      <w:r>
        <w:rPr>
          <w:rFonts w:cs="Triod;Times New Roman" w:ascii="Triod;Times New Roman" w:hAnsi="Triod;Times New Roman"/>
        </w:rPr>
        <w:t xml:space="preserve">От сокрушенного стенания </w:t>
      </w:r>
      <w:r>
        <w:rPr>
          <w:rFonts w:cs="Triod;Times New Roman" w:ascii="Triod;Times New Roman" w:hAnsi="Triod;Times New Roman"/>
          <w:i/>
        </w:rPr>
        <w:t>кости</w:t>
      </w:r>
      <w:r>
        <w:rPr>
          <w:rFonts w:cs="Triod;Times New Roman" w:ascii="Triod;Times New Roman" w:hAnsi="Triod;Times New Roman"/>
        </w:rPr>
        <w:t xml:space="preserve"> прилипают к коже, так как истинное стенание иссушает и растопляет весь </w:t>
      </w:r>
      <w:r>
        <w:rPr>
          <w:rFonts w:cs="Triod;Times New Roman" w:ascii="Triod;Times New Roman" w:hAnsi="Triod;Times New Roman"/>
          <w:i/>
        </w:rPr>
        <w:t>жир</w:t>
      </w:r>
      <w:r>
        <w:rPr>
          <w:rFonts w:cs="Triod;Times New Roman" w:ascii="Triod;Times New Roman" w:hAnsi="Triod;Times New Roman"/>
        </w:rPr>
        <w:t>, находящийся в костях и плоти (Златоуст).</w:t>
      </w:r>
    </w:p>
    <w:p>
      <w:pPr>
        <w:pStyle w:val="11"/>
        <w:rPr/>
      </w:pPr>
      <w:r>
        <w:rPr>
          <w:rStyle w:val="Style9"/>
        </w:rPr>
        <w:t xml:space="preserve">7 </w:t>
      </w:r>
      <w:r>
        <w:rPr>
          <w:rFonts w:cs="Triod;Times New Roman" w:ascii="Triod;Times New Roman" w:hAnsi="Triod;Times New Roman"/>
        </w:rPr>
        <w:t>Уподобихся неясыти пустынней, бых яко нощный вран на нырищи.</w:t>
      </w:r>
    </w:p>
    <w:p>
      <w:pPr>
        <w:pStyle w:val="11"/>
        <w:rPr/>
      </w:pPr>
      <w:r>
        <w:rPr>
          <w:rStyle w:val="Style9"/>
        </w:rPr>
        <w:t xml:space="preserve">8 </w:t>
      </w:r>
      <w:r>
        <w:rPr>
          <w:rFonts w:cs="Triod;Times New Roman" w:ascii="Triod;Times New Roman" w:hAnsi="Triod;Times New Roman"/>
        </w:rPr>
        <w:t>Бдех и бых яко птица особящаяся на зде.</w:t>
      </w:r>
    </w:p>
    <w:p>
      <w:pPr>
        <w:pStyle w:val="Normal"/>
        <w:rPr/>
      </w:pPr>
      <w:r>
        <w:rPr>
          <w:rFonts w:cs="Triod;Times New Roman" w:ascii="Triod;Times New Roman" w:hAnsi="Triod;Times New Roman"/>
        </w:rPr>
        <w:t xml:space="preserve">Свойство </w:t>
      </w:r>
      <w:r>
        <w:rPr>
          <w:rFonts w:cs="Triod;Times New Roman" w:ascii="Triod;Times New Roman" w:hAnsi="Triod;Times New Roman"/>
          <w:i/>
        </w:rPr>
        <w:t>нощного врана</w:t>
      </w:r>
      <w:r>
        <w:rPr>
          <w:rFonts w:cs="Triod;Times New Roman" w:ascii="Triod;Times New Roman" w:hAnsi="Triod;Times New Roman"/>
        </w:rPr>
        <w:t xml:space="preserve"> (совы) – издавать глас ночью. Поэтому Порфироносный, проводя целые ночи в молитве, справедливо уподобляет себя </w:t>
      </w:r>
      <w:r>
        <w:rPr>
          <w:rFonts w:cs="Triod;Times New Roman" w:ascii="Triod;Times New Roman" w:hAnsi="Triod;Times New Roman"/>
          <w:i/>
        </w:rPr>
        <w:t>нощному врану</w:t>
      </w:r>
      <w:r>
        <w:rPr>
          <w:rFonts w:cs="Triod;Times New Roman" w:ascii="Triod;Times New Roman" w:hAnsi="Triod;Times New Roman"/>
        </w:rPr>
        <w:t xml:space="preserve">; стремлением к уединению – </w:t>
      </w:r>
      <w:r>
        <w:rPr>
          <w:rFonts w:cs="Triod;Times New Roman" w:ascii="Triod;Times New Roman" w:hAnsi="Triod;Times New Roman"/>
          <w:i/>
        </w:rPr>
        <w:t>пустыннолюбивой</w:t>
      </w:r>
      <w:r>
        <w:rPr>
          <w:rFonts w:cs="Triod;Times New Roman" w:ascii="Triod;Times New Roman" w:hAnsi="Triod;Times New Roman"/>
        </w:rPr>
        <w:t xml:space="preserve"> птице пеликану, а бодрствованием – </w:t>
      </w:r>
      <w:r>
        <w:rPr>
          <w:rFonts w:cs="Triod;Times New Roman" w:ascii="Triod;Times New Roman" w:hAnsi="Triod;Times New Roman"/>
          <w:i/>
        </w:rPr>
        <w:t>птице</w:t>
      </w:r>
      <w:r>
        <w:rPr>
          <w:rFonts w:cs="Triod;Times New Roman" w:ascii="Triod;Times New Roman" w:hAnsi="Triod;Times New Roman"/>
        </w:rPr>
        <w:t>, уединяющейся на кровле, т.е. воробью, от страха и безпокойства теряющему сон (Афанасий, Феодорит).</w:t>
      </w:r>
    </w:p>
    <w:p>
      <w:pPr>
        <w:pStyle w:val="11"/>
        <w:rPr/>
      </w:pPr>
      <w:r>
        <w:rPr>
          <w:rStyle w:val="Style9"/>
        </w:rPr>
        <w:t xml:space="preserve">9 </w:t>
      </w:r>
      <w:r>
        <w:rPr>
          <w:rFonts w:cs="Triod;Times New Roman" w:ascii="Triod;Times New Roman" w:hAnsi="Triod;Times New Roman"/>
        </w:rPr>
        <w:t>Весь день поношаху ми врази мои, и хвалящии мя мною кленяхуся.</w:t>
      </w:r>
    </w:p>
    <w:p>
      <w:pPr>
        <w:pStyle w:val="11"/>
        <w:rPr/>
      </w:pPr>
      <w:r>
        <w:rPr>
          <w:rStyle w:val="Style9"/>
        </w:rPr>
        <w:t>10</w:t>
      </w:r>
      <w:r>
        <w:rPr>
          <w:rFonts w:cs="Triod;Times New Roman" w:ascii="Triod;Times New Roman" w:hAnsi="Triod;Times New Roman"/>
        </w:rPr>
        <w:t xml:space="preserve"> Зане пепел яко хлеб ядях, и питие мое с плачем растворях.</w:t>
      </w:r>
    </w:p>
    <w:p>
      <w:pPr>
        <w:pStyle w:val="11"/>
        <w:rPr/>
      </w:pPr>
      <w:r>
        <w:rPr>
          <w:rStyle w:val="Style9"/>
        </w:rPr>
        <w:t>11</w:t>
      </w:r>
      <w:r>
        <w:rPr>
          <w:rFonts w:cs="Triod;Times New Roman" w:ascii="Triod;Times New Roman" w:hAnsi="Triod;Times New Roman"/>
        </w:rPr>
        <w:t xml:space="preserve"> От лица гнева Твоего и ярости Твоея, яко вознес низвергл мя еси.</w:t>
      </w:r>
    </w:p>
    <w:p>
      <w:pPr>
        <w:pStyle w:val="Normal"/>
        <w:rPr/>
      </w:pPr>
      <w:r>
        <w:rPr>
          <w:rFonts w:cs="Triod;Times New Roman" w:ascii="Triod;Times New Roman" w:hAnsi="Triod;Times New Roman"/>
        </w:rPr>
        <w:t xml:space="preserve">Этим показывает чрезмерность скорби и указывает на те злострадания, каким подверг себя, чтобы умилосердить Бога; ибо Господь, </w:t>
      </w:r>
      <w:r>
        <w:rPr>
          <w:rFonts w:cs="Triod;Times New Roman" w:ascii="Triod;Times New Roman" w:hAnsi="Triod;Times New Roman"/>
          <w:i/>
        </w:rPr>
        <w:t>вознеся</w:t>
      </w:r>
      <w:r>
        <w:rPr>
          <w:rFonts w:cs="Triod;Times New Roman" w:ascii="Triod;Times New Roman" w:hAnsi="Triod;Times New Roman"/>
        </w:rPr>
        <w:t xml:space="preserve"> его на зависть других, вдруг </w:t>
      </w:r>
      <w:r>
        <w:rPr>
          <w:rFonts w:cs="Triod;Times New Roman" w:ascii="Triod;Times New Roman" w:hAnsi="Triod;Times New Roman"/>
          <w:i/>
        </w:rPr>
        <w:t>низвергл</w:t>
      </w:r>
      <w:r>
        <w:rPr>
          <w:rFonts w:cs="Triod;Times New Roman" w:ascii="Triod;Times New Roman" w:hAnsi="Triod;Times New Roman"/>
        </w:rPr>
        <w:t xml:space="preserve"> с высоты за превозношение (Златоуст, Афанасий).</w:t>
      </w:r>
    </w:p>
    <w:p>
      <w:pPr>
        <w:pStyle w:val="11"/>
        <w:rPr/>
      </w:pPr>
      <w:r>
        <w:rPr>
          <w:rStyle w:val="Style9"/>
        </w:rPr>
        <w:t>12</w:t>
      </w:r>
      <w:r>
        <w:rPr>
          <w:rFonts w:cs="Triod;Times New Roman" w:ascii="Triod;Times New Roman" w:hAnsi="Triod;Times New Roman"/>
        </w:rPr>
        <w:t xml:space="preserve"> Дние мои яко сень уклонишася, и аз яко сено изсхох.</w:t>
      </w:r>
    </w:p>
    <w:p>
      <w:pPr>
        <w:pStyle w:val="Normal"/>
        <w:rPr>
          <w:rFonts w:ascii="Triod;Times New Roman" w:hAnsi="Triod;Times New Roman" w:cs="Triod;Times New Roman"/>
        </w:rPr>
      </w:pPr>
      <w:r>
        <w:rPr>
          <w:rFonts w:cs="Triod;Times New Roman" w:ascii="Triod;Times New Roman" w:hAnsi="Triod;Times New Roman"/>
        </w:rPr>
        <w:t>Итак, не будем превозноситься житейскими успехами. Поэтому-то Пророк наименовал себя тенью и травою, чтобы не полагались мы нисколько на что-либо настоящее, зная непрочность и временность всего (Исихий).</w:t>
      </w:r>
    </w:p>
    <w:p>
      <w:pPr>
        <w:pStyle w:val="11"/>
        <w:rPr/>
      </w:pPr>
      <w:r>
        <w:rPr>
          <w:rStyle w:val="Style9"/>
        </w:rPr>
        <w:t>13</w:t>
      </w:r>
      <w:r>
        <w:rPr>
          <w:rFonts w:cs="Triod;Times New Roman" w:ascii="Triod;Times New Roman" w:hAnsi="Triod;Times New Roman"/>
        </w:rPr>
        <w:t xml:space="preserve"> Ты же, Господи, во век пребываеши, и память Твоя в род и род.</w:t>
      </w:r>
    </w:p>
    <w:p>
      <w:pPr>
        <w:pStyle w:val="Normal"/>
        <w:rPr/>
      </w:pPr>
      <w:r>
        <w:rPr>
          <w:rFonts w:cs="Triod;Times New Roman" w:ascii="Triod;Times New Roman" w:hAnsi="Triod;Times New Roman"/>
        </w:rPr>
        <w:t xml:space="preserve">Люди по своей злобе колеблются между надменностью и уничижением и никогда не знают постоянства. </w:t>
      </w:r>
      <w:r>
        <w:rPr>
          <w:rFonts w:cs="Triod;Times New Roman" w:ascii="Triod;Times New Roman" w:hAnsi="Triod;Times New Roman"/>
          <w:i/>
        </w:rPr>
        <w:t>Господь же</w:t>
      </w:r>
      <w:r>
        <w:rPr>
          <w:rFonts w:cs="Triod;Times New Roman" w:ascii="Triod;Times New Roman" w:hAnsi="Triod;Times New Roman"/>
        </w:rPr>
        <w:t xml:space="preserve"> непоколебим в своих обещаниях (Златоуст):</w:t>
      </w:r>
    </w:p>
    <w:p>
      <w:pPr>
        <w:pStyle w:val="11"/>
        <w:rPr/>
      </w:pPr>
      <w:r>
        <w:rPr>
          <w:rStyle w:val="Style9"/>
        </w:rPr>
        <w:t>14</w:t>
      </w:r>
      <w:r>
        <w:rPr>
          <w:rFonts w:cs="Triod;Times New Roman" w:ascii="Triod;Times New Roman" w:hAnsi="Triod;Times New Roman"/>
        </w:rPr>
        <w:t xml:space="preserve"> Ты воскрес ущедриши Сиона: яко время ущедрити его, яко прииде время.</w:t>
      </w:r>
    </w:p>
    <w:p>
      <w:pPr>
        <w:pStyle w:val="Normal"/>
        <w:rPr/>
      </w:pPr>
      <w:r>
        <w:rPr>
          <w:rFonts w:cs="Triod;Times New Roman" w:ascii="Triod;Times New Roman" w:hAnsi="Triod;Times New Roman"/>
        </w:rPr>
        <w:t xml:space="preserve">В этих словах заключается пророчество о явлении людям Христа, как будущей причины восстановления </w:t>
      </w:r>
      <w:r>
        <w:rPr>
          <w:rFonts w:cs="Triod;Times New Roman" w:ascii="Triod;Times New Roman" w:hAnsi="Triod;Times New Roman"/>
          <w:i/>
        </w:rPr>
        <w:t>Сиона</w:t>
      </w:r>
      <w:r>
        <w:rPr>
          <w:rFonts w:cs="Triod;Times New Roman" w:ascii="Triod;Times New Roman" w:hAnsi="Triod;Times New Roman"/>
        </w:rPr>
        <w:t xml:space="preserve">. Но слыша это, не разумей города на земле, не думай, что здесь указан земной Иерусалим: в глубочайшем смысле это пророчество о Новом </w:t>
      </w:r>
      <w:r>
        <w:rPr>
          <w:rFonts w:cs="Triod;Times New Roman" w:ascii="Triod;Times New Roman" w:hAnsi="Triod;Times New Roman"/>
          <w:i/>
        </w:rPr>
        <w:t>Сионе</w:t>
      </w:r>
      <w:r>
        <w:rPr>
          <w:rFonts w:cs="Triod;Times New Roman" w:ascii="Triod;Times New Roman" w:hAnsi="Triod;Times New Roman"/>
        </w:rPr>
        <w:t xml:space="preserve"> – о Церкви верующих, которую Христос после Своего </w:t>
      </w:r>
      <w:r>
        <w:rPr>
          <w:rFonts w:cs="Triod;Times New Roman" w:ascii="Triod;Times New Roman" w:hAnsi="Triod;Times New Roman"/>
          <w:i/>
        </w:rPr>
        <w:t>воскресения</w:t>
      </w:r>
      <w:r>
        <w:rPr>
          <w:rFonts w:cs="Triod;Times New Roman" w:ascii="Triod;Times New Roman" w:hAnsi="Triod;Times New Roman"/>
        </w:rPr>
        <w:t xml:space="preserve"> обогатил благодатью Святаго Духа (Златоуст).</w:t>
      </w:r>
    </w:p>
    <w:p>
      <w:pPr>
        <w:pStyle w:val="11"/>
        <w:rPr/>
      </w:pPr>
      <w:r>
        <w:rPr>
          <w:rStyle w:val="Style9"/>
        </w:rPr>
        <w:t>15</w:t>
      </w:r>
      <w:r>
        <w:rPr>
          <w:rFonts w:cs="Triod;Times New Roman" w:ascii="Triod;Times New Roman" w:hAnsi="Triod;Times New Roman"/>
        </w:rPr>
        <w:t xml:space="preserve"> Яко благоволиша раби Твои камение его, и персть его ущедрят.</w:t>
      </w:r>
    </w:p>
    <w:p>
      <w:pPr>
        <w:pStyle w:val="11"/>
        <w:rPr/>
      </w:pPr>
      <w:r>
        <w:rPr>
          <w:rStyle w:val="Style9"/>
        </w:rPr>
        <w:t>16</w:t>
      </w:r>
      <w:r>
        <w:rPr>
          <w:rFonts w:cs="Triod;Times New Roman" w:ascii="Triod;Times New Roman" w:hAnsi="Triod;Times New Roman"/>
        </w:rPr>
        <w:t xml:space="preserve"> И убоятся языцы имене Господня, и вси царие земстии славы Твоея.</w:t>
      </w:r>
    </w:p>
    <w:p>
      <w:pPr>
        <w:pStyle w:val="11"/>
        <w:rPr/>
      </w:pPr>
      <w:r>
        <w:rPr>
          <w:rStyle w:val="Style9"/>
        </w:rPr>
        <w:t>17</w:t>
      </w:r>
      <w:r>
        <w:rPr>
          <w:rFonts w:cs="Triod;Times New Roman" w:ascii="Triod;Times New Roman" w:hAnsi="Triod;Times New Roman"/>
        </w:rPr>
        <w:t xml:space="preserve"> Яко созиждет Господь Сиона, и явится во славе Своей.</w:t>
      </w:r>
    </w:p>
    <w:p>
      <w:pPr>
        <w:pStyle w:val="Normal"/>
        <w:rPr/>
      </w:pPr>
      <w:r>
        <w:rPr>
          <w:rFonts w:cs="Triod;Times New Roman" w:ascii="Triod;Times New Roman" w:hAnsi="Triod;Times New Roman"/>
        </w:rPr>
        <w:t xml:space="preserve">Можешь понять ты иначе слова эти, а именно так: Бог Слово, соделавшись плотию и поселившись в нас, создал Церковь, в духовном смысле называемую </w:t>
      </w:r>
      <w:r>
        <w:rPr>
          <w:rFonts w:cs="Triod;Times New Roman" w:ascii="Triod;Times New Roman" w:hAnsi="Triod;Times New Roman"/>
          <w:i/>
        </w:rPr>
        <w:t>Сионом</w:t>
      </w:r>
      <w:r>
        <w:rPr>
          <w:rFonts w:cs="Triod;Times New Roman" w:ascii="Triod;Times New Roman" w:hAnsi="Triod;Times New Roman"/>
        </w:rPr>
        <w:t>, и тогда, во время обитания Его в нас, мы увидим</w:t>
      </w:r>
      <w:r>
        <w:rPr>
          <w:rFonts w:cs="Triod;Times New Roman" w:ascii="Triod;Times New Roman" w:hAnsi="Triod;Times New Roman"/>
          <w:i/>
        </w:rPr>
        <w:t xml:space="preserve"> славу Его, славу яко Единородного от Отца, исполнь благодати и истины </w:t>
      </w:r>
      <w:r>
        <w:rPr>
          <w:rFonts w:cs="Triod;Times New Roman" w:ascii="Triod;Times New Roman" w:hAnsi="Triod;Times New Roman"/>
        </w:rPr>
        <w:t xml:space="preserve">(Ин. 1, 14). Имеющие ум очищенным именуются </w:t>
      </w:r>
      <w:r>
        <w:rPr>
          <w:rFonts w:cs="Triod;Times New Roman" w:ascii="Triod;Times New Roman" w:hAnsi="Triod;Times New Roman"/>
          <w:i/>
        </w:rPr>
        <w:t>Сионом</w:t>
      </w:r>
      <w:r>
        <w:rPr>
          <w:rFonts w:cs="Triod;Times New Roman" w:ascii="Triod;Times New Roman" w:hAnsi="Triod;Times New Roman"/>
        </w:rPr>
        <w:t>. Как бы с вершины горы, с высоты ума созерцают они мир и его благоустройство, а чрез них и самого Бога; созерцают они также и дела житейские и их малоценность. Ибо чистый ум имеет своим основоположником Бога (Златоуст, Василий В.).</w:t>
      </w:r>
    </w:p>
    <w:p>
      <w:pPr>
        <w:pStyle w:val="11"/>
        <w:rPr/>
      </w:pPr>
      <w:r>
        <w:rPr>
          <w:rStyle w:val="Style9"/>
        </w:rPr>
        <w:t>18</w:t>
      </w:r>
      <w:r>
        <w:rPr>
          <w:rFonts w:cs="Triod;Times New Roman" w:ascii="Triod;Times New Roman" w:hAnsi="Triod;Times New Roman"/>
        </w:rPr>
        <w:t xml:space="preserve"> Призре на молитву смиренных, и не уничижи моления их.</w:t>
      </w:r>
    </w:p>
    <w:p>
      <w:pPr>
        <w:pStyle w:val="Normal"/>
        <w:rPr/>
      </w:pPr>
      <w:r>
        <w:rPr>
          <w:rFonts w:cs="Triod;Times New Roman" w:ascii="Triod;Times New Roman" w:hAnsi="Triod;Times New Roman"/>
          <w:i/>
        </w:rPr>
        <w:t>Смиренными</w:t>
      </w:r>
      <w:r>
        <w:rPr>
          <w:rFonts w:cs="Triod;Times New Roman" w:ascii="Triod;Times New Roman" w:hAnsi="Triod;Times New Roman"/>
        </w:rPr>
        <w:t xml:space="preserve"> называет смиренномудрых, т.е. смиренномыслящих, о которых Сам Господь сказал: </w:t>
      </w:r>
      <w:r>
        <w:rPr>
          <w:rFonts w:cs="Triod;Times New Roman" w:ascii="Triod;Times New Roman" w:hAnsi="Triod;Times New Roman"/>
          <w:i/>
        </w:rPr>
        <w:t>на кого воззрю, токмо на кроткаго и молчаливаго и трепещущаго словес Моих</w:t>
      </w:r>
      <w:r>
        <w:rPr>
          <w:rFonts w:cs="Triod;Times New Roman" w:ascii="Triod;Times New Roman" w:hAnsi="Triod;Times New Roman"/>
        </w:rPr>
        <w:t xml:space="preserve"> (Ис. 66, 2) (Исихий).</w:t>
      </w:r>
    </w:p>
    <w:p>
      <w:pPr>
        <w:pStyle w:val="11"/>
        <w:rPr/>
      </w:pPr>
      <w:r>
        <w:rPr>
          <w:rStyle w:val="Style9"/>
        </w:rPr>
        <w:t>19</w:t>
      </w:r>
      <w:r>
        <w:rPr>
          <w:rFonts w:cs="Triod;Times New Roman" w:ascii="Triod;Times New Roman" w:hAnsi="Triod;Times New Roman"/>
        </w:rPr>
        <w:t xml:space="preserve"> Да напишется сие в род ин, и людие зиждемии восхвалят Господа.</w:t>
      </w:r>
    </w:p>
    <w:p>
      <w:pPr>
        <w:pStyle w:val="Normal"/>
        <w:rPr/>
      </w:pPr>
      <w:r>
        <w:rPr>
          <w:rFonts w:cs="Triod;Times New Roman" w:ascii="Triod;Times New Roman" w:hAnsi="Triod;Times New Roman"/>
        </w:rPr>
        <w:t xml:space="preserve">Всякий уверовавший во Христа </w:t>
      </w:r>
      <w:r>
        <w:rPr>
          <w:rFonts w:cs="Triod;Times New Roman" w:ascii="Triod;Times New Roman" w:hAnsi="Triod;Times New Roman"/>
          <w:i/>
        </w:rPr>
        <w:t>созидается</w:t>
      </w:r>
      <w:r>
        <w:rPr>
          <w:rFonts w:cs="Triod;Times New Roman" w:ascii="Triod;Times New Roman" w:hAnsi="Triod;Times New Roman"/>
        </w:rPr>
        <w:t xml:space="preserve"> в нового человека. </w:t>
      </w:r>
      <w:r>
        <w:rPr>
          <w:rFonts w:cs="Triod;Times New Roman" w:ascii="Triod;Times New Roman" w:hAnsi="Triod;Times New Roman"/>
          <w:i/>
        </w:rPr>
        <w:t>Созиданием</w:t>
      </w:r>
      <w:r>
        <w:rPr>
          <w:rFonts w:cs="Triod;Times New Roman" w:ascii="Triod;Times New Roman" w:hAnsi="Triod;Times New Roman"/>
        </w:rPr>
        <w:t xml:space="preserve"> разумей не творение, но изменение к лучшему – от нечестия в благочестие и от порочности в благонравие (Златоуст).</w:t>
      </w:r>
    </w:p>
    <w:p>
      <w:pPr>
        <w:pStyle w:val="11"/>
        <w:rPr/>
      </w:pPr>
      <w:r>
        <w:rPr>
          <w:rStyle w:val="Style9"/>
        </w:rPr>
        <w:t>20</w:t>
      </w:r>
      <w:r>
        <w:rPr>
          <w:rFonts w:cs="Triod;Times New Roman" w:ascii="Triod;Times New Roman" w:hAnsi="Triod;Times New Roman"/>
        </w:rPr>
        <w:t xml:space="preserve"> Яко приниче с высоты святыя Своея, Господь с Небесе на землю призре:</w:t>
      </w:r>
    </w:p>
    <w:p>
      <w:pPr>
        <w:pStyle w:val="11"/>
        <w:rPr/>
      </w:pPr>
      <w:r>
        <w:rPr>
          <w:rStyle w:val="Style9"/>
        </w:rPr>
        <w:t>21</w:t>
      </w:r>
      <w:r>
        <w:rPr>
          <w:rFonts w:cs="Triod;Times New Roman" w:ascii="Triod;Times New Roman" w:hAnsi="Triod;Times New Roman"/>
        </w:rPr>
        <w:t xml:space="preserve"> Услышати воздыхание окованных, разрешити сыны умерщвленных.</w:t>
      </w:r>
    </w:p>
    <w:p>
      <w:pPr>
        <w:pStyle w:val="11"/>
        <w:rPr/>
      </w:pPr>
      <w:r>
        <w:rPr>
          <w:rStyle w:val="Style9"/>
        </w:rPr>
        <w:t>22</w:t>
      </w:r>
      <w:r>
        <w:rPr>
          <w:rFonts w:cs="Triod;Times New Roman" w:ascii="Triod;Times New Roman" w:hAnsi="Triod;Times New Roman"/>
        </w:rPr>
        <w:t xml:space="preserve"> Возвестити в Сионе Имя Господне, и хвалу Его во Иерусалиме:</w:t>
      </w:r>
    </w:p>
    <w:p>
      <w:pPr>
        <w:pStyle w:val="11"/>
        <w:rPr/>
      </w:pPr>
      <w:r>
        <w:rPr>
          <w:rStyle w:val="Style9"/>
        </w:rPr>
        <w:t>23</w:t>
      </w:r>
      <w:r>
        <w:rPr>
          <w:rFonts w:cs="Triod;Times New Roman" w:ascii="Triod;Times New Roman" w:hAnsi="Triod;Times New Roman"/>
        </w:rPr>
        <w:t xml:space="preserve"> Внегда собратися людем вкупе, и царем, еже работати Господеви.</w:t>
      </w:r>
    </w:p>
    <w:p>
      <w:pPr>
        <w:pStyle w:val="Normal"/>
        <w:rPr/>
      </w:pPr>
      <w:r>
        <w:rPr>
          <w:rFonts w:cs="Triod;Times New Roman" w:ascii="Triod;Times New Roman" w:hAnsi="Triod;Times New Roman"/>
        </w:rPr>
        <w:t xml:space="preserve">Будучи безтелесным и духовным Существом, и даже выше того, Господь нигде не помещается и не ограничивается местом, но силой Своей распространяется на всю тварь. Ему приписывается пребывание в лучших местах мира не в смысле пространства, но в смысле присутствия Его в Своих делах Своей неизреченной силой. Итак, будучи в таком смысле на небе, </w:t>
      </w:r>
      <w:r>
        <w:rPr>
          <w:rFonts w:cs="Triod;Times New Roman" w:ascii="Triod;Times New Roman" w:hAnsi="Triod;Times New Roman"/>
          <w:i/>
        </w:rPr>
        <w:t>Он призрел на землю</w:t>
      </w:r>
      <w:r>
        <w:rPr>
          <w:rFonts w:cs="Triod;Times New Roman" w:ascii="Triod;Times New Roman" w:hAnsi="Triod;Times New Roman"/>
        </w:rPr>
        <w:t xml:space="preserve"> (Златоуст).</w:t>
      </w:r>
    </w:p>
    <w:p>
      <w:pPr>
        <w:pStyle w:val="11"/>
        <w:rPr/>
      </w:pPr>
      <w:r>
        <w:rPr>
          <w:rStyle w:val="Style9"/>
        </w:rPr>
        <w:t>24</w:t>
      </w:r>
      <w:r>
        <w:rPr>
          <w:rFonts w:cs="Triod;Times New Roman" w:ascii="Triod;Times New Roman" w:hAnsi="Triod;Times New Roman"/>
        </w:rPr>
        <w:t xml:space="preserve"> Отвеща ему на пути крепости его: умаление дней моих возвести ми.</w:t>
      </w:r>
    </w:p>
    <w:p>
      <w:pPr>
        <w:pStyle w:val="Normal"/>
        <w:rPr/>
      </w:pPr>
      <w:r>
        <w:rPr>
          <w:rFonts w:cs="Triod;Times New Roman" w:ascii="Triod;Times New Roman" w:hAnsi="Triod;Times New Roman"/>
        </w:rPr>
        <w:t xml:space="preserve">Предполагая, что не много времени осталось прожить, Пророк просит Господа </w:t>
      </w:r>
      <w:r>
        <w:rPr>
          <w:rFonts w:cs="Triod;Times New Roman" w:ascii="Triod;Times New Roman" w:hAnsi="Triod;Times New Roman"/>
          <w:i/>
        </w:rPr>
        <w:t>возвестить</w:t>
      </w:r>
      <w:r>
        <w:rPr>
          <w:rFonts w:cs="Triod;Times New Roman" w:ascii="Triod;Times New Roman" w:hAnsi="Triod;Times New Roman"/>
        </w:rPr>
        <w:t xml:space="preserve"> ему </w:t>
      </w:r>
      <w:r>
        <w:rPr>
          <w:rFonts w:cs="Triod;Times New Roman" w:ascii="Triod;Times New Roman" w:hAnsi="Triod;Times New Roman"/>
          <w:i/>
        </w:rPr>
        <w:t>умаление</w:t>
      </w:r>
      <w:r>
        <w:rPr>
          <w:rFonts w:cs="Triod;Times New Roman" w:ascii="Triod;Times New Roman" w:hAnsi="Triod;Times New Roman"/>
        </w:rPr>
        <w:t>, т.е. малочисленность дней, чтобы употребить тщательнейшее старание о душе (Дидим).</w:t>
      </w:r>
    </w:p>
    <w:p>
      <w:pPr>
        <w:pStyle w:val="11"/>
        <w:rPr/>
      </w:pPr>
      <w:r>
        <w:rPr>
          <w:rStyle w:val="Style9"/>
        </w:rPr>
        <w:t>25</w:t>
      </w:r>
      <w:r>
        <w:rPr>
          <w:rFonts w:cs="Triod;Times New Roman" w:ascii="Triod;Times New Roman" w:hAnsi="Triod;Times New Roman"/>
        </w:rPr>
        <w:t xml:space="preserve"> Не возведи мене в преполовение дней моих: в роде родов лета Твоя.</w:t>
      </w:r>
    </w:p>
    <w:p>
      <w:pPr>
        <w:pStyle w:val="Normal"/>
        <w:rPr/>
      </w:pPr>
      <w:r>
        <w:rPr>
          <w:rFonts w:cs="Triod;Times New Roman" w:ascii="Triod;Times New Roman" w:hAnsi="Triod;Times New Roman"/>
          <w:i/>
        </w:rPr>
        <w:t>Возведением</w:t>
      </w:r>
      <w:r>
        <w:rPr>
          <w:rFonts w:cs="Triod;Times New Roman" w:ascii="Triod;Times New Roman" w:hAnsi="Triod;Times New Roman"/>
        </w:rPr>
        <w:t xml:space="preserve"> Давид называет здесь разлучение души от тела, которая ведется через воздух. Смерть посылается по исполнении пределов жизни, которые для каждого назначил праведный суд Божий, благовременно предусматривая пользу для каждого из нас (Василий В.).</w:t>
      </w:r>
    </w:p>
    <w:p>
      <w:pPr>
        <w:pStyle w:val="11"/>
        <w:rPr/>
      </w:pPr>
      <w:r>
        <w:rPr>
          <w:rStyle w:val="Style9"/>
        </w:rPr>
        <w:t>26</w:t>
      </w:r>
      <w:r>
        <w:rPr>
          <w:rFonts w:cs="Triod;Times New Roman" w:ascii="Triod;Times New Roman" w:hAnsi="Triod;Times New Roman"/>
        </w:rPr>
        <w:t xml:space="preserve"> В началех Ты, Господи, землю основал еси, и дела руку Твоею суть небеса.</w:t>
      </w:r>
    </w:p>
    <w:p>
      <w:pPr>
        <w:pStyle w:val="Normal"/>
        <w:rPr/>
      </w:pPr>
      <w:r>
        <w:rPr>
          <w:rFonts w:cs="Triod;Times New Roman" w:ascii="Triod;Times New Roman" w:hAnsi="Triod;Times New Roman"/>
        </w:rPr>
        <w:t xml:space="preserve">То, что сказано у Давида об Отце, как Создателе, то Павел говорит о Сыне, как Творце (см. Евр. 1, 10), будучи уверен в равночестности Отца и Сына. </w:t>
      </w:r>
      <w:r>
        <w:rPr>
          <w:rFonts w:cs="Triod;Times New Roman" w:ascii="Triod;Times New Roman" w:hAnsi="Triod;Times New Roman"/>
          <w:i/>
        </w:rPr>
        <w:t>Земля</w:t>
      </w:r>
      <w:r>
        <w:rPr>
          <w:rFonts w:cs="Triod;Times New Roman" w:ascii="Triod;Times New Roman" w:hAnsi="Triod;Times New Roman"/>
        </w:rPr>
        <w:t xml:space="preserve"> не есть начало всего и не из нее все произошло, но основания ея имеют какое-то мысленное начало. Сказанное о Боге: </w:t>
      </w:r>
      <w:r>
        <w:rPr>
          <w:rFonts w:cs="Triod;Times New Roman" w:ascii="Triod;Times New Roman" w:hAnsi="Triod;Times New Roman"/>
          <w:i/>
        </w:rPr>
        <w:t>повешаяй землю ни на чемже</w:t>
      </w:r>
      <w:r>
        <w:rPr>
          <w:rFonts w:cs="Triod;Times New Roman" w:ascii="Triod;Times New Roman" w:hAnsi="Triod;Times New Roman"/>
        </w:rPr>
        <w:t xml:space="preserve"> (Иов. 26, 7), – показывает, что она занимает место в средине Вселенной (Златоуст, Дидим).</w:t>
      </w:r>
    </w:p>
    <w:p>
      <w:pPr>
        <w:pStyle w:val="11"/>
        <w:rPr/>
      </w:pPr>
      <w:r>
        <w:rPr>
          <w:rStyle w:val="Style9"/>
        </w:rPr>
        <w:t>27</w:t>
      </w:r>
      <w:r>
        <w:rPr>
          <w:rFonts w:cs="Triod;Times New Roman" w:ascii="Triod;Times New Roman" w:hAnsi="Triod;Times New Roman"/>
        </w:rPr>
        <w:t xml:space="preserve"> Та погибнут, Ты же пребываеши: и вся, яко риза обетшают, и яко одежду свиеши я, и изменятся.</w:t>
      </w:r>
    </w:p>
    <w:p>
      <w:pPr>
        <w:pStyle w:val="Normal"/>
        <w:rPr>
          <w:rFonts w:ascii="Triod;Times New Roman" w:hAnsi="Triod;Times New Roman" w:cs="Triod;Times New Roman"/>
        </w:rPr>
      </w:pPr>
      <w:r>
        <w:rPr>
          <w:rFonts w:cs="Triod;Times New Roman" w:ascii="Triod;Times New Roman" w:hAnsi="Triod;Times New Roman"/>
        </w:rPr>
        <w:t>Пророк показывает – сколько ни прекрасен и велик мир, однако же – тленен, и именно по вине человека, по причине грехопадения. Так как человек получил смертное и подверженное страданиям тело, то и земля подверглась проклятию и тварь из-за человека претерпела зло и стала тленною; но когда тело человека будет нетленным, тогда и тварь сделается соответственно благообразию тела. Так Бог облекает тварь нетлением в свободу славы чад Своих (Златоуст).</w:t>
      </w:r>
    </w:p>
    <w:p>
      <w:pPr>
        <w:pStyle w:val="11"/>
        <w:rPr/>
      </w:pPr>
      <w:r>
        <w:rPr>
          <w:rStyle w:val="Style9"/>
        </w:rPr>
        <w:t>28</w:t>
      </w:r>
      <w:r>
        <w:rPr>
          <w:rFonts w:cs="Triod;Times New Roman" w:ascii="Triod;Times New Roman" w:hAnsi="Triod;Times New Roman"/>
        </w:rPr>
        <w:t xml:space="preserve"> Ты же тойжде еси, и лета Твоя не оскудеют.</w:t>
      </w:r>
    </w:p>
    <w:p>
      <w:pPr>
        <w:pStyle w:val="11"/>
        <w:rPr/>
      </w:pPr>
      <w:r>
        <w:rPr>
          <w:rStyle w:val="Style9"/>
        </w:rPr>
        <w:t>29</w:t>
      </w:r>
      <w:r>
        <w:rPr>
          <w:rFonts w:cs="Triod;Times New Roman" w:ascii="Triod;Times New Roman" w:hAnsi="Triod;Times New Roman"/>
        </w:rPr>
        <w:t xml:space="preserve"> Сынове раб Твоих вселятся, и семя их во век исправится.</w:t>
      </w:r>
    </w:p>
    <w:p>
      <w:pPr>
        <w:pStyle w:val="Normal"/>
        <w:rPr>
          <w:rFonts w:ascii="Triod;Times New Roman" w:hAnsi="Triod;Times New Roman" w:cs="Triod;Times New Roman"/>
        </w:rPr>
      </w:pPr>
      <w:r>
        <w:rPr>
          <w:rFonts w:cs="Triod;Times New Roman" w:ascii="Triod;Times New Roman" w:hAnsi="Triod;Times New Roman"/>
        </w:rPr>
        <w:t>Все видимое творение временно и непостоянно – один только Вседержитель Господь Бог наш безначален и без конца. Отсюда размысли, что если все так тленно и ненадежно, то, приходя «пред лице Бога», ничего иного не приноси и не проси, кроме смирения и уничижения своего: ибо первый шаг к приобретению Божией милости есть смирение и покорность (Златоуст, Дидим).</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102</w:t>
      </w:r>
    </w:p>
    <w:p>
      <w:pPr>
        <w:pStyle w:val="Normal"/>
        <w:rPr/>
      </w:pPr>
      <w:r>
        <w:rPr>
          <w:rFonts w:cs="Triod;Times New Roman" w:ascii="Triod;Times New Roman" w:hAnsi="Triod;Times New Roman"/>
        </w:rPr>
        <w:t xml:space="preserve">В этом прекрасном псалме Пророк описывает благодеяния Божии и неизреченную милость Господню к </w:t>
      </w:r>
      <w:r>
        <w:rPr>
          <w:rFonts w:cs="Triod;Times New Roman" w:ascii="Triod;Times New Roman" w:hAnsi="Triod;Times New Roman"/>
          <w:i/>
        </w:rPr>
        <w:t>боящимся Его</w:t>
      </w:r>
      <w:r>
        <w:rPr>
          <w:rFonts w:cs="Triod;Times New Roman" w:ascii="Triod;Times New Roman" w:hAnsi="Triod;Times New Roman"/>
        </w:rPr>
        <w:t>. Песнословие это приличествует всему человечеству в целом и каждому человеку в частности (Златоуст, Феодорит).</w:t>
      </w:r>
    </w:p>
    <w:p>
      <w:pPr>
        <w:pStyle w:val="11"/>
        <w:rPr/>
      </w:pPr>
      <w:r>
        <w:rPr>
          <w:rStyle w:val="Style9"/>
        </w:rPr>
        <w:t xml:space="preserve">1 </w:t>
      </w:r>
      <w:r>
        <w:rPr>
          <w:rFonts w:cs="Triod;Times New Roman" w:ascii="Triod;Times New Roman" w:hAnsi="Triod;Times New Roman"/>
        </w:rPr>
        <w:t>Благослови, душе моя, Господа, и вся внутренняя моя имя святое Его.</w:t>
      </w:r>
    </w:p>
    <w:p>
      <w:pPr>
        <w:pStyle w:val="Normal"/>
        <w:rPr/>
      </w:pPr>
      <w:r>
        <w:rPr>
          <w:rFonts w:cs="Triod;Times New Roman" w:ascii="Triod;Times New Roman" w:hAnsi="Triod;Times New Roman"/>
        </w:rPr>
        <w:t xml:space="preserve">Давид возбуждает всего себя к прославлению Бога и </w:t>
      </w:r>
      <w:r>
        <w:rPr>
          <w:rFonts w:cs="Triod;Times New Roman" w:ascii="Triod;Times New Roman" w:hAnsi="Triod;Times New Roman"/>
          <w:i/>
        </w:rPr>
        <w:t>святого имени Его</w:t>
      </w:r>
      <w:r>
        <w:rPr>
          <w:rFonts w:cs="Triod;Times New Roman" w:ascii="Triod;Times New Roman" w:hAnsi="Triod;Times New Roman"/>
        </w:rPr>
        <w:t xml:space="preserve">, Которое освящает славословящих Его. Словом </w:t>
      </w:r>
      <w:r>
        <w:rPr>
          <w:rFonts w:cs="Triod;Times New Roman" w:ascii="Triod;Times New Roman" w:hAnsi="Triod;Times New Roman"/>
          <w:i/>
        </w:rPr>
        <w:t>внутренняя</w:t>
      </w:r>
      <w:r>
        <w:rPr>
          <w:rFonts w:cs="Triod;Times New Roman" w:ascii="Triod;Times New Roman" w:hAnsi="Triod;Times New Roman"/>
        </w:rPr>
        <w:t xml:space="preserve"> дает разуметь, что призывать Бога должны мы от всего сердца, всей крепостью и всем помышлением своим (Афанасий, Василий В.).</w:t>
      </w:r>
    </w:p>
    <w:p>
      <w:pPr>
        <w:pStyle w:val="11"/>
        <w:rPr/>
      </w:pPr>
      <w:r>
        <w:rPr>
          <w:rStyle w:val="Style9"/>
        </w:rPr>
        <w:t xml:space="preserve">2 </w:t>
      </w:r>
      <w:r>
        <w:rPr>
          <w:rFonts w:cs="Triod;Times New Roman" w:ascii="Triod;Times New Roman" w:hAnsi="Triod;Times New Roman"/>
        </w:rPr>
        <w:t>Благослови, душе моя, Господа, и не забывай всех воздаяний Его:</w:t>
      </w:r>
    </w:p>
    <w:p>
      <w:pPr>
        <w:pStyle w:val="Normal"/>
        <w:rPr/>
      </w:pPr>
      <w:r>
        <w:rPr>
          <w:rFonts w:cs="Triod;Times New Roman" w:ascii="Triod;Times New Roman" w:hAnsi="Triod;Times New Roman"/>
        </w:rPr>
        <w:t xml:space="preserve">Царе-пророк через повторение более сильнее возбуждает к прославлению Бога. Ибо получив от Него величайшие блага, человек, чрез непослушание воле Божией, отблагодарил Своего Благодетеля злом. Но Господь не воздал ему должным возмездием, а как милостивый и долготерпеливый ко всем беззакониям человеческим продолжает оказывать Свои благодеяния </w:t>
      </w:r>
      <w:r>
        <w:rPr>
          <w:rFonts w:cs="Triod;Times New Roman" w:ascii="Triod;Times New Roman" w:hAnsi="Triod;Times New Roman"/>
          <w:i/>
        </w:rPr>
        <w:t>на безблагодатныя и злыя</w:t>
      </w:r>
      <w:r>
        <w:rPr>
          <w:rFonts w:cs="Triod;Times New Roman" w:ascii="Triod;Times New Roman" w:hAnsi="Triod;Times New Roman"/>
        </w:rPr>
        <w:t xml:space="preserve"> (Лк. 6, 35) (Афанасий).</w:t>
      </w:r>
    </w:p>
    <w:p>
      <w:pPr>
        <w:pStyle w:val="11"/>
        <w:rPr/>
      </w:pPr>
      <w:r>
        <w:rPr>
          <w:rStyle w:val="Style9"/>
        </w:rPr>
        <w:t xml:space="preserve">3 </w:t>
      </w:r>
      <w:r>
        <w:rPr>
          <w:rStyle w:val="Style9"/>
          <w:color w:val="000000"/>
          <w:position w:val="0"/>
          <w:sz w:val="28"/>
          <w:vertAlign w:val="baseline"/>
        </w:rPr>
        <w:t>Очи</w:t>
      </w:r>
      <w:r>
        <w:rPr>
          <w:rFonts w:cs="Triod;Times New Roman" w:ascii="Triod;Times New Roman" w:hAnsi="Triod;Times New Roman"/>
        </w:rPr>
        <w:t>щающаго вся беззакония твоя, исцеляющаго вся недуги твоя,</w:t>
      </w:r>
    </w:p>
    <w:p>
      <w:pPr>
        <w:pStyle w:val="Normal"/>
        <w:rPr/>
      </w:pPr>
      <w:r>
        <w:rPr>
          <w:rFonts w:cs="Triod;Times New Roman" w:ascii="Triod;Times New Roman" w:hAnsi="Triod;Times New Roman"/>
        </w:rPr>
        <w:t xml:space="preserve">Пророк перечисляет все благодеяния в отдельности. </w:t>
      </w:r>
      <w:r>
        <w:rPr>
          <w:rFonts w:cs="Triod;Times New Roman" w:ascii="Triod;Times New Roman" w:hAnsi="Triod;Times New Roman"/>
          <w:i/>
        </w:rPr>
        <w:t>Очищается</w:t>
      </w:r>
      <w:r>
        <w:rPr>
          <w:rFonts w:cs="Triod;Times New Roman" w:ascii="Triod;Times New Roman" w:hAnsi="Triod;Times New Roman"/>
        </w:rPr>
        <w:t xml:space="preserve"> человек через искреннее покаяние и усердную молитву ко Христу, Который </w:t>
      </w:r>
      <w:r>
        <w:rPr>
          <w:rFonts w:cs="Triod;Times New Roman" w:ascii="Triod;Times New Roman" w:hAnsi="Triod;Times New Roman"/>
          <w:i/>
        </w:rPr>
        <w:t xml:space="preserve">язвен бысть за грехи наша, и мучен быстъ за беззакония наша, и... язвою </w:t>
      </w:r>
      <w:r>
        <w:rPr>
          <w:rFonts w:cs="Triod;Times New Roman" w:ascii="Triod;Times New Roman" w:hAnsi="Triod;Times New Roman"/>
        </w:rPr>
        <w:t xml:space="preserve">(Которого) </w:t>
      </w:r>
      <w:r>
        <w:rPr>
          <w:rFonts w:cs="Triod;Times New Roman" w:ascii="Triod;Times New Roman" w:hAnsi="Triod;Times New Roman"/>
          <w:i/>
        </w:rPr>
        <w:t>мы исцелехом</w:t>
      </w:r>
      <w:r>
        <w:rPr>
          <w:rFonts w:cs="Triod;Times New Roman" w:ascii="Triod;Times New Roman" w:hAnsi="Triod;Times New Roman"/>
        </w:rPr>
        <w:t xml:space="preserve"> (Ис. 53, 5) (Псалтирь с толкованием).</w:t>
      </w:r>
    </w:p>
    <w:p>
      <w:pPr>
        <w:pStyle w:val="11"/>
        <w:rPr/>
      </w:pPr>
      <w:r>
        <w:rPr>
          <w:rStyle w:val="Style9"/>
        </w:rPr>
        <w:t xml:space="preserve">4 </w:t>
      </w:r>
      <w:r>
        <w:rPr>
          <w:rFonts w:cs="Triod;Times New Roman" w:ascii="Triod;Times New Roman" w:hAnsi="Triod;Times New Roman"/>
        </w:rPr>
        <w:t>Избавляющаго от истления живот твой, венчающаго тя милостию и щедротами,</w:t>
      </w:r>
    </w:p>
    <w:p>
      <w:pPr>
        <w:pStyle w:val="Normal"/>
        <w:rPr/>
      </w:pPr>
      <w:r>
        <w:rPr>
          <w:rFonts w:cs="Triod;Times New Roman" w:ascii="Triod;Times New Roman" w:hAnsi="Triod;Times New Roman"/>
        </w:rPr>
        <w:t xml:space="preserve">Бог, соединяя человеколюбие и милость Свою с добрыми делами человека – восполняет их недостаток и, таким образом, спасает человека. Когда и ты будешь сострадателен и милостив к ближним, то и тебя Он увенчает в Царстве Своем, ибо: </w:t>
      </w:r>
      <w:r>
        <w:rPr>
          <w:rFonts w:cs="Triod;Times New Roman" w:ascii="Triod;Times New Roman" w:hAnsi="Triod;Times New Roman"/>
          <w:i/>
        </w:rPr>
        <w:t xml:space="preserve">блажени милостивии: яко тии помиловани будут </w:t>
      </w:r>
      <w:r>
        <w:rPr>
          <w:rFonts w:cs="Triod;Times New Roman" w:ascii="Triod;Times New Roman" w:hAnsi="Triod;Times New Roman"/>
        </w:rPr>
        <w:t>(Мф. 5, 7) (Исихий).</w:t>
      </w:r>
    </w:p>
    <w:p>
      <w:pPr>
        <w:pStyle w:val="11"/>
        <w:rPr/>
      </w:pPr>
      <w:r>
        <w:rPr>
          <w:rStyle w:val="Style9"/>
        </w:rPr>
        <w:t xml:space="preserve">5 </w:t>
      </w:r>
      <w:r>
        <w:rPr>
          <w:rFonts w:cs="Triod;Times New Roman" w:ascii="Triod;Times New Roman" w:hAnsi="Triod;Times New Roman"/>
        </w:rPr>
        <w:t>Исполняющаго во благих желание твое: обновится яко орля юность твоя.</w:t>
      </w:r>
    </w:p>
    <w:p>
      <w:pPr>
        <w:pStyle w:val="Normal"/>
        <w:rPr/>
      </w:pPr>
      <w:r>
        <w:rPr>
          <w:rFonts w:cs="Triod;Times New Roman" w:ascii="Triod;Times New Roman" w:hAnsi="Triod;Times New Roman"/>
        </w:rPr>
        <w:t xml:space="preserve">Тела праведных в будущем веке восстанут подобообразными телу славы Христовой – Этого разумного </w:t>
      </w:r>
      <w:r>
        <w:rPr>
          <w:rFonts w:cs="Triod;Times New Roman" w:ascii="Triod;Times New Roman" w:hAnsi="Triod;Times New Roman"/>
          <w:i/>
        </w:rPr>
        <w:t>Орла. Обновление</w:t>
      </w:r>
      <w:r>
        <w:rPr>
          <w:rFonts w:cs="Triod;Times New Roman" w:ascii="Triod;Times New Roman" w:hAnsi="Triod;Times New Roman"/>
        </w:rPr>
        <w:t xml:space="preserve"> всех праведных будет однажды, и останутся они навеки живыми, юными и нестареющими. А обновление птицы орла совершается ежегодно, и опять она стареет; хотя это и царственная птица, и считается царем пернатых, и достигает в своем полете наибольшей высоты, и есть единственное из всех животных, способных смотреть на сияние солнечного света, не закрывая глаз. Поэтому-то Пророк справедливо сравнивает с природой орла </w:t>
      </w:r>
      <w:r>
        <w:rPr>
          <w:rFonts w:cs="Triod;Times New Roman" w:ascii="Triod;Times New Roman" w:hAnsi="Triod;Times New Roman"/>
          <w:i/>
        </w:rPr>
        <w:t>обновление</w:t>
      </w:r>
      <w:r>
        <w:rPr>
          <w:rFonts w:cs="Triod;Times New Roman" w:ascii="Triod;Times New Roman" w:hAnsi="Triod;Times New Roman"/>
        </w:rPr>
        <w:t xml:space="preserve"> души, ее полет от земли на небо и будущую жизнь в высочайшем свете (Златоуст, Максим Грек).</w:t>
      </w:r>
    </w:p>
    <w:p>
      <w:pPr>
        <w:pStyle w:val="11"/>
        <w:rPr/>
      </w:pPr>
      <w:r>
        <w:rPr>
          <w:rStyle w:val="Style9"/>
        </w:rPr>
        <w:t xml:space="preserve">6 </w:t>
      </w:r>
      <w:r>
        <w:rPr>
          <w:rFonts w:cs="Triod;Times New Roman" w:ascii="Triod;Times New Roman" w:hAnsi="Triod;Times New Roman"/>
        </w:rPr>
        <w:t>Творяй милостыни Господь, и судьбу всем обидимым.</w:t>
      </w:r>
    </w:p>
    <w:p>
      <w:pPr>
        <w:pStyle w:val="Normal"/>
        <w:rPr/>
      </w:pPr>
      <w:r>
        <w:rPr>
          <w:rFonts w:cs="Triod;Times New Roman" w:ascii="Triod;Times New Roman" w:hAnsi="Triod;Times New Roman"/>
        </w:rPr>
        <w:t xml:space="preserve">Господь </w:t>
      </w:r>
      <w:r>
        <w:rPr>
          <w:rFonts w:cs="Triod;Times New Roman" w:ascii="Triod;Times New Roman" w:hAnsi="Triod;Times New Roman"/>
          <w:i/>
        </w:rPr>
        <w:t>творит</w:t>
      </w:r>
      <w:r>
        <w:rPr>
          <w:rFonts w:cs="Triod;Times New Roman" w:ascii="Triod;Times New Roman" w:hAnsi="Triod;Times New Roman"/>
        </w:rPr>
        <w:t xml:space="preserve"> Свою милость и праведный суд тем, которых обижают (Евсевий).</w:t>
      </w:r>
    </w:p>
    <w:p>
      <w:pPr>
        <w:pStyle w:val="11"/>
        <w:rPr/>
      </w:pPr>
      <w:r>
        <w:rPr>
          <w:rStyle w:val="Style9"/>
        </w:rPr>
        <w:t xml:space="preserve">7 </w:t>
      </w:r>
      <w:r>
        <w:rPr>
          <w:rFonts w:cs="Triod;Times New Roman" w:ascii="Triod;Times New Roman" w:hAnsi="Triod;Times New Roman"/>
        </w:rPr>
        <w:t>Сказа пути Своя Моисеови, сыновом Израилевым хотения Своя.</w:t>
      </w:r>
    </w:p>
    <w:p>
      <w:pPr>
        <w:pStyle w:val="Normal"/>
        <w:rPr/>
      </w:pPr>
      <w:r>
        <w:rPr>
          <w:rFonts w:cs="Triod;Times New Roman" w:ascii="Triod;Times New Roman" w:hAnsi="Triod;Times New Roman"/>
        </w:rPr>
        <w:t xml:space="preserve">Рукою дивного </w:t>
      </w:r>
      <w:r>
        <w:rPr>
          <w:rFonts w:cs="Triod;Times New Roman" w:ascii="Triod;Times New Roman" w:hAnsi="Triod;Times New Roman"/>
          <w:i/>
        </w:rPr>
        <w:t>Моисея</w:t>
      </w:r>
      <w:r>
        <w:rPr>
          <w:rFonts w:cs="Triod;Times New Roman" w:ascii="Triod;Times New Roman" w:hAnsi="Triod;Times New Roman"/>
        </w:rPr>
        <w:t xml:space="preserve"> Господь изобразил спасение для нас как бы на картине: море – образ крещения, манна – образ небесной пищи. </w:t>
      </w:r>
      <w:r>
        <w:rPr>
          <w:rFonts w:cs="Triod;Times New Roman" w:ascii="Triod;Times New Roman" w:hAnsi="Triod;Times New Roman"/>
          <w:i/>
        </w:rPr>
        <w:t>Сказа пути своя Моисеови</w:t>
      </w:r>
      <w:r>
        <w:rPr>
          <w:rFonts w:cs="Triod;Times New Roman" w:ascii="Triod;Times New Roman" w:hAnsi="Triod;Times New Roman"/>
        </w:rPr>
        <w:t>, Господь открыл ему и значение образов закона и тени по отношению к будущим благам: что такое иудеи в таинственном смысле, что такое обрезание сердца, и жертва хвалы и оправдания. Получение закона есть дело милостыни, сострадания и благодати (Златоуст).</w:t>
      </w:r>
    </w:p>
    <w:p>
      <w:pPr>
        <w:pStyle w:val="11"/>
        <w:rPr/>
      </w:pPr>
      <w:r>
        <w:rPr>
          <w:rStyle w:val="Style9"/>
        </w:rPr>
        <w:t xml:space="preserve">8 </w:t>
      </w:r>
      <w:r>
        <w:rPr>
          <w:rFonts w:cs="Triod;Times New Roman" w:ascii="Triod;Times New Roman" w:hAnsi="Triod;Times New Roman"/>
        </w:rPr>
        <w:t>Щедр и Милостив Господь, Долготерпелив и Многомилостив.</w:t>
      </w:r>
    </w:p>
    <w:p>
      <w:pPr>
        <w:pStyle w:val="Normal"/>
        <w:rPr/>
      </w:pPr>
      <w:r>
        <w:rPr>
          <w:rFonts w:cs="Triod;Times New Roman" w:ascii="Triod;Times New Roman" w:hAnsi="Triod;Times New Roman"/>
        </w:rPr>
        <w:t xml:space="preserve">Человек сотворен по образу Божию с той целью, чтобы подвижнической жизнью унаследовать признаки Богоподобия. Я, – говорит Господь, – </w:t>
      </w:r>
      <w:r>
        <w:rPr>
          <w:rFonts w:cs="Triod;Times New Roman" w:ascii="Triod;Times New Roman" w:hAnsi="Triod;Times New Roman"/>
          <w:i/>
        </w:rPr>
        <w:t xml:space="preserve">щедр и милостив, долготерпелив и многомилостив </w:t>
      </w:r>
      <w:r>
        <w:rPr>
          <w:rFonts w:cs="Triod;Times New Roman" w:ascii="Triod;Times New Roman" w:hAnsi="Triod;Times New Roman"/>
        </w:rPr>
        <w:t>(Пс. 108, 8; Иоил. 2, 13) и соблюдаю правду. Вот черты Божественного Лика, по которым узнается душа, причастившаяся Богоподобия. По любви к Богу восприемлет она труды на труды в стремлении к очищению себя, пока не преуспеет обрести черты божественного Богоподобия (Нил).</w:t>
      </w:r>
    </w:p>
    <w:p>
      <w:pPr>
        <w:pStyle w:val="11"/>
        <w:rPr/>
      </w:pPr>
      <w:r>
        <w:rPr>
          <w:rStyle w:val="Style9"/>
        </w:rPr>
        <w:t xml:space="preserve">9 </w:t>
      </w:r>
      <w:r>
        <w:rPr>
          <w:rFonts w:cs="Triod;Times New Roman" w:ascii="Triod;Times New Roman" w:hAnsi="Triod;Times New Roman"/>
        </w:rPr>
        <w:t>Не до конца прогневается, ниже во век враждует.</w:t>
      </w:r>
    </w:p>
    <w:p>
      <w:pPr>
        <w:pStyle w:val="Normal"/>
        <w:rPr>
          <w:rFonts w:ascii="Triod;Times New Roman" w:hAnsi="Triod;Times New Roman" w:cs="Triod;Times New Roman"/>
        </w:rPr>
      </w:pPr>
      <w:r>
        <w:rPr>
          <w:rFonts w:cs="Triod;Times New Roman" w:ascii="Triod;Times New Roman" w:hAnsi="Triod;Times New Roman"/>
        </w:rPr>
        <w:t>Если бы Господь тотчас наказывал по тяжести греха, то уже давно бы род человеческий был бы истреблен (Златоуст).</w:t>
      </w:r>
    </w:p>
    <w:p>
      <w:pPr>
        <w:pStyle w:val="11"/>
        <w:rPr/>
      </w:pPr>
      <w:r>
        <w:rPr>
          <w:rStyle w:val="Style9"/>
        </w:rPr>
        <w:t>10</w:t>
      </w:r>
      <w:r>
        <w:rPr>
          <w:rFonts w:cs="Triod;Times New Roman" w:ascii="Triod;Times New Roman" w:hAnsi="Triod;Times New Roman"/>
        </w:rPr>
        <w:t xml:space="preserve"> Не по беззаконием нашим сотворил есть нам, ниже по грехом нашым воздал есть нам.</w:t>
      </w:r>
    </w:p>
    <w:p>
      <w:pPr>
        <w:pStyle w:val="Normal"/>
        <w:rPr>
          <w:rFonts w:ascii="Triod;Times New Roman" w:hAnsi="Triod;Times New Roman" w:cs="Triod;Times New Roman"/>
        </w:rPr>
      </w:pPr>
      <w:r>
        <w:rPr>
          <w:rFonts w:cs="Triod;Times New Roman" w:ascii="Triod;Times New Roman" w:hAnsi="Triod;Times New Roman"/>
        </w:rPr>
        <w:t>Давид здесь повторяет ту же мысль о милости Божией различными словами, чтобы показать этим чрезмерность человеколюбия Божия. Когда Господь поразит тебя сильною скорбью, или болезнью, или бедою, – тогда будь благонадежен, что Он верно пошлет тебе и отраду, и, соответственно твоим страданиям, подаст тебе благодать мира, силы и радости (Иоанн Кронштадтский).</w:t>
      </w:r>
    </w:p>
    <w:p>
      <w:pPr>
        <w:pStyle w:val="11"/>
        <w:rPr/>
      </w:pPr>
      <w:r>
        <w:rPr>
          <w:rStyle w:val="Style9"/>
        </w:rPr>
        <w:t>11</w:t>
      </w:r>
      <w:r>
        <w:rPr>
          <w:rFonts w:cs="Triod;Times New Roman" w:ascii="Triod;Times New Roman" w:hAnsi="Triod;Times New Roman"/>
        </w:rPr>
        <w:t xml:space="preserve"> Яко по высоте небесней от земли, утвердил есть Господь милость Свою на боящихся Его.</w:t>
      </w:r>
    </w:p>
    <w:p>
      <w:pPr>
        <w:pStyle w:val="11"/>
        <w:rPr/>
      </w:pPr>
      <w:r>
        <w:rPr>
          <w:rStyle w:val="Style9"/>
        </w:rPr>
        <w:t>12</w:t>
      </w:r>
      <w:r>
        <w:rPr>
          <w:rFonts w:cs="Triod;Times New Roman" w:ascii="Triod;Times New Roman" w:hAnsi="Triod;Times New Roman"/>
        </w:rPr>
        <w:t xml:space="preserve"> Елико отстоят востоцы от запад, удалил есть от нас беззакония наша.</w:t>
      </w:r>
    </w:p>
    <w:p>
      <w:pPr>
        <w:pStyle w:val="Normal"/>
        <w:rPr>
          <w:rFonts w:ascii="Triod;Times New Roman" w:hAnsi="Triod;Times New Roman" w:cs="Triod;Times New Roman"/>
        </w:rPr>
      </w:pPr>
      <w:r>
        <w:rPr>
          <w:rFonts w:cs="Triod;Times New Roman" w:ascii="Triod;Times New Roman" w:hAnsi="Triod;Times New Roman"/>
        </w:rPr>
        <w:t>Если бы Псалмопевец нашел еще большие расстояния, он указал бы их, желая показать необъятность божественной благости. Но ни выше неба, ни шире пространства мысль человеческая не нашла измерения (Златоуст, Феодорит).</w:t>
      </w:r>
    </w:p>
    <w:p>
      <w:pPr>
        <w:pStyle w:val="11"/>
        <w:rPr/>
      </w:pPr>
      <w:r>
        <w:rPr>
          <w:rStyle w:val="Style9"/>
        </w:rPr>
        <w:t>13</w:t>
      </w:r>
      <w:r>
        <w:rPr>
          <w:rFonts w:cs="Triod;Times New Roman" w:ascii="Triod;Times New Roman" w:hAnsi="Triod;Times New Roman"/>
        </w:rPr>
        <w:t xml:space="preserve"> Якоже щедрит отец сыны, ущедри Господь боящихся Его.</w:t>
      </w:r>
    </w:p>
    <w:p>
      <w:pPr>
        <w:pStyle w:val="Normal"/>
        <w:rPr/>
      </w:pPr>
      <w:r>
        <w:rPr>
          <w:rFonts w:cs="Triod;Times New Roman" w:ascii="Triod;Times New Roman" w:hAnsi="Triod;Times New Roman"/>
        </w:rPr>
        <w:t xml:space="preserve">Не потому, чтоб это было только так; но потому, что он не имел другого более сильного подобия в виду – для изображения Своей крайней сострадательности к </w:t>
      </w:r>
      <w:r>
        <w:rPr>
          <w:rFonts w:cs="Triod;Times New Roman" w:ascii="Triod;Times New Roman" w:hAnsi="Triod;Times New Roman"/>
          <w:i/>
        </w:rPr>
        <w:t>боящимся Его</w:t>
      </w:r>
      <w:r>
        <w:rPr>
          <w:rFonts w:cs="Triod;Times New Roman" w:ascii="Triod;Times New Roman" w:hAnsi="Triod;Times New Roman"/>
        </w:rPr>
        <w:t>, и чтобы ты знал, что Его любовь много превосходит и любовь матери и отца к детям (Златоуст).</w:t>
      </w:r>
    </w:p>
    <w:p>
      <w:pPr>
        <w:pStyle w:val="11"/>
        <w:rPr/>
      </w:pPr>
      <w:r>
        <w:rPr>
          <w:rStyle w:val="Style9"/>
        </w:rPr>
        <w:t>14</w:t>
      </w:r>
      <w:r>
        <w:rPr>
          <w:rFonts w:cs="Triod;Times New Roman" w:ascii="Triod;Times New Roman" w:hAnsi="Triod;Times New Roman"/>
        </w:rPr>
        <w:t xml:space="preserve"> Яко той позна создание наше, помяну, яко персть есмы.</w:t>
      </w:r>
    </w:p>
    <w:p>
      <w:pPr>
        <w:pStyle w:val="Normal"/>
        <w:rPr/>
      </w:pPr>
      <w:r>
        <w:rPr>
          <w:rFonts w:cs="Triod;Times New Roman" w:ascii="Triod;Times New Roman" w:hAnsi="Triod;Times New Roman"/>
        </w:rPr>
        <w:t xml:space="preserve">По справедливости Бог милостив к нам; ибо знает, что мы созданы из </w:t>
      </w:r>
      <w:r>
        <w:rPr>
          <w:rFonts w:cs="Triod;Times New Roman" w:ascii="Triod;Times New Roman" w:hAnsi="Triod;Times New Roman"/>
          <w:i/>
        </w:rPr>
        <w:t>праха</w:t>
      </w:r>
      <w:r>
        <w:rPr>
          <w:rFonts w:cs="Triod;Times New Roman" w:ascii="Triod;Times New Roman" w:hAnsi="Triod;Times New Roman"/>
        </w:rPr>
        <w:t xml:space="preserve">, ничтожнейшей земной пыли слабыми, почему и сожалеет о нас. А потом и воплотившись, и сделавшись подобным нам человеком, </w:t>
      </w:r>
      <w:r>
        <w:rPr>
          <w:rFonts w:cs="Triod;Times New Roman" w:ascii="Triod;Times New Roman" w:hAnsi="Triod;Times New Roman"/>
          <w:i/>
        </w:rPr>
        <w:t>Сам искушен быв может и искушаемым помощи</w:t>
      </w:r>
      <w:r>
        <w:rPr>
          <w:rFonts w:cs="Triod;Times New Roman" w:ascii="Triod;Times New Roman" w:hAnsi="Triod;Times New Roman"/>
        </w:rPr>
        <w:t xml:space="preserve"> (Евр. 2, 18) (Исихий).</w:t>
      </w:r>
    </w:p>
    <w:p>
      <w:pPr>
        <w:pStyle w:val="11"/>
        <w:rPr/>
      </w:pPr>
      <w:r>
        <w:rPr>
          <w:rStyle w:val="Style9"/>
        </w:rPr>
        <w:t>15</w:t>
      </w:r>
      <w:r>
        <w:rPr>
          <w:rFonts w:cs="Triod;Times New Roman" w:ascii="Triod;Times New Roman" w:hAnsi="Triod;Times New Roman"/>
        </w:rPr>
        <w:t xml:space="preserve"> Человек, яко трава дние его, яко цвет сельный, тако оцветет.</w:t>
      </w:r>
    </w:p>
    <w:p>
      <w:pPr>
        <w:pStyle w:val="Normal"/>
        <w:rPr/>
      </w:pPr>
      <w:r>
        <w:rPr>
          <w:rFonts w:cs="Triod;Times New Roman" w:ascii="Triod;Times New Roman" w:hAnsi="Triod;Times New Roman"/>
        </w:rPr>
        <w:t xml:space="preserve">Прекрасно рассуждает о нашей немощи божественный Давид. Такова временная наша жизнь, братие! Таково забавное появление наше на земле – возникнуть из ничего и, возникнув, – разрушиться! Мы то же, что беглый сон, полет птицы, корабль на море, следа не имеющий, прах, дуновение, цвет... </w:t>
      </w:r>
      <w:r>
        <w:rPr>
          <w:rFonts w:cs="Triod;Times New Roman" w:ascii="Triod;Times New Roman" w:hAnsi="Triod;Times New Roman"/>
          <w:i/>
        </w:rPr>
        <w:t>Видех всяческая</w:t>
      </w:r>
      <w:r>
        <w:rPr>
          <w:rFonts w:cs="Triod;Times New Roman" w:ascii="Triod;Times New Roman" w:hAnsi="Triod;Times New Roman"/>
        </w:rPr>
        <w:t xml:space="preserve">, – говорит Екклесиаст, </w:t>
      </w:r>
      <w:r>
        <w:rPr>
          <w:rFonts w:cs="Triod;Times New Roman" w:ascii="Triod;Times New Roman" w:hAnsi="Triod;Times New Roman"/>
          <w:i/>
        </w:rPr>
        <w:t>обозрел (я) мыслию все человеческое: богатство, роскошь, могущество, непостоянную славу, мудрость, чаще убегающую, нежели преобретаемую, сластолюбие, сады, множество имения, многочисленность рабов, виночерпцев и виночерпиц, певцов и певиц, оружие, оруженосцев, коленопреклонения народов, собираемые дани, царское величие, и все излишества, и необходимости жизни, все, чем превзошел я всех до бывших царей: и что же во всем этом? – вся суета суетствий, всяческая суета и томление духа</w:t>
      </w:r>
      <w:r>
        <w:rPr>
          <w:rFonts w:cs="Triod;Times New Roman" w:ascii="Triod;Times New Roman" w:hAnsi="Triod;Times New Roman"/>
        </w:rPr>
        <w:t xml:space="preserve"> (Еккл. 1, 2, 14), т.е. какое-то неразумное стремление души и развлечение человека, осужденного на это, может быть, за древнее падение. Но </w:t>
      </w:r>
      <w:r>
        <w:rPr>
          <w:rFonts w:cs="Triod;Times New Roman" w:ascii="Triod;Times New Roman" w:hAnsi="Triod;Times New Roman"/>
          <w:i/>
        </w:rPr>
        <w:t>конец слова</w:t>
      </w:r>
      <w:r>
        <w:rPr>
          <w:rFonts w:cs="Triod;Times New Roman" w:ascii="Triod;Times New Roman" w:hAnsi="Triod;Times New Roman"/>
        </w:rPr>
        <w:t xml:space="preserve">, – говорит он, – </w:t>
      </w:r>
      <w:r>
        <w:rPr>
          <w:rFonts w:cs="Triod;Times New Roman" w:ascii="Triod;Times New Roman" w:hAnsi="Triod;Times New Roman"/>
          <w:i/>
        </w:rPr>
        <w:t>все слушай, Бога бойся</w:t>
      </w:r>
      <w:r>
        <w:rPr>
          <w:rFonts w:cs="Triod;Times New Roman" w:ascii="Triod;Times New Roman" w:hAnsi="Triod;Times New Roman"/>
        </w:rPr>
        <w:t xml:space="preserve"> (Екк. 12, 13). Здесь предел твоему недоумению; вот единственная польза от здешней жизни – самым смущением видимого и обуреваемого руководиться к постоянному и вечному. Итак, будем оплакивать не мертвых, о которых знаем от какого зла они избавились, но себя самих: ибо знаем, для каких бедствий оставлены мы, и какие еще соберем для себя, если не предадимся искренне Богу, если не будем искренно последовать Духу, возводящему на небо. Это прискорбно для малодушных, но легко для мужественных духом (Григорий Богослов).</w:t>
      </w:r>
    </w:p>
    <w:p>
      <w:pPr>
        <w:pStyle w:val="11"/>
        <w:rPr/>
      </w:pPr>
      <w:r>
        <w:rPr>
          <w:rStyle w:val="Style9"/>
        </w:rPr>
        <w:t>16</w:t>
      </w:r>
      <w:r>
        <w:rPr>
          <w:rFonts w:cs="Triod;Times New Roman" w:ascii="Triod;Times New Roman" w:hAnsi="Triod;Times New Roman"/>
        </w:rPr>
        <w:t xml:space="preserve"> Яко дух пройде в нем, и не будет, и не познает ктому места своего.</w:t>
      </w:r>
    </w:p>
    <w:p>
      <w:pPr>
        <w:pStyle w:val="Normal"/>
        <w:rPr/>
      </w:pPr>
      <w:r>
        <w:rPr>
          <w:rFonts w:cs="Triod;Times New Roman" w:ascii="Triod;Times New Roman" w:hAnsi="Triod;Times New Roman"/>
          <w:i/>
        </w:rPr>
        <w:t>Духом</w:t>
      </w:r>
      <w:r>
        <w:rPr>
          <w:rFonts w:cs="Triod;Times New Roman" w:ascii="Triod;Times New Roman" w:hAnsi="Triod;Times New Roman"/>
        </w:rPr>
        <w:t xml:space="preserve"> называет душу, в присутствии которой тело живет и действует, а когда она отлетает – тело умирает и разлагается, так что не узнаешь прежних черт, не различишь, что это тело одного, а это – другого, </w:t>
      </w:r>
      <w:r>
        <w:rPr>
          <w:rFonts w:cs="Triod;Times New Roman" w:ascii="Triod;Times New Roman" w:hAnsi="Triod;Times New Roman"/>
          <w:i/>
        </w:rPr>
        <w:t>потому что дух проходит через него, и потом уже – нет его</w:t>
      </w:r>
      <w:r>
        <w:rPr>
          <w:rFonts w:cs="Triod;Times New Roman" w:ascii="Triod;Times New Roman" w:hAnsi="Triod;Times New Roman"/>
        </w:rPr>
        <w:t xml:space="preserve"> – как перевел этот стих иной (Златоуст, Феодорит).</w:t>
      </w:r>
    </w:p>
    <w:p>
      <w:pPr>
        <w:pStyle w:val="11"/>
        <w:rPr/>
      </w:pPr>
      <w:r>
        <w:rPr>
          <w:rStyle w:val="Style9"/>
        </w:rPr>
        <w:t>17</w:t>
      </w:r>
      <w:r>
        <w:rPr>
          <w:rFonts w:cs="Triod;Times New Roman" w:ascii="Triod;Times New Roman" w:hAnsi="Triod;Times New Roman"/>
        </w:rPr>
        <w:t xml:space="preserve"> Милость же Господня от века и до века на боящихся Его:</w:t>
      </w:r>
    </w:p>
    <w:p>
      <w:pPr>
        <w:pStyle w:val="11"/>
        <w:rPr/>
      </w:pPr>
      <w:r>
        <w:rPr>
          <w:rStyle w:val="Style9"/>
        </w:rPr>
        <w:t>18</w:t>
      </w:r>
      <w:r>
        <w:rPr>
          <w:rFonts w:cs="Triod;Times New Roman" w:ascii="Triod;Times New Roman" w:hAnsi="Triod;Times New Roman"/>
        </w:rPr>
        <w:t xml:space="preserve"> И правда Его на сынех сынов, хранящих завет Его, и помнящих заповеди Его творити я.</w:t>
      </w:r>
    </w:p>
    <w:p>
      <w:pPr>
        <w:pStyle w:val="Normal"/>
        <w:rPr/>
      </w:pPr>
      <w:r>
        <w:rPr>
          <w:rFonts w:cs="Triod;Times New Roman" w:ascii="Triod;Times New Roman" w:hAnsi="Triod;Times New Roman"/>
        </w:rPr>
        <w:t xml:space="preserve">Божественное человеколюбие даже до отдаленных потомков сохраняет воздаяние </w:t>
      </w:r>
      <w:r>
        <w:rPr>
          <w:rFonts w:cs="Triod;Times New Roman" w:ascii="Triod;Times New Roman" w:hAnsi="Triod;Times New Roman"/>
          <w:i/>
        </w:rPr>
        <w:t>правды</w:t>
      </w:r>
      <w:r>
        <w:rPr>
          <w:rFonts w:cs="Triod;Times New Roman" w:ascii="Triod;Times New Roman" w:hAnsi="Triod;Times New Roman"/>
        </w:rPr>
        <w:t xml:space="preserve"> и </w:t>
      </w:r>
      <w:r>
        <w:rPr>
          <w:rFonts w:cs="Triod;Times New Roman" w:ascii="Triod;Times New Roman" w:hAnsi="Triod;Times New Roman"/>
          <w:i/>
        </w:rPr>
        <w:t>милости</w:t>
      </w:r>
      <w:r>
        <w:rPr>
          <w:rFonts w:cs="Triod;Times New Roman" w:ascii="Triod;Times New Roman" w:hAnsi="Triod;Times New Roman"/>
        </w:rPr>
        <w:t xml:space="preserve">, заслуженное предками. По заслугам только патриархов удостоил Господь Своего избрания и особенного попечения происшедший от них еврейский народ, что и показал через Моисея, говоря: </w:t>
      </w:r>
      <w:r>
        <w:rPr>
          <w:rFonts w:cs="Triod;Times New Roman" w:ascii="Triod;Times New Roman" w:hAnsi="Triod;Times New Roman"/>
          <w:i/>
        </w:rPr>
        <w:t>не рцы: правд ради моих (избра мя) Господь: яко людие жестоковыйнии есте: (но за еже любити отцы ваши)</w:t>
      </w:r>
      <w:r>
        <w:rPr>
          <w:rFonts w:cs="Triod;Times New Roman" w:ascii="Triod;Times New Roman" w:hAnsi="Triod;Times New Roman"/>
        </w:rPr>
        <w:t xml:space="preserve"> (Втор. 9, 4-6). Так и великому Давиду сохранил Господь искру семени его неугасимой, несмотря на то, что много нечестивых следовало в его роде. Наследует же обетования не тот, кто помнит заповеди, но кто исполняет их (Златоуст, Феодорит).</w:t>
      </w:r>
    </w:p>
    <w:p>
      <w:pPr>
        <w:pStyle w:val="11"/>
        <w:rPr/>
      </w:pPr>
      <w:r>
        <w:rPr>
          <w:rStyle w:val="Style9"/>
        </w:rPr>
        <w:t>19</w:t>
      </w:r>
      <w:r>
        <w:rPr>
          <w:rFonts w:cs="Triod;Times New Roman" w:ascii="Triod;Times New Roman" w:hAnsi="Triod;Times New Roman"/>
        </w:rPr>
        <w:t xml:space="preserve"> Господь на Небеси уготова Престол Свой, и Царство Его всеми обладает.</w:t>
      </w:r>
    </w:p>
    <w:p>
      <w:pPr>
        <w:pStyle w:val="Normal"/>
        <w:rPr/>
      </w:pPr>
      <w:r>
        <w:rPr>
          <w:rFonts w:cs="Triod;Times New Roman" w:ascii="Triod;Times New Roman" w:hAnsi="Triod;Times New Roman"/>
        </w:rPr>
        <w:t xml:space="preserve">Сказано же: </w:t>
      </w:r>
      <w:r>
        <w:rPr>
          <w:rFonts w:cs="Triod;Times New Roman" w:ascii="Triod;Times New Roman" w:hAnsi="Triod;Times New Roman"/>
          <w:i/>
        </w:rPr>
        <w:t>всеми обладает</w:t>
      </w:r>
      <w:r>
        <w:rPr>
          <w:rFonts w:cs="Triod;Times New Roman" w:ascii="Triod;Times New Roman" w:hAnsi="Triod;Times New Roman"/>
        </w:rPr>
        <w:t>, а не царствует над всеми, потому что не все достойны Его царства. А поэтому, и Небесное Царство обетовал Спаситель преуспевающим в евангельской жизни, и державствует Господь над достойными (Афанасий).</w:t>
      </w:r>
    </w:p>
    <w:p>
      <w:pPr>
        <w:pStyle w:val="11"/>
        <w:rPr/>
      </w:pPr>
      <w:r>
        <w:rPr>
          <w:rStyle w:val="Style9"/>
        </w:rPr>
        <w:t>20</w:t>
      </w:r>
      <w:r>
        <w:rPr>
          <w:rFonts w:cs="Triod;Times New Roman" w:ascii="Triod;Times New Roman" w:hAnsi="Triod;Times New Roman"/>
        </w:rPr>
        <w:t xml:space="preserve"> Благословите Господа вси Ангели Его, сильнии крепостию, творящии слово Его, услышати глас словес Его.</w:t>
      </w:r>
    </w:p>
    <w:p>
      <w:pPr>
        <w:pStyle w:val="Normal"/>
        <w:rPr/>
      </w:pPr>
      <w:r>
        <w:rPr>
          <w:rFonts w:cs="Triod;Times New Roman" w:ascii="Triod;Times New Roman" w:hAnsi="Triod;Times New Roman"/>
        </w:rPr>
        <w:t xml:space="preserve">Поскольку природа человеческая слабая к достойному прославлению Бога, поэтому Давид призывает святых </w:t>
      </w:r>
      <w:r>
        <w:rPr>
          <w:rFonts w:cs="Triod;Times New Roman" w:ascii="Triod;Times New Roman" w:hAnsi="Triod;Times New Roman"/>
          <w:i/>
        </w:rPr>
        <w:t>ангелов</w:t>
      </w:r>
      <w:r>
        <w:rPr>
          <w:rFonts w:cs="Triod;Times New Roman" w:ascii="Triod;Times New Roman" w:hAnsi="Triod;Times New Roman"/>
        </w:rPr>
        <w:t xml:space="preserve">, сильных </w:t>
      </w:r>
      <w:r>
        <w:rPr>
          <w:rFonts w:cs="Triod;Times New Roman" w:ascii="Triod;Times New Roman" w:hAnsi="Triod;Times New Roman"/>
          <w:i/>
        </w:rPr>
        <w:t>крепостию</w:t>
      </w:r>
      <w:r>
        <w:rPr>
          <w:rFonts w:cs="Triod;Times New Roman" w:ascii="Triod;Times New Roman" w:hAnsi="Triod;Times New Roman"/>
        </w:rPr>
        <w:t xml:space="preserve"> и имеющих жизнь свободную от страстей – достойно воспеть Благодетеля. Но хотя и безсильна по достоинству душа, однако, насколько возможно, прославляет Творца (Златоуст, Феодорит, Григорий Богослов).</w:t>
      </w:r>
    </w:p>
    <w:p>
      <w:pPr>
        <w:pStyle w:val="11"/>
        <w:rPr/>
      </w:pPr>
      <w:r>
        <w:rPr>
          <w:rStyle w:val="Style9"/>
        </w:rPr>
        <w:t>21</w:t>
      </w:r>
      <w:r>
        <w:rPr>
          <w:rFonts w:cs="Triod;Times New Roman" w:ascii="Triod;Times New Roman" w:hAnsi="Triod;Times New Roman"/>
        </w:rPr>
        <w:t xml:space="preserve"> Благословите Господа вся силы Его, слуги Его, творящии волю Его.</w:t>
      </w:r>
    </w:p>
    <w:p>
      <w:pPr>
        <w:pStyle w:val="Normal"/>
        <w:rPr/>
      </w:pPr>
      <w:r>
        <w:rPr>
          <w:rFonts w:cs="Triod;Times New Roman" w:ascii="Triod;Times New Roman" w:hAnsi="Triod;Times New Roman"/>
        </w:rPr>
        <w:t xml:space="preserve">Все небесные чины Пророк назвал </w:t>
      </w:r>
      <w:r>
        <w:rPr>
          <w:rFonts w:cs="Triod;Times New Roman" w:ascii="Triod;Times New Roman" w:hAnsi="Triod;Times New Roman"/>
          <w:i/>
        </w:rPr>
        <w:t>ангелами</w:t>
      </w:r>
      <w:r>
        <w:rPr>
          <w:rFonts w:cs="Triod;Times New Roman" w:ascii="Triod;Times New Roman" w:hAnsi="Triod;Times New Roman"/>
        </w:rPr>
        <w:t xml:space="preserve"> и </w:t>
      </w:r>
      <w:r>
        <w:rPr>
          <w:rFonts w:cs="Triod;Times New Roman" w:ascii="Triod;Times New Roman" w:hAnsi="Triod;Times New Roman"/>
          <w:i/>
        </w:rPr>
        <w:t>силами</w:t>
      </w:r>
      <w:r>
        <w:rPr>
          <w:rFonts w:cs="Triod;Times New Roman" w:ascii="Triod;Times New Roman" w:hAnsi="Triod;Times New Roman"/>
        </w:rPr>
        <w:t xml:space="preserve">. Поскольку есть и противные силы, то весьма прилично присовокупил Давид: </w:t>
      </w:r>
      <w:r>
        <w:rPr>
          <w:rFonts w:cs="Triod;Times New Roman" w:ascii="Triod;Times New Roman" w:hAnsi="Triod;Times New Roman"/>
          <w:i/>
        </w:rPr>
        <w:t>слуги Его</w:t>
      </w:r>
      <w:r>
        <w:rPr>
          <w:rFonts w:cs="Triod;Times New Roman" w:ascii="Triod;Times New Roman" w:hAnsi="Triod;Times New Roman"/>
        </w:rPr>
        <w:t>. Кто посвящает себя на прославление Бога, тот получит ангельское достоинство и будет предстоять вместе с ними Богу. Ибо у кого занятие одно, у тех одинаковое и достоинство (Златоуст, Афанасий, Евсевий).</w:t>
      </w:r>
    </w:p>
    <w:p>
      <w:pPr>
        <w:pStyle w:val="11"/>
        <w:rPr/>
      </w:pPr>
      <w:r>
        <w:rPr>
          <w:rStyle w:val="Style9"/>
        </w:rPr>
        <w:t>22</w:t>
      </w:r>
      <w:r>
        <w:rPr>
          <w:rFonts w:cs="Triod;Times New Roman" w:ascii="Triod;Times New Roman" w:hAnsi="Triod;Times New Roman"/>
        </w:rPr>
        <w:t xml:space="preserve"> Благословите Господа вся дела Его, на всяком месте владычества Его: благослови, душе моя, Господа.</w:t>
      </w:r>
    </w:p>
    <w:p>
      <w:pPr>
        <w:pStyle w:val="Normal"/>
        <w:rPr/>
      </w:pPr>
      <w:r>
        <w:rPr>
          <w:rFonts w:cs="Triod;Times New Roman" w:ascii="Triod;Times New Roman" w:hAnsi="Triod;Times New Roman"/>
        </w:rPr>
        <w:t xml:space="preserve">Этими словами Пророк убеждает душу не уклоняться от восхваления Творца, под предлогом слабости сравнительно с небесными силами, потому что всем заповедано благословлять Господа по своей силе. Не место дает цену </w:t>
      </w:r>
      <w:r>
        <w:rPr>
          <w:rFonts w:cs="Triod;Times New Roman" w:ascii="Triod;Times New Roman" w:hAnsi="Triod;Times New Roman"/>
          <w:i/>
        </w:rPr>
        <w:t>благословению</w:t>
      </w:r>
      <w:r>
        <w:rPr>
          <w:rFonts w:cs="Triod;Times New Roman" w:ascii="Triod;Times New Roman" w:hAnsi="Triod;Times New Roman"/>
        </w:rPr>
        <w:t xml:space="preserve">, но добрые дела. И всякое неодушевленное и безсловесное существо, хотя бы оно казалось и вредным, но по неизреченной мудрости полезно в общей гармонии создания, так как участвует в славословии Бога по достоинству места, какое занимает в мире. И ты, хотя бы тебе случилось находиться на торжище, хотя бы в бане, хотя бы в темнице, хотя бы в царском доме, вспомнив, что ты ходишь по земле, принадлежащей владычеству Божию, непрестанно </w:t>
      </w:r>
      <w:r>
        <w:rPr>
          <w:rFonts w:cs="Triod;Times New Roman" w:ascii="Triod;Times New Roman" w:hAnsi="Triod;Times New Roman"/>
          <w:i/>
        </w:rPr>
        <w:t>благословляй</w:t>
      </w:r>
      <w:r>
        <w:rPr>
          <w:rFonts w:cs="Triod;Times New Roman" w:ascii="Triod;Times New Roman" w:hAnsi="Triod;Times New Roman"/>
        </w:rPr>
        <w:t xml:space="preserve"> Творца, чтобы каждое место было для тебя Церковью Божиею и собранием ангелов. И божественный апостол нам предписывает: </w:t>
      </w:r>
      <w:r>
        <w:rPr>
          <w:rFonts w:cs="Triod;Times New Roman" w:ascii="Triod;Times New Roman" w:hAnsi="Triod;Times New Roman"/>
          <w:i/>
        </w:rPr>
        <w:t>хочу убо, да молитвы творят мужие на всяком месте, воздеюще преподобныя руки без гнева и размышления</w:t>
      </w:r>
      <w:r>
        <w:rPr>
          <w:rFonts w:cs="Triod;Times New Roman" w:ascii="Triod;Times New Roman" w:hAnsi="Triod;Times New Roman"/>
        </w:rPr>
        <w:t xml:space="preserve"> (1 Тим. 2, 8) (Златоуст, Феодорит, Исихий).</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о мирстем бытии, 103</w:t>
      </w:r>
    </w:p>
    <w:p>
      <w:pPr>
        <w:pStyle w:val="Normal"/>
        <w:rPr>
          <w:rFonts w:ascii="Triod;Times New Roman" w:hAnsi="Triod;Times New Roman" w:cs="Triod;Times New Roman"/>
        </w:rPr>
      </w:pPr>
      <w:r>
        <w:rPr>
          <w:rFonts w:cs="Triod;Times New Roman" w:ascii="Triod;Times New Roman" w:hAnsi="Triod;Times New Roman"/>
        </w:rPr>
        <w:t>Благодать Всесвятаго Духа через пророка Давида поучает в этом псалме как надлежит песнословить Творца. Изображает же здесь благодеяния Божии роду человеческому и излагает учение о Божественном Промысле, простирающемся от человека до самых ничтожных живых существ (Златоуст, Афанасий).</w:t>
      </w:r>
    </w:p>
    <w:p>
      <w:pPr>
        <w:pStyle w:val="11"/>
        <w:rPr/>
      </w:pPr>
      <w:r>
        <w:rPr>
          <w:rStyle w:val="Style9"/>
        </w:rPr>
        <w:t>1</w:t>
      </w:r>
      <w:r>
        <w:rPr>
          <w:rFonts w:cs="Triod;Times New Roman" w:ascii="Triod;Times New Roman" w:hAnsi="Triod;Times New Roman"/>
        </w:rPr>
        <w:t xml:space="preserve"> Благослови, душе моя, Господа. Господи, Боже мой, возвеличился еси зело. Во исповедание и в велелепоту облеклся еси.</w:t>
      </w:r>
    </w:p>
    <w:p>
      <w:pPr>
        <w:pStyle w:val="Normal"/>
        <w:rPr/>
      </w:pPr>
      <w:r>
        <w:rPr>
          <w:rFonts w:cs="Triod;Times New Roman" w:ascii="Triod;Times New Roman" w:hAnsi="Triod;Times New Roman"/>
        </w:rPr>
        <w:t xml:space="preserve">Бог, благословляя человека, ограждает его безопасность и делает его более славным, а человек – не так: он самого себя делает славным, </w:t>
      </w:r>
      <w:r>
        <w:rPr>
          <w:rFonts w:cs="Triod;Times New Roman" w:ascii="Triod;Times New Roman" w:hAnsi="Triod;Times New Roman"/>
          <w:i/>
        </w:rPr>
        <w:t>благословляя</w:t>
      </w:r>
      <w:r>
        <w:rPr>
          <w:rFonts w:cs="Triod;Times New Roman" w:ascii="Triod;Times New Roman" w:hAnsi="Triod;Times New Roman"/>
        </w:rPr>
        <w:t xml:space="preserve"> Бога. Поэтому, Бог ли благословляет человека, человек ли Бога – то и другое полезно только человеку, потому что божество ни в чем не нуждается. </w:t>
      </w:r>
      <w:r>
        <w:rPr>
          <w:rFonts w:cs="Triod;Times New Roman" w:ascii="Triod;Times New Roman" w:hAnsi="Triod;Times New Roman"/>
          <w:i/>
        </w:rPr>
        <w:t>Исповедание</w:t>
      </w:r>
      <w:r>
        <w:rPr>
          <w:rFonts w:cs="Triod;Times New Roman" w:ascii="Triod;Times New Roman" w:hAnsi="Triod;Times New Roman"/>
        </w:rPr>
        <w:t xml:space="preserve"> </w:t>
      </w:r>
      <w:r>
        <w:rPr>
          <w:rFonts w:cs="Triod;Times New Roman" w:ascii="Triod;Times New Roman" w:hAnsi="Triod;Times New Roman"/>
          <w:i/>
        </w:rPr>
        <w:t>и</w:t>
      </w:r>
      <w:r>
        <w:rPr>
          <w:rFonts w:cs="Triod;Times New Roman" w:ascii="Triod;Times New Roman" w:hAnsi="Triod;Times New Roman"/>
        </w:rPr>
        <w:t xml:space="preserve"> </w:t>
      </w:r>
      <w:r>
        <w:rPr>
          <w:rFonts w:cs="Triod;Times New Roman" w:ascii="Triod;Times New Roman" w:hAnsi="Triod;Times New Roman"/>
          <w:i/>
        </w:rPr>
        <w:t>велелепота</w:t>
      </w:r>
      <w:r>
        <w:rPr>
          <w:rFonts w:cs="Triod;Times New Roman" w:ascii="Triod;Times New Roman" w:hAnsi="Triod;Times New Roman"/>
        </w:rPr>
        <w:t xml:space="preserve"> – есть благодарность и славословие (Златоуст, Афанасий).</w:t>
      </w:r>
    </w:p>
    <w:p>
      <w:pPr>
        <w:pStyle w:val="11"/>
        <w:rPr/>
      </w:pPr>
      <w:r>
        <w:rPr>
          <w:rStyle w:val="Style9"/>
        </w:rPr>
        <w:t>2</w:t>
      </w:r>
      <w:r>
        <w:rPr>
          <w:rFonts w:cs="Triod;Times New Roman" w:ascii="Triod;Times New Roman" w:hAnsi="Triod;Times New Roman"/>
        </w:rPr>
        <w:t xml:space="preserve"> Одеяйся светом, яко ризою, простираяй небо, яко кожу.</w:t>
      </w:r>
    </w:p>
    <w:p>
      <w:pPr>
        <w:pStyle w:val="Normal"/>
        <w:rPr/>
      </w:pPr>
      <w:r>
        <w:rPr>
          <w:rFonts w:cs="Triod;Times New Roman" w:ascii="Triod;Times New Roman" w:hAnsi="Triod;Times New Roman"/>
        </w:rPr>
        <w:t xml:space="preserve">Бог по естеству невидим и непостижим и </w:t>
      </w:r>
      <w:r>
        <w:rPr>
          <w:rFonts w:cs="Triod;Times New Roman" w:ascii="Triod;Times New Roman" w:hAnsi="Triod;Times New Roman"/>
          <w:i/>
        </w:rPr>
        <w:t>обитает в неприступном свете</w:t>
      </w:r>
      <w:r>
        <w:rPr>
          <w:rFonts w:cs="Triod;Times New Roman" w:ascii="Triod;Times New Roman" w:hAnsi="Triod;Times New Roman"/>
        </w:rPr>
        <w:t xml:space="preserve"> (1 Тим. 6, 16), и одевается светом, как бы одеждою, прикрывая силу Своего Божества; а евангелист Иоанн многократно именует Его просто </w:t>
      </w:r>
      <w:r>
        <w:rPr>
          <w:rFonts w:cs="Triod;Times New Roman" w:ascii="Triod;Times New Roman" w:hAnsi="Triod;Times New Roman"/>
          <w:i/>
        </w:rPr>
        <w:t>Светом</w:t>
      </w:r>
      <w:r>
        <w:rPr>
          <w:rFonts w:cs="Triod;Times New Roman" w:ascii="Triod;Times New Roman" w:hAnsi="Triod;Times New Roman"/>
        </w:rPr>
        <w:t xml:space="preserve">. Невозможность раскрыть окружающий Бога свет выражает непостижимость Его по существу. </w:t>
      </w:r>
      <w:r>
        <w:rPr>
          <w:rFonts w:cs="Triod;Times New Roman" w:ascii="Triod;Times New Roman" w:hAnsi="Triod;Times New Roman"/>
          <w:i/>
        </w:rPr>
        <w:t>Простираяй небо яко кожу</w:t>
      </w:r>
      <w:r>
        <w:rPr>
          <w:rFonts w:cs="Triod;Times New Roman" w:ascii="Triod;Times New Roman" w:hAnsi="Triod;Times New Roman"/>
        </w:rPr>
        <w:t xml:space="preserve"> – это сравнение указывает на легкость творения. Как человеку легко растянуть кожу и сделать палатку, так Бог распростер великий свод небес (Златоуст, Евсевий, Феодорит).</w:t>
      </w:r>
    </w:p>
    <w:p>
      <w:pPr>
        <w:pStyle w:val="11"/>
        <w:rPr/>
      </w:pPr>
      <w:r>
        <w:rPr>
          <w:rStyle w:val="Style9"/>
        </w:rPr>
        <w:t>3</w:t>
      </w:r>
      <w:r>
        <w:rPr>
          <w:rFonts w:cs="Triod;Times New Roman" w:ascii="Triod;Times New Roman" w:hAnsi="Triod;Times New Roman"/>
        </w:rPr>
        <w:t xml:space="preserve"> Покрываяй водами превыспренняя Своя, полагаяй облаки на восхождение Свое, ходяй на крилу ветреню.</w:t>
      </w:r>
    </w:p>
    <w:p>
      <w:pPr>
        <w:pStyle w:val="Normal"/>
        <w:rPr/>
      </w:pPr>
      <w:r>
        <w:rPr>
          <w:rFonts w:cs="Triod;Times New Roman" w:ascii="Triod;Times New Roman" w:hAnsi="Triod;Times New Roman"/>
        </w:rPr>
        <w:t>Певец представляет вселенную как бы домом, верхняя часть которого (</w:t>
      </w:r>
      <w:r>
        <w:rPr>
          <w:rFonts w:cs="Triod;Times New Roman" w:ascii="Triod;Times New Roman" w:hAnsi="Triod;Times New Roman"/>
          <w:i/>
        </w:rPr>
        <w:t>превыспренняя</w:t>
      </w:r>
      <w:r>
        <w:rPr>
          <w:rFonts w:cs="Triod;Times New Roman" w:ascii="Triod;Times New Roman" w:hAnsi="Triod;Times New Roman"/>
        </w:rPr>
        <w:t xml:space="preserve"> – чердак) </w:t>
      </w:r>
      <w:r>
        <w:rPr>
          <w:rFonts w:cs="Triod;Times New Roman" w:ascii="Triod;Times New Roman" w:hAnsi="Triod;Times New Roman"/>
          <w:i/>
        </w:rPr>
        <w:t>покрыт</w:t>
      </w:r>
      <w:r>
        <w:rPr>
          <w:rFonts w:cs="Triod;Times New Roman" w:ascii="Triod;Times New Roman" w:hAnsi="Triod;Times New Roman"/>
        </w:rPr>
        <w:t xml:space="preserve"> сводами и облаками. Далее Пророк как бы яснее показывает, что Бог Свой промысл простирает и на самые </w:t>
      </w:r>
      <w:r>
        <w:rPr>
          <w:rFonts w:cs="Triod;Times New Roman" w:ascii="Triod;Times New Roman" w:hAnsi="Triod;Times New Roman"/>
          <w:i/>
        </w:rPr>
        <w:t>облака</w:t>
      </w:r>
      <w:r>
        <w:rPr>
          <w:rFonts w:cs="Triod;Times New Roman" w:ascii="Triod;Times New Roman" w:hAnsi="Triod;Times New Roman"/>
        </w:rPr>
        <w:t xml:space="preserve">, сказав </w:t>
      </w:r>
      <w:r>
        <w:rPr>
          <w:rFonts w:cs="Triod;Times New Roman" w:ascii="Triod;Times New Roman" w:hAnsi="Triod;Times New Roman"/>
          <w:i/>
        </w:rPr>
        <w:t>восхождения</w:t>
      </w:r>
      <w:r>
        <w:rPr>
          <w:rFonts w:cs="Triod;Times New Roman" w:ascii="Triod;Times New Roman" w:hAnsi="Triod;Times New Roman"/>
        </w:rPr>
        <w:t xml:space="preserve"> вместо Промысел. </w:t>
      </w:r>
      <w:r>
        <w:rPr>
          <w:rFonts w:cs="Triod;Times New Roman" w:ascii="Triod;Times New Roman" w:hAnsi="Triod;Times New Roman"/>
          <w:i/>
        </w:rPr>
        <w:t>Ходяй на крилу ветрену</w:t>
      </w:r>
      <w:r>
        <w:rPr>
          <w:rFonts w:cs="Triod;Times New Roman" w:ascii="Triod;Times New Roman" w:hAnsi="Triod;Times New Roman"/>
        </w:rPr>
        <w:t xml:space="preserve"> показывает, что и стремление ветров не случайное, но Сам Бог, восходя на </w:t>
      </w:r>
      <w:r>
        <w:rPr>
          <w:rFonts w:cs="Triod;Times New Roman" w:ascii="Triod;Times New Roman" w:hAnsi="Triod;Times New Roman"/>
          <w:i/>
        </w:rPr>
        <w:t>крыла</w:t>
      </w:r>
      <w:r>
        <w:rPr>
          <w:rFonts w:cs="Triod;Times New Roman" w:ascii="Triod;Times New Roman" w:hAnsi="Triod;Times New Roman"/>
        </w:rPr>
        <w:t xml:space="preserve"> их, делается их как бы Браздодержцем. Чувственными изображениями Пророк показывает нечто таинственное, снисходя к слабости слушателей: так, желая изобразить безтелесность и быстроту божественных явлений, говорит: </w:t>
      </w:r>
      <w:r>
        <w:rPr>
          <w:rFonts w:cs="Triod;Times New Roman" w:ascii="Triod;Times New Roman" w:hAnsi="Triod;Times New Roman"/>
          <w:i/>
        </w:rPr>
        <w:t>ходяй на крилу ветрену</w:t>
      </w:r>
      <w:r>
        <w:rPr>
          <w:rFonts w:cs="Triod;Times New Roman" w:ascii="Triod;Times New Roman" w:hAnsi="Triod;Times New Roman"/>
        </w:rPr>
        <w:t>, хотя, конечно, ни ветры, ни Он Сам не ходит на крыльях, да и как это может быть с Тем, Кто присутствует везде? (Афанасий, Златоуст).</w:t>
      </w:r>
    </w:p>
    <w:p>
      <w:pPr>
        <w:pStyle w:val="11"/>
        <w:rPr/>
      </w:pPr>
      <w:r>
        <w:rPr>
          <w:rStyle w:val="Style9"/>
        </w:rPr>
        <w:t xml:space="preserve">4 </w:t>
      </w:r>
      <w:r>
        <w:rPr>
          <w:rFonts w:cs="Triod;Times New Roman" w:ascii="Triod;Times New Roman" w:hAnsi="Triod;Times New Roman"/>
        </w:rPr>
        <w:t>Творяй Ангелы Своя духи, и слуги Своя пламень огненный.</w:t>
      </w:r>
    </w:p>
    <w:p>
      <w:pPr>
        <w:pStyle w:val="Normal"/>
        <w:rPr/>
      </w:pPr>
      <w:r>
        <w:rPr>
          <w:rFonts w:cs="Triod;Times New Roman" w:ascii="Triod;Times New Roman" w:hAnsi="Triod;Times New Roman"/>
        </w:rPr>
        <w:t xml:space="preserve">Пророк называет </w:t>
      </w:r>
      <w:r>
        <w:rPr>
          <w:rFonts w:cs="Triod;Times New Roman" w:ascii="Triod;Times New Roman" w:hAnsi="Triod;Times New Roman"/>
          <w:i/>
        </w:rPr>
        <w:t>ангелами</w:t>
      </w:r>
      <w:r>
        <w:rPr>
          <w:rFonts w:cs="Triod;Times New Roman" w:ascii="Triod;Times New Roman" w:hAnsi="Triod;Times New Roman"/>
        </w:rPr>
        <w:t xml:space="preserve"> и </w:t>
      </w:r>
      <w:r>
        <w:rPr>
          <w:rFonts w:cs="Triod;Times New Roman" w:ascii="Triod;Times New Roman" w:hAnsi="Triod;Times New Roman"/>
          <w:i/>
        </w:rPr>
        <w:t>духами</w:t>
      </w:r>
      <w:r>
        <w:rPr>
          <w:rFonts w:cs="Triod;Times New Roman" w:ascii="Triod;Times New Roman" w:hAnsi="Triod;Times New Roman"/>
        </w:rPr>
        <w:t xml:space="preserve"> одних и тех же. По природе своей они представляют из себя умный и невещественный огонь. И человек на еврейском языке значит огонь. Такое имя дано Адаму. И что удивляешься? – Сам Бог называется огнем, и потому называется человеком: </w:t>
      </w:r>
      <w:r>
        <w:rPr>
          <w:rFonts w:cs="Triod;Times New Roman" w:ascii="Triod;Times New Roman" w:hAnsi="Triod;Times New Roman"/>
          <w:i/>
        </w:rPr>
        <w:t>Бог твой огнь потребляяй есть</w:t>
      </w:r>
      <w:r>
        <w:rPr>
          <w:rFonts w:cs="Triod;Times New Roman" w:ascii="Triod;Times New Roman" w:hAnsi="Triod;Times New Roman"/>
        </w:rPr>
        <w:t xml:space="preserve"> (Втор. 4, 24). Как </w:t>
      </w:r>
      <w:r>
        <w:rPr>
          <w:rFonts w:cs="Triod;Times New Roman" w:ascii="Triod;Times New Roman" w:hAnsi="Triod;Times New Roman"/>
          <w:i/>
        </w:rPr>
        <w:t>огнем</w:t>
      </w:r>
      <w:r>
        <w:rPr>
          <w:rFonts w:cs="Triod;Times New Roman" w:ascii="Triod;Times New Roman" w:hAnsi="Triod;Times New Roman"/>
        </w:rPr>
        <w:t xml:space="preserve">, пылают </w:t>
      </w:r>
      <w:r>
        <w:rPr>
          <w:rFonts w:cs="Triod;Times New Roman" w:ascii="Triod;Times New Roman" w:hAnsi="Triod;Times New Roman"/>
          <w:i/>
        </w:rPr>
        <w:t>ангелы</w:t>
      </w:r>
      <w:r>
        <w:rPr>
          <w:rFonts w:cs="Triod;Times New Roman" w:ascii="Triod;Times New Roman" w:hAnsi="Triod;Times New Roman"/>
        </w:rPr>
        <w:t xml:space="preserve"> горячею любовью к Богу и скоро, подобно </w:t>
      </w:r>
      <w:r>
        <w:rPr>
          <w:rFonts w:cs="Triod;Times New Roman" w:ascii="Triod;Times New Roman" w:hAnsi="Triod;Times New Roman"/>
          <w:i/>
        </w:rPr>
        <w:t>пламени огненному</w:t>
      </w:r>
      <w:r>
        <w:rPr>
          <w:rFonts w:cs="Triod;Times New Roman" w:ascii="Triod;Times New Roman" w:hAnsi="Triod;Times New Roman"/>
        </w:rPr>
        <w:t xml:space="preserve">, исполняют волю Его. Ибо Господь при содействии </w:t>
      </w:r>
      <w:r>
        <w:rPr>
          <w:rFonts w:cs="Triod;Times New Roman" w:ascii="Triod;Times New Roman" w:hAnsi="Triod;Times New Roman"/>
          <w:i/>
        </w:rPr>
        <w:t>ангелов</w:t>
      </w:r>
      <w:r>
        <w:rPr>
          <w:rFonts w:cs="Triod;Times New Roman" w:ascii="Triod;Times New Roman" w:hAnsi="Triod;Times New Roman"/>
        </w:rPr>
        <w:t xml:space="preserve"> благодетельствует достойным и наказывает недостойных (нечестивых) людей за их беззакония (за грех обитателей и самая земля подвергается казни, как Содом и Гоморра): </w:t>
      </w:r>
      <w:r>
        <w:rPr>
          <w:rFonts w:cs="Triod;Times New Roman" w:ascii="Triod;Times New Roman" w:hAnsi="Triod;Times New Roman"/>
          <w:i/>
        </w:rPr>
        <w:t>понеже возвысися вопль</w:t>
      </w:r>
      <w:r>
        <w:rPr>
          <w:rFonts w:cs="Triod;Times New Roman" w:ascii="Triod;Times New Roman" w:hAnsi="Triod;Times New Roman"/>
        </w:rPr>
        <w:t xml:space="preserve"> (на жителей) </w:t>
      </w:r>
      <w:r>
        <w:rPr>
          <w:rFonts w:cs="Triod;Times New Roman" w:ascii="Triod;Times New Roman" w:hAnsi="Triod;Times New Roman"/>
          <w:i/>
        </w:rPr>
        <w:t>их пред Господем, и посла нас (ангелов) Господь истребити их</w:t>
      </w:r>
      <w:r>
        <w:rPr>
          <w:rFonts w:cs="Triod;Times New Roman" w:ascii="Triod;Times New Roman" w:hAnsi="Triod;Times New Roman"/>
        </w:rPr>
        <w:t xml:space="preserve"> (Быт. 19, 13) (Златоуст, Феодорит).</w:t>
      </w:r>
    </w:p>
    <w:p>
      <w:pPr>
        <w:pStyle w:val="11"/>
        <w:rPr/>
      </w:pPr>
      <w:r>
        <w:rPr>
          <w:rStyle w:val="Style9"/>
        </w:rPr>
        <w:t xml:space="preserve">5 </w:t>
      </w:r>
      <w:r>
        <w:rPr>
          <w:rFonts w:cs="Triod;Times New Roman" w:ascii="Triod;Times New Roman" w:hAnsi="Triod;Times New Roman"/>
        </w:rPr>
        <w:t>Основаяй землю на тверди ея: не преклонится в век века.</w:t>
      </w:r>
    </w:p>
    <w:p>
      <w:pPr>
        <w:pStyle w:val="Normal"/>
        <w:rPr/>
      </w:pPr>
      <w:r>
        <w:rPr>
          <w:rFonts w:cs="Triod;Times New Roman" w:ascii="Triod;Times New Roman" w:hAnsi="Triod;Times New Roman"/>
          <w:i/>
        </w:rPr>
        <w:t>Земля</w:t>
      </w:r>
      <w:r>
        <w:rPr>
          <w:rFonts w:cs="Triod;Times New Roman" w:ascii="Triod;Times New Roman" w:hAnsi="Triod;Times New Roman"/>
        </w:rPr>
        <w:t xml:space="preserve">, имеющая своим </w:t>
      </w:r>
      <w:r>
        <w:rPr>
          <w:rFonts w:cs="Triod;Times New Roman" w:ascii="Triod;Times New Roman" w:hAnsi="Triod;Times New Roman"/>
          <w:i/>
        </w:rPr>
        <w:t>основанием</w:t>
      </w:r>
      <w:r>
        <w:rPr>
          <w:rFonts w:cs="Triod;Times New Roman" w:ascii="Triod;Times New Roman" w:hAnsi="Triod;Times New Roman"/>
        </w:rPr>
        <w:t xml:space="preserve"> повеление Божие, никогда не опрокинется и не сдвинется с места своего (Василий В., Григорий Богослов, Златоуст, Пелусиот).</w:t>
      </w:r>
    </w:p>
    <w:p>
      <w:pPr>
        <w:pStyle w:val="11"/>
        <w:rPr/>
      </w:pPr>
      <w:r>
        <w:rPr>
          <w:rStyle w:val="Style9"/>
        </w:rPr>
        <w:t xml:space="preserve">6 </w:t>
      </w:r>
      <w:r>
        <w:rPr>
          <w:rFonts w:cs="Triod;Times New Roman" w:ascii="Triod;Times New Roman" w:hAnsi="Triod;Times New Roman"/>
        </w:rPr>
        <w:t>Бездна, яко риза, одеяние ея: на горах станут воды.</w:t>
      </w:r>
    </w:p>
    <w:p>
      <w:pPr>
        <w:pStyle w:val="Normal"/>
        <w:rPr/>
      </w:pPr>
      <w:r>
        <w:rPr>
          <w:rFonts w:cs="Triod;Times New Roman" w:ascii="Triod;Times New Roman" w:hAnsi="Triod;Times New Roman"/>
          <w:i/>
        </w:rPr>
        <w:t>Бездна</w:t>
      </w:r>
      <w:r>
        <w:rPr>
          <w:rFonts w:cs="Triod;Times New Roman" w:ascii="Triod;Times New Roman" w:hAnsi="Triod;Times New Roman"/>
        </w:rPr>
        <w:t xml:space="preserve"> – есть множество вод, которые окружают землю, делая ее как бы островом среди моря. Подобно </w:t>
      </w:r>
      <w:r>
        <w:rPr>
          <w:rFonts w:cs="Triod;Times New Roman" w:ascii="Triod;Times New Roman" w:hAnsi="Triod;Times New Roman"/>
          <w:i/>
        </w:rPr>
        <w:t>горам</w:t>
      </w:r>
      <w:r>
        <w:rPr>
          <w:rFonts w:cs="Triod;Times New Roman" w:ascii="Triod;Times New Roman" w:hAnsi="Triod;Times New Roman"/>
        </w:rPr>
        <w:t xml:space="preserve"> стоит это водное море над землею и никогда не затопляет материка, боясь положенного ему Богом предела. На </w:t>
      </w:r>
      <w:r>
        <w:rPr>
          <w:rFonts w:cs="Triod;Times New Roman" w:ascii="Triod;Times New Roman" w:hAnsi="Triod;Times New Roman"/>
          <w:i/>
        </w:rPr>
        <w:t>горах станут воды</w:t>
      </w:r>
      <w:r>
        <w:rPr>
          <w:rFonts w:cs="Triod;Times New Roman" w:ascii="Triod;Times New Roman" w:hAnsi="Triod;Times New Roman"/>
        </w:rPr>
        <w:t xml:space="preserve"> сказано вместо: воды стали как гора. Но в собственном смысле на горах стоят или находятся </w:t>
      </w:r>
      <w:r>
        <w:rPr>
          <w:rFonts w:cs="Triod;Times New Roman" w:ascii="Triod;Times New Roman" w:hAnsi="Triod;Times New Roman"/>
          <w:i/>
        </w:rPr>
        <w:t>воды</w:t>
      </w:r>
      <w:r>
        <w:rPr>
          <w:rFonts w:cs="Triod;Times New Roman" w:ascii="Triod;Times New Roman" w:hAnsi="Triod;Times New Roman"/>
        </w:rPr>
        <w:t xml:space="preserve"> – источники, нагорные ключи и тому подобное (Златоуст, Феодорит).</w:t>
      </w:r>
    </w:p>
    <w:p>
      <w:pPr>
        <w:pStyle w:val="11"/>
        <w:rPr/>
      </w:pPr>
      <w:r>
        <w:rPr>
          <w:rStyle w:val="Style9"/>
        </w:rPr>
        <w:t xml:space="preserve">7 </w:t>
      </w:r>
      <w:r>
        <w:rPr>
          <w:rFonts w:cs="Triod;Times New Roman" w:ascii="Triod;Times New Roman" w:hAnsi="Triod;Times New Roman"/>
        </w:rPr>
        <w:t>От запрещения Твоего побегнут, от гласа грома Твоего убоятся.</w:t>
      </w:r>
    </w:p>
    <w:p>
      <w:pPr>
        <w:pStyle w:val="11"/>
        <w:rPr/>
      </w:pPr>
      <w:r>
        <w:rPr>
          <w:rStyle w:val="Style9"/>
        </w:rPr>
        <w:t xml:space="preserve">8 </w:t>
      </w:r>
      <w:r>
        <w:rPr>
          <w:rFonts w:cs="Triod;Times New Roman" w:ascii="Triod;Times New Roman" w:hAnsi="Triod;Times New Roman"/>
        </w:rPr>
        <w:t>Восходят горы и нисходят поля в место, еже основал еси им.</w:t>
      </w:r>
    </w:p>
    <w:p>
      <w:pPr>
        <w:pStyle w:val="11"/>
        <w:rPr/>
      </w:pPr>
      <w:r>
        <w:rPr>
          <w:rStyle w:val="Style9"/>
        </w:rPr>
        <w:t xml:space="preserve">9 </w:t>
      </w:r>
      <w:r>
        <w:rPr>
          <w:rFonts w:cs="Triod;Times New Roman" w:ascii="Triod;Times New Roman" w:hAnsi="Triod;Times New Roman"/>
        </w:rPr>
        <w:t>Предел положил еси, егоже не прейдут, ниже обратятся покрыти землю.</w:t>
      </w:r>
    </w:p>
    <w:p>
      <w:pPr>
        <w:pStyle w:val="Normal"/>
        <w:rPr/>
      </w:pPr>
      <w:r>
        <w:rPr>
          <w:rFonts w:cs="Triod;Times New Roman" w:ascii="Triod;Times New Roman" w:hAnsi="Triod;Times New Roman"/>
          <w:i/>
        </w:rPr>
        <w:t>Горы</w:t>
      </w:r>
      <w:r>
        <w:rPr>
          <w:rFonts w:cs="Triod;Times New Roman" w:ascii="Triod;Times New Roman" w:hAnsi="Triod;Times New Roman"/>
        </w:rPr>
        <w:t xml:space="preserve"> возвышаются и </w:t>
      </w:r>
      <w:r>
        <w:rPr>
          <w:rFonts w:cs="Triod;Times New Roman" w:ascii="Triod;Times New Roman" w:hAnsi="Triod;Times New Roman"/>
          <w:i/>
        </w:rPr>
        <w:t>поля</w:t>
      </w:r>
      <w:r>
        <w:rPr>
          <w:rFonts w:cs="Triod;Times New Roman" w:ascii="Triod;Times New Roman" w:hAnsi="Triod;Times New Roman"/>
        </w:rPr>
        <w:t xml:space="preserve"> понижаются – сохраняя определенное им от Бога определение. И как мы боимся грома – так </w:t>
      </w:r>
      <w:r>
        <w:rPr>
          <w:rFonts w:cs="Triod;Times New Roman" w:ascii="Triod;Times New Roman" w:hAnsi="Triod;Times New Roman"/>
          <w:i/>
        </w:rPr>
        <w:t>море</w:t>
      </w:r>
      <w:r>
        <w:rPr>
          <w:rFonts w:cs="Triod;Times New Roman" w:ascii="Triod;Times New Roman" w:hAnsi="Triod;Times New Roman"/>
        </w:rPr>
        <w:t xml:space="preserve"> и все природные стихии страшатся положенного им от Бога определения (Феодорит).</w:t>
      </w:r>
    </w:p>
    <w:p>
      <w:pPr>
        <w:pStyle w:val="11"/>
        <w:rPr/>
      </w:pPr>
      <w:r>
        <w:rPr>
          <w:rStyle w:val="Style9"/>
        </w:rPr>
        <w:t>10</w:t>
      </w:r>
      <w:r>
        <w:rPr>
          <w:rFonts w:cs="Triod;Times New Roman" w:ascii="Triod;Times New Roman" w:hAnsi="Triod;Times New Roman"/>
        </w:rPr>
        <w:t xml:space="preserve"> Посылаяй источники в дебрех, посреде гор пройдут воды.</w:t>
      </w:r>
    </w:p>
    <w:p>
      <w:pPr>
        <w:pStyle w:val="11"/>
        <w:rPr/>
      </w:pPr>
      <w:r>
        <w:rPr>
          <w:rStyle w:val="Style9"/>
        </w:rPr>
        <w:t>11</w:t>
      </w:r>
      <w:r>
        <w:rPr>
          <w:rFonts w:cs="Triod;Times New Roman" w:ascii="Triod;Times New Roman" w:hAnsi="Triod;Times New Roman"/>
        </w:rPr>
        <w:t xml:space="preserve"> Напаяют вся звери сельныя, ждут онагри в жажду свою.</w:t>
      </w:r>
    </w:p>
    <w:p>
      <w:pPr>
        <w:pStyle w:val="11"/>
        <w:rPr/>
      </w:pPr>
      <w:r>
        <w:rPr>
          <w:rStyle w:val="Style9"/>
        </w:rPr>
        <w:t>12</w:t>
      </w:r>
      <w:r>
        <w:rPr>
          <w:rFonts w:cs="Triod;Times New Roman" w:ascii="Triod;Times New Roman" w:hAnsi="Triod;Times New Roman"/>
        </w:rPr>
        <w:t xml:space="preserve"> На тых птицы небесныя привитают: от среды камения дадят глас.</w:t>
      </w:r>
    </w:p>
    <w:p>
      <w:pPr>
        <w:pStyle w:val="Normal"/>
        <w:rPr/>
      </w:pPr>
      <w:r>
        <w:rPr>
          <w:rFonts w:cs="Triod;Times New Roman" w:ascii="Triod;Times New Roman" w:hAnsi="Triod;Times New Roman"/>
        </w:rPr>
        <w:t xml:space="preserve">Господь производит </w:t>
      </w:r>
      <w:r>
        <w:rPr>
          <w:rFonts w:cs="Triod;Times New Roman" w:ascii="Triod;Times New Roman" w:hAnsi="Triod;Times New Roman"/>
          <w:i/>
        </w:rPr>
        <w:t>источники</w:t>
      </w:r>
      <w:r>
        <w:rPr>
          <w:rFonts w:cs="Triod;Times New Roman" w:ascii="Triod;Times New Roman" w:hAnsi="Triod;Times New Roman"/>
        </w:rPr>
        <w:t xml:space="preserve"> в долинах и заставляет воды выходить из гор, для удовлетворения потребности животных и птиц. </w:t>
      </w:r>
      <w:r>
        <w:rPr>
          <w:rFonts w:cs="Triod;Times New Roman" w:ascii="Triod;Times New Roman" w:hAnsi="Triod;Times New Roman"/>
          <w:i/>
        </w:rPr>
        <w:t>Онагри</w:t>
      </w:r>
      <w:r>
        <w:rPr>
          <w:rFonts w:cs="Triod;Times New Roman" w:ascii="Triod;Times New Roman" w:hAnsi="Triod;Times New Roman"/>
        </w:rPr>
        <w:t xml:space="preserve"> – дикие ослы, которые по своей природной сухости испытывают великую жажду (Златоуст, Афанасий, Феодорит).</w:t>
      </w:r>
    </w:p>
    <w:p>
      <w:pPr>
        <w:pStyle w:val="11"/>
        <w:rPr/>
      </w:pPr>
      <w:r>
        <w:rPr>
          <w:rStyle w:val="Style9"/>
        </w:rPr>
        <w:t>13</w:t>
      </w:r>
      <w:r>
        <w:rPr>
          <w:rFonts w:cs="Triod;Times New Roman" w:ascii="Triod;Times New Roman" w:hAnsi="Triod;Times New Roman"/>
        </w:rPr>
        <w:t xml:space="preserve"> Напаяяй горы от превыспренних Своих: от плода дел Твоих насытится земля.</w:t>
      </w:r>
    </w:p>
    <w:p>
      <w:pPr>
        <w:pStyle w:val="11"/>
        <w:rPr/>
      </w:pPr>
      <w:r>
        <w:rPr>
          <w:rFonts w:eastAsia="Triod;Times New Roman" w:cs="Triod;Times New Roman" w:ascii="Triod;Times New Roman" w:hAnsi="Triod;Times New Roman"/>
        </w:rPr>
        <w:t xml:space="preserve"> </w:t>
      </w:r>
      <w:r>
        <w:rPr>
          <w:rStyle w:val="Style9"/>
        </w:rPr>
        <w:t>14</w:t>
      </w:r>
      <w:r>
        <w:rPr>
          <w:rFonts w:cs="Triod;Times New Roman" w:ascii="Triod;Times New Roman" w:hAnsi="Triod;Times New Roman"/>
        </w:rPr>
        <w:t xml:space="preserve"> Прозябаяй траву скотом, и злак на службу человеком, извести хлеб от земли.</w:t>
      </w:r>
    </w:p>
    <w:p>
      <w:pPr>
        <w:pStyle w:val="Normal"/>
        <w:rPr/>
      </w:pPr>
      <w:r>
        <w:rPr>
          <w:rFonts w:cs="Triod;Times New Roman" w:ascii="Triod;Times New Roman" w:hAnsi="Triod;Times New Roman"/>
          <w:i/>
        </w:rPr>
        <w:t>Горы</w:t>
      </w:r>
      <w:r>
        <w:rPr>
          <w:rFonts w:cs="Triod;Times New Roman" w:ascii="Triod;Times New Roman" w:hAnsi="Triod;Times New Roman"/>
        </w:rPr>
        <w:t xml:space="preserve"> и поля напояются не из источников, но свыше подаваемыми дождями, солнцем, воздухом и изменением времен, – которые доводят плоды до совершенства (Афанасий, Златоуст).</w:t>
      </w:r>
    </w:p>
    <w:p>
      <w:pPr>
        <w:pStyle w:val="11"/>
        <w:rPr/>
      </w:pPr>
      <w:r>
        <w:rPr>
          <w:rStyle w:val="Style9"/>
        </w:rPr>
        <w:t>15</w:t>
      </w:r>
      <w:r>
        <w:rPr>
          <w:rFonts w:cs="Triod;Times New Roman" w:ascii="Triod;Times New Roman" w:hAnsi="Triod;Times New Roman"/>
        </w:rPr>
        <w:t xml:space="preserve"> И вино веселит сердце человека, умастити лице елеем, и хлеб сердце человека укрепит.</w:t>
      </w:r>
    </w:p>
    <w:p>
      <w:pPr>
        <w:pStyle w:val="Normal"/>
        <w:rPr/>
      </w:pPr>
      <w:r>
        <w:rPr>
          <w:rFonts w:cs="Triod;Times New Roman" w:ascii="Triod;Times New Roman" w:hAnsi="Triod;Times New Roman"/>
        </w:rPr>
        <w:t xml:space="preserve">Очевидно, здесь говорится о таинственном </w:t>
      </w:r>
      <w:r>
        <w:rPr>
          <w:rFonts w:cs="Triod;Times New Roman" w:ascii="Triod;Times New Roman" w:hAnsi="Triod;Times New Roman"/>
          <w:i/>
        </w:rPr>
        <w:t>вине</w:t>
      </w:r>
      <w:r>
        <w:rPr>
          <w:rFonts w:cs="Triod;Times New Roman" w:ascii="Triod;Times New Roman" w:hAnsi="Triod;Times New Roman"/>
        </w:rPr>
        <w:t xml:space="preserve">: почему оно не тело, но </w:t>
      </w:r>
      <w:r>
        <w:rPr>
          <w:rFonts w:cs="Triod;Times New Roman" w:ascii="Triod;Times New Roman" w:hAnsi="Triod;Times New Roman"/>
          <w:i/>
        </w:rPr>
        <w:t>сердце веселит</w:t>
      </w:r>
      <w:r>
        <w:rPr>
          <w:rFonts w:cs="Triod;Times New Roman" w:ascii="Triod;Times New Roman" w:hAnsi="Triod;Times New Roman"/>
        </w:rPr>
        <w:t xml:space="preserve">, ибо доставляет прощение грехов (простительных), чем особенно </w:t>
      </w:r>
      <w:r>
        <w:rPr>
          <w:rFonts w:cs="Triod;Times New Roman" w:ascii="Triod;Times New Roman" w:hAnsi="Triod;Times New Roman"/>
          <w:i/>
        </w:rPr>
        <w:t>веселит сердце</w:t>
      </w:r>
      <w:r>
        <w:rPr>
          <w:rFonts w:cs="Triod;Times New Roman" w:ascii="Triod;Times New Roman" w:hAnsi="Triod;Times New Roman"/>
        </w:rPr>
        <w:t xml:space="preserve"> людей. Если кто думает, что это сказано о чувственном </w:t>
      </w:r>
      <w:r>
        <w:rPr>
          <w:rFonts w:cs="Triod;Times New Roman" w:ascii="Triod;Times New Roman" w:hAnsi="Triod;Times New Roman"/>
          <w:i/>
        </w:rPr>
        <w:t>хлебе</w:t>
      </w:r>
      <w:r>
        <w:rPr>
          <w:rFonts w:cs="Triod;Times New Roman" w:ascii="Triod;Times New Roman" w:hAnsi="Triod;Times New Roman"/>
        </w:rPr>
        <w:t>, то как же Сам Дух говорит, что</w:t>
      </w:r>
      <w:r>
        <w:rPr>
          <w:rFonts w:cs="Triod;Times New Roman" w:ascii="Triod;Times New Roman" w:hAnsi="Triod;Times New Roman"/>
          <w:i/>
        </w:rPr>
        <w:t xml:space="preserve"> не о хлебе едином жив будет человек, но о всяком глаголе, исходящем из уст Божиих </w:t>
      </w:r>
      <w:r>
        <w:rPr>
          <w:rFonts w:cs="Triod;Times New Roman" w:ascii="Triod;Times New Roman" w:hAnsi="Triod;Times New Roman"/>
        </w:rPr>
        <w:t xml:space="preserve">(Втор. 8, 3; Мф. 4, 4). Ибо Он даровал нам место покаянию, и Тело и Кровь Свою во оставление грехов и к утверждению </w:t>
      </w:r>
      <w:r>
        <w:rPr>
          <w:rFonts w:cs="Triod;Times New Roman" w:ascii="Triod;Times New Roman" w:hAnsi="Triod;Times New Roman"/>
          <w:i/>
        </w:rPr>
        <w:t>сердца</w:t>
      </w:r>
      <w:r>
        <w:rPr>
          <w:rFonts w:cs="Triod;Times New Roman" w:ascii="Triod;Times New Roman" w:hAnsi="Triod;Times New Roman"/>
        </w:rPr>
        <w:t xml:space="preserve">. Таинственный </w:t>
      </w:r>
      <w:r>
        <w:rPr>
          <w:rFonts w:cs="Triod;Times New Roman" w:ascii="Triod;Times New Roman" w:hAnsi="Triod;Times New Roman"/>
          <w:i/>
        </w:rPr>
        <w:t>хлеб укрепляет сердце</w:t>
      </w:r>
      <w:r>
        <w:rPr>
          <w:rFonts w:cs="Triod;Times New Roman" w:ascii="Triod;Times New Roman" w:hAnsi="Triod;Times New Roman"/>
        </w:rPr>
        <w:t xml:space="preserve">, подавая ему уверенность, что и мы делаемся Христовым Телом через приобщение таинственного хлеба. Душа не от собственного естества своего, но от божества, от Его собственного Духа и Света восприемлет духовную пищу и духовное питие и духовные одеяния – что и составляет истинную жизнь души. Ибо естество Божие имеет в Себе и </w:t>
      </w:r>
      <w:r>
        <w:rPr>
          <w:rFonts w:cs="Triod;Times New Roman" w:ascii="Triod;Times New Roman" w:hAnsi="Triod;Times New Roman"/>
          <w:i/>
        </w:rPr>
        <w:t>вино, веселящее сердце человека</w:t>
      </w:r>
      <w:r>
        <w:rPr>
          <w:rFonts w:cs="Triod;Times New Roman" w:ascii="Triod;Times New Roman" w:hAnsi="Triod;Times New Roman"/>
        </w:rPr>
        <w:t>, и многообразную пищу небесного Духа, и светоносные небесные одежды, даруемые Богом... Душа, не имеющая общения с божественным Духом, а уповающая только на свои дела – уже здесь умирает. Ибо без оной божественной пищи и пития невозможно душе сподобиться вечной божественной жизни (Исихий, Варсонофий В., Макарий В.).</w:t>
      </w:r>
    </w:p>
    <w:p>
      <w:pPr>
        <w:pStyle w:val="11"/>
        <w:rPr/>
      </w:pPr>
      <w:r>
        <w:rPr>
          <w:rStyle w:val="Style9"/>
        </w:rPr>
        <w:t>16</w:t>
      </w:r>
      <w:r>
        <w:rPr>
          <w:rFonts w:cs="Triod;Times New Roman" w:ascii="Triod;Times New Roman" w:hAnsi="Triod;Times New Roman"/>
        </w:rPr>
        <w:t xml:space="preserve"> Насытятся древа польская, кедри Ливанстии, ихже еси насадил.</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Здесь слова не столько о деревьях, сколько об укорененных в вере. Ибо </w:t>
      </w:r>
      <w:r>
        <w:rPr>
          <w:rFonts w:cs="Triod;Times New Roman" w:ascii="Triod;Times New Roman" w:hAnsi="Triod;Times New Roman"/>
          <w:i/>
        </w:rPr>
        <w:t>насытятся</w:t>
      </w:r>
      <w:r>
        <w:rPr>
          <w:rFonts w:cs="Triod;Times New Roman" w:ascii="Triod;Times New Roman" w:hAnsi="Triod;Times New Roman"/>
        </w:rPr>
        <w:t xml:space="preserve"> чего? Очевидно, богопознания, через поучение в законе, так как поучающихся в законе день и ночь назвал </w:t>
      </w:r>
      <w:r>
        <w:rPr>
          <w:rFonts w:cs="Triod;Times New Roman" w:ascii="Triod;Times New Roman" w:hAnsi="Triod;Times New Roman"/>
          <w:i/>
        </w:rPr>
        <w:t>древом</w:t>
      </w:r>
      <w:r>
        <w:rPr>
          <w:rFonts w:cs="Triod;Times New Roman" w:ascii="Triod;Times New Roman" w:hAnsi="Triod;Times New Roman"/>
        </w:rPr>
        <w:t xml:space="preserve">, насажденным у источников вод (см. Пс. 1, 3). И </w:t>
      </w:r>
      <w:r>
        <w:rPr>
          <w:rFonts w:cs="Triod;Times New Roman" w:ascii="Triod;Times New Roman" w:hAnsi="Triod;Times New Roman"/>
          <w:i/>
        </w:rPr>
        <w:t>кедры</w:t>
      </w:r>
      <w:r>
        <w:rPr>
          <w:rFonts w:cs="Triod;Times New Roman" w:ascii="Triod;Times New Roman" w:hAnsi="Triod;Times New Roman"/>
        </w:rPr>
        <w:t xml:space="preserve"> берутся иногда во образ великих душ, имеющих порывы, достойные похвалы, потому что возвышенно мудрствуют и имеют жительство на небесах (Златоуст, Кирилл, Василий В.).</w:t>
      </w:r>
    </w:p>
    <w:p>
      <w:pPr>
        <w:pStyle w:val="11"/>
        <w:rPr/>
      </w:pPr>
      <w:r>
        <w:rPr>
          <w:rStyle w:val="Style9"/>
        </w:rPr>
        <w:t>17</w:t>
      </w:r>
      <w:r>
        <w:rPr>
          <w:rFonts w:cs="Triod;Times New Roman" w:ascii="Triod;Times New Roman" w:hAnsi="Triod;Times New Roman"/>
        </w:rPr>
        <w:t xml:space="preserve"> Тамо птицы вогнездятся, еродиево жилище предводительствует ими.</w:t>
      </w:r>
    </w:p>
    <w:p>
      <w:pPr>
        <w:pStyle w:val="Normal"/>
        <w:rPr/>
      </w:pPr>
      <w:r>
        <w:rPr>
          <w:rFonts w:cs="Triod;Times New Roman" w:ascii="Triod;Times New Roman" w:hAnsi="Triod;Times New Roman"/>
          <w:i/>
        </w:rPr>
        <w:t>Еродий</w:t>
      </w:r>
      <w:r>
        <w:rPr>
          <w:rFonts w:cs="Triod;Times New Roman" w:ascii="Triod;Times New Roman" w:hAnsi="Triod;Times New Roman"/>
        </w:rPr>
        <w:t xml:space="preserve"> – аист (цапля), который селится на самых высоких деревьях. Некоторые из отцов под птицами разумеют людей, преследуемых диаволом за </w:t>
      </w:r>
      <w:r>
        <w:rPr>
          <w:rFonts w:cs="Triod;Times New Roman" w:ascii="Triod;Times New Roman" w:hAnsi="Triod;Times New Roman"/>
          <w:i/>
        </w:rPr>
        <w:t>благочестие</w:t>
      </w:r>
      <w:r>
        <w:rPr>
          <w:rFonts w:cs="Triod;Times New Roman" w:ascii="Triod;Times New Roman" w:hAnsi="Triod;Times New Roman"/>
        </w:rPr>
        <w:t xml:space="preserve">, а </w:t>
      </w:r>
      <w:r>
        <w:rPr>
          <w:rFonts w:cs="Triod;Times New Roman" w:ascii="Triod;Times New Roman" w:hAnsi="Triod;Times New Roman"/>
          <w:i/>
        </w:rPr>
        <w:t>еродием</w:t>
      </w:r>
      <w:r>
        <w:rPr>
          <w:rFonts w:cs="Triod;Times New Roman" w:ascii="Triod;Times New Roman" w:hAnsi="Triod;Times New Roman"/>
        </w:rPr>
        <w:t xml:space="preserve"> – Петра. И как </w:t>
      </w:r>
      <w:r>
        <w:rPr>
          <w:rFonts w:cs="Triod;Times New Roman" w:ascii="Triod;Times New Roman" w:hAnsi="Triod;Times New Roman"/>
          <w:i/>
        </w:rPr>
        <w:t>еродий</w:t>
      </w:r>
      <w:r>
        <w:rPr>
          <w:rFonts w:cs="Triod;Times New Roman" w:ascii="Triod;Times New Roman" w:hAnsi="Triod;Times New Roman"/>
        </w:rPr>
        <w:t xml:space="preserve"> вьет гнезда выше всех птиц и этим показывает птицам, как должно отлетать от сетей ловцов: так Петр, запутавшись в сеть отречения и избегнув этой сети, своим покаянием учит приносить покаяние и других (Афанасий, Исихий).</w:t>
      </w:r>
    </w:p>
    <w:p>
      <w:pPr>
        <w:pStyle w:val="11"/>
        <w:rPr/>
      </w:pPr>
      <w:r>
        <w:rPr>
          <w:rStyle w:val="Style9"/>
        </w:rPr>
        <w:t>18</w:t>
      </w:r>
      <w:r>
        <w:rPr>
          <w:rFonts w:cs="Triod;Times New Roman" w:ascii="Triod;Times New Roman" w:hAnsi="Triod;Times New Roman"/>
        </w:rPr>
        <w:t xml:space="preserve"> Горы высокия еленем, камень прибежище заяцем.</w:t>
      </w:r>
    </w:p>
    <w:p>
      <w:pPr>
        <w:pStyle w:val="Normal"/>
        <w:rPr/>
      </w:pPr>
      <w:r>
        <w:rPr>
          <w:rFonts w:cs="Triod;Times New Roman" w:ascii="Triod;Times New Roman" w:hAnsi="Triod;Times New Roman"/>
        </w:rPr>
        <w:t xml:space="preserve">Поскольку естественная робость изменяет </w:t>
      </w:r>
      <w:r>
        <w:rPr>
          <w:rFonts w:cs="Triod;Times New Roman" w:ascii="Triod;Times New Roman" w:hAnsi="Triod;Times New Roman"/>
          <w:i/>
        </w:rPr>
        <w:t>оленям</w:t>
      </w:r>
      <w:r>
        <w:rPr>
          <w:rFonts w:cs="Triod;Times New Roman" w:ascii="Triod;Times New Roman" w:hAnsi="Triod;Times New Roman"/>
        </w:rPr>
        <w:t xml:space="preserve"> и </w:t>
      </w:r>
      <w:r>
        <w:rPr>
          <w:rFonts w:cs="Triod;Times New Roman" w:ascii="Triod;Times New Roman" w:hAnsi="Triod;Times New Roman"/>
          <w:i/>
        </w:rPr>
        <w:t>зайцам</w:t>
      </w:r>
      <w:r>
        <w:rPr>
          <w:rFonts w:cs="Triod;Times New Roman" w:ascii="Triod;Times New Roman" w:hAnsi="Triod;Times New Roman"/>
        </w:rPr>
        <w:t>, и делает их удоболовимыми для ловцов: то (Бог) даровал им быстроту ног и безопасные места. Подобно и тайны Свои (</w:t>
      </w:r>
      <w:r>
        <w:rPr>
          <w:rFonts w:cs="Triod;Times New Roman" w:ascii="Triod;Times New Roman" w:hAnsi="Triod;Times New Roman"/>
          <w:i/>
        </w:rPr>
        <w:t>высокия</w:t>
      </w:r>
      <w:r>
        <w:rPr>
          <w:rFonts w:cs="Triod;Times New Roman" w:ascii="Triod;Times New Roman" w:hAnsi="Triod;Times New Roman"/>
        </w:rPr>
        <w:t xml:space="preserve">) Господь вручил </w:t>
      </w:r>
      <w:r>
        <w:rPr>
          <w:rFonts w:cs="Triod;Times New Roman" w:ascii="Triod;Times New Roman" w:hAnsi="Triod;Times New Roman"/>
          <w:i/>
        </w:rPr>
        <w:t>еленем</w:t>
      </w:r>
      <w:r>
        <w:rPr>
          <w:rFonts w:cs="Triod;Times New Roman" w:ascii="Triod;Times New Roman" w:hAnsi="Triod;Times New Roman"/>
        </w:rPr>
        <w:t xml:space="preserve"> (пророкам, апостолам, праведникам), а для слабых и немощных – уготовал прибежище в мысленной скале – Церкви, которая очищает и укрепляет притекающих к ней (Златоуст).</w:t>
      </w:r>
    </w:p>
    <w:p>
      <w:pPr>
        <w:pStyle w:val="11"/>
        <w:rPr/>
      </w:pPr>
      <w:r>
        <w:rPr>
          <w:rStyle w:val="Style9"/>
        </w:rPr>
        <w:t>19</w:t>
      </w:r>
      <w:r>
        <w:rPr>
          <w:rFonts w:cs="Triod;Times New Roman" w:ascii="Triod;Times New Roman" w:hAnsi="Triod;Times New Roman"/>
        </w:rPr>
        <w:t xml:space="preserve"> Сотворил есть луну во времена, солнце позна запад свой.</w:t>
      </w:r>
    </w:p>
    <w:p>
      <w:pPr>
        <w:pStyle w:val="Normal"/>
        <w:rPr/>
      </w:pPr>
      <w:r>
        <w:rPr>
          <w:rFonts w:cs="Triod;Times New Roman" w:ascii="Triod;Times New Roman" w:hAnsi="Triod;Times New Roman"/>
          <w:i/>
        </w:rPr>
        <w:t>Луна</w:t>
      </w:r>
      <w:r>
        <w:rPr>
          <w:rFonts w:cs="Triod;Times New Roman" w:ascii="Triod;Times New Roman" w:hAnsi="Triod;Times New Roman"/>
        </w:rPr>
        <w:t xml:space="preserve"> </w:t>
      </w:r>
      <w:r>
        <w:rPr>
          <w:rFonts w:cs="Triod;Times New Roman" w:ascii="Triod;Times New Roman" w:hAnsi="Triod;Times New Roman"/>
          <w:i/>
        </w:rPr>
        <w:t>сотворена</w:t>
      </w:r>
      <w:r>
        <w:rPr>
          <w:rFonts w:cs="Triod;Times New Roman" w:ascii="Triod;Times New Roman" w:hAnsi="Triod;Times New Roman"/>
        </w:rPr>
        <w:t xml:space="preserve"> быть наставницею людям в определении </w:t>
      </w:r>
      <w:r>
        <w:rPr>
          <w:rFonts w:cs="Triod;Times New Roman" w:ascii="Triod;Times New Roman" w:hAnsi="Triod;Times New Roman"/>
          <w:i/>
        </w:rPr>
        <w:t>времени</w:t>
      </w:r>
      <w:r>
        <w:rPr>
          <w:rFonts w:cs="Triod;Times New Roman" w:ascii="Triod;Times New Roman" w:hAnsi="Triod;Times New Roman"/>
        </w:rPr>
        <w:t xml:space="preserve"> (она определяет меру месяца), и для освещения во время ночи. </w:t>
      </w:r>
      <w:r>
        <w:rPr>
          <w:rFonts w:cs="Triod;Times New Roman" w:ascii="Triod;Times New Roman" w:hAnsi="Triod;Times New Roman"/>
          <w:i/>
        </w:rPr>
        <w:t>Луной</w:t>
      </w:r>
      <w:r>
        <w:rPr>
          <w:rFonts w:cs="Triod;Times New Roman" w:ascii="Triod;Times New Roman" w:hAnsi="Triod;Times New Roman"/>
        </w:rPr>
        <w:t xml:space="preserve"> называет и иудейскую синагогу, которую Господь положил во времена закона и пророков. </w:t>
      </w:r>
      <w:r>
        <w:rPr>
          <w:rFonts w:cs="Triod;Times New Roman" w:ascii="Triod;Times New Roman" w:hAnsi="Triod;Times New Roman"/>
          <w:i/>
        </w:rPr>
        <w:t xml:space="preserve">Солнце </w:t>
      </w:r>
      <w:r>
        <w:rPr>
          <w:rFonts w:cs="Triod;Times New Roman" w:ascii="Triod;Times New Roman" w:hAnsi="Triod;Times New Roman"/>
        </w:rPr>
        <w:t xml:space="preserve">же – Христос. Он </w:t>
      </w:r>
      <w:r>
        <w:rPr>
          <w:rFonts w:cs="Triod;Times New Roman" w:ascii="Triod;Times New Roman" w:hAnsi="Triod;Times New Roman"/>
          <w:i/>
        </w:rPr>
        <w:t>позна запад Свой</w:t>
      </w:r>
      <w:r>
        <w:rPr>
          <w:rFonts w:cs="Triod;Times New Roman" w:ascii="Triod;Times New Roman" w:hAnsi="Triod;Times New Roman"/>
        </w:rPr>
        <w:t>, то есть время, в которое Ему надлежало принять страдания (Афанасий, Златоуст).</w:t>
      </w:r>
    </w:p>
    <w:p>
      <w:pPr>
        <w:pStyle w:val="11"/>
        <w:rPr/>
      </w:pPr>
      <w:r>
        <w:rPr>
          <w:rStyle w:val="Style9"/>
        </w:rPr>
        <w:t>20</w:t>
      </w:r>
      <w:r>
        <w:rPr>
          <w:rFonts w:cs="Triod;Times New Roman" w:ascii="Triod;Times New Roman" w:hAnsi="Triod;Times New Roman"/>
        </w:rPr>
        <w:t xml:space="preserve"> Положил еси тму, и бысть нощь, в нейже пройдут вси зверие дубравнии:</w:t>
      </w:r>
    </w:p>
    <w:p>
      <w:pPr>
        <w:pStyle w:val="11"/>
        <w:rPr/>
      </w:pPr>
      <w:r>
        <w:rPr>
          <w:rStyle w:val="Style9"/>
        </w:rPr>
        <w:t>21</w:t>
      </w:r>
      <w:r>
        <w:rPr>
          <w:rFonts w:cs="Triod;Times New Roman" w:ascii="Triod;Times New Roman" w:hAnsi="Triod;Times New Roman"/>
        </w:rPr>
        <w:t xml:space="preserve"> Скимни рыкающии восхитити, и взыскати от Бога пищу себе.</w:t>
      </w:r>
    </w:p>
    <w:p>
      <w:pPr>
        <w:pStyle w:val="Normal"/>
        <w:rPr/>
      </w:pPr>
      <w:r>
        <w:rPr>
          <w:rFonts w:cs="Triod;Times New Roman" w:ascii="Triod;Times New Roman" w:hAnsi="Triod;Times New Roman"/>
        </w:rPr>
        <w:t xml:space="preserve">Животным </w:t>
      </w:r>
      <w:r>
        <w:rPr>
          <w:rFonts w:cs="Triod;Times New Roman" w:ascii="Triod;Times New Roman" w:hAnsi="Triod;Times New Roman"/>
          <w:i/>
        </w:rPr>
        <w:t>нощь</w:t>
      </w:r>
      <w:r>
        <w:rPr>
          <w:rFonts w:cs="Triod;Times New Roman" w:ascii="Triod;Times New Roman" w:hAnsi="Triod;Times New Roman"/>
        </w:rPr>
        <w:t xml:space="preserve"> дает смелость, чтобы они могли наполнить свои голодные утробы. «Просить у Бога» – свойственно разумным существам, а безсловесные – </w:t>
      </w:r>
      <w:r>
        <w:rPr>
          <w:rFonts w:cs="Triod;Times New Roman" w:ascii="Triod;Times New Roman" w:hAnsi="Triod;Times New Roman"/>
          <w:i/>
        </w:rPr>
        <w:t>ищут пищу себе</w:t>
      </w:r>
      <w:r>
        <w:rPr>
          <w:rFonts w:cs="Triod;Times New Roman" w:ascii="Triod;Times New Roman" w:hAnsi="Triod;Times New Roman"/>
        </w:rPr>
        <w:t xml:space="preserve">. </w:t>
      </w:r>
      <w:r>
        <w:rPr>
          <w:rFonts w:cs="Triod;Times New Roman" w:ascii="Triod;Times New Roman" w:hAnsi="Triod;Times New Roman"/>
          <w:i/>
        </w:rPr>
        <w:t>Скимни</w:t>
      </w:r>
      <w:r>
        <w:rPr>
          <w:rFonts w:cs="Triod;Times New Roman" w:ascii="Triod;Times New Roman" w:hAnsi="Triod;Times New Roman"/>
        </w:rPr>
        <w:t xml:space="preserve"> – молодые львы. В духовном смысле </w:t>
      </w:r>
      <w:r>
        <w:rPr>
          <w:rFonts w:cs="Triod;Times New Roman" w:ascii="Triod;Times New Roman" w:hAnsi="Triod;Times New Roman"/>
          <w:i/>
        </w:rPr>
        <w:t>скимни</w:t>
      </w:r>
      <w:r>
        <w:rPr>
          <w:rFonts w:cs="Triod;Times New Roman" w:ascii="Triod;Times New Roman" w:hAnsi="Triod;Times New Roman"/>
        </w:rPr>
        <w:t xml:space="preserve"> и </w:t>
      </w:r>
      <w:r>
        <w:rPr>
          <w:rFonts w:cs="Triod;Times New Roman" w:ascii="Triod;Times New Roman" w:hAnsi="Triod;Times New Roman"/>
          <w:i/>
        </w:rPr>
        <w:t>зверие</w:t>
      </w:r>
      <w:r>
        <w:rPr>
          <w:rFonts w:cs="Triod;Times New Roman" w:ascii="Triod;Times New Roman" w:hAnsi="Triod;Times New Roman"/>
        </w:rPr>
        <w:t xml:space="preserve"> прообразуют демонов. </w:t>
      </w:r>
      <w:r>
        <w:rPr>
          <w:rFonts w:cs="Triod;Times New Roman" w:ascii="Triod;Times New Roman" w:hAnsi="Triod;Times New Roman"/>
          <w:i/>
        </w:rPr>
        <w:t xml:space="preserve">Вси зверие сельныя </w:t>
      </w:r>
      <w:r>
        <w:rPr>
          <w:rFonts w:cs="Triod;Times New Roman" w:ascii="Triod;Times New Roman" w:hAnsi="Triod;Times New Roman"/>
        </w:rPr>
        <w:t xml:space="preserve">сердца нашего и </w:t>
      </w:r>
      <w:r>
        <w:rPr>
          <w:rFonts w:cs="Triod;Times New Roman" w:ascii="Triod;Times New Roman" w:hAnsi="Triod;Times New Roman"/>
          <w:i/>
        </w:rPr>
        <w:t>скимни</w:t>
      </w:r>
      <w:r>
        <w:rPr>
          <w:rFonts w:cs="Triod;Times New Roman" w:ascii="Triod;Times New Roman" w:hAnsi="Triod;Times New Roman"/>
        </w:rPr>
        <w:t xml:space="preserve"> – страстные помыслы с рыканием расходятся по душе, покушаясь через страсти похитить положенное в нас Духом сокровище (Златоуст, Никита).</w:t>
      </w:r>
    </w:p>
    <w:p>
      <w:pPr>
        <w:pStyle w:val="11"/>
        <w:rPr/>
      </w:pPr>
      <w:r>
        <w:rPr>
          <w:rStyle w:val="Style9"/>
        </w:rPr>
        <w:t>22</w:t>
      </w:r>
      <w:r>
        <w:rPr>
          <w:rFonts w:cs="Triod;Times New Roman" w:ascii="Triod;Times New Roman" w:hAnsi="Triod;Times New Roman"/>
        </w:rPr>
        <w:t xml:space="preserve"> Возсия солнце, и собрашася, и в ложах своих лягут.</w:t>
      </w:r>
    </w:p>
    <w:p>
      <w:pPr>
        <w:pStyle w:val="11"/>
        <w:rPr/>
      </w:pPr>
      <w:r>
        <w:rPr>
          <w:rStyle w:val="Style9"/>
        </w:rPr>
        <w:t>23</w:t>
      </w:r>
      <w:r>
        <w:rPr>
          <w:rFonts w:cs="Triod;Times New Roman" w:ascii="Triod;Times New Roman" w:hAnsi="Triod;Times New Roman"/>
        </w:rPr>
        <w:t xml:space="preserve"> Изыдет человек на дело свое, и на делание свое до вечера.</w:t>
      </w:r>
    </w:p>
    <w:p>
      <w:pPr>
        <w:pStyle w:val="Normal"/>
        <w:rPr/>
      </w:pPr>
      <w:r>
        <w:rPr>
          <w:rFonts w:cs="Triod;Times New Roman" w:ascii="Triod;Times New Roman" w:hAnsi="Triod;Times New Roman"/>
        </w:rPr>
        <w:t xml:space="preserve">Когда владыки – люди спят, тогда встают звери, а когда те встают, то эти уходят. Видишь ли творческое благоустройство? Так уступаем место друг другу в порядке, по закону и уставу природы. Настоящее время есть время жатвы, время трудов и потов, когда </w:t>
      </w:r>
      <w:r>
        <w:rPr>
          <w:rFonts w:cs="Triod;Times New Roman" w:ascii="Triod;Times New Roman" w:hAnsi="Triod;Times New Roman"/>
          <w:i/>
        </w:rPr>
        <w:t>человек</w:t>
      </w:r>
      <w:r>
        <w:rPr>
          <w:rFonts w:cs="Triod;Times New Roman" w:ascii="Triod;Times New Roman" w:hAnsi="Triod;Times New Roman"/>
        </w:rPr>
        <w:t xml:space="preserve"> совершает </w:t>
      </w:r>
      <w:r>
        <w:rPr>
          <w:rFonts w:cs="Triod;Times New Roman" w:ascii="Triod;Times New Roman" w:hAnsi="Triod;Times New Roman"/>
          <w:i/>
        </w:rPr>
        <w:t>дело свое до вечера</w:t>
      </w:r>
      <w:r>
        <w:rPr>
          <w:rFonts w:cs="Triod;Times New Roman" w:ascii="Triod;Times New Roman" w:hAnsi="Triod;Times New Roman"/>
        </w:rPr>
        <w:t>, не давая себе покоя, пока не кончит жатвы, не обмолотит сжатого, и не внесет в житницу полученных семян. – Что сказать на это? Если для плотского стяжания потребен такой труд, то не тем ли более необходим труд для духовного? (Григорий Богослов, Златоуст, Студит).</w:t>
      </w:r>
    </w:p>
    <w:p>
      <w:pPr>
        <w:pStyle w:val="11"/>
        <w:rPr/>
      </w:pPr>
      <w:r>
        <w:rPr>
          <w:rStyle w:val="Style9"/>
        </w:rPr>
        <w:t>24</w:t>
      </w:r>
      <w:r>
        <w:rPr>
          <w:rFonts w:cs="Triod;Times New Roman" w:ascii="Triod;Times New Roman" w:hAnsi="Triod;Times New Roman"/>
        </w:rPr>
        <w:t xml:space="preserve"> Яко возвеличишася дела Твоя, Господи: вся премудростию сотворил еси: исполнися земля твари Твоея.</w:t>
      </w:r>
    </w:p>
    <w:p>
      <w:pPr>
        <w:pStyle w:val="Normal"/>
        <w:rPr/>
      </w:pPr>
      <w:r>
        <w:rPr>
          <w:rFonts w:cs="Triod;Times New Roman" w:ascii="Triod;Times New Roman" w:hAnsi="Triod;Times New Roman"/>
        </w:rPr>
        <w:t xml:space="preserve">Пророк прерывает свою речь прославлением Бога, удивляясь Его Промыслительной </w:t>
      </w:r>
      <w:r>
        <w:rPr>
          <w:rFonts w:cs="Triod;Times New Roman" w:ascii="Triod;Times New Roman" w:hAnsi="Triod;Times New Roman"/>
          <w:i/>
        </w:rPr>
        <w:t>Премудрости</w:t>
      </w:r>
      <w:r>
        <w:rPr>
          <w:rFonts w:cs="Triod;Times New Roman" w:ascii="Triod;Times New Roman" w:hAnsi="Triod;Times New Roman"/>
        </w:rPr>
        <w:t xml:space="preserve"> (Златоуст).</w:t>
      </w:r>
    </w:p>
    <w:p>
      <w:pPr>
        <w:pStyle w:val="11"/>
        <w:rPr/>
      </w:pPr>
      <w:r>
        <w:rPr>
          <w:rStyle w:val="Style9"/>
        </w:rPr>
        <w:t>25</w:t>
      </w:r>
      <w:r>
        <w:rPr>
          <w:rFonts w:cs="Triod;Times New Roman" w:ascii="Triod;Times New Roman" w:hAnsi="Triod;Times New Roman"/>
        </w:rPr>
        <w:t xml:space="preserve"> Сие море великое и пространное: тамо гади, имже несть числа, животная малая с великими,</w:t>
      </w:r>
    </w:p>
    <w:p>
      <w:pPr>
        <w:pStyle w:val="Normal"/>
        <w:rPr/>
      </w:pPr>
      <w:r>
        <w:rPr>
          <w:rFonts w:cs="Triod;Times New Roman" w:ascii="Triod;Times New Roman" w:hAnsi="Triod;Times New Roman"/>
        </w:rPr>
        <w:t xml:space="preserve">И этот знак Божественного Промысла, что </w:t>
      </w:r>
      <w:r>
        <w:rPr>
          <w:rFonts w:cs="Triod;Times New Roman" w:ascii="Triod;Times New Roman" w:hAnsi="Triod;Times New Roman"/>
          <w:i/>
        </w:rPr>
        <w:t>малые животные</w:t>
      </w:r>
      <w:r>
        <w:rPr>
          <w:rFonts w:cs="Triod;Times New Roman" w:ascii="Triod;Times New Roman" w:hAnsi="Triod;Times New Roman"/>
        </w:rPr>
        <w:t xml:space="preserve"> обитают вместе с</w:t>
      </w:r>
      <w:r>
        <w:rPr>
          <w:rFonts w:cs="Triod;Times New Roman" w:ascii="Triod;Times New Roman" w:hAnsi="Triod;Times New Roman"/>
          <w:i/>
        </w:rPr>
        <w:t xml:space="preserve"> великими </w:t>
      </w:r>
      <w:r>
        <w:rPr>
          <w:rFonts w:cs="Triod;Times New Roman" w:ascii="Triod;Times New Roman" w:hAnsi="Triod;Times New Roman"/>
        </w:rPr>
        <w:t xml:space="preserve">и не подвергаются совершенному от них истреблению. </w:t>
      </w:r>
      <w:r>
        <w:rPr>
          <w:rFonts w:cs="Triod;Times New Roman" w:ascii="Triod;Times New Roman" w:hAnsi="Triod;Times New Roman"/>
          <w:i/>
        </w:rPr>
        <w:t>Гадами</w:t>
      </w:r>
      <w:r>
        <w:rPr>
          <w:rFonts w:cs="Triod;Times New Roman" w:ascii="Triod;Times New Roman" w:hAnsi="Triod;Times New Roman"/>
        </w:rPr>
        <w:t xml:space="preserve"> Бог называет рыб, так как они скорее ползают, чем ходят. С </w:t>
      </w:r>
      <w:r>
        <w:rPr>
          <w:rFonts w:cs="Triod;Times New Roman" w:ascii="Triod;Times New Roman" w:hAnsi="Triod;Times New Roman"/>
          <w:i/>
        </w:rPr>
        <w:t>морем</w:t>
      </w:r>
      <w:r>
        <w:rPr>
          <w:rFonts w:cs="Triod;Times New Roman" w:ascii="Triod;Times New Roman" w:hAnsi="Triod;Times New Roman"/>
        </w:rPr>
        <w:t xml:space="preserve"> чувственным связывает Псалмопевец и жизнь человеческую по причине непостоянства и вечного движения в ее делах – </w:t>
      </w:r>
      <w:r>
        <w:rPr>
          <w:rFonts w:cs="Triod;Times New Roman" w:ascii="Triod;Times New Roman" w:hAnsi="Triod;Times New Roman"/>
          <w:i/>
        </w:rPr>
        <w:t>море</w:t>
      </w:r>
      <w:r>
        <w:rPr>
          <w:rFonts w:cs="Triod;Times New Roman" w:ascii="Triod;Times New Roman" w:hAnsi="Triod;Times New Roman"/>
        </w:rPr>
        <w:t xml:space="preserve"> житейское. В высшем смысле </w:t>
      </w:r>
      <w:r>
        <w:rPr>
          <w:rFonts w:cs="Triod;Times New Roman" w:ascii="Triod;Times New Roman" w:hAnsi="Triod;Times New Roman"/>
          <w:i/>
        </w:rPr>
        <w:t>море сие</w:t>
      </w:r>
      <w:r>
        <w:rPr>
          <w:rFonts w:cs="Triod;Times New Roman" w:ascii="Triod;Times New Roman" w:hAnsi="Triod;Times New Roman"/>
        </w:rPr>
        <w:t xml:space="preserve"> есть сердце человеческое со своими помыслами и желаниями, которое должно очищать посредством внимания. Оно </w:t>
      </w:r>
      <w:r>
        <w:rPr>
          <w:rFonts w:cs="Triod;Times New Roman" w:ascii="Triod;Times New Roman" w:hAnsi="Triod;Times New Roman"/>
          <w:i/>
        </w:rPr>
        <w:t>велико и пространно, тамо гади, имже несть числа</w:t>
      </w:r>
      <w:r>
        <w:rPr>
          <w:rFonts w:cs="Triod;Times New Roman" w:ascii="Triod;Times New Roman" w:hAnsi="Triod;Times New Roman"/>
        </w:rPr>
        <w:t>, т.е. многие помыслы неправые и нечистые, порождения злых духов (Златоуст, Серафим).</w:t>
      </w:r>
    </w:p>
    <w:p>
      <w:pPr>
        <w:pStyle w:val="11"/>
        <w:rPr/>
      </w:pPr>
      <w:r>
        <w:rPr>
          <w:rStyle w:val="Style9"/>
        </w:rPr>
        <w:t>26</w:t>
      </w:r>
      <w:r>
        <w:rPr>
          <w:rFonts w:cs="Triod;Times New Roman" w:ascii="Triod;Times New Roman" w:hAnsi="Triod;Times New Roman"/>
        </w:rPr>
        <w:t xml:space="preserve"> Тамо корабли преплавают, змий сей, егоже создал еси ругатися ему.</w:t>
      </w:r>
    </w:p>
    <w:p>
      <w:pPr>
        <w:pStyle w:val="Normal"/>
        <w:rPr/>
      </w:pPr>
      <w:r>
        <w:rPr>
          <w:rFonts w:cs="Triod;Times New Roman" w:ascii="Triod;Times New Roman" w:hAnsi="Triod;Times New Roman"/>
        </w:rPr>
        <w:t xml:space="preserve">Это загадки, предложенные для нашего ума, чтобы мы не напрасно слушали Писания, и не поникали умом к земле. </w:t>
      </w:r>
      <w:r>
        <w:rPr>
          <w:rFonts w:cs="Triod;Times New Roman" w:ascii="Triod;Times New Roman" w:hAnsi="Triod;Times New Roman"/>
          <w:i/>
        </w:rPr>
        <w:t>Корабли</w:t>
      </w:r>
      <w:r>
        <w:rPr>
          <w:rFonts w:cs="Triod;Times New Roman" w:ascii="Triod;Times New Roman" w:hAnsi="Triod;Times New Roman"/>
        </w:rPr>
        <w:t xml:space="preserve"> – наши тела, обуреваемые солеными водами этой жизни. Как обремененные грузом корабли с трудом плавают, так и тела, которые от многих и обильных наслаждений отягчены тучностью. И справедливо, говоря о море, вспомнил об этом </w:t>
      </w:r>
      <w:r>
        <w:rPr>
          <w:rFonts w:cs="Triod;Times New Roman" w:ascii="Triod;Times New Roman" w:hAnsi="Triod;Times New Roman"/>
          <w:i/>
        </w:rPr>
        <w:t>змие</w:t>
      </w:r>
      <w:r>
        <w:rPr>
          <w:rFonts w:cs="Triod;Times New Roman" w:ascii="Triod;Times New Roman" w:hAnsi="Triod;Times New Roman"/>
        </w:rPr>
        <w:t xml:space="preserve">, так как и вся наша жизнь, горькая и соленая (подобно морю), обуревается неистовыми волнами, т.е. </w:t>
      </w:r>
      <w:r>
        <w:rPr>
          <w:rFonts w:cs="Triod;Times New Roman" w:ascii="Triod;Times New Roman" w:hAnsi="Triod;Times New Roman"/>
          <w:i/>
        </w:rPr>
        <w:t>змием</w:t>
      </w:r>
      <w:r>
        <w:rPr>
          <w:rFonts w:cs="Triod;Times New Roman" w:ascii="Triod;Times New Roman" w:hAnsi="Triod;Times New Roman"/>
        </w:rPr>
        <w:t xml:space="preserve"> возбуждаемыми. </w:t>
      </w:r>
      <w:r>
        <w:rPr>
          <w:rFonts w:cs="Triod;Times New Roman" w:ascii="Triod;Times New Roman" w:hAnsi="Triod;Times New Roman"/>
          <w:i/>
        </w:rPr>
        <w:t>Змием</w:t>
      </w:r>
      <w:r>
        <w:rPr>
          <w:rFonts w:cs="Triod;Times New Roman" w:ascii="Triod;Times New Roman" w:hAnsi="Triod;Times New Roman"/>
        </w:rPr>
        <w:t xml:space="preserve"> (драконом) здесь не только называет кита (хотя и это верно), сколько началозлобного сатану, который остр и ядовит, и, сверх того, боязлив; ибо всегда ему свойственно убегать; который создан для того, </w:t>
      </w:r>
      <w:r>
        <w:rPr>
          <w:rFonts w:cs="Triod;Times New Roman" w:ascii="Triod;Times New Roman" w:hAnsi="Triod;Times New Roman"/>
          <w:i/>
        </w:rPr>
        <w:t xml:space="preserve">чтобы ругались здесь над ним ангелы Мои </w:t>
      </w:r>
      <w:r>
        <w:rPr>
          <w:rFonts w:cs="Triod;Times New Roman" w:ascii="Triod;Times New Roman" w:hAnsi="Triod;Times New Roman"/>
        </w:rPr>
        <w:t>(Иов. 41, 24) (Василий, Златоуст, Афанасий, Кирилл).</w:t>
      </w:r>
    </w:p>
    <w:p>
      <w:pPr>
        <w:pStyle w:val="11"/>
        <w:rPr/>
      </w:pPr>
      <w:r>
        <w:rPr>
          <w:rStyle w:val="Style9"/>
        </w:rPr>
        <w:t>27</w:t>
      </w:r>
      <w:r>
        <w:rPr>
          <w:rFonts w:cs="Triod;Times New Roman" w:ascii="Triod;Times New Roman" w:hAnsi="Triod;Times New Roman"/>
        </w:rPr>
        <w:t xml:space="preserve"> Вся к Тебе чают, дати пищу им во благо время.</w:t>
      </w:r>
    </w:p>
    <w:p>
      <w:pPr>
        <w:pStyle w:val="11"/>
        <w:rPr/>
      </w:pPr>
      <w:r>
        <w:rPr>
          <w:rStyle w:val="Style9"/>
        </w:rPr>
        <w:t>28</w:t>
      </w:r>
      <w:r>
        <w:rPr>
          <w:rFonts w:cs="Triod;Times New Roman" w:ascii="Triod;Times New Roman" w:hAnsi="Triod;Times New Roman"/>
        </w:rPr>
        <w:t xml:space="preserve"> Давшу Тебе им соберут: отверзшу Тебе руку всяческая исполнятся благости.</w:t>
      </w:r>
    </w:p>
    <w:p>
      <w:pPr>
        <w:pStyle w:val="11"/>
        <w:rPr/>
      </w:pPr>
      <w:r>
        <w:rPr>
          <w:rStyle w:val="Style9"/>
        </w:rPr>
        <w:t>29</w:t>
      </w:r>
      <w:r>
        <w:rPr>
          <w:rFonts w:cs="Triod;Times New Roman" w:ascii="Triod;Times New Roman" w:hAnsi="Triod;Times New Roman"/>
        </w:rPr>
        <w:t xml:space="preserve"> Отвращшу же Тебе лице, возмятутся: отъимеши дух их, и исчезнут, и в персть свою возвратятся.</w:t>
      </w:r>
    </w:p>
    <w:p>
      <w:pPr>
        <w:pStyle w:val="11"/>
        <w:rPr/>
      </w:pPr>
      <w:r>
        <w:rPr>
          <w:rStyle w:val="Style9"/>
        </w:rPr>
        <w:t>30</w:t>
      </w:r>
      <w:r>
        <w:rPr>
          <w:rFonts w:cs="Triod;Times New Roman" w:ascii="Triod;Times New Roman" w:hAnsi="Triod;Times New Roman"/>
        </w:rPr>
        <w:t xml:space="preserve"> Послеши Духа Твоего, и созиждутся, и обновиши лице земли.</w:t>
      </w:r>
    </w:p>
    <w:p>
      <w:pPr>
        <w:pStyle w:val="Normal"/>
        <w:rPr>
          <w:rFonts w:ascii="Triod;Times New Roman" w:hAnsi="Triod;Times New Roman" w:cs="Triod;Times New Roman"/>
        </w:rPr>
      </w:pPr>
      <w:r>
        <w:rPr>
          <w:rFonts w:cs="Triod;Times New Roman" w:ascii="Triod;Times New Roman" w:hAnsi="Triod;Times New Roman"/>
        </w:rPr>
        <w:t>Доколе Бог промышляет о мире, доколе Дух Божий оживотворяет его – дотоле в нем жизнь, красота, порядок. Но как скоро Господь отнимет Духа Своего, то и вся жизнь, и красота его исчезнет... Так постоянно и с любовью Господь промышляет о мире. Здесь также Пророк проповедует воскресение и восстановление жизни благодатию Святаго Духа (Василий В., Златоуст, Феодорит, Иоанн Кронштадтский).</w:t>
      </w:r>
    </w:p>
    <w:p>
      <w:pPr>
        <w:pStyle w:val="11"/>
        <w:rPr/>
      </w:pPr>
      <w:r>
        <w:rPr>
          <w:rStyle w:val="Style9"/>
        </w:rPr>
        <w:t>31</w:t>
      </w:r>
      <w:r>
        <w:rPr>
          <w:rFonts w:cs="Triod;Times New Roman" w:ascii="Triod;Times New Roman" w:hAnsi="Triod;Times New Roman"/>
        </w:rPr>
        <w:t xml:space="preserve"> Буди слава Господня во веки, возвеселится Господь о делех Своих.</w:t>
      </w:r>
    </w:p>
    <w:p>
      <w:pPr>
        <w:pStyle w:val="Normal"/>
        <w:rPr>
          <w:rFonts w:ascii="Triod;Times New Roman" w:hAnsi="Triod;Times New Roman" w:cs="Triod;Times New Roman"/>
        </w:rPr>
      </w:pPr>
      <w:r>
        <w:rPr>
          <w:rFonts w:cs="Triod;Times New Roman" w:ascii="Triod;Times New Roman" w:hAnsi="Triod;Times New Roman"/>
        </w:rPr>
        <w:t>Этим предсказывает будущее богопознание людей (Феодорит).</w:t>
      </w:r>
    </w:p>
    <w:p>
      <w:pPr>
        <w:pStyle w:val="11"/>
        <w:rPr/>
      </w:pPr>
      <w:r>
        <w:rPr>
          <w:rStyle w:val="Style9"/>
        </w:rPr>
        <w:t>32</w:t>
      </w:r>
      <w:r>
        <w:rPr>
          <w:rFonts w:cs="Triod;Times New Roman" w:ascii="Triod;Times New Roman" w:hAnsi="Triod;Times New Roman"/>
        </w:rPr>
        <w:t xml:space="preserve"> Призираяй на землю, и творяй ю трястися: прикасаяйся горам, и дымятся.</w:t>
      </w:r>
    </w:p>
    <w:p>
      <w:pPr>
        <w:pStyle w:val="Normal"/>
        <w:rPr/>
      </w:pPr>
      <w:r>
        <w:rPr>
          <w:rFonts w:cs="Triod;Times New Roman" w:ascii="Triod;Times New Roman" w:hAnsi="Triod;Times New Roman"/>
        </w:rPr>
        <w:t xml:space="preserve">По причине человеческих грехов Господь с гневом смотрит на землю, которая </w:t>
      </w:r>
      <w:r>
        <w:rPr>
          <w:rFonts w:cs="Triod;Times New Roman" w:ascii="Triod;Times New Roman" w:hAnsi="Triod;Times New Roman"/>
          <w:i/>
        </w:rPr>
        <w:t>трясется</w:t>
      </w:r>
      <w:r>
        <w:rPr>
          <w:rFonts w:cs="Triod;Times New Roman" w:ascii="Triod;Times New Roman" w:hAnsi="Triod;Times New Roman"/>
        </w:rPr>
        <w:t xml:space="preserve"> и трепещет по какому-то сверхъестественному сочувствию, не перенося божественного взора. Бог, как безтелесен, не может быть видим чувственными очами, то Господь и хочет ознаменовать для нас Свое присутствие особенными явлениями: </w:t>
      </w:r>
      <w:r>
        <w:rPr>
          <w:rFonts w:cs="Triod;Times New Roman" w:ascii="Triod;Times New Roman" w:hAnsi="Triod;Times New Roman"/>
          <w:i/>
        </w:rPr>
        <w:t>прикасаяйся горам и дымятся</w:t>
      </w:r>
      <w:r>
        <w:rPr>
          <w:rFonts w:cs="Triod;Times New Roman" w:ascii="Triod;Times New Roman" w:hAnsi="Triod;Times New Roman"/>
        </w:rPr>
        <w:t>. Все это делает Бог для того, чтобы сделать нас более внимательными: чтобы все эти явления привели нас в чувство к видению Бога (Афанасий, Златоуст).</w:t>
      </w:r>
    </w:p>
    <w:p>
      <w:pPr>
        <w:pStyle w:val="11"/>
        <w:rPr/>
      </w:pPr>
      <w:r>
        <w:rPr>
          <w:rStyle w:val="Style9"/>
        </w:rPr>
        <w:t>33</w:t>
      </w:r>
      <w:r>
        <w:rPr>
          <w:rFonts w:cs="Triod;Times New Roman" w:ascii="Triod;Times New Roman" w:hAnsi="Triod;Times New Roman"/>
        </w:rPr>
        <w:t xml:space="preserve"> Воспою Господеви в животе моем, пою Богу моему, дондеже есмь.</w:t>
      </w:r>
    </w:p>
    <w:p>
      <w:pPr>
        <w:pStyle w:val="Normal"/>
        <w:rPr>
          <w:rFonts w:ascii="Triod;Times New Roman" w:hAnsi="Triod;Times New Roman" w:cs="Triod;Times New Roman"/>
        </w:rPr>
      </w:pPr>
      <w:r>
        <w:rPr>
          <w:rFonts w:cs="Triod;Times New Roman" w:ascii="Triod;Times New Roman" w:hAnsi="Triod;Times New Roman"/>
        </w:rPr>
        <w:t>Прославление Бога – есть стяжание жизни. Ради этого только должно и жить. Да услышат это те, которые всякий день проводят в суетных заботах и никогда не обращаются на молитву, сколь виновны они пред Богом! (Златоуст).</w:t>
      </w:r>
    </w:p>
    <w:p>
      <w:pPr>
        <w:pStyle w:val="11"/>
        <w:rPr/>
      </w:pPr>
      <w:r>
        <w:rPr>
          <w:rStyle w:val="Style9"/>
        </w:rPr>
        <w:t>34</w:t>
      </w:r>
      <w:r>
        <w:rPr>
          <w:rFonts w:cs="Triod;Times New Roman" w:ascii="Triod;Times New Roman" w:hAnsi="Triod;Times New Roman"/>
        </w:rPr>
        <w:t xml:space="preserve"> Да усладится Ему беседа моя, аз же возвеселюся о Господе.</w:t>
      </w:r>
    </w:p>
    <w:p>
      <w:pPr>
        <w:pStyle w:val="Normal"/>
        <w:rPr/>
      </w:pPr>
      <w:r>
        <w:rPr>
          <w:rFonts w:cs="Triod;Times New Roman" w:ascii="Triod;Times New Roman" w:hAnsi="Triod;Times New Roman"/>
        </w:rPr>
        <w:t xml:space="preserve">Великое благо – молитва! Если кто, разговаривая с добродетельным человеком, получает от него немалую пользу, то каких благ не удостоится беседовавший с Богом? А </w:t>
      </w:r>
      <w:r>
        <w:rPr>
          <w:rFonts w:cs="Triod;Times New Roman" w:ascii="Triod;Times New Roman" w:hAnsi="Triod;Times New Roman"/>
          <w:i/>
        </w:rPr>
        <w:t>беседа</w:t>
      </w:r>
      <w:r>
        <w:rPr>
          <w:rFonts w:cs="Triod;Times New Roman" w:ascii="Triod;Times New Roman" w:hAnsi="Triod;Times New Roman"/>
        </w:rPr>
        <w:t xml:space="preserve"> с Богом – есть не что иное, как молитва. Из этого заключай, что псалмопение есть само в себе воздаяние: ибо что может сравниться с собеседованием с Богом? И как может Бог </w:t>
      </w:r>
      <w:r>
        <w:rPr>
          <w:rFonts w:cs="Triod;Times New Roman" w:ascii="Triod;Times New Roman" w:hAnsi="Triod;Times New Roman"/>
          <w:i/>
        </w:rPr>
        <w:t>усладиться</w:t>
      </w:r>
      <w:r>
        <w:rPr>
          <w:rFonts w:cs="Triod;Times New Roman" w:ascii="Triod;Times New Roman" w:hAnsi="Triod;Times New Roman"/>
        </w:rPr>
        <w:t xml:space="preserve"> нашею </w:t>
      </w:r>
      <w:r>
        <w:rPr>
          <w:rFonts w:cs="Triod;Times New Roman" w:ascii="Triod;Times New Roman" w:hAnsi="Triod;Times New Roman"/>
          <w:i/>
        </w:rPr>
        <w:t>беседою</w:t>
      </w:r>
      <w:r>
        <w:rPr>
          <w:rFonts w:cs="Triod;Times New Roman" w:ascii="Triod;Times New Roman" w:hAnsi="Triod;Times New Roman"/>
        </w:rPr>
        <w:t>? – Если жизнь будет чиста, если душа будет стремиться к мудрости. Ибо когда проведешь весь день в молитве, но не содействует ей поведение, то не можешь быть легко услышан. Поэтому с пением псалмов соединяй и старание о жизни (Златоуст).</w:t>
      </w:r>
    </w:p>
    <w:p>
      <w:pPr>
        <w:pStyle w:val="11"/>
        <w:rPr/>
      </w:pPr>
      <w:r>
        <w:rPr>
          <w:rStyle w:val="Style9"/>
        </w:rPr>
        <w:t>35</w:t>
      </w:r>
      <w:r>
        <w:rPr>
          <w:rFonts w:cs="Triod;Times New Roman" w:ascii="Triod;Times New Roman" w:hAnsi="Triod;Times New Roman"/>
        </w:rPr>
        <w:t xml:space="preserve"> Да исчезнут грешницы от земли, и беззаконницы, якоже не быти им. Благослови, душе моя, Господа.</w:t>
      </w:r>
    </w:p>
    <w:p>
      <w:pPr>
        <w:pStyle w:val="Normal"/>
        <w:rPr/>
      </w:pPr>
      <w:r>
        <w:rPr>
          <w:rFonts w:cs="Triod;Times New Roman" w:ascii="Triod;Times New Roman" w:hAnsi="Triod;Times New Roman"/>
          <w:i/>
        </w:rPr>
        <w:t>Исчезнут</w:t>
      </w:r>
      <w:r>
        <w:rPr>
          <w:rFonts w:cs="Triod;Times New Roman" w:ascii="Triod;Times New Roman" w:hAnsi="Triod;Times New Roman"/>
        </w:rPr>
        <w:t xml:space="preserve"> не в том смысле, что они перейдут в ничтожество, но в том, что будут удалены от посещения Богом. Пророк желает не погибели людей, но истребления в людях зла и развращения, чтобы они покаялись и изменились к лучшему. Таковы души святых: они возносят молитвы не только о себе, но и о всей вселенной. Если же кто хочет понимать эти слова иначе, а именно: что Давид живущих в злочестии подвергает проклятию, то и в таком случае найдет, что пророчество согласно с апостольским учением: </w:t>
      </w:r>
      <w:r>
        <w:rPr>
          <w:rFonts w:cs="Triod;Times New Roman" w:ascii="Triod;Times New Roman" w:hAnsi="Triod;Times New Roman"/>
          <w:i/>
        </w:rPr>
        <w:t>аще кто не любит Господа Иисуса Христа, да будет проклят (</w:t>
      </w:r>
      <w:r>
        <w:rPr>
          <w:rFonts w:cs="Triod;Times New Roman" w:ascii="Triod;Times New Roman" w:hAnsi="Triod;Times New Roman"/>
        </w:rPr>
        <w:t>1 Кор. 16, 22), потому что это свойственно любящим пламенно (Василий В., Златоуст, Феодорит).</w:t>
      </w:r>
    </w:p>
    <w:p>
      <w:pPr>
        <w:pStyle w:val="Heading3"/>
        <w:ind w:hanging="0"/>
        <w:rPr>
          <w:rFonts w:ascii="Triod;Times New Roman" w:hAnsi="Triod;Times New Roman" w:cs="Triod;Times New Roman"/>
        </w:rPr>
      </w:pPr>
      <w:r>
        <w:rPr>
          <w:rFonts w:cs="Triod;Times New Roman" w:ascii="Triod;Times New Roman" w:hAnsi="Triod;Times New Roman"/>
        </w:rPr>
        <w:t>Аллилуиа, 104</w:t>
      </w:r>
    </w:p>
    <w:p>
      <w:pPr>
        <w:pStyle w:val="Normal"/>
        <w:rPr/>
      </w:pPr>
      <w:r>
        <w:rPr>
          <w:rFonts w:cs="Triod;Times New Roman" w:ascii="Triod;Times New Roman" w:hAnsi="Triod;Times New Roman"/>
        </w:rPr>
        <w:t xml:space="preserve">Как нам передали Святые Отцы, сами слышавшие ангельское пение, что этим словом </w:t>
      </w:r>
      <w:r>
        <w:rPr>
          <w:rFonts w:cs="Triod;Times New Roman" w:ascii="Triod;Times New Roman" w:hAnsi="Triod;Times New Roman"/>
          <w:i/>
        </w:rPr>
        <w:t>аллилуиа</w:t>
      </w:r>
      <w:r>
        <w:rPr>
          <w:rFonts w:cs="Triod;Times New Roman" w:ascii="Triod;Times New Roman" w:hAnsi="Triod;Times New Roman"/>
        </w:rPr>
        <w:t xml:space="preserve"> восхваляют Бога ангели. </w:t>
      </w:r>
      <w:r>
        <w:rPr>
          <w:rFonts w:cs="Triod;Times New Roman" w:ascii="Triod;Times New Roman" w:hAnsi="Triod;Times New Roman"/>
          <w:i/>
        </w:rPr>
        <w:t>Аллилу</w:t>
      </w:r>
      <w:r>
        <w:rPr>
          <w:rFonts w:cs="Triod;Times New Roman" w:ascii="Triod;Times New Roman" w:hAnsi="Triod;Times New Roman"/>
        </w:rPr>
        <w:t xml:space="preserve"> – означает хвалу, содержащую молитву к Богу, а </w:t>
      </w:r>
      <w:r>
        <w:rPr>
          <w:rFonts w:cs="Triod;Times New Roman" w:ascii="Triod;Times New Roman" w:hAnsi="Triod;Times New Roman"/>
          <w:i/>
        </w:rPr>
        <w:t>иа</w:t>
      </w:r>
      <w:r>
        <w:rPr>
          <w:rFonts w:cs="Triod;Times New Roman" w:ascii="Triod;Times New Roman" w:hAnsi="Triod;Times New Roman"/>
        </w:rPr>
        <w:t xml:space="preserve"> – есть одно из имен Божиих. Все псалмы с надписью </w:t>
      </w:r>
      <w:r>
        <w:rPr>
          <w:rFonts w:cs="Triod;Times New Roman" w:ascii="Triod;Times New Roman" w:hAnsi="Triod;Times New Roman"/>
          <w:i/>
        </w:rPr>
        <w:t>аллилуиа</w:t>
      </w:r>
      <w:r>
        <w:rPr>
          <w:rFonts w:cs="Triod;Times New Roman" w:ascii="Triod;Times New Roman" w:hAnsi="Triod;Times New Roman"/>
        </w:rPr>
        <w:t xml:space="preserve"> не сопровождались игрой на псалтири и не назначались для пения, но сами по себе составляли гимны и похвалу, описывая благодеяния Божий людям. Псалом напоминает евреям о благодеяниях Божиих их предкам, и о неблагодарности последних. Показывая возмездие за неблагодарность, Пророк предостерегает нас не решаться следовать с неблагодарными по одному пути, но держаться пути правого (Златоуст, Феодорит, Григорий Нисский, Афанасий, Евсевий).</w:t>
      </w:r>
    </w:p>
    <w:p>
      <w:pPr>
        <w:pStyle w:val="11"/>
        <w:rPr/>
      </w:pPr>
      <w:r>
        <w:rPr>
          <w:rStyle w:val="Style9"/>
        </w:rPr>
        <w:t xml:space="preserve">1 </w:t>
      </w:r>
      <w:r>
        <w:rPr>
          <w:rFonts w:cs="Triod;Times New Roman" w:ascii="Triod;Times New Roman" w:hAnsi="Triod;Times New Roman"/>
        </w:rPr>
        <w:t>Исповедайтеся Господеви, и призывайте имя Его: возвестите во языцех дела Его.</w:t>
      </w:r>
    </w:p>
    <w:p>
      <w:pPr>
        <w:pStyle w:val="11"/>
        <w:rPr/>
      </w:pPr>
      <w:r>
        <w:rPr>
          <w:rStyle w:val="Style9"/>
        </w:rPr>
        <w:t xml:space="preserve">2 </w:t>
      </w:r>
      <w:r>
        <w:rPr>
          <w:rFonts w:cs="Triod;Times New Roman" w:ascii="Triod;Times New Roman" w:hAnsi="Triod;Times New Roman"/>
        </w:rPr>
        <w:t>Воспойте Ему, и пойте Ему: поведите вся чудеса Его.</w:t>
      </w:r>
    </w:p>
    <w:p>
      <w:pPr>
        <w:pStyle w:val="Normal"/>
        <w:rPr/>
      </w:pPr>
      <w:r>
        <w:rPr>
          <w:rFonts w:cs="Triod;Times New Roman" w:ascii="Triod;Times New Roman" w:hAnsi="Triod;Times New Roman"/>
        </w:rPr>
        <w:t xml:space="preserve">Начало покаяния заключается в </w:t>
      </w:r>
      <w:r>
        <w:rPr>
          <w:rFonts w:cs="Triod;Times New Roman" w:ascii="Triod;Times New Roman" w:hAnsi="Triod;Times New Roman"/>
          <w:i/>
        </w:rPr>
        <w:t>исповедании</w:t>
      </w:r>
      <w:r>
        <w:rPr>
          <w:rFonts w:cs="Triod;Times New Roman" w:ascii="Triod;Times New Roman" w:hAnsi="Triod;Times New Roman"/>
        </w:rPr>
        <w:t xml:space="preserve"> своих грехов и в добрых делах, достойных покаяния (см. Мф. 3, 8). Тогда только мы будем иметь смелость </w:t>
      </w:r>
      <w:r>
        <w:rPr>
          <w:rFonts w:cs="Triod;Times New Roman" w:ascii="Triod;Times New Roman" w:hAnsi="Triod;Times New Roman"/>
          <w:i/>
        </w:rPr>
        <w:t>призывать Его</w:t>
      </w:r>
      <w:r>
        <w:rPr>
          <w:rFonts w:cs="Triod;Times New Roman" w:ascii="Triod;Times New Roman" w:hAnsi="Triod;Times New Roman"/>
        </w:rPr>
        <w:t xml:space="preserve">, и будем в состоянии </w:t>
      </w:r>
      <w:r>
        <w:rPr>
          <w:rFonts w:cs="Triod;Times New Roman" w:ascii="Triod;Times New Roman" w:hAnsi="Triod;Times New Roman"/>
          <w:i/>
        </w:rPr>
        <w:t>воспевать Его</w:t>
      </w:r>
      <w:r>
        <w:rPr>
          <w:rFonts w:cs="Triod;Times New Roman" w:ascii="Triod;Times New Roman" w:hAnsi="Triod;Times New Roman"/>
        </w:rPr>
        <w:t xml:space="preserve">, и наконец – изъяснять тайны священного Писания, так как в этом заключаются Его </w:t>
      </w:r>
      <w:r>
        <w:rPr>
          <w:rFonts w:cs="Triod;Times New Roman" w:ascii="Triod;Times New Roman" w:hAnsi="Triod;Times New Roman"/>
          <w:i/>
        </w:rPr>
        <w:t>чудеса</w:t>
      </w:r>
      <w:r>
        <w:rPr>
          <w:rFonts w:cs="Triod;Times New Roman" w:ascii="Triod;Times New Roman" w:hAnsi="Triod;Times New Roman"/>
        </w:rPr>
        <w:t xml:space="preserve"> (Златоуст).</w:t>
      </w:r>
    </w:p>
    <w:p>
      <w:pPr>
        <w:pStyle w:val="11"/>
        <w:rPr/>
      </w:pPr>
      <w:r>
        <w:rPr>
          <w:rStyle w:val="Style9"/>
        </w:rPr>
        <w:t xml:space="preserve">3 </w:t>
      </w:r>
      <w:r>
        <w:rPr>
          <w:rFonts w:cs="Triod;Times New Roman" w:ascii="Triod;Times New Roman" w:hAnsi="Triod;Times New Roman"/>
        </w:rPr>
        <w:t>Хвалитеся о имени святем Его: да возвеселится сердце ищущих Господа.</w:t>
      </w:r>
    </w:p>
    <w:p>
      <w:pPr>
        <w:pStyle w:val="Normal"/>
        <w:rPr/>
      </w:pPr>
      <w:r>
        <w:rPr>
          <w:rFonts w:cs="Triod;Times New Roman" w:ascii="Triod;Times New Roman" w:hAnsi="Triod;Times New Roman"/>
          <w:i/>
        </w:rPr>
        <w:t xml:space="preserve">Ищет Господа </w:t>
      </w:r>
      <w:r>
        <w:rPr>
          <w:rFonts w:cs="Triod;Times New Roman" w:ascii="Triod;Times New Roman" w:hAnsi="Triod;Times New Roman"/>
        </w:rPr>
        <w:t xml:space="preserve">тот, кто всею мыслию и теплым расположением припадает к Богу, отревая всякое мирское помышление ради познания Бога и любви, источаемых частою чистою молитвою. Когда же в душе нет молитвенного строя, когда молящийся не сознает даже, пред кем молится, и о чем молится, как усладится ему молитва его? Как </w:t>
      </w:r>
      <w:r>
        <w:rPr>
          <w:rFonts w:cs="Triod;Times New Roman" w:ascii="Triod;Times New Roman" w:hAnsi="Triod;Times New Roman"/>
          <w:i/>
        </w:rPr>
        <w:t>обвеселится</w:t>
      </w:r>
      <w:r>
        <w:rPr>
          <w:rFonts w:cs="Triod;Times New Roman" w:ascii="Triod;Times New Roman" w:hAnsi="Triod;Times New Roman"/>
        </w:rPr>
        <w:t xml:space="preserve"> молитвою </w:t>
      </w:r>
      <w:r>
        <w:rPr>
          <w:rFonts w:cs="Triod;Times New Roman" w:ascii="Triod;Times New Roman" w:hAnsi="Triod;Times New Roman"/>
          <w:i/>
        </w:rPr>
        <w:t>сердце</w:t>
      </w:r>
      <w:r>
        <w:rPr>
          <w:rFonts w:cs="Triod;Times New Roman" w:ascii="Triod;Times New Roman" w:hAnsi="Triod;Times New Roman"/>
        </w:rPr>
        <w:t xml:space="preserve"> того, кто только имеет вид молящегося, а не истинную в себе учреждает молитву? (Никита).</w:t>
      </w:r>
    </w:p>
    <w:p>
      <w:pPr>
        <w:pStyle w:val="11"/>
        <w:rPr/>
      </w:pPr>
      <w:r>
        <w:rPr>
          <w:rStyle w:val="Style9"/>
        </w:rPr>
        <w:t xml:space="preserve">4 </w:t>
      </w:r>
      <w:r>
        <w:rPr>
          <w:rFonts w:cs="Triod;Times New Roman" w:ascii="Triod;Times New Roman" w:hAnsi="Triod;Times New Roman"/>
        </w:rPr>
        <w:t>Взыщите Господа, и утвердитеся, взыщите лица Его выну.</w:t>
      </w:r>
    </w:p>
    <w:p>
      <w:pPr>
        <w:pStyle w:val="Normal"/>
        <w:rPr/>
      </w:pPr>
      <w:r>
        <w:rPr>
          <w:rFonts w:cs="Triod;Times New Roman" w:ascii="Triod;Times New Roman" w:hAnsi="Triod;Times New Roman"/>
        </w:rPr>
        <w:t xml:space="preserve">Брат спросил великого старца: «Как может грешный человек </w:t>
      </w:r>
      <w:r>
        <w:rPr>
          <w:rFonts w:cs="Triod;Times New Roman" w:ascii="Triod;Times New Roman" w:hAnsi="Triod;Times New Roman"/>
          <w:i/>
        </w:rPr>
        <w:t>взыскать Господа выну</w:t>
      </w:r>
      <w:r>
        <w:rPr>
          <w:rFonts w:cs="Triod;Times New Roman" w:ascii="Triod;Times New Roman" w:hAnsi="Triod;Times New Roman"/>
        </w:rPr>
        <w:t xml:space="preserve"> (всегда)?» Старец в течение нескольких дней молил Господа открыть тайну этого Писания и Господь отвечал Ему: «Очисти сердце свое от помыслов ветхого человека и исполню прошения твои; ибо дарования Мои вмещаются лишь в чистых и им подаются. Но пока сердце твое движится гневом, памятозлобием и тому подобными страстями ветхого человека, не войдет в него премудрость. Кто желает сподобиться Моих дарований, тот пусть рассмотрит следы Мои: как незлобивый агнец (ягненок), претерпел Я все страдания, не противореча ни в чем, и вам завещал быть незлобивыми, подобно голубям» (см. Мф. 10, 16). Дерзновение перед Богом бывает следствием частого с Ним собеседования и многой внимательной молитвы, посредством воздержания от удовольствий. </w:t>
      </w:r>
      <w:r>
        <w:rPr>
          <w:rFonts w:cs="Triod;Times New Roman" w:ascii="Triod;Times New Roman" w:hAnsi="Triod;Times New Roman"/>
          <w:i/>
        </w:rPr>
        <w:t>Лицем</w:t>
      </w:r>
      <w:r>
        <w:rPr>
          <w:rFonts w:cs="Triod;Times New Roman" w:ascii="Triod;Times New Roman" w:hAnsi="Triod;Times New Roman"/>
        </w:rPr>
        <w:t xml:space="preserve"> называет не лице существа (ибо этого никто не увидит, чтобы остался в живых, как говорит Моисей), но </w:t>
      </w:r>
      <w:r>
        <w:rPr>
          <w:rFonts w:cs="Triod;Times New Roman" w:ascii="Triod;Times New Roman" w:hAnsi="Triod;Times New Roman"/>
          <w:i/>
        </w:rPr>
        <w:t>Лице</w:t>
      </w:r>
      <w:r>
        <w:rPr>
          <w:rFonts w:cs="Triod;Times New Roman" w:ascii="Triod;Times New Roman" w:hAnsi="Triod;Times New Roman"/>
        </w:rPr>
        <w:t xml:space="preserve"> Бога есть познание Его (Варсонофий В., Исаак, Исихий).</w:t>
      </w:r>
    </w:p>
    <w:p>
      <w:pPr>
        <w:pStyle w:val="11"/>
        <w:rPr/>
      </w:pPr>
      <w:r>
        <w:rPr>
          <w:rStyle w:val="Style9"/>
        </w:rPr>
        <w:t xml:space="preserve">5 </w:t>
      </w:r>
      <w:r>
        <w:rPr>
          <w:rFonts w:cs="Triod;Times New Roman" w:ascii="Triod;Times New Roman" w:hAnsi="Triod;Times New Roman"/>
        </w:rPr>
        <w:t>Помяните чудеса Его, яже сотвори, чудеса Его, и судьбы уст Его.</w:t>
      </w:r>
    </w:p>
    <w:p>
      <w:pPr>
        <w:pStyle w:val="Normal"/>
        <w:rPr/>
      </w:pPr>
      <w:r>
        <w:rPr>
          <w:rFonts w:cs="Triod;Times New Roman" w:ascii="Triod;Times New Roman" w:hAnsi="Triod;Times New Roman"/>
        </w:rPr>
        <w:t xml:space="preserve">Здесь указывает путь, по которому можно искать Бога: непрестанно иметь в памяти </w:t>
      </w:r>
      <w:r>
        <w:rPr>
          <w:rFonts w:cs="Triod;Times New Roman" w:ascii="Triod;Times New Roman" w:hAnsi="Triod;Times New Roman"/>
          <w:i/>
        </w:rPr>
        <w:t>чудеса Его</w:t>
      </w:r>
      <w:r>
        <w:rPr>
          <w:rFonts w:cs="Triod;Times New Roman" w:ascii="Triod;Times New Roman" w:hAnsi="Triod;Times New Roman"/>
        </w:rPr>
        <w:t xml:space="preserve">, и законы, и заповеди. Ибо поистине, не один только человек получил закон, но все видимое: море, чтобы не выступало из берегов; горы, чтобы были крепки; земля, чтобы стояла; солнце, чтобы совершало течение; разнообразный лик звезд; естество телесных, растений, и все прочее. А </w:t>
      </w:r>
      <w:r>
        <w:rPr>
          <w:rFonts w:cs="Triod;Times New Roman" w:ascii="Triod;Times New Roman" w:hAnsi="Triod;Times New Roman"/>
          <w:i/>
        </w:rPr>
        <w:t>судьбами уст</w:t>
      </w:r>
      <w:r>
        <w:rPr>
          <w:rFonts w:cs="Triod;Times New Roman" w:ascii="Triod;Times New Roman" w:hAnsi="Triod;Times New Roman"/>
        </w:rPr>
        <w:t xml:space="preserve"> называет чудеса, совершаемые Богом по правде Его для наказания. Ибо как имеет повествовать о Египте, то наперед показывает праведность в наказании египтян (Златоуст, Феодорит).</w:t>
      </w:r>
    </w:p>
    <w:p>
      <w:pPr>
        <w:pStyle w:val="11"/>
        <w:rPr/>
      </w:pPr>
      <w:r>
        <w:rPr>
          <w:rStyle w:val="Style9"/>
        </w:rPr>
        <w:t xml:space="preserve">6 </w:t>
      </w:r>
      <w:r>
        <w:rPr>
          <w:rFonts w:cs="Triod;Times New Roman" w:ascii="Triod;Times New Roman" w:hAnsi="Triod;Times New Roman"/>
        </w:rPr>
        <w:t>Семя Авраамле раби Его, сынове Иаковли избраннии Его.</w:t>
      </w:r>
    </w:p>
    <w:p>
      <w:pPr>
        <w:pStyle w:val="11"/>
        <w:rPr/>
      </w:pPr>
      <w:r>
        <w:rPr>
          <w:rStyle w:val="Style9"/>
        </w:rPr>
        <w:t xml:space="preserve">7 </w:t>
      </w:r>
      <w:r>
        <w:rPr>
          <w:rFonts w:cs="Triod;Times New Roman" w:ascii="Triod;Times New Roman" w:hAnsi="Triod;Times New Roman"/>
        </w:rPr>
        <w:t>Той Господь Бог наш, по всей земли судьбы Его.</w:t>
      </w:r>
    </w:p>
    <w:p>
      <w:pPr>
        <w:pStyle w:val="Normal"/>
        <w:rPr>
          <w:rFonts w:ascii="Triod;Times New Roman" w:hAnsi="Triod;Times New Roman" w:cs="Triod;Times New Roman"/>
        </w:rPr>
      </w:pPr>
      <w:r>
        <w:rPr>
          <w:rFonts w:cs="Triod;Times New Roman" w:ascii="Triod;Times New Roman" w:hAnsi="Triod;Times New Roman"/>
        </w:rPr>
        <w:t>В предлежащих стихах Пророк научает всех людей, как часто и сколько Бог благодетельствовал иудеям, и в какой мере они соделались неблагодарными за благодеяния, – чтобы все дознали справедливость их отвержения (Феодорит).</w:t>
      </w:r>
    </w:p>
    <w:p>
      <w:pPr>
        <w:pStyle w:val="11"/>
        <w:rPr/>
      </w:pPr>
      <w:r>
        <w:rPr>
          <w:rStyle w:val="Style9"/>
        </w:rPr>
        <w:t xml:space="preserve">8 </w:t>
      </w:r>
      <w:r>
        <w:rPr>
          <w:rFonts w:cs="Triod;Times New Roman" w:ascii="Triod;Times New Roman" w:hAnsi="Triod;Times New Roman"/>
        </w:rPr>
        <w:t>Помяну в век завет Свой, слово, еже заповеда в тысящы родов:</w:t>
      </w:r>
    </w:p>
    <w:p>
      <w:pPr>
        <w:pStyle w:val="11"/>
        <w:rPr/>
      </w:pPr>
      <w:r>
        <w:rPr>
          <w:rStyle w:val="Style9"/>
        </w:rPr>
        <w:t xml:space="preserve">9 </w:t>
      </w:r>
      <w:r>
        <w:rPr>
          <w:rFonts w:cs="Triod;Times New Roman" w:ascii="Triod;Times New Roman" w:hAnsi="Triod;Times New Roman"/>
        </w:rPr>
        <w:t>Еже завеща Аврааму, и клятву Свою Исааку.</w:t>
      </w:r>
    </w:p>
    <w:p>
      <w:pPr>
        <w:pStyle w:val="11"/>
        <w:rPr/>
      </w:pPr>
      <w:r>
        <w:rPr>
          <w:rStyle w:val="Style9"/>
        </w:rPr>
        <w:t>10</w:t>
      </w:r>
      <w:r>
        <w:rPr>
          <w:rFonts w:cs="Triod;Times New Roman" w:ascii="Triod;Times New Roman" w:hAnsi="Triod;Times New Roman"/>
        </w:rPr>
        <w:t xml:space="preserve"> И постави ю Иакову в повеление, и Израилю в завет вечен.</w:t>
      </w:r>
    </w:p>
    <w:p>
      <w:pPr>
        <w:pStyle w:val="Normal"/>
        <w:rPr/>
      </w:pPr>
      <w:r>
        <w:rPr>
          <w:rFonts w:cs="Triod;Times New Roman" w:ascii="Triod;Times New Roman" w:hAnsi="Triod;Times New Roman"/>
        </w:rPr>
        <w:t xml:space="preserve">Сказав: </w:t>
      </w:r>
      <w:r>
        <w:rPr>
          <w:rFonts w:cs="Triod;Times New Roman" w:ascii="Triod;Times New Roman" w:hAnsi="Triod;Times New Roman"/>
          <w:i/>
        </w:rPr>
        <w:t>клятву</w:t>
      </w:r>
      <w:r>
        <w:rPr>
          <w:rFonts w:cs="Triod;Times New Roman" w:ascii="Triod;Times New Roman" w:hAnsi="Triod;Times New Roman"/>
        </w:rPr>
        <w:t>, Пророк не то говорит, что Бог действительно клялся, но как называется гневающимся, хотя и не гневается, так называется и клянущимся, хотя и не клянется. Бог употребляет это речение, когда хочет показать обещание Свое верным и непреложным (Златоуст).</w:t>
      </w:r>
    </w:p>
    <w:p>
      <w:pPr>
        <w:pStyle w:val="11"/>
        <w:rPr/>
      </w:pPr>
      <w:r>
        <w:rPr>
          <w:rStyle w:val="Style9"/>
        </w:rPr>
        <w:t>11</w:t>
      </w:r>
      <w:r>
        <w:rPr>
          <w:rFonts w:cs="Triod;Times New Roman" w:ascii="Triod;Times New Roman" w:hAnsi="Triod;Times New Roman"/>
        </w:rPr>
        <w:t xml:space="preserve"> Глаголя: тебе дам землю Ханааню, уже достояния вашего.</w:t>
      </w:r>
    </w:p>
    <w:p>
      <w:pPr>
        <w:pStyle w:val="11"/>
        <w:rPr/>
      </w:pPr>
      <w:r>
        <w:rPr>
          <w:rStyle w:val="Style9"/>
        </w:rPr>
        <w:t>12</w:t>
      </w:r>
      <w:r>
        <w:rPr>
          <w:rFonts w:cs="Triod;Times New Roman" w:ascii="Triod;Times New Roman" w:hAnsi="Triod;Times New Roman"/>
        </w:rPr>
        <w:t xml:space="preserve"> Внегда быти им малым числом, малейшым и пришельцем в ней.</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Господь обещал их умножить, как звезды, и сделать владыками на чужой земле не в то время, когда их было множество, но когда они были весьма малочисленны, чтобы чрез это открылось могущество Обещавшего. </w:t>
      </w:r>
      <w:r>
        <w:rPr>
          <w:rFonts w:cs="Triod;Times New Roman" w:ascii="Triod;Times New Roman" w:hAnsi="Triod;Times New Roman"/>
          <w:i/>
        </w:rPr>
        <w:t>Уже</w:t>
      </w:r>
      <w:r>
        <w:rPr>
          <w:rFonts w:cs="Triod;Times New Roman" w:ascii="Triod;Times New Roman" w:hAnsi="Triod;Times New Roman"/>
        </w:rPr>
        <w:t xml:space="preserve"> – это землемерная цепь. </w:t>
      </w:r>
      <w:r>
        <w:rPr>
          <w:rFonts w:cs="Triod;Times New Roman" w:ascii="Triod;Times New Roman" w:hAnsi="Triod;Times New Roman"/>
          <w:i/>
        </w:rPr>
        <w:t>Ужем</w:t>
      </w:r>
      <w:r>
        <w:rPr>
          <w:rFonts w:cs="Triod;Times New Roman" w:ascii="Triod;Times New Roman" w:hAnsi="Triod;Times New Roman"/>
        </w:rPr>
        <w:t xml:space="preserve"> Пророк назвал обладание землею, потому что владельцам свойственно подвергать землю измерению межевыми цепями (</w:t>
      </w:r>
      <w:r>
        <w:rPr>
          <w:rFonts w:cs="Triod;Times New Roman" w:ascii="Triod;Times New Roman" w:hAnsi="Triod;Times New Roman"/>
          <w:i/>
        </w:rPr>
        <w:t>ужами</w:t>
      </w:r>
      <w:r>
        <w:rPr>
          <w:rFonts w:cs="Triod;Times New Roman" w:ascii="Triod;Times New Roman" w:hAnsi="Triod;Times New Roman"/>
        </w:rPr>
        <w:t>) (Златоуст, Феодорит).</w:t>
      </w:r>
    </w:p>
    <w:p>
      <w:pPr>
        <w:pStyle w:val="11"/>
        <w:rPr/>
      </w:pPr>
      <w:r>
        <w:rPr>
          <w:rStyle w:val="Style9"/>
        </w:rPr>
        <w:t>13</w:t>
      </w:r>
      <w:r>
        <w:rPr>
          <w:rFonts w:cs="Triod;Times New Roman" w:ascii="Triod;Times New Roman" w:hAnsi="Triod;Times New Roman"/>
        </w:rPr>
        <w:t xml:space="preserve"> И преидоша от языка в язык, и от царствия в люди ины.</w:t>
      </w:r>
    </w:p>
    <w:p>
      <w:pPr>
        <w:pStyle w:val="11"/>
        <w:rPr/>
      </w:pPr>
      <w:r>
        <w:rPr>
          <w:rStyle w:val="Style9"/>
        </w:rPr>
        <w:t>14</w:t>
      </w:r>
      <w:r>
        <w:rPr>
          <w:rFonts w:cs="Triod;Times New Roman" w:ascii="Triod;Times New Roman" w:hAnsi="Triod;Times New Roman"/>
        </w:rPr>
        <w:t xml:space="preserve"> Не остави человека обидети их, и обличи о них цари.</w:t>
      </w:r>
    </w:p>
    <w:p>
      <w:pPr>
        <w:pStyle w:val="Normal"/>
        <w:rPr>
          <w:rFonts w:ascii="Triod;Times New Roman" w:hAnsi="Triod;Times New Roman" w:cs="Triod;Times New Roman"/>
        </w:rPr>
      </w:pPr>
      <w:r>
        <w:rPr>
          <w:rFonts w:cs="Triod;Times New Roman" w:ascii="Triod;Times New Roman" w:hAnsi="Triod;Times New Roman"/>
        </w:rPr>
        <w:t>Всевышний промысл сохранял их в безопасности в затруднительных обстоятельствах; так что эти путешествия их были для того, чтобы яснее открылся промысл и сила Божия (Златоуст).</w:t>
      </w:r>
    </w:p>
    <w:p>
      <w:pPr>
        <w:pStyle w:val="11"/>
        <w:rPr/>
      </w:pPr>
      <w:r>
        <w:rPr>
          <w:rStyle w:val="Style9"/>
        </w:rPr>
        <w:t>15</w:t>
      </w:r>
      <w:r>
        <w:rPr>
          <w:rFonts w:cs="Triod;Times New Roman" w:ascii="Triod;Times New Roman" w:hAnsi="Triod;Times New Roman"/>
        </w:rPr>
        <w:t xml:space="preserve"> Не прикасайтеся помазанным моим, и во пророцех моих не лукавнуйте.</w:t>
      </w:r>
    </w:p>
    <w:p>
      <w:pPr>
        <w:pStyle w:val="Normal"/>
        <w:rPr/>
      </w:pPr>
      <w:r>
        <w:rPr>
          <w:rFonts w:cs="Triod;Times New Roman" w:ascii="Triod;Times New Roman" w:hAnsi="Triod;Times New Roman"/>
          <w:i/>
        </w:rPr>
        <w:t>Помазанниками</w:t>
      </w:r>
      <w:r>
        <w:rPr>
          <w:rFonts w:cs="Triod;Times New Roman" w:ascii="Triod;Times New Roman" w:hAnsi="Triod;Times New Roman"/>
        </w:rPr>
        <w:t xml:space="preserve"> и </w:t>
      </w:r>
      <w:r>
        <w:rPr>
          <w:rFonts w:cs="Triod;Times New Roman" w:ascii="Triod;Times New Roman" w:hAnsi="Triod;Times New Roman"/>
          <w:i/>
        </w:rPr>
        <w:t>пророками</w:t>
      </w:r>
      <w:r>
        <w:rPr>
          <w:rFonts w:cs="Triod;Times New Roman" w:ascii="Triod;Times New Roman" w:hAnsi="Triod;Times New Roman"/>
        </w:rPr>
        <w:t xml:space="preserve"> называет ветхозаветных патриархов, как избранников и причастников благодати Святаго Духа. Не все, что замышляют люди, уже могут сделать – нет; но только то, что попускается им от Бога, – и это «ими же весть Он один судьбами». Часто замышляет один сделать зло другому, но, если не попускает этого Бог, тщетны бывают усилия его, но только испытывается чрез то произволение человеческое. Сколько замышляли сделать зло святым патриархам, но как этого не попустил Бог, то никто никакого не смог сделать им вреда (Феодорит, Исихий, авва Зосима).</w:t>
      </w:r>
    </w:p>
    <w:p>
      <w:pPr>
        <w:pStyle w:val="11"/>
        <w:rPr/>
      </w:pPr>
      <w:r>
        <w:rPr>
          <w:rStyle w:val="Style9"/>
        </w:rPr>
        <w:t>16</w:t>
      </w:r>
      <w:r>
        <w:rPr>
          <w:rFonts w:cs="Triod;Times New Roman" w:ascii="Triod;Times New Roman" w:hAnsi="Triod;Times New Roman"/>
        </w:rPr>
        <w:t xml:space="preserve"> И призва глад на землю: всяко утверждение хлебное сотры.</w:t>
      </w:r>
    </w:p>
    <w:p>
      <w:pPr>
        <w:pStyle w:val="Normal"/>
        <w:rPr/>
      </w:pPr>
      <w:r>
        <w:rPr>
          <w:rFonts w:cs="Triod;Times New Roman" w:ascii="Triod;Times New Roman" w:hAnsi="Triod;Times New Roman"/>
        </w:rPr>
        <w:t xml:space="preserve">По действию гнева Божия в голодные времена обыкновенно бывает, что люди, вкушающие хлеб, не укрепляются. Здесь же </w:t>
      </w:r>
      <w:r>
        <w:rPr>
          <w:rFonts w:cs="Triod;Times New Roman" w:ascii="Triod;Times New Roman" w:hAnsi="Triod;Times New Roman"/>
          <w:i/>
        </w:rPr>
        <w:t>голод</w:t>
      </w:r>
      <w:r>
        <w:rPr>
          <w:rFonts w:cs="Triod;Times New Roman" w:ascii="Triod;Times New Roman" w:hAnsi="Triod;Times New Roman"/>
        </w:rPr>
        <w:t xml:space="preserve"> был возмездием за грехи; но Бог, как милостивый, обратил и этот удар в благодеяние (Афанасий).</w:t>
      </w:r>
    </w:p>
    <w:p>
      <w:pPr>
        <w:pStyle w:val="11"/>
        <w:rPr/>
      </w:pPr>
      <w:r>
        <w:rPr>
          <w:rStyle w:val="Style9"/>
        </w:rPr>
        <w:t>17</w:t>
      </w:r>
      <w:r>
        <w:rPr>
          <w:rFonts w:cs="Triod;Times New Roman" w:ascii="Triod;Times New Roman" w:hAnsi="Triod;Times New Roman"/>
        </w:rPr>
        <w:t xml:space="preserve"> Посла пред ними человека, в раба продан бысть Иосиф.</w:t>
      </w:r>
    </w:p>
    <w:p>
      <w:pPr>
        <w:pStyle w:val="Normal"/>
        <w:rPr>
          <w:rFonts w:ascii="Triod;Times New Roman" w:hAnsi="Triod;Times New Roman" w:cs="Triod;Times New Roman"/>
        </w:rPr>
      </w:pPr>
      <w:r>
        <w:rPr>
          <w:rFonts w:cs="Triod;Times New Roman" w:ascii="Triod;Times New Roman" w:hAnsi="Triod;Times New Roman"/>
        </w:rPr>
        <w:t>Злобу братьев Господь обратил на пользу. Он не заставил их продать брата, но допустил их обнаружить свой злой нрав, а Сам воспользовался этим к лучшему. Из этого видно, что то, что случается со святыми, бывает по некоторому распоряжению и к прославлению Бога и страждущих (Златоуст).</w:t>
      </w:r>
    </w:p>
    <w:p>
      <w:pPr>
        <w:pStyle w:val="11"/>
        <w:rPr/>
      </w:pPr>
      <w:r>
        <w:rPr>
          <w:rStyle w:val="Style9"/>
        </w:rPr>
        <w:t>18</w:t>
      </w:r>
      <w:r>
        <w:rPr>
          <w:rFonts w:cs="Triod;Times New Roman" w:ascii="Triod;Times New Roman" w:hAnsi="Triod;Times New Roman"/>
        </w:rPr>
        <w:t xml:space="preserve"> Смириша во оковах нозе его, железо пройде душа его.</w:t>
      </w:r>
    </w:p>
    <w:p>
      <w:pPr>
        <w:pStyle w:val="11"/>
        <w:rPr/>
      </w:pPr>
      <w:r>
        <w:rPr>
          <w:rStyle w:val="Style9"/>
        </w:rPr>
        <w:t>19</w:t>
      </w:r>
      <w:r>
        <w:rPr>
          <w:rFonts w:cs="Triod;Times New Roman" w:ascii="Triod;Times New Roman" w:hAnsi="Triod;Times New Roman"/>
        </w:rPr>
        <w:t xml:space="preserve"> Дондеже прииде слово Его, слово Господне разжже его.</w:t>
      </w:r>
    </w:p>
    <w:p>
      <w:pPr>
        <w:pStyle w:val="11"/>
        <w:rPr/>
      </w:pPr>
      <w:r>
        <w:rPr>
          <w:rStyle w:val="Style9"/>
        </w:rPr>
        <w:t>20</w:t>
      </w:r>
      <w:r>
        <w:rPr>
          <w:rFonts w:cs="Triod;Times New Roman" w:ascii="Triod;Times New Roman" w:hAnsi="Triod;Times New Roman"/>
        </w:rPr>
        <w:t xml:space="preserve"> Посла царь и разреши его: князь людей, и остави его.</w:t>
      </w:r>
    </w:p>
    <w:p>
      <w:pPr>
        <w:pStyle w:val="11"/>
        <w:rPr/>
      </w:pPr>
      <w:r>
        <w:rPr>
          <w:rStyle w:val="Style9"/>
        </w:rPr>
        <w:t>21</w:t>
      </w:r>
      <w:r>
        <w:rPr>
          <w:rFonts w:cs="Triod;Times New Roman" w:ascii="Triod;Times New Roman" w:hAnsi="Triod;Times New Roman"/>
        </w:rPr>
        <w:t xml:space="preserve"> Постави его господина дому своему, и князя всему стяжанию своему.</w:t>
      </w:r>
    </w:p>
    <w:p>
      <w:pPr>
        <w:pStyle w:val="11"/>
        <w:rPr/>
      </w:pPr>
      <w:r>
        <w:rPr>
          <w:rStyle w:val="Style9"/>
        </w:rPr>
        <w:t>22</w:t>
      </w:r>
      <w:r>
        <w:rPr>
          <w:rFonts w:cs="Triod;Times New Roman" w:ascii="Triod;Times New Roman" w:hAnsi="Triod;Times New Roman"/>
        </w:rPr>
        <w:t xml:space="preserve"> Наказати князи его яко себе, и старцы его умудрити.</w:t>
      </w:r>
    </w:p>
    <w:p>
      <w:pPr>
        <w:pStyle w:val="Normal"/>
        <w:rPr>
          <w:rFonts w:ascii="Triod;Times New Roman" w:hAnsi="Triod;Times New Roman" w:cs="Triod;Times New Roman"/>
        </w:rPr>
      </w:pPr>
      <w:r>
        <w:rPr>
          <w:rFonts w:cs="Triod;Times New Roman" w:ascii="Triod;Times New Roman" w:hAnsi="Triod;Times New Roman"/>
        </w:rPr>
        <w:t>Видишь ли пользу искушения? Видишь ли какой конец бедствий? Смотри, какой плетется ему венец через злоумышления. Ибо если бы он не изъяснил снов, то мог ли бы разрешить его царь из темницы? А как мог быть он заключен в темницу, если бы не был оклеветан, если бы не вошел в дом египтянина? А как попал бы в Египет, если бы братья родные не продали его? Видишь ли, что злоумышление братьев довело его до престола? Итак, никто да не скорбит, хотя бы и подвергся худому мнению. Да будет только неукоризненна совесть; и он чрез это сделается знаменитее (Златоуст).</w:t>
      </w:r>
    </w:p>
    <w:p>
      <w:pPr>
        <w:pStyle w:val="11"/>
        <w:rPr/>
      </w:pPr>
      <w:r>
        <w:rPr>
          <w:rStyle w:val="Style9"/>
        </w:rPr>
        <w:t>23</w:t>
      </w:r>
      <w:r>
        <w:rPr>
          <w:rFonts w:cs="Triod;Times New Roman" w:ascii="Triod;Times New Roman" w:hAnsi="Triod;Times New Roman"/>
        </w:rPr>
        <w:t xml:space="preserve"> И вниде Израиль во Египет, и Иаков пришельствова в землю Хамову.</w:t>
      </w:r>
    </w:p>
    <w:p>
      <w:pPr>
        <w:pStyle w:val="11"/>
        <w:rPr/>
      </w:pPr>
      <w:r>
        <w:rPr>
          <w:rStyle w:val="Style9"/>
        </w:rPr>
        <w:t>24</w:t>
      </w:r>
      <w:r>
        <w:rPr>
          <w:rFonts w:cs="Triod;Times New Roman" w:ascii="Triod;Times New Roman" w:hAnsi="Triod;Times New Roman"/>
        </w:rPr>
        <w:t xml:space="preserve"> И возрасти люди своя зело, и укрепи я паче врагов их.</w:t>
      </w:r>
    </w:p>
    <w:p>
      <w:pPr>
        <w:pStyle w:val="11"/>
        <w:rPr/>
      </w:pPr>
      <w:r>
        <w:rPr>
          <w:rStyle w:val="Style9"/>
        </w:rPr>
        <w:t>25</w:t>
      </w:r>
      <w:r>
        <w:rPr>
          <w:rFonts w:cs="Triod;Times New Roman" w:ascii="Triod;Times New Roman" w:hAnsi="Triod;Times New Roman"/>
        </w:rPr>
        <w:t xml:space="preserve"> Преврати сердце их возненавидети люди Его, лесть сотворити в рабех Его.</w:t>
      </w:r>
    </w:p>
    <w:p>
      <w:pPr>
        <w:pStyle w:val="Normal"/>
        <w:rPr/>
      </w:pPr>
      <w:r>
        <w:rPr>
          <w:rFonts w:cs="Triod;Times New Roman" w:ascii="Triod;Times New Roman" w:hAnsi="Triod;Times New Roman"/>
        </w:rPr>
        <w:t xml:space="preserve">Чем </w:t>
      </w:r>
      <w:r>
        <w:rPr>
          <w:rFonts w:cs="Triod;Times New Roman" w:ascii="Triod;Times New Roman" w:hAnsi="Triod;Times New Roman"/>
          <w:i/>
        </w:rPr>
        <w:t>превратил сердце</w:t>
      </w:r>
      <w:r>
        <w:rPr>
          <w:rFonts w:cs="Triod;Times New Roman" w:ascii="Triod;Times New Roman" w:hAnsi="Triod;Times New Roman"/>
        </w:rPr>
        <w:t>? Убедил ли Бог их быть злыми или научил их злому? Никак нет!.. Ибо Господь не желает, чтобы какой-нибудь человек был злым и никого на зло не наставляет. Это ясно показывает предыдущий стих, т.е. благодетельством, которое Бог оказывал Своим людям. Ибо великое мучение для злых то, если они видят кого-либо находящимся в добром состоянии (Димитрий).</w:t>
      </w:r>
    </w:p>
    <w:p>
      <w:pPr>
        <w:pStyle w:val="11"/>
        <w:rPr/>
      </w:pPr>
      <w:r>
        <w:rPr>
          <w:rStyle w:val="Style9"/>
        </w:rPr>
        <w:t>26</w:t>
      </w:r>
      <w:r>
        <w:rPr>
          <w:rFonts w:cs="Triod;Times New Roman" w:ascii="Triod;Times New Roman" w:hAnsi="Triod;Times New Roman"/>
        </w:rPr>
        <w:t xml:space="preserve"> Посла Моисеа раба Своего, Аарона, егоже избра Себе.</w:t>
      </w:r>
    </w:p>
    <w:p>
      <w:pPr>
        <w:pStyle w:val="11"/>
        <w:rPr/>
      </w:pPr>
      <w:r>
        <w:rPr>
          <w:rStyle w:val="Style9"/>
        </w:rPr>
        <w:t>27</w:t>
      </w:r>
      <w:r>
        <w:rPr>
          <w:rFonts w:cs="Triod;Times New Roman" w:ascii="Triod;Times New Roman" w:hAnsi="Triod;Times New Roman"/>
        </w:rPr>
        <w:t xml:space="preserve"> Положи в них словеса знамений Своих, и чудес Своих в земли Хамове.</w:t>
      </w:r>
    </w:p>
    <w:p>
      <w:pPr>
        <w:pStyle w:val="Normal"/>
        <w:rPr/>
      </w:pPr>
      <w:r>
        <w:rPr>
          <w:rFonts w:cs="Triod;Times New Roman" w:ascii="Triod;Times New Roman" w:hAnsi="Triod;Times New Roman"/>
        </w:rPr>
        <w:t xml:space="preserve">Причину </w:t>
      </w:r>
      <w:r>
        <w:rPr>
          <w:rFonts w:cs="Triod;Times New Roman" w:ascii="Triod;Times New Roman" w:hAnsi="Triod;Times New Roman"/>
          <w:i/>
        </w:rPr>
        <w:t>знамений Своих</w:t>
      </w:r>
      <w:r>
        <w:rPr>
          <w:rFonts w:cs="Triod;Times New Roman" w:ascii="Triod;Times New Roman" w:hAnsi="Triod;Times New Roman"/>
        </w:rPr>
        <w:t xml:space="preserve"> Бог открыл только </w:t>
      </w:r>
      <w:r>
        <w:rPr>
          <w:rFonts w:cs="Triod;Times New Roman" w:ascii="Triod;Times New Roman" w:hAnsi="Triod;Times New Roman"/>
          <w:i/>
        </w:rPr>
        <w:t>Моисею</w:t>
      </w:r>
      <w:r>
        <w:rPr>
          <w:rFonts w:cs="Triod;Times New Roman" w:ascii="Triod;Times New Roman" w:hAnsi="Triod;Times New Roman"/>
        </w:rPr>
        <w:t xml:space="preserve"> с </w:t>
      </w:r>
      <w:r>
        <w:rPr>
          <w:rFonts w:cs="Triod;Times New Roman" w:ascii="Triod;Times New Roman" w:hAnsi="Triod;Times New Roman"/>
          <w:i/>
        </w:rPr>
        <w:t>Аароном</w:t>
      </w:r>
      <w:r>
        <w:rPr>
          <w:rFonts w:cs="Triod;Times New Roman" w:ascii="Triod;Times New Roman" w:hAnsi="Triod;Times New Roman"/>
        </w:rPr>
        <w:t>, так как только они были способны понять причины каждого явления в отдельности и какими образами или символами они служат. Поскольку евреи не в силах были удаляться сами по себе от вредного, то столь слабым Бог посылает столь сильных в качестве путеводителей и вождей на пути к добру: таковыми были Закон Божий в лице Моисея и священническое слово Аарона. Они двигали языком, служили устами Богу и издавали слова, а вся сила исходила от Него (Златоуст).</w:t>
      </w:r>
    </w:p>
    <w:p>
      <w:pPr>
        <w:pStyle w:val="11"/>
        <w:rPr/>
      </w:pPr>
      <w:r>
        <w:rPr>
          <w:rStyle w:val="Style9"/>
        </w:rPr>
        <w:t>28</w:t>
      </w:r>
      <w:r>
        <w:rPr>
          <w:rFonts w:cs="Triod;Times New Roman" w:ascii="Triod;Times New Roman" w:hAnsi="Triod;Times New Roman"/>
        </w:rPr>
        <w:t xml:space="preserve"> Посла тму и помрачи, яко преогорчиша словеса Его.</w:t>
      </w:r>
    </w:p>
    <w:p>
      <w:pPr>
        <w:pStyle w:val="11"/>
        <w:rPr/>
      </w:pPr>
      <w:r>
        <w:rPr>
          <w:rStyle w:val="Style9"/>
        </w:rPr>
        <w:t>29</w:t>
      </w:r>
      <w:r>
        <w:rPr>
          <w:rFonts w:cs="Triod;Times New Roman" w:ascii="Triod;Times New Roman" w:hAnsi="Triod;Times New Roman"/>
        </w:rPr>
        <w:t xml:space="preserve"> Преложи воды их в кровь, и измори рыбы их.</w:t>
      </w:r>
    </w:p>
    <w:p>
      <w:pPr>
        <w:pStyle w:val="11"/>
        <w:rPr/>
      </w:pPr>
      <w:r>
        <w:rPr>
          <w:rStyle w:val="Style9"/>
        </w:rPr>
        <w:t>30</w:t>
      </w:r>
      <w:r>
        <w:rPr>
          <w:rFonts w:cs="Triod;Times New Roman" w:ascii="Triod;Times New Roman" w:hAnsi="Triod;Times New Roman"/>
        </w:rPr>
        <w:t xml:space="preserve"> Воскипе земля их жабами в сокровищницах царей их.</w:t>
      </w:r>
    </w:p>
    <w:p>
      <w:pPr>
        <w:pStyle w:val="11"/>
        <w:rPr/>
      </w:pPr>
      <w:r>
        <w:rPr>
          <w:rStyle w:val="Style9"/>
        </w:rPr>
        <w:t>31</w:t>
      </w:r>
      <w:r>
        <w:rPr>
          <w:rFonts w:cs="Triod;Times New Roman" w:ascii="Triod;Times New Roman" w:hAnsi="Triod;Times New Roman"/>
        </w:rPr>
        <w:t xml:space="preserve"> Рече: и приидоша песия мухи, и скнипы во вся пределы их.</w:t>
      </w:r>
    </w:p>
    <w:p>
      <w:pPr>
        <w:pStyle w:val="11"/>
        <w:rPr/>
      </w:pPr>
      <w:r>
        <w:rPr>
          <w:rStyle w:val="Style9"/>
        </w:rPr>
        <w:t>32</w:t>
      </w:r>
      <w:r>
        <w:rPr>
          <w:rFonts w:cs="Triod;Times New Roman" w:ascii="Triod;Times New Roman" w:hAnsi="Triod;Times New Roman"/>
        </w:rPr>
        <w:t xml:space="preserve"> Положи дожди их грады, огнь попаляющ в земли их.</w:t>
      </w:r>
    </w:p>
    <w:p>
      <w:pPr>
        <w:pStyle w:val="11"/>
        <w:rPr/>
      </w:pPr>
      <w:r>
        <w:rPr>
          <w:rStyle w:val="Style9"/>
        </w:rPr>
        <w:t>33</w:t>
      </w:r>
      <w:r>
        <w:rPr>
          <w:rFonts w:cs="Triod;Times New Roman" w:ascii="Triod;Times New Roman" w:hAnsi="Triod;Times New Roman"/>
        </w:rPr>
        <w:t xml:space="preserve"> И порази винограды их и смоквы их, и сотры всякое древо предел их.</w:t>
      </w:r>
    </w:p>
    <w:p>
      <w:pPr>
        <w:pStyle w:val="11"/>
        <w:rPr/>
      </w:pPr>
      <w:r>
        <w:rPr>
          <w:rStyle w:val="Style9"/>
        </w:rPr>
        <w:t>34</w:t>
      </w:r>
      <w:r>
        <w:rPr>
          <w:rFonts w:cs="Triod;Times New Roman" w:ascii="Triod;Times New Roman" w:hAnsi="Triod;Times New Roman"/>
        </w:rPr>
        <w:t xml:space="preserve"> Рече: и приидоша прузи и гусеницы, имже не бе числа.</w:t>
      </w:r>
    </w:p>
    <w:p>
      <w:pPr>
        <w:pStyle w:val="11"/>
        <w:rPr/>
      </w:pPr>
      <w:r>
        <w:rPr>
          <w:rStyle w:val="Style9"/>
        </w:rPr>
        <w:t>35</w:t>
      </w:r>
      <w:r>
        <w:rPr>
          <w:rFonts w:cs="Triod;Times New Roman" w:ascii="Triod;Times New Roman" w:hAnsi="Triod;Times New Roman"/>
        </w:rPr>
        <w:t xml:space="preserve"> И снедоша всяку траву в земли их, и поядоша всяк плод земли их.</w:t>
      </w:r>
    </w:p>
    <w:p>
      <w:pPr>
        <w:pStyle w:val="11"/>
        <w:rPr/>
      </w:pPr>
      <w:r>
        <w:rPr>
          <w:rStyle w:val="Style9"/>
        </w:rPr>
        <w:t>36</w:t>
      </w:r>
      <w:r>
        <w:rPr>
          <w:rFonts w:cs="Triod;Times New Roman" w:ascii="Triod;Times New Roman" w:hAnsi="Triod;Times New Roman"/>
        </w:rPr>
        <w:t xml:space="preserve"> И порази всякаго первенца в земли их, начаток всякаго труда их.</w:t>
      </w:r>
    </w:p>
    <w:p>
      <w:pPr>
        <w:pStyle w:val="Normal"/>
        <w:rPr>
          <w:rFonts w:ascii="Triod;Times New Roman" w:hAnsi="Triod;Times New Roman" w:cs="Triod;Times New Roman"/>
        </w:rPr>
      </w:pPr>
      <w:r>
        <w:rPr>
          <w:rFonts w:cs="Triod;Times New Roman" w:ascii="Triod;Times New Roman" w:hAnsi="Triod;Times New Roman"/>
        </w:rPr>
        <w:t>Рассказ псалмопевца согласен с историей. Это было для египтян последней казнью, после которой они побуждали евреев поскорее выйти от них. Наказывая египтян за преслушание, мало-помалу Бог и самих иудеев призывал к покаянию (Златоуст).</w:t>
      </w:r>
    </w:p>
    <w:p>
      <w:pPr>
        <w:pStyle w:val="11"/>
        <w:rPr/>
      </w:pPr>
      <w:r>
        <w:rPr>
          <w:rStyle w:val="Style9"/>
        </w:rPr>
        <w:t>37</w:t>
      </w:r>
      <w:r>
        <w:rPr>
          <w:rFonts w:cs="Triod;Times New Roman" w:ascii="Triod;Times New Roman" w:hAnsi="Triod;Times New Roman"/>
        </w:rPr>
        <w:t xml:space="preserve"> И изведе я с сребром и златом, и не бе в коленах их боляй.</w:t>
      </w:r>
    </w:p>
    <w:p>
      <w:pPr>
        <w:pStyle w:val="Normal"/>
        <w:rPr>
          <w:rFonts w:ascii="Triod;Times New Roman" w:hAnsi="Triod;Times New Roman" w:cs="Triod;Times New Roman"/>
        </w:rPr>
      </w:pPr>
      <w:r>
        <w:rPr>
          <w:rFonts w:cs="Triod;Times New Roman" w:ascii="Triod;Times New Roman" w:hAnsi="Triod;Times New Roman"/>
        </w:rPr>
        <w:t>Не потому, чтобы Бог хотел обидеть египтян, ибо неприлично Богу благотворить одним, обижая других: но когда повелевает иудеям обобрать их, то этим производит должное вознаграждение за делание ими кирпичей. Еще удивительно и то, что в продолжение сорока лет в пустыне никого в племенах еврейских не было больного, «ни ризы их не раздирашеся, ни сапоги состарешася» (Исихий).</w:t>
      </w:r>
    </w:p>
    <w:p>
      <w:pPr>
        <w:pStyle w:val="11"/>
        <w:rPr/>
      </w:pPr>
      <w:r>
        <w:rPr>
          <w:rStyle w:val="Style9"/>
        </w:rPr>
        <w:t>38</w:t>
      </w:r>
      <w:r>
        <w:rPr>
          <w:rFonts w:cs="Triod;Times New Roman" w:ascii="Triod;Times New Roman" w:hAnsi="Triod;Times New Roman"/>
        </w:rPr>
        <w:t xml:space="preserve"> Возвеселися Египет во исхождении их: яко нападе страх их на ня.</w:t>
      </w:r>
    </w:p>
    <w:p>
      <w:pPr>
        <w:pStyle w:val="Normal"/>
        <w:rPr>
          <w:rFonts w:ascii="Triod;Times New Roman" w:hAnsi="Triod;Times New Roman" w:cs="Triod;Times New Roman"/>
        </w:rPr>
      </w:pPr>
      <w:r>
        <w:rPr>
          <w:rFonts w:cs="Triod;Times New Roman" w:ascii="Triod;Times New Roman" w:hAnsi="Triod;Times New Roman"/>
        </w:rPr>
        <w:t>Бог совершил настолько удивительный оборот дел, что те, которые прежде удерживали евреев насильно, теперь просили и понуждали отойти. Поэтому мы должны презирать силу врагов, когда имеем своим поборником Бога (Исихий).</w:t>
      </w:r>
    </w:p>
    <w:p>
      <w:pPr>
        <w:pStyle w:val="11"/>
        <w:rPr/>
      </w:pPr>
      <w:r>
        <w:rPr>
          <w:rStyle w:val="Style9"/>
        </w:rPr>
        <w:t>39</w:t>
      </w:r>
      <w:r>
        <w:rPr>
          <w:rFonts w:cs="Triod;Times New Roman" w:ascii="Triod;Times New Roman" w:hAnsi="Triod;Times New Roman"/>
        </w:rPr>
        <w:t xml:space="preserve"> Распростре облак в покров им, и огнь, еже просветити им нощию.</w:t>
      </w:r>
    </w:p>
    <w:p>
      <w:pPr>
        <w:pStyle w:val="11"/>
        <w:rPr/>
      </w:pPr>
      <w:r>
        <w:rPr>
          <w:rStyle w:val="Style9"/>
        </w:rPr>
        <w:t>40</w:t>
      </w:r>
      <w:r>
        <w:rPr>
          <w:rFonts w:cs="Triod;Times New Roman" w:ascii="Triod;Times New Roman" w:hAnsi="Triod;Times New Roman"/>
        </w:rPr>
        <w:t xml:space="preserve"> Просиша, и приидоша крастели, и хлеба небеснаго насыти я.</w:t>
      </w:r>
    </w:p>
    <w:p>
      <w:pPr>
        <w:pStyle w:val="Normal"/>
        <w:rPr/>
      </w:pPr>
      <w:r>
        <w:rPr>
          <w:rFonts w:cs="Triod;Times New Roman" w:ascii="Triod;Times New Roman" w:hAnsi="Triod;Times New Roman"/>
          <w:i/>
        </w:rPr>
        <w:t>Крастели</w:t>
      </w:r>
      <w:r>
        <w:rPr>
          <w:rFonts w:cs="Triod;Times New Roman" w:ascii="Triod;Times New Roman" w:hAnsi="Triod;Times New Roman"/>
        </w:rPr>
        <w:t xml:space="preserve"> – перепелы. </w:t>
      </w:r>
      <w:r>
        <w:rPr>
          <w:rFonts w:cs="Triod;Times New Roman" w:ascii="Triod;Times New Roman" w:hAnsi="Triod;Times New Roman"/>
          <w:i/>
        </w:rPr>
        <w:t>Хлеб небесный</w:t>
      </w:r>
      <w:r>
        <w:rPr>
          <w:rFonts w:cs="Triod;Times New Roman" w:ascii="Triod;Times New Roman" w:hAnsi="Triod;Times New Roman"/>
        </w:rPr>
        <w:t xml:space="preserve"> – манна, как прообраз Небесного хлеба, дарованного в таинстве Евхаристии, как образ пищи духовной (Златоуст).</w:t>
      </w:r>
    </w:p>
    <w:p>
      <w:pPr>
        <w:pStyle w:val="11"/>
        <w:rPr/>
      </w:pPr>
      <w:r>
        <w:rPr>
          <w:rStyle w:val="Style9"/>
        </w:rPr>
        <w:t>41</w:t>
      </w:r>
      <w:r>
        <w:rPr>
          <w:rFonts w:cs="Triod;Times New Roman" w:ascii="Triod;Times New Roman" w:hAnsi="Triod;Times New Roman"/>
        </w:rPr>
        <w:t xml:space="preserve"> Разверзе камень, и потекоша воды, потекоша в безводных реки.</w:t>
      </w:r>
    </w:p>
    <w:p>
      <w:pPr>
        <w:pStyle w:val="11"/>
        <w:rPr/>
      </w:pPr>
      <w:r>
        <w:rPr>
          <w:rStyle w:val="Style9"/>
        </w:rPr>
        <w:t>42</w:t>
      </w:r>
      <w:r>
        <w:rPr>
          <w:rFonts w:cs="Triod;Times New Roman" w:ascii="Triod;Times New Roman" w:hAnsi="Triod;Times New Roman"/>
        </w:rPr>
        <w:t xml:space="preserve"> Яко помяну слово святое Свое, еже ко Аврааму, рабу Своему.</w:t>
      </w:r>
    </w:p>
    <w:p>
      <w:pPr>
        <w:pStyle w:val="11"/>
        <w:rPr/>
      </w:pPr>
      <w:r>
        <w:rPr>
          <w:rStyle w:val="Style9"/>
        </w:rPr>
        <w:t>43</w:t>
      </w:r>
      <w:r>
        <w:rPr>
          <w:rFonts w:cs="Triod;Times New Roman" w:ascii="Triod;Times New Roman" w:hAnsi="Triod;Times New Roman"/>
        </w:rPr>
        <w:t xml:space="preserve"> И изведе люди Своя в радости, и избранныя Своя в веселии.</w:t>
      </w:r>
    </w:p>
    <w:p>
      <w:pPr>
        <w:pStyle w:val="11"/>
        <w:rPr/>
      </w:pPr>
      <w:r>
        <w:rPr>
          <w:rStyle w:val="Style9"/>
        </w:rPr>
        <w:t>44</w:t>
      </w:r>
      <w:r>
        <w:rPr>
          <w:rFonts w:cs="Triod;Times New Roman" w:ascii="Triod;Times New Roman" w:hAnsi="Triod;Times New Roman"/>
        </w:rPr>
        <w:t xml:space="preserve"> И даде им страны язык, и труды людей наследоваша:</w:t>
      </w:r>
    </w:p>
    <w:p>
      <w:pPr>
        <w:pStyle w:val="Normal"/>
        <w:rPr>
          <w:rFonts w:ascii="Triod;Times New Roman" w:hAnsi="Triod;Times New Roman" w:cs="Triod;Times New Roman"/>
        </w:rPr>
      </w:pPr>
      <w:r>
        <w:rPr>
          <w:rFonts w:cs="Triod;Times New Roman" w:ascii="Triod;Times New Roman" w:hAnsi="Triod;Times New Roman"/>
        </w:rPr>
        <w:t>Не за праведность, но по причине нечестия тех народов Господь истребил их пред лицем иудеев, и для того, чтобы исполнить завет, о котором клялся Господь отцам их (Втор. 8, 18) (Феодорит).</w:t>
      </w:r>
    </w:p>
    <w:p>
      <w:pPr>
        <w:pStyle w:val="11"/>
        <w:rPr/>
      </w:pPr>
      <w:r>
        <w:rPr>
          <w:rStyle w:val="Style9"/>
        </w:rPr>
        <w:t>45</w:t>
      </w:r>
      <w:r>
        <w:rPr>
          <w:rFonts w:cs="Triod;Times New Roman" w:ascii="Triod;Times New Roman" w:hAnsi="Triod;Times New Roman"/>
        </w:rPr>
        <w:t xml:space="preserve"> Яко да сохранят оправдания Его, и закона Его взыщут.</w:t>
      </w:r>
    </w:p>
    <w:p>
      <w:pPr>
        <w:pStyle w:val="Normal"/>
        <w:rPr/>
      </w:pPr>
      <w:r>
        <w:rPr>
          <w:rFonts w:cs="Triod;Times New Roman" w:ascii="Triod;Times New Roman" w:hAnsi="Triod;Times New Roman"/>
        </w:rPr>
        <w:t xml:space="preserve">Дал им страны седми народов, обитавших в Палестине, труды и имущество этих народов; чтобы побудить их к хранению заповедей Его и </w:t>
      </w:r>
      <w:r>
        <w:rPr>
          <w:rFonts w:cs="Triod;Times New Roman" w:ascii="Triod;Times New Roman" w:hAnsi="Triod;Times New Roman"/>
          <w:i/>
        </w:rPr>
        <w:t>взысканию</w:t>
      </w:r>
      <w:r>
        <w:rPr>
          <w:rFonts w:cs="Triod;Times New Roman" w:ascii="Triod;Times New Roman" w:hAnsi="Triod;Times New Roman"/>
        </w:rPr>
        <w:t xml:space="preserve"> евангельского </w:t>
      </w:r>
      <w:r>
        <w:rPr>
          <w:rFonts w:cs="Triod;Times New Roman" w:ascii="Triod;Times New Roman" w:hAnsi="Triod;Times New Roman"/>
          <w:i/>
        </w:rPr>
        <w:t>закона</w:t>
      </w:r>
      <w:r>
        <w:rPr>
          <w:rFonts w:cs="Triod;Times New Roman" w:ascii="Triod;Times New Roman" w:hAnsi="Triod;Times New Roman"/>
        </w:rPr>
        <w:t>. Но они оказались неверными, поэтому и отнята у них Божественная благодать (Исихий, Евсевий).</w:t>
      </w:r>
    </w:p>
    <w:p>
      <w:pPr>
        <w:pStyle w:val="Normal"/>
        <w:rPr>
          <w:rFonts w:ascii="Triod;Times New Roman" w:hAnsi="Triod;Times New Roman" w:cs="Triod;Times New Roman"/>
        </w:rPr>
      </w:pPr>
      <w:r>
        <w:rPr>
          <w:rFonts w:cs="Triod;Times New Roman" w:ascii="Triod;Times New Roman" w:hAnsi="Triod;Times New Roman"/>
        </w:rPr>
      </w:r>
    </w:p>
    <w:p>
      <w:pPr>
        <w:pStyle w:val="Heading2"/>
        <w:ind w:hanging="0"/>
        <w:rPr>
          <w:rFonts w:ascii="Triod;Times New Roman" w:hAnsi="Triod;Times New Roman" w:cs="Triod;Times New Roman"/>
        </w:rPr>
      </w:pPr>
      <w:bookmarkStart w:id="14" w:name="__RefHeading___Toc176146810"/>
      <w:bookmarkEnd w:id="14"/>
      <w:r>
        <w:rPr>
          <w:rFonts w:cs="Triod;Times New Roman" w:ascii="Triod;Times New Roman" w:hAnsi="Triod;Times New Roman"/>
        </w:rPr>
        <w:t>КАФИСМА ПЯТНАДЦАТАЯ</w:t>
      </w:r>
    </w:p>
    <w:p>
      <w:pPr>
        <w:pStyle w:val="Heading3"/>
        <w:ind w:hanging="0"/>
        <w:rPr>
          <w:rFonts w:ascii="Triod;Times New Roman" w:hAnsi="Triod;Times New Roman" w:cs="Triod;Times New Roman"/>
        </w:rPr>
      </w:pPr>
      <w:r>
        <w:rPr>
          <w:rFonts w:cs="Triod;Times New Roman" w:ascii="Triod;Times New Roman" w:hAnsi="Triod;Times New Roman"/>
        </w:rPr>
        <w:t>Аллилуиа, 105</w:t>
      </w:r>
    </w:p>
    <w:p>
      <w:pPr>
        <w:pStyle w:val="Normal"/>
        <w:rPr>
          <w:rFonts w:ascii="Triod;Times New Roman" w:hAnsi="Triod;Times New Roman" w:cs="Triod;Times New Roman"/>
        </w:rPr>
      </w:pPr>
      <w:r>
        <w:rPr>
          <w:rFonts w:cs="Triod;Times New Roman" w:ascii="Triod;Times New Roman" w:hAnsi="Triod;Times New Roman"/>
        </w:rPr>
        <w:t>Этот псалом имеет сходное с предыдущим псалмом содержание, в наставление всем людям – непрестанно хвалить Бога Вседержителя о неизреченном Его милосердии и долготерпении к злонравным и неблагодарным людям (Златоуст, Феодорит).</w:t>
      </w:r>
    </w:p>
    <w:p>
      <w:pPr>
        <w:pStyle w:val="11"/>
        <w:rPr/>
      </w:pPr>
      <w:r>
        <w:rPr>
          <w:rStyle w:val="Style9"/>
        </w:rPr>
        <w:t>1</w:t>
      </w:r>
      <w:r>
        <w:rPr>
          <w:rFonts w:cs="Triod;Times New Roman" w:ascii="Triod;Times New Roman" w:hAnsi="Triod;Times New Roman"/>
        </w:rPr>
        <w:t xml:space="preserve"> Исповедайтеся Господеви, яко Благ, яко в век милость Его.</w:t>
      </w:r>
    </w:p>
    <w:p>
      <w:pPr>
        <w:pStyle w:val="Normal"/>
        <w:rPr/>
      </w:pPr>
      <w:r>
        <w:rPr>
          <w:rFonts w:cs="Triod;Times New Roman" w:ascii="Triod;Times New Roman" w:hAnsi="Triod;Times New Roman"/>
        </w:rPr>
        <w:t xml:space="preserve">Что значит: </w:t>
      </w:r>
      <w:r>
        <w:rPr>
          <w:rFonts w:cs="Triod;Times New Roman" w:ascii="Triod;Times New Roman" w:hAnsi="Triod;Times New Roman"/>
          <w:i/>
        </w:rPr>
        <w:t>яко благ</w:t>
      </w:r>
      <w:r>
        <w:rPr>
          <w:rFonts w:cs="Triod;Times New Roman" w:ascii="Triod;Times New Roman" w:hAnsi="Triod;Times New Roman"/>
        </w:rPr>
        <w:t>? – То, что Он не для того хочет обвинить тебя во грехах, чтобы наказать, но для того, чтобы освободить от порочности. Судьи, взяв того, кто сознался, наказывают; но Бог тогда наказывает, когда увидит кого запирающимся; а сознающегося удостаивает утешения и прощения (Златоуст).</w:t>
      </w:r>
    </w:p>
    <w:p>
      <w:pPr>
        <w:pStyle w:val="11"/>
        <w:rPr/>
      </w:pPr>
      <w:r>
        <w:rPr>
          <w:rStyle w:val="Style9"/>
        </w:rPr>
        <w:t>2</w:t>
      </w:r>
      <w:r>
        <w:rPr>
          <w:rFonts w:cs="Triod;Times New Roman" w:ascii="Triod;Times New Roman" w:hAnsi="Triod;Times New Roman"/>
        </w:rPr>
        <w:t xml:space="preserve"> Кто возглаголет силы Господни, слышаны сотворит вся хвалы Его;</w:t>
      </w:r>
    </w:p>
    <w:p>
      <w:pPr>
        <w:pStyle w:val="Normal"/>
        <w:rPr>
          <w:rFonts w:ascii="Triod;Times New Roman" w:hAnsi="Triod;Times New Roman" w:cs="Triod;Times New Roman"/>
        </w:rPr>
      </w:pPr>
      <w:r>
        <w:rPr>
          <w:rFonts w:cs="Triod;Times New Roman" w:ascii="Triod;Times New Roman" w:hAnsi="Triod;Times New Roman"/>
        </w:rPr>
        <w:t>Как неизреченно и безпредельно человеколюбие Божие! Бога мы прогневляем каждый день и нисколько не раскаиваемся, а Он все переносит со всяким долготерпением; однако же ни молнии не посылая, ни морю не велит выступить на землю и все потопить, ни земле расступиться и поглотить всех оскорбивших Его, – но сносит и долготерпит, обещает даже прощение оскорбителям, если только они покаются и дадут обещание впредь не делать этого. Ради тебя Он претерпел крестные страдания, чтобы уничтожить тиранию греха... научить терпению, чтобы ничто не огорчало тебя в настоящей жизни, – ни оскорбления, ни обиды, ни позор, ни невзгоды, ни клеветы, ни злые подозрения... Для того Он и Сам претерпел все это, испытал вместе с тобой, и над всем этим восторжествовал Он, поучая и тебя не бояться ничего подобного (Златоуст).</w:t>
      </w:r>
    </w:p>
    <w:p>
      <w:pPr>
        <w:pStyle w:val="11"/>
        <w:rPr/>
      </w:pPr>
      <w:r>
        <w:rPr>
          <w:rStyle w:val="Style9"/>
        </w:rPr>
        <w:t>3</w:t>
      </w:r>
      <w:r>
        <w:rPr>
          <w:rFonts w:cs="Triod;Times New Roman" w:ascii="Triod;Times New Roman" w:hAnsi="Triod;Times New Roman"/>
        </w:rPr>
        <w:t xml:space="preserve"> Блажени хранящии суд, и творящии правду во всякое время.</w:t>
      </w:r>
    </w:p>
    <w:p>
      <w:pPr>
        <w:pStyle w:val="Normal"/>
        <w:rPr/>
      </w:pPr>
      <w:r>
        <w:rPr>
          <w:rFonts w:cs="Triod;Times New Roman" w:ascii="Triod;Times New Roman" w:hAnsi="Triod;Times New Roman"/>
        </w:rPr>
        <w:t xml:space="preserve">Поистине </w:t>
      </w:r>
      <w:r>
        <w:rPr>
          <w:rFonts w:cs="Triod;Times New Roman" w:ascii="Triod;Times New Roman" w:hAnsi="Triod;Times New Roman"/>
          <w:i/>
        </w:rPr>
        <w:t>блажени</w:t>
      </w:r>
      <w:r>
        <w:rPr>
          <w:rFonts w:cs="Triod;Times New Roman" w:ascii="Triod;Times New Roman" w:hAnsi="Triod;Times New Roman"/>
        </w:rPr>
        <w:t xml:space="preserve"> имеющие всегда в уме Страшный </w:t>
      </w:r>
      <w:r>
        <w:rPr>
          <w:rFonts w:cs="Triod;Times New Roman" w:ascii="Triod;Times New Roman" w:hAnsi="Triod;Times New Roman"/>
          <w:i/>
        </w:rPr>
        <w:t>суд</w:t>
      </w:r>
      <w:r>
        <w:rPr>
          <w:rFonts w:cs="Triod;Times New Roman" w:ascii="Triod;Times New Roman" w:hAnsi="Triod;Times New Roman"/>
        </w:rPr>
        <w:t xml:space="preserve"> Христов и соблюдающие </w:t>
      </w:r>
      <w:r>
        <w:rPr>
          <w:rFonts w:cs="Triod;Times New Roman" w:ascii="Triod;Times New Roman" w:hAnsi="Triod;Times New Roman"/>
          <w:i/>
        </w:rPr>
        <w:t xml:space="preserve">во всякое время </w:t>
      </w:r>
      <w:r>
        <w:rPr>
          <w:rFonts w:cs="Triod;Times New Roman" w:ascii="Triod;Times New Roman" w:hAnsi="Triod;Times New Roman"/>
        </w:rPr>
        <w:t>заповеди Его (Афанасий).</w:t>
      </w:r>
    </w:p>
    <w:p>
      <w:pPr>
        <w:pStyle w:val="11"/>
        <w:rPr/>
      </w:pPr>
      <w:r>
        <w:rPr>
          <w:rStyle w:val="Style9"/>
        </w:rPr>
        <w:t>4</w:t>
      </w:r>
      <w:r>
        <w:rPr>
          <w:rFonts w:cs="Triod;Times New Roman" w:ascii="Triod;Times New Roman" w:hAnsi="Triod;Times New Roman"/>
        </w:rPr>
        <w:t xml:space="preserve"> Помяни нас, Господи, во благоволении людей Твоих, посети нас спасением Твоим.</w:t>
      </w:r>
    </w:p>
    <w:p>
      <w:pPr>
        <w:pStyle w:val="11"/>
        <w:rPr/>
      </w:pPr>
      <w:r>
        <w:rPr>
          <w:rStyle w:val="Style9"/>
        </w:rPr>
        <w:t>5</w:t>
      </w:r>
      <w:r>
        <w:rPr>
          <w:rFonts w:cs="Triod;Times New Roman" w:ascii="Triod;Times New Roman" w:hAnsi="Triod;Times New Roman"/>
        </w:rPr>
        <w:t xml:space="preserve"> Видети во благости избранныя Твоя, возвеселитися в веселии языка Твоего, хвалитися с достоянием Твоим.</w:t>
      </w:r>
    </w:p>
    <w:p>
      <w:pPr>
        <w:pStyle w:val="Normal"/>
        <w:rPr/>
      </w:pPr>
      <w:r>
        <w:rPr>
          <w:rFonts w:cs="Triod;Times New Roman" w:ascii="Triod;Times New Roman" w:hAnsi="Triod;Times New Roman"/>
        </w:rPr>
        <w:t xml:space="preserve">С этого стиха псалом излагается как бы от лица благочестивых иудеев, оплакивающих народные бедствия и умоляющих о пощаде. </w:t>
      </w:r>
      <w:r>
        <w:rPr>
          <w:rFonts w:cs="Triod;Times New Roman" w:ascii="Triod;Times New Roman" w:hAnsi="Triod;Times New Roman"/>
          <w:i/>
        </w:rPr>
        <w:t>Спасение</w:t>
      </w:r>
      <w:r>
        <w:rPr>
          <w:rFonts w:cs="Triod;Times New Roman" w:ascii="Triod;Times New Roman" w:hAnsi="Triod;Times New Roman"/>
        </w:rPr>
        <w:t xml:space="preserve"> наше – Иисус Христос, Которым </w:t>
      </w:r>
      <w:r>
        <w:rPr>
          <w:rFonts w:cs="Triod;Times New Roman" w:ascii="Triod;Times New Roman" w:hAnsi="Triod;Times New Roman"/>
          <w:i/>
        </w:rPr>
        <w:t>благоволил Бог</w:t>
      </w:r>
      <w:r>
        <w:rPr>
          <w:rFonts w:cs="Triod;Times New Roman" w:ascii="Triod;Times New Roman" w:hAnsi="Triod;Times New Roman"/>
        </w:rPr>
        <w:t xml:space="preserve"> спасти мир. На это место Писания ссылался и Спаситель, когда говорил ученикам, что </w:t>
      </w:r>
      <w:r>
        <w:rPr>
          <w:rFonts w:cs="Triod;Times New Roman" w:ascii="Triod;Times New Roman" w:hAnsi="Triod;Times New Roman"/>
          <w:i/>
        </w:rPr>
        <w:t>мнози пророцы и праведницы вожделеша видети, яже видите, и не видеша, и слышати, яже слышите, и не слышаша</w:t>
      </w:r>
      <w:r>
        <w:rPr>
          <w:rFonts w:cs="Triod;Times New Roman" w:ascii="Triod;Times New Roman" w:hAnsi="Triod;Times New Roman"/>
        </w:rPr>
        <w:t xml:space="preserve"> (Мф. 13, 17) (Златоуст, Феодорит).</w:t>
      </w:r>
    </w:p>
    <w:p>
      <w:pPr>
        <w:pStyle w:val="11"/>
        <w:rPr/>
      </w:pPr>
      <w:r>
        <w:rPr>
          <w:rStyle w:val="Style9"/>
        </w:rPr>
        <w:t>6</w:t>
      </w:r>
      <w:r>
        <w:rPr>
          <w:rFonts w:cs="Triod;Times New Roman" w:ascii="Triod;Times New Roman" w:hAnsi="Triod;Times New Roman"/>
        </w:rPr>
        <w:t xml:space="preserve"> Согрешихом со отцы нашими, беззаконновахом, неправдовахом.</w:t>
      </w:r>
    </w:p>
    <w:p>
      <w:pPr>
        <w:pStyle w:val="11"/>
        <w:rPr/>
      </w:pPr>
      <w:r>
        <w:rPr>
          <w:rStyle w:val="Style9"/>
        </w:rPr>
        <w:t>7</w:t>
      </w:r>
      <w:r>
        <w:rPr>
          <w:rFonts w:cs="Triod;Times New Roman" w:ascii="Triod;Times New Roman" w:hAnsi="Triod;Times New Roman"/>
        </w:rPr>
        <w:t xml:space="preserve"> Отцы наши во Египте не разумеша чудес Твоих, ни помянуша множества милости Твоея, и преогорчиша восходяще в Чермное море.</w:t>
      </w:r>
    </w:p>
    <w:p>
      <w:pPr>
        <w:pStyle w:val="Normal"/>
        <w:rPr/>
      </w:pPr>
      <w:r>
        <w:rPr>
          <w:rFonts w:cs="Triod;Times New Roman" w:ascii="Triod;Times New Roman" w:hAnsi="Triod;Times New Roman"/>
        </w:rPr>
        <w:t xml:space="preserve">И </w:t>
      </w:r>
      <w:r>
        <w:rPr>
          <w:rFonts w:cs="Triod;Times New Roman" w:ascii="Triod;Times New Roman" w:hAnsi="Triod;Times New Roman"/>
          <w:i/>
        </w:rPr>
        <w:t>преогорчиша восходяще в чермное море</w:t>
      </w:r>
      <w:r>
        <w:rPr>
          <w:rFonts w:cs="Triod;Times New Roman" w:ascii="Triod;Times New Roman" w:hAnsi="Triod;Times New Roman"/>
        </w:rPr>
        <w:t xml:space="preserve">, – ибо увидев, что преследуют египтяне, а море преграждает путь к бегству, они не хотели ожидать Твоей помощи, но возопили на великого Моисея: </w:t>
      </w:r>
      <w:r>
        <w:rPr>
          <w:rFonts w:cs="Triod;Times New Roman" w:ascii="Triod;Times New Roman" w:hAnsi="Triod;Times New Roman"/>
          <w:i/>
        </w:rPr>
        <w:t>разве нет гробов в Египте, что ты привел нас умирать в пустыне?</w:t>
      </w:r>
      <w:r>
        <w:rPr>
          <w:rFonts w:cs="Triod;Times New Roman" w:ascii="Triod;Times New Roman" w:hAnsi="Triod;Times New Roman"/>
        </w:rPr>
        <w:t xml:space="preserve"> (Исх. 14, 11) (Феодорит).</w:t>
      </w:r>
    </w:p>
    <w:p>
      <w:pPr>
        <w:pStyle w:val="11"/>
        <w:rPr/>
      </w:pPr>
      <w:r>
        <w:rPr>
          <w:rStyle w:val="Style9"/>
        </w:rPr>
        <w:t xml:space="preserve">8 </w:t>
      </w:r>
      <w:r>
        <w:rPr>
          <w:rFonts w:cs="Triod;Times New Roman" w:ascii="Triod;Times New Roman" w:hAnsi="Triod;Times New Roman"/>
        </w:rPr>
        <w:t>И спасе их имене Своего ради, сказати силу Свою.</w:t>
      </w:r>
    </w:p>
    <w:p>
      <w:pPr>
        <w:pStyle w:val="11"/>
        <w:rPr/>
      </w:pPr>
      <w:r>
        <w:rPr>
          <w:rStyle w:val="Style9"/>
        </w:rPr>
        <w:t xml:space="preserve">9 </w:t>
      </w:r>
      <w:r>
        <w:rPr>
          <w:rFonts w:cs="Triod;Times New Roman" w:ascii="Triod;Times New Roman" w:hAnsi="Triod;Times New Roman"/>
        </w:rPr>
        <w:t>И запрети Чермному морю, и изсяче, и настави я в бездне, яко в пустыни.</w:t>
      </w:r>
    </w:p>
    <w:p>
      <w:pPr>
        <w:pStyle w:val="11"/>
        <w:rPr/>
      </w:pPr>
      <w:r>
        <w:rPr>
          <w:rStyle w:val="Style9"/>
        </w:rPr>
        <w:t>10</w:t>
      </w:r>
      <w:r>
        <w:rPr>
          <w:rFonts w:cs="Triod;Times New Roman" w:ascii="Triod;Times New Roman" w:hAnsi="Triod;Times New Roman"/>
        </w:rPr>
        <w:t xml:space="preserve"> И спасе я из руки ненавидящих, и избави я из руки врагов.</w:t>
      </w:r>
    </w:p>
    <w:p>
      <w:pPr>
        <w:pStyle w:val="11"/>
        <w:rPr/>
      </w:pPr>
      <w:r>
        <w:rPr>
          <w:rStyle w:val="Style9"/>
        </w:rPr>
        <w:t>11</w:t>
      </w:r>
      <w:r>
        <w:rPr>
          <w:rFonts w:cs="Triod;Times New Roman" w:ascii="Triod;Times New Roman" w:hAnsi="Triod;Times New Roman"/>
        </w:rPr>
        <w:t xml:space="preserve"> Покры вода стужающыя им: ни един от них избысть.</w:t>
      </w:r>
    </w:p>
    <w:p>
      <w:pPr>
        <w:pStyle w:val="11"/>
        <w:rPr/>
      </w:pPr>
      <w:r>
        <w:rPr>
          <w:rStyle w:val="Style9"/>
        </w:rPr>
        <w:t>12</w:t>
      </w:r>
      <w:r>
        <w:rPr>
          <w:rFonts w:cs="Triod;Times New Roman" w:ascii="Triod;Times New Roman" w:hAnsi="Triod;Times New Roman"/>
        </w:rPr>
        <w:t xml:space="preserve"> И вероваша словеси Его, и воспеша хвалу Его.</w:t>
      </w:r>
    </w:p>
    <w:p>
      <w:pPr>
        <w:pStyle w:val="Normal"/>
        <w:rPr/>
      </w:pPr>
      <w:r>
        <w:rPr>
          <w:rFonts w:cs="Triod;Times New Roman" w:ascii="Triod;Times New Roman" w:hAnsi="Triod;Times New Roman"/>
        </w:rPr>
        <w:t xml:space="preserve">Бог поразил </w:t>
      </w:r>
      <w:r>
        <w:rPr>
          <w:rFonts w:cs="Triod;Times New Roman" w:ascii="Triod;Times New Roman" w:hAnsi="Triod;Times New Roman"/>
          <w:i/>
        </w:rPr>
        <w:t>Чермное море</w:t>
      </w:r>
      <w:r>
        <w:rPr>
          <w:rFonts w:cs="Triod;Times New Roman" w:ascii="Triod;Times New Roman" w:hAnsi="Triod;Times New Roman"/>
        </w:rPr>
        <w:t xml:space="preserve"> жезлом Моисея и оно иссохло на средине, и, таким образом, провел евреев морем, сделав бездну его проезжею </w:t>
      </w:r>
      <w:r>
        <w:rPr>
          <w:rFonts w:cs="Triod;Times New Roman" w:ascii="Triod;Times New Roman" w:hAnsi="Triod;Times New Roman"/>
          <w:i/>
        </w:rPr>
        <w:t>пустынею</w:t>
      </w:r>
      <w:r>
        <w:rPr>
          <w:rFonts w:cs="Triod;Times New Roman" w:ascii="Triod;Times New Roman" w:hAnsi="Triod;Times New Roman"/>
        </w:rPr>
        <w:t xml:space="preserve">, и </w:t>
      </w:r>
      <w:r>
        <w:rPr>
          <w:rFonts w:cs="Triod;Times New Roman" w:ascii="Triod;Times New Roman" w:hAnsi="Triod;Times New Roman"/>
          <w:i/>
        </w:rPr>
        <w:t>избавил их</w:t>
      </w:r>
      <w:r>
        <w:rPr>
          <w:rFonts w:cs="Triod;Times New Roman" w:ascii="Triod;Times New Roman" w:hAnsi="Triod;Times New Roman"/>
        </w:rPr>
        <w:t xml:space="preserve"> от фараона и египтян, потопив их всех в </w:t>
      </w:r>
      <w:r>
        <w:rPr>
          <w:rFonts w:cs="Triod;Times New Roman" w:ascii="Triod;Times New Roman" w:hAnsi="Triod;Times New Roman"/>
          <w:i/>
        </w:rPr>
        <w:t>воде</w:t>
      </w:r>
      <w:r>
        <w:rPr>
          <w:rFonts w:cs="Triod;Times New Roman" w:ascii="Triod;Times New Roman" w:hAnsi="Triod;Times New Roman"/>
        </w:rPr>
        <w:t xml:space="preserve">. Увидев это, евреи поверили обещаниям Божиим и воспели победную песнь: </w:t>
      </w:r>
      <w:r>
        <w:rPr>
          <w:rFonts w:cs="Triod;Times New Roman" w:ascii="Triod;Times New Roman" w:hAnsi="Triod;Times New Roman"/>
          <w:i/>
        </w:rPr>
        <w:t>поим, Господеви, славно бо прославися</w:t>
      </w:r>
      <w:r>
        <w:rPr>
          <w:rFonts w:cs="Triod;Times New Roman" w:ascii="Triod;Times New Roman" w:hAnsi="Triod;Times New Roman"/>
        </w:rPr>
        <w:t xml:space="preserve"> (Исх. 15, 1). Причиною спасения было не достоинство их, но человеколюбие Божие (Златоуст, Феодорит).</w:t>
      </w:r>
    </w:p>
    <w:p>
      <w:pPr>
        <w:pStyle w:val="11"/>
        <w:rPr/>
      </w:pPr>
      <w:r>
        <w:rPr>
          <w:rStyle w:val="Style9"/>
        </w:rPr>
        <w:t>13</w:t>
      </w:r>
      <w:r>
        <w:rPr>
          <w:rFonts w:cs="Triod;Times New Roman" w:ascii="Triod;Times New Roman" w:hAnsi="Triod;Times New Roman"/>
        </w:rPr>
        <w:t xml:space="preserve"> Ускориша, забыша дела Его, не стерпеша совета Его.</w:t>
      </w:r>
    </w:p>
    <w:p>
      <w:pPr>
        <w:pStyle w:val="11"/>
        <w:rPr/>
      </w:pPr>
      <w:r>
        <w:rPr>
          <w:rStyle w:val="Style9"/>
        </w:rPr>
        <w:t>14</w:t>
      </w:r>
      <w:r>
        <w:rPr>
          <w:rFonts w:cs="Triod;Times New Roman" w:ascii="Triod;Times New Roman" w:hAnsi="Triod;Times New Roman"/>
        </w:rPr>
        <w:t xml:space="preserve"> И похотеша желанию в пустыни, и искусиша Бога в безводней.</w:t>
      </w:r>
    </w:p>
    <w:p>
      <w:pPr>
        <w:pStyle w:val="11"/>
        <w:rPr/>
      </w:pPr>
      <w:r>
        <w:rPr>
          <w:rStyle w:val="Style9"/>
        </w:rPr>
        <w:t>15</w:t>
      </w:r>
      <w:r>
        <w:rPr>
          <w:rFonts w:cs="Triod;Times New Roman" w:ascii="Triod;Times New Roman" w:hAnsi="Triod;Times New Roman"/>
        </w:rPr>
        <w:t xml:space="preserve"> И даде им прошение их, посла сытость в душы их.</w:t>
      </w:r>
    </w:p>
    <w:p>
      <w:pPr>
        <w:pStyle w:val="Normal"/>
        <w:rPr/>
      </w:pPr>
      <w:r>
        <w:rPr>
          <w:rFonts w:cs="Triod;Times New Roman" w:ascii="Triod;Times New Roman" w:hAnsi="Triod;Times New Roman"/>
        </w:rPr>
        <w:t xml:space="preserve">Хотя евреи роптали и искушали Бога в </w:t>
      </w:r>
      <w:r>
        <w:rPr>
          <w:rFonts w:cs="Triod;Times New Roman" w:ascii="Triod;Times New Roman" w:hAnsi="Triod;Times New Roman"/>
          <w:i/>
        </w:rPr>
        <w:t>пустыне</w:t>
      </w:r>
      <w:r>
        <w:rPr>
          <w:rFonts w:cs="Triod;Times New Roman" w:ascii="Triod;Times New Roman" w:hAnsi="Triod;Times New Roman"/>
        </w:rPr>
        <w:t>, Он не презрел их, но оказал снисхождение, все делая с тем, чтобы привлечь их; и как человеколюбивый Отец терпит детям, плачущим напрасно, так и Бог им (Златоуст).</w:t>
      </w:r>
    </w:p>
    <w:p>
      <w:pPr>
        <w:pStyle w:val="11"/>
        <w:rPr/>
      </w:pPr>
      <w:r>
        <w:rPr>
          <w:rStyle w:val="Style9"/>
        </w:rPr>
        <w:t>16</w:t>
      </w:r>
      <w:r>
        <w:rPr>
          <w:rFonts w:cs="Triod;Times New Roman" w:ascii="Triod;Times New Roman" w:hAnsi="Triod;Times New Roman"/>
        </w:rPr>
        <w:t xml:space="preserve"> И прогневаша Моисеа в стану, Аарона святаго Господня.</w:t>
      </w:r>
    </w:p>
    <w:p>
      <w:pPr>
        <w:pStyle w:val="11"/>
        <w:rPr/>
      </w:pPr>
      <w:r>
        <w:rPr>
          <w:rStyle w:val="Style9"/>
        </w:rPr>
        <w:t>17</w:t>
      </w:r>
      <w:r>
        <w:rPr>
          <w:rFonts w:cs="Triod;Times New Roman" w:ascii="Triod;Times New Roman" w:hAnsi="Triod;Times New Roman"/>
        </w:rPr>
        <w:t xml:space="preserve"> Отверзеся земля и пожре Дафана, и покры на сонмищи Авирона.</w:t>
      </w:r>
    </w:p>
    <w:p>
      <w:pPr>
        <w:pStyle w:val="11"/>
        <w:rPr/>
      </w:pPr>
      <w:r>
        <w:rPr>
          <w:rStyle w:val="Style9"/>
        </w:rPr>
        <w:t>18</w:t>
      </w:r>
      <w:r>
        <w:rPr>
          <w:rFonts w:cs="Triod;Times New Roman" w:ascii="Triod;Times New Roman" w:hAnsi="Triod;Times New Roman"/>
        </w:rPr>
        <w:t xml:space="preserve"> И разжжеся огнь в сонме их, пламень попали грешники.</w:t>
      </w:r>
    </w:p>
    <w:p>
      <w:pPr>
        <w:pStyle w:val="Normal"/>
        <w:rPr>
          <w:rFonts w:ascii="Triod;Times New Roman" w:hAnsi="Triod;Times New Roman" w:cs="Triod;Times New Roman"/>
        </w:rPr>
      </w:pPr>
      <w:r>
        <w:rPr>
          <w:rFonts w:cs="Triod;Times New Roman" w:ascii="Triod;Times New Roman" w:hAnsi="Triod;Times New Roman"/>
        </w:rPr>
        <w:t>Жестокой казнью поразил Господь мятежников для вразумления других – почитать удостоенных Богом высокого сана священства, ибо не надлежало рабам Божиим быть в презрении (Златоуст, Евсевий).</w:t>
      </w:r>
    </w:p>
    <w:p>
      <w:pPr>
        <w:pStyle w:val="11"/>
        <w:rPr/>
      </w:pPr>
      <w:r>
        <w:rPr>
          <w:rStyle w:val="Style9"/>
        </w:rPr>
        <w:t>19</w:t>
      </w:r>
      <w:r>
        <w:rPr>
          <w:rFonts w:cs="Triod;Times New Roman" w:ascii="Triod;Times New Roman" w:hAnsi="Triod;Times New Roman"/>
        </w:rPr>
        <w:t xml:space="preserve"> И сотвориша тельца в Хориве, и поклонишася истуканному.</w:t>
      </w:r>
    </w:p>
    <w:p>
      <w:pPr>
        <w:pStyle w:val="11"/>
        <w:rPr/>
      </w:pPr>
      <w:r>
        <w:rPr>
          <w:rStyle w:val="Style9"/>
        </w:rPr>
        <w:t>20</w:t>
      </w:r>
      <w:r>
        <w:rPr>
          <w:rFonts w:cs="Triod;Times New Roman" w:ascii="Triod;Times New Roman" w:hAnsi="Triod;Times New Roman"/>
        </w:rPr>
        <w:t xml:space="preserve"> И измениша славу Его в подобие тельца ядущаго траву.</w:t>
      </w:r>
    </w:p>
    <w:p>
      <w:pPr>
        <w:pStyle w:val="11"/>
        <w:rPr/>
      </w:pPr>
      <w:r>
        <w:rPr>
          <w:rStyle w:val="Style9"/>
        </w:rPr>
        <w:t>21</w:t>
      </w:r>
      <w:r>
        <w:rPr>
          <w:rFonts w:cs="Triod;Times New Roman" w:ascii="Triod;Times New Roman" w:hAnsi="Triod;Times New Roman"/>
        </w:rPr>
        <w:t xml:space="preserve"> И забыша Бога спасающаго их, сотворшаго велия во Египте.</w:t>
      </w:r>
    </w:p>
    <w:p>
      <w:pPr>
        <w:pStyle w:val="11"/>
        <w:rPr/>
      </w:pPr>
      <w:r>
        <w:rPr>
          <w:rStyle w:val="Style9"/>
        </w:rPr>
        <w:t>22</w:t>
      </w:r>
      <w:r>
        <w:rPr>
          <w:rFonts w:cs="Triod;Times New Roman" w:ascii="Triod;Times New Roman" w:hAnsi="Triod;Times New Roman"/>
        </w:rPr>
        <w:t xml:space="preserve"> Чудеса в земли Хамове, страшная в мори Чермнем.</w:t>
      </w:r>
    </w:p>
    <w:p>
      <w:pPr>
        <w:pStyle w:val="Normal"/>
        <w:rPr>
          <w:rFonts w:ascii="Triod;Times New Roman" w:hAnsi="Triod;Times New Roman" w:cs="Triod;Times New Roman"/>
        </w:rPr>
      </w:pPr>
      <w:r>
        <w:rPr>
          <w:rFonts w:cs="Triod;Times New Roman" w:ascii="Triod;Times New Roman" w:hAnsi="Triod;Times New Roman"/>
        </w:rPr>
        <w:t>Очень искусно изобразил псалмопевец ужас их безумия. Они безсильного скота предпочли Богу всяческих (Феодорит).</w:t>
      </w:r>
    </w:p>
    <w:p>
      <w:pPr>
        <w:pStyle w:val="11"/>
        <w:rPr/>
      </w:pPr>
      <w:r>
        <w:rPr>
          <w:rStyle w:val="Style9"/>
        </w:rPr>
        <w:t>23</w:t>
      </w:r>
      <w:r>
        <w:rPr>
          <w:rFonts w:cs="Triod;Times New Roman" w:ascii="Triod;Times New Roman" w:hAnsi="Triod;Times New Roman"/>
        </w:rPr>
        <w:t xml:space="preserve"> И рече потребити их, аще не бы Моисей избранный Его стал в сокрушении пред Ним, возвратити ярость Его, да не погубит их.</w:t>
      </w:r>
    </w:p>
    <w:p>
      <w:pPr>
        <w:pStyle w:val="Normal"/>
        <w:rPr>
          <w:rFonts w:ascii="Triod;Times New Roman" w:hAnsi="Triod;Times New Roman" w:cs="Triod;Times New Roman"/>
        </w:rPr>
      </w:pPr>
      <w:r>
        <w:rPr>
          <w:rFonts w:cs="Triod;Times New Roman" w:ascii="Triod;Times New Roman" w:hAnsi="Triod;Times New Roman"/>
        </w:rPr>
        <w:t>По справедливости они были осуждены на гибель, но по человеколюбию Своему Господь допустил им спастись – ради святости ходатая; ибо много может молитва святых к Богу за грешников (Златоуст).</w:t>
      </w:r>
    </w:p>
    <w:p>
      <w:pPr>
        <w:pStyle w:val="11"/>
        <w:rPr/>
      </w:pPr>
      <w:r>
        <w:rPr>
          <w:rStyle w:val="Style9"/>
        </w:rPr>
        <w:t>24</w:t>
      </w:r>
      <w:r>
        <w:rPr>
          <w:rFonts w:cs="Triod;Times New Roman" w:ascii="Triod;Times New Roman" w:hAnsi="Triod;Times New Roman"/>
        </w:rPr>
        <w:t xml:space="preserve"> И уничижиша землю желанную, не яша веры словеси Его.</w:t>
      </w:r>
    </w:p>
    <w:p>
      <w:pPr>
        <w:pStyle w:val="11"/>
        <w:rPr/>
      </w:pPr>
      <w:r>
        <w:rPr>
          <w:rStyle w:val="Style9"/>
        </w:rPr>
        <w:t>25</w:t>
      </w:r>
      <w:r>
        <w:rPr>
          <w:rFonts w:cs="Triod;Times New Roman" w:ascii="Triod;Times New Roman" w:hAnsi="Triod;Times New Roman"/>
        </w:rPr>
        <w:t xml:space="preserve"> И поропташа в селениих своих, не услышаша гласа Господня.</w:t>
      </w:r>
    </w:p>
    <w:p>
      <w:pPr>
        <w:pStyle w:val="11"/>
        <w:rPr/>
      </w:pPr>
      <w:r>
        <w:rPr>
          <w:rStyle w:val="Style9"/>
        </w:rPr>
        <w:t>26</w:t>
      </w:r>
      <w:r>
        <w:rPr>
          <w:rFonts w:cs="Triod;Times New Roman" w:ascii="Triod;Times New Roman" w:hAnsi="Triod;Times New Roman"/>
        </w:rPr>
        <w:t xml:space="preserve"> И воздвиже руку Свою на ня, низложити я в пустыни.</w:t>
      </w:r>
    </w:p>
    <w:p>
      <w:pPr>
        <w:pStyle w:val="11"/>
        <w:rPr/>
      </w:pPr>
      <w:r>
        <w:rPr>
          <w:rStyle w:val="Style9"/>
        </w:rPr>
        <w:t>27</w:t>
      </w:r>
      <w:r>
        <w:rPr>
          <w:rFonts w:cs="Triod;Times New Roman" w:ascii="Triod;Times New Roman" w:hAnsi="Triod;Times New Roman"/>
        </w:rPr>
        <w:t xml:space="preserve"> И низложити семя их во языцех, и расточити я в страны.</w:t>
      </w:r>
    </w:p>
    <w:p>
      <w:pPr>
        <w:pStyle w:val="Normal"/>
        <w:rPr>
          <w:rFonts w:ascii="Triod;Times New Roman" w:hAnsi="Triod;Times New Roman" w:cs="Triod;Times New Roman"/>
        </w:rPr>
      </w:pPr>
      <w:r>
        <w:rPr>
          <w:rFonts w:cs="Triod;Times New Roman" w:ascii="Triod;Times New Roman" w:hAnsi="Triod;Times New Roman"/>
        </w:rPr>
        <w:t>Это – новое свидетельство их неверия: они воспротивились повелению Божию вступить в обетованную землю, утверждая, что хананеи так сильны, что они не в силах бороться с ними. Они забыли дела Спасшего их. И за неверие Бог наказал их гибелью не вдруг, но по частям, сохраняя по Своему человеколюбию их потомство (Златоуст).</w:t>
      </w:r>
    </w:p>
    <w:p>
      <w:pPr>
        <w:pStyle w:val="11"/>
        <w:rPr/>
      </w:pPr>
      <w:r>
        <w:rPr>
          <w:rStyle w:val="Style9"/>
        </w:rPr>
        <w:t>28</w:t>
      </w:r>
      <w:r>
        <w:rPr>
          <w:rFonts w:cs="Triod;Times New Roman" w:ascii="Triod;Times New Roman" w:hAnsi="Triod;Times New Roman"/>
        </w:rPr>
        <w:t xml:space="preserve"> И причастишася Веельфегору, и снедоша жертвы мертвых.</w:t>
      </w:r>
    </w:p>
    <w:p>
      <w:pPr>
        <w:pStyle w:val="11"/>
        <w:rPr/>
      </w:pPr>
      <w:r>
        <w:rPr>
          <w:rStyle w:val="Style9"/>
        </w:rPr>
        <w:t>29</w:t>
      </w:r>
      <w:r>
        <w:rPr>
          <w:rFonts w:cs="Triod;Times New Roman" w:ascii="Triod;Times New Roman" w:hAnsi="Triod;Times New Roman"/>
        </w:rPr>
        <w:t xml:space="preserve"> И раздражиша его в начинаниих своих, и умножися в них падение.</w:t>
      </w:r>
    </w:p>
    <w:p>
      <w:pPr>
        <w:pStyle w:val="Normal"/>
        <w:rPr/>
      </w:pPr>
      <w:r>
        <w:rPr>
          <w:rFonts w:cs="Triod;Times New Roman" w:ascii="Triod;Times New Roman" w:hAnsi="Triod;Times New Roman"/>
          <w:i/>
        </w:rPr>
        <w:t>Веельфегор</w:t>
      </w:r>
      <w:r>
        <w:rPr>
          <w:rFonts w:cs="Triod;Times New Roman" w:ascii="Triod;Times New Roman" w:hAnsi="Triod;Times New Roman"/>
        </w:rPr>
        <w:t xml:space="preserve"> – идол. Именно с блуда началось идолослужение. Евреи, пожелав дочерей моавитских, убеждены ими были поклоняться идолам (см. Числ. 25). Поэтому общение с иноплеменницами и было запрещено законом (Златоуст).</w:t>
      </w:r>
    </w:p>
    <w:p>
      <w:pPr>
        <w:pStyle w:val="11"/>
        <w:rPr/>
      </w:pPr>
      <w:r>
        <w:rPr>
          <w:rStyle w:val="Style9"/>
        </w:rPr>
        <w:t>30</w:t>
      </w:r>
      <w:r>
        <w:rPr>
          <w:rFonts w:cs="Triod;Times New Roman" w:ascii="Triod;Times New Roman" w:hAnsi="Triod;Times New Roman"/>
        </w:rPr>
        <w:t xml:space="preserve"> И ста Финеес, и умилостиви, и преста сечь:</w:t>
      </w:r>
    </w:p>
    <w:p>
      <w:pPr>
        <w:pStyle w:val="11"/>
        <w:rPr/>
      </w:pPr>
      <w:r>
        <w:rPr>
          <w:rStyle w:val="Style9"/>
        </w:rPr>
        <w:t>31</w:t>
      </w:r>
      <w:r>
        <w:rPr>
          <w:rFonts w:cs="Triod;Times New Roman" w:ascii="Triod;Times New Roman" w:hAnsi="Triod;Times New Roman"/>
        </w:rPr>
        <w:t xml:space="preserve"> И вменися ему в правду, в род и род до века.</w:t>
      </w:r>
    </w:p>
    <w:p>
      <w:pPr>
        <w:pStyle w:val="Normal"/>
        <w:rPr/>
      </w:pPr>
      <w:r>
        <w:rPr>
          <w:rFonts w:cs="Triod;Times New Roman" w:ascii="Triod;Times New Roman" w:hAnsi="Triod;Times New Roman"/>
        </w:rPr>
        <w:t xml:space="preserve">История свидетельствует, что </w:t>
      </w:r>
      <w:r>
        <w:rPr>
          <w:rFonts w:cs="Triod;Times New Roman" w:ascii="Triod;Times New Roman" w:hAnsi="Triod;Times New Roman"/>
          <w:i/>
        </w:rPr>
        <w:t>Финеес</w:t>
      </w:r>
      <w:r>
        <w:rPr>
          <w:rFonts w:cs="Triod;Times New Roman" w:ascii="Triod;Times New Roman" w:hAnsi="Triod;Times New Roman"/>
        </w:rPr>
        <w:t xml:space="preserve"> мечем предал смерти одного из начальников вместе с соблудившею с ним женою (см. Числ. 25, 7) и, таким образом, остановил не только болезнь, но и гнев Божий. Так сильна справедливость одного мужа, что прекращает общий погром. Обращай внимание не на самые события, но на цель их, и на намерение тех, кто совершал такие дела. </w:t>
      </w:r>
      <w:r>
        <w:rPr>
          <w:rFonts w:cs="Triod;Times New Roman" w:ascii="Triod;Times New Roman" w:hAnsi="Triod;Times New Roman"/>
          <w:i/>
        </w:rPr>
        <w:t>Финеес</w:t>
      </w:r>
      <w:r>
        <w:rPr>
          <w:rFonts w:cs="Triod;Times New Roman" w:ascii="Triod;Times New Roman" w:hAnsi="Triod;Times New Roman"/>
        </w:rPr>
        <w:t xml:space="preserve"> не был человекоубийцей, но только необычайный ревнитель. Ибо он делал угодное Богу, и поэтому прославляется за ревность. А иначе, если просто будешь судить о событиях и не станешь везде искать цели, то как бы и </w:t>
      </w:r>
      <w:r>
        <w:rPr>
          <w:rFonts w:cs="Triod;Times New Roman" w:ascii="Triod;Times New Roman" w:hAnsi="Triod;Times New Roman"/>
          <w:i/>
        </w:rPr>
        <w:t>Финееса</w:t>
      </w:r>
      <w:r>
        <w:rPr>
          <w:rFonts w:cs="Triod;Times New Roman" w:ascii="Triod;Times New Roman" w:hAnsi="Triod;Times New Roman"/>
        </w:rPr>
        <w:t xml:space="preserve"> не назвать человекоубийцею. Не был </w:t>
      </w:r>
      <w:r>
        <w:rPr>
          <w:rFonts w:cs="Triod;Times New Roman" w:ascii="Triod;Times New Roman" w:hAnsi="Triod;Times New Roman"/>
          <w:i/>
        </w:rPr>
        <w:t>Финеес</w:t>
      </w:r>
      <w:r>
        <w:rPr>
          <w:rFonts w:cs="Triod;Times New Roman" w:ascii="Triod;Times New Roman" w:hAnsi="Triod;Times New Roman"/>
        </w:rPr>
        <w:t xml:space="preserve"> человекоубийцей, но необычайный ревнитель был (Златоуст, Исидор).</w:t>
      </w:r>
    </w:p>
    <w:p>
      <w:pPr>
        <w:pStyle w:val="11"/>
        <w:rPr/>
      </w:pPr>
      <w:r>
        <w:rPr>
          <w:rStyle w:val="Style9"/>
        </w:rPr>
        <w:t>32</w:t>
      </w:r>
      <w:r>
        <w:rPr>
          <w:rFonts w:cs="Triod;Times New Roman" w:ascii="Triod;Times New Roman" w:hAnsi="Triod;Times New Roman"/>
        </w:rPr>
        <w:t xml:space="preserve"> И прогневаша Его на воде пререкания, и озлоблен бысть Моисей их ради:</w:t>
      </w:r>
    </w:p>
    <w:p>
      <w:pPr>
        <w:pStyle w:val="11"/>
        <w:rPr/>
      </w:pPr>
      <w:r>
        <w:rPr>
          <w:rStyle w:val="Style9"/>
        </w:rPr>
        <w:t>33</w:t>
      </w:r>
      <w:r>
        <w:rPr>
          <w:rFonts w:cs="Triod;Times New Roman" w:ascii="Triod;Times New Roman" w:hAnsi="Triod;Times New Roman"/>
        </w:rPr>
        <w:t xml:space="preserve"> Яко преогорчиша дух его, и разнствова устнами своима.</w:t>
      </w:r>
    </w:p>
    <w:p>
      <w:pPr>
        <w:pStyle w:val="Normal"/>
        <w:rPr/>
      </w:pPr>
      <w:r>
        <w:rPr>
          <w:rFonts w:cs="Triod;Times New Roman" w:ascii="Triod;Times New Roman" w:hAnsi="Triod;Times New Roman"/>
        </w:rPr>
        <w:t xml:space="preserve">Моисей, объятый скорбью и гневом по причине необузданности своего народа, исполнял божественное повеление без обычного спокойствия: выразив некоторое сомнение в словах, он ударил по скале и извел воду, это и значит сказанное: </w:t>
      </w:r>
      <w:r>
        <w:rPr>
          <w:rFonts w:cs="Triod;Times New Roman" w:ascii="Triod;Times New Roman" w:hAnsi="Triod;Times New Roman"/>
          <w:i/>
        </w:rPr>
        <w:t>разнствова</w:t>
      </w:r>
      <w:r>
        <w:rPr>
          <w:rFonts w:cs="Triod;Times New Roman" w:ascii="Triod;Times New Roman" w:hAnsi="Triod;Times New Roman"/>
        </w:rPr>
        <w:t xml:space="preserve"> (раздвоился) </w:t>
      </w:r>
      <w:r>
        <w:rPr>
          <w:rFonts w:cs="Triod;Times New Roman" w:ascii="Triod;Times New Roman" w:hAnsi="Triod;Times New Roman"/>
          <w:i/>
        </w:rPr>
        <w:t>устнама своима</w:t>
      </w:r>
      <w:r>
        <w:rPr>
          <w:rFonts w:cs="Triod;Times New Roman" w:ascii="Triod;Times New Roman" w:hAnsi="Triod;Times New Roman"/>
        </w:rPr>
        <w:t xml:space="preserve">, т.е. сказал, чего не следовало говорить. За это и вознегодовал на него Бог и не допустил его ввести народ в землю обетованную. Если великий угодник Божий Моисей не за что-либо другое, как только за то, что при воде пререкания сказал роптавшему на недостаток воды народу: </w:t>
      </w:r>
      <w:r>
        <w:rPr>
          <w:rFonts w:cs="Triod;Times New Roman" w:ascii="Triod;Times New Roman" w:hAnsi="Triod;Times New Roman"/>
          <w:i/>
        </w:rPr>
        <w:t>еда из камене сего изведу вам воду?</w:t>
      </w:r>
      <w:r>
        <w:rPr>
          <w:rFonts w:cs="Triod;Times New Roman" w:ascii="Triod;Times New Roman" w:hAnsi="Triod;Times New Roman"/>
        </w:rPr>
        <w:t xml:space="preserve"> (Числ. 20, 10), и после этого ударил жезлом своим дважды в камень, и потекло много воды, вместо того, чтобы только сказать скале, и она дала бы воду без ударения. Итак, поскольку не сказал камню, как повелел ему Бог, во славу Божию, но говорил народу с негодованием и небрежно: за одно это только получил угрозу, что он не войдет в землю Обетованную. – Когда вижу, что он просит и не получает прощения: то по истине заключаю о строгости Божией вместе с апостолом; по истине убеждаюсь в верности сказанного: </w:t>
      </w:r>
      <w:r>
        <w:rPr>
          <w:rFonts w:cs="Triod;Times New Roman" w:ascii="Triod;Times New Roman" w:hAnsi="Triod;Times New Roman"/>
          <w:i/>
        </w:rPr>
        <w:t xml:space="preserve">аще праведник едва спасается, нечестивый и грешный где явится? </w:t>
      </w:r>
      <w:r>
        <w:rPr>
          <w:rFonts w:cs="Triod;Times New Roman" w:ascii="Triod;Times New Roman" w:hAnsi="Triod;Times New Roman"/>
        </w:rPr>
        <w:t>(1 Петр. 4, 18) (Феодорит, Василий В.).</w:t>
      </w:r>
    </w:p>
    <w:p>
      <w:pPr>
        <w:pStyle w:val="11"/>
        <w:rPr/>
      </w:pPr>
      <w:r>
        <w:rPr>
          <w:rStyle w:val="Style9"/>
        </w:rPr>
        <w:t>34</w:t>
      </w:r>
      <w:r>
        <w:rPr>
          <w:rFonts w:cs="Triod;Times New Roman" w:ascii="Triod;Times New Roman" w:hAnsi="Triod;Times New Roman"/>
        </w:rPr>
        <w:t xml:space="preserve"> Не потребиша языки, яже рече Господь им.</w:t>
      </w:r>
    </w:p>
    <w:p>
      <w:pPr>
        <w:pStyle w:val="11"/>
        <w:rPr/>
      </w:pPr>
      <w:r>
        <w:rPr>
          <w:rStyle w:val="Style9"/>
        </w:rPr>
        <w:t>35</w:t>
      </w:r>
      <w:r>
        <w:rPr>
          <w:rFonts w:cs="Triod;Times New Roman" w:ascii="Triod;Times New Roman" w:hAnsi="Triod;Times New Roman"/>
        </w:rPr>
        <w:t xml:space="preserve"> И смесишася во языцех, и навыкоша делом их.</w:t>
      </w:r>
    </w:p>
    <w:p>
      <w:pPr>
        <w:pStyle w:val="11"/>
        <w:rPr/>
      </w:pPr>
      <w:r>
        <w:rPr>
          <w:rStyle w:val="Style9"/>
        </w:rPr>
        <w:t>36</w:t>
      </w:r>
      <w:r>
        <w:rPr>
          <w:rFonts w:cs="Triod;Times New Roman" w:ascii="Triod;Times New Roman" w:hAnsi="Triod;Times New Roman"/>
        </w:rPr>
        <w:t xml:space="preserve"> И поработаша истуканным их, и бысть им в соблазн.</w:t>
      </w:r>
    </w:p>
    <w:p>
      <w:pPr>
        <w:pStyle w:val="11"/>
        <w:rPr/>
      </w:pPr>
      <w:r>
        <w:rPr>
          <w:rStyle w:val="Style9"/>
        </w:rPr>
        <w:t>37</w:t>
      </w:r>
      <w:r>
        <w:rPr>
          <w:rFonts w:cs="Triod;Times New Roman" w:ascii="Triod;Times New Roman" w:hAnsi="Triod;Times New Roman"/>
        </w:rPr>
        <w:t xml:space="preserve"> И пожроша сыны своя и дщери своя бесовом.</w:t>
      </w:r>
    </w:p>
    <w:p>
      <w:pPr>
        <w:pStyle w:val="11"/>
        <w:rPr/>
      </w:pPr>
      <w:r>
        <w:rPr>
          <w:rStyle w:val="Style9"/>
        </w:rPr>
        <w:t>38</w:t>
      </w:r>
      <w:r>
        <w:rPr>
          <w:rFonts w:cs="Triod;Times New Roman" w:ascii="Triod;Times New Roman" w:hAnsi="Triod;Times New Roman"/>
        </w:rPr>
        <w:t xml:space="preserve"> И пролияша кровь неповинную, кровь сынов своих и дщерей, яже пожроша истуканным ханаанским: и убиена бысть земля их кровьми.</w:t>
      </w:r>
    </w:p>
    <w:p>
      <w:pPr>
        <w:pStyle w:val="11"/>
        <w:rPr/>
      </w:pPr>
      <w:r>
        <w:rPr>
          <w:rStyle w:val="Style9"/>
        </w:rPr>
        <w:t>39</w:t>
      </w:r>
      <w:r>
        <w:rPr>
          <w:rFonts w:cs="Triod;Times New Roman" w:ascii="Triod;Times New Roman" w:hAnsi="Triod;Times New Roman"/>
        </w:rPr>
        <w:t xml:space="preserve"> И осквернися в делех их, и соблудиша в начинаниих своих.</w:t>
      </w:r>
    </w:p>
    <w:p>
      <w:pPr>
        <w:pStyle w:val="11"/>
        <w:rPr/>
      </w:pPr>
      <w:r>
        <w:rPr>
          <w:rStyle w:val="Style9"/>
        </w:rPr>
        <w:t>40</w:t>
      </w:r>
      <w:r>
        <w:rPr>
          <w:rFonts w:cs="Triod;Times New Roman" w:ascii="Triod;Times New Roman" w:hAnsi="Triod;Times New Roman"/>
        </w:rPr>
        <w:t xml:space="preserve"> И разгневася яростию Господь на люди Своя, и омерзи достояние Свое.</w:t>
      </w:r>
    </w:p>
    <w:p>
      <w:pPr>
        <w:pStyle w:val="11"/>
        <w:rPr/>
      </w:pPr>
      <w:r>
        <w:rPr>
          <w:rStyle w:val="Style9"/>
        </w:rPr>
        <w:t>41</w:t>
      </w:r>
      <w:r>
        <w:rPr>
          <w:rFonts w:cs="Triod;Times New Roman" w:ascii="Triod;Times New Roman" w:hAnsi="Triod;Times New Roman"/>
        </w:rPr>
        <w:t xml:space="preserve"> И предаде я в руки врагов, и обладаша ими ненавидящии их.</w:t>
      </w:r>
    </w:p>
    <w:p>
      <w:pPr>
        <w:pStyle w:val="Normal"/>
        <w:rPr>
          <w:rFonts w:ascii="Triod;Times New Roman" w:hAnsi="Triod;Times New Roman" w:cs="Triod;Times New Roman"/>
        </w:rPr>
      </w:pPr>
      <w:r>
        <w:rPr>
          <w:rFonts w:cs="Triod;Times New Roman" w:ascii="Triod;Times New Roman" w:hAnsi="Triod;Times New Roman"/>
        </w:rPr>
        <w:t>Отступление от Бога называется блудодейством. Ибо Бог оказывал о них попечение такое, какое муж о жене своей; а они отступили и предались идолам (Златоуст, Исихий).</w:t>
      </w:r>
    </w:p>
    <w:p>
      <w:pPr>
        <w:pStyle w:val="11"/>
        <w:rPr/>
      </w:pPr>
      <w:r>
        <w:rPr>
          <w:rStyle w:val="Style9"/>
        </w:rPr>
        <w:t>42</w:t>
      </w:r>
      <w:r>
        <w:rPr>
          <w:rFonts w:cs="Triod;Times New Roman" w:ascii="Triod;Times New Roman" w:hAnsi="Triod;Times New Roman"/>
        </w:rPr>
        <w:t xml:space="preserve"> И стужиша им врази их, и смиришася под руками их.</w:t>
      </w:r>
    </w:p>
    <w:p>
      <w:pPr>
        <w:pStyle w:val="11"/>
        <w:rPr/>
      </w:pPr>
      <w:r>
        <w:rPr>
          <w:rStyle w:val="Style9"/>
        </w:rPr>
        <w:t>43</w:t>
      </w:r>
      <w:r>
        <w:rPr>
          <w:rFonts w:cs="Triod;Times New Roman" w:ascii="Triod;Times New Roman" w:hAnsi="Triod;Times New Roman"/>
        </w:rPr>
        <w:t xml:space="preserve"> Множицею избави я: тии же преогорчиша Его советом своим, и смиришася в беззакониих своих.</w:t>
      </w:r>
    </w:p>
    <w:p>
      <w:pPr>
        <w:pStyle w:val="Normal"/>
        <w:rPr>
          <w:rFonts w:ascii="Triod;Times New Roman" w:hAnsi="Triod;Times New Roman" w:cs="Triod;Times New Roman"/>
        </w:rPr>
      </w:pPr>
      <w:r>
        <w:rPr>
          <w:rFonts w:cs="Triod;Times New Roman" w:ascii="Triod;Times New Roman" w:hAnsi="Triod;Times New Roman"/>
        </w:rPr>
        <w:t>Бог, наказывая их для вразумления, давал опять место и человеколюбию; но они воздавали Ему поступками враждебными, вынуждая Его быть строгим (Афанасий).</w:t>
      </w:r>
    </w:p>
    <w:p>
      <w:pPr>
        <w:pStyle w:val="11"/>
        <w:rPr/>
      </w:pPr>
      <w:r>
        <w:rPr>
          <w:rStyle w:val="Style9"/>
        </w:rPr>
        <w:t>44</w:t>
      </w:r>
      <w:r>
        <w:rPr>
          <w:rFonts w:cs="Triod;Times New Roman" w:ascii="Triod;Times New Roman" w:hAnsi="Triod;Times New Roman"/>
        </w:rPr>
        <w:t xml:space="preserve"> И виде Господь, внегда скорбети им, внегда услышаше моление их.</w:t>
      </w:r>
    </w:p>
    <w:p>
      <w:pPr>
        <w:pStyle w:val="11"/>
        <w:rPr/>
      </w:pPr>
      <w:r>
        <w:rPr>
          <w:rStyle w:val="Style9"/>
        </w:rPr>
        <w:t>45</w:t>
      </w:r>
      <w:r>
        <w:rPr>
          <w:rFonts w:cs="Triod;Times New Roman" w:ascii="Triod;Times New Roman" w:hAnsi="Triod;Times New Roman"/>
        </w:rPr>
        <w:t xml:space="preserve"> И помяну завет Свой, и раскаяся по множеству милости Своея.</w:t>
      </w:r>
    </w:p>
    <w:p>
      <w:pPr>
        <w:pStyle w:val="Normal"/>
        <w:rPr/>
      </w:pPr>
      <w:r>
        <w:rPr>
          <w:rFonts w:cs="Triod;Times New Roman" w:ascii="Triod;Times New Roman" w:hAnsi="Triod;Times New Roman"/>
          <w:i/>
        </w:rPr>
        <w:t>Раскаянием</w:t>
      </w:r>
      <w:r>
        <w:rPr>
          <w:rFonts w:cs="Triod;Times New Roman" w:ascii="Triod;Times New Roman" w:hAnsi="Triod;Times New Roman"/>
        </w:rPr>
        <w:t xml:space="preserve"> Пророк называет облегчение наказания. Само по себе состояние раскаяния у Бога невозможно: Ему не бывает угодно – сегодня одно, завтра другое; но, премудро всем распоряжаясь, Он и наказание налагает и человеколюбие сохраняет (Златоуст).</w:t>
      </w:r>
    </w:p>
    <w:p>
      <w:pPr>
        <w:pStyle w:val="11"/>
        <w:rPr/>
      </w:pPr>
      <w:r>
        <w:rPr>
          <w:rStyle w:val="Style9"/>
        </w:rPr>
        <w:t>46</w:t>
      </w:r>
      <w:r>
        <w:rPr>
          <w:rFonts w:cs="Triod;Times New Roman" w:ascii="Triod;Times New Roman" w:hAnsi="Triod;Times New Roman"/>
        </w:rPr>
        <w:t xml:space="preserve"> И даде я в щедроты пред всеми пленившими я.</w:t>
      </w:r>
    </w:p>
    <w:p>
      <w:pPr>
        <w:pStyle w:val="Normal"/>
        <w:rPr>
          <w:rFonts w:ascii="Triod;Times New Roman" w:hAnsi="Triod;Times New Roman" w:cs="Triod;Times New Roman"/>
        </w:rPr>
      </w:pPr>
      <w:r>
        <w:rPr>
          <w:rFonts w:cs="Triod;Times New Roman" w:ascii="Triod;Times New Roman" w:hAnsi="Triod;Times New Roman"/>
        </w:rPr>
        <w:t>Бог, видя скорби и внимая молениям иудеев, как многомилостивый, переменил гнев Свой на милость, освободил их из плена и даже вложил в сердца пленивших их царей дать денег на постройку Божьего храма (Афанасий).</w:t>
      </w:r>
    </w:p>
    <w:p>
      <w:pPr>
        <w:pStyle w:val="11"/>
        <w:rPr/>
      </w:pPr>
      <w:r>
        <w:rPr>
          <w:rStyle w:val="Style9"/>
        </w:rPr>
        <w:t>47</w:t>
      </w:r>
      <w:r>
        <w:rPr>
          <w:rFonts w:cs="Triod;Times New Roman" w:ascii="Triod;Times New Roman" w:hAnsi="Triod;Times New Roman"/>
        </w:rPr>
        <w:t xml:space="preserve"> Спаси ны, Господи Боже наш, и собери ны от язык, исповедатися имени Твоему святому, хвалитися во хвале Твоей.</w:t>
      </w:r>
    </w:p>
    <w:p>
      <w:pPr>
        <w:pStyle w:val="11"/>
        <w:rPr/>
      </w:pPr>
      <w:r>
        <w:rPr>
          <w:rStyle w:val="Style9"/>
        </w:rPr>
        <w:t>48</w:t>
      </w:r>
      <w:r>
        <w:rPr>
          <w:rFonts w:cs="Triod;Times New Roman" w:ascii="Triod;Times New Roman" w:hAnsi="Triod;Times New Roman"/>
        </w:rPr>
        <w:t xml:space="preserve"> Благословен Господь Бог Израилев от века и до века. И рекут вси людие: буди, буди.</w:t>
      </w:r>
    </w:p>
    <w:p>
      <w:pPr>
        <w:pStyle w:val="Normal"/>
        <w:rPr/>
      </w:pPr>
      <w:r>
        <w:rPr>
          <w:rFonts w:cs="Triod;Times New Roman" w:ascii="Triod;Times New Roman" w:hAnsi="Triod;Times New Roman"/>
        </w:rPr>
        <w:t xml:space="preserve">Следует всему народу на голоса поющих отвечать: аминь. Ибо вместо: </w:t>
      </w:r>
      <w:r>
        <w:rPr>
          <w:rFonts w:cs="Triod;Times New Roman" w:ascii="Triod;Times New Roman" w:hAnsi="Triod;Times New Roman"/>
          <w:i/>
        </w:rPr>
        <w:t>буди, буди</w:t>
      </w:r>
      <w:r>
        <w:rPr>
          <w:rFonts w:cs="Triod;Times New Roman" w:ascii="Triod;Times New Roman" w:hAnsi="Triod;Times New Roman"/>
        </w:rPr>
        <w:t xml:space="preserve">, евреи говорят: аминь, аминь. Отсюда и в Церквах принято за обычай народу выражать согласие со славословием священника через слово: аминь, что означает «истинно», чтобы принять свое участие в прославлении Бога и получить Его </w:t>
      </w:r>
      <w:r>
        <w:rPr>
          <w:rFonts w:cs="Triod;Times New Roman" w:ascii="Triod;Times New Roman" w:hAnsi="Triod;Times New Roman"/>
          <w:i/>
        </w:rPr>
        <w:t>благословение</w:t>
      </w:r>
      <w:r>
        <w:rPr>
          <w:rFonts w:cs="Triod;Times New Roman" w:ascii="Triod;Times New Roman" w:hAnsi="Triod;Times New Roman"/>
        </w:rPr>
        <w:t xml:space="preserve"> (Феодорит).</w:t>
      </w:r>
    </w:p>
    <w:p>
      <w:pPr>
        <w:pStyle w:val="Heading3"/>
        <w:ind w:hanging="0"/>
        <w:rPr>
          <w:rFonts w:ascii="Triod;Times New Roman" w:hAnsi="Triod;Times New Roman" w:cs="Triod;Times New Roman"/>
        </w:rPr>
      </w:pPr>
      <w:r>
        <w:rPr>
          <w:rFonts w:cs="Triod;Times New Roman" w:ascii="Triod;Times New Roman" w:hAnsi="Triod;Times New Roman"/>
        </w:rPr>
        <w:t>Аллилуиа, 106</w:t>
      </w:r>
    </w:p>
    <w:p>
      <w:pPr>
        <w:pStyle w:val="Normal"/>
        <w:rPr/>
      </w:pPr>
      <w:r>
        <w:rPr>
          <w:rFonts w:cs="Triod;Times New Roman" w:ascii="Triod;Times New Roman" w:hAnsi="Triod;Times New Roman"/>
        </w:rPr>
        <w:t xml:space="preserve">Псалом с одной стороны предсказывает освобождение иудеев, а с другой – спасение всех людей, по неизреченному человеколюбию Божию, почему и надписан </w:t>
      </w:r>
      <w:r>
        <w:rPr>
          <w:rFonts w:cs="Triod;Times New Roman" w:ascii="Triod;Times New Roman" w:hAnsi="Triod;Times New Roman"/>
          <w:i/>
        </w:rPr>
        <w:t>аллилуиа</w:t>
      </w:r>
      <w:r>
        <w:rPr>
          <w:rFonts w:cs="Triod;Times New Roman" w:ascii="Triod;Times New Roman" w:hAnsi="Triod;Times New Roman"/>
        </w:rPr>
        <w:t>, т.е. «хвалите Бога». А поскольку все псалмы в образах сени говорят о том, что принадлежит нам, то и в этом псалме поищем предсказаний о нашем спасении, потому что существенное в пророчестве больше относится к нам, чем к тем (Златоуст).</w:t>
      </w:r>
    </w:p>
    <w:p>
      <w:pPr>
        <w:pStyle w:val="11"/>
        <w:rPr/>
      </w:pPr>
      <w:r>
        <w:rPr>
          <w:rStyle w:val="Style9"/>
        </w:rPr>
        <w:t xml:space="preserve">1 </w:t>
      </w:r>
      <w:r>
        <w:rPr>
          <w:rFonts w:cs="Triod;Times New Roman" w:ascii="Triod;Times New Roman" w:hAnsi="Triod;Times New Roman"/>
        </w:rPr>
        <w:t>Исповедайтеся Господеви, яко Благ, яко в век милость Его.</w:t>
      </w:r>
    </w:p>
    <w:p>
      <w:pPr>
        <w:pStyle w:val="Normal"/>
        <w:rPr/>
      </w:pPr>
      <w:r>
        <w:rPr>
          <w:rFonts w:cs="Triod;Times New Roman" w:ascii="Triod;Times New Roman" w:hAnsi="Triod;Times New Roman"/>
        </w:rPr>
        <w:t xml:space="preserve">Должно </w:t>
      </w:r>
      <w:r>
        <w:rPr>
          <w:rFonts w:cs="Triod;Times New Roman" w:ascii="Triod;Times New Roman" w:hAnsi="Triod;Times New Roman"/>
          <w:i/>
        </w:rPr>
        <w:t>исповедоваться</w:t>
      </w:r>
      <w:r>
        <w:rPr>
          <w:rFonts w:cs="Triod;Times New Roman" w:ascii="Triod;Times New Roman" w:hAnsi="Triod;Times New Roman"/>
        </w:rPr>
        <w:t xml:space="preserve"> Господеви исповеданием своих грехов – как Врачу, и благодарениям за благодеяния Его как Благодетелю: ибо Он </w:t>
      </w:r>
      <w:r>
        <w:rPr>
          <w:rFonts w:cs="Triod;Times New Roman" w:ascii="Triod;Times New Roman" w:hAnsi="Triod;Times New Roman"/>
          <w:i/>
        </w:rPr>
        <w:t>Благ</w:t>
      </w:r>
      <w:r>
        <w:rPr>
          <w:rFonts w:cs="Triod;Times New Roman" w:ascii="Triod;Times New Roman" w:hAnsi="Triod;Times New Roman"/>
        </w:rPr>
        <w:t xml:space="preserve"> и </w:t>
      </w:r>
      <w:r>
        <w:rPr>
          <w:rFonts w:cs="Triod;Times New Roman" w:ascii="Triod;Times New Roman" w:hAnsi="Triod;Times New Roman"/>
          <w:i/>
        </w:rPr>
        <w:t>Милостив</w:t>
      </w:r>
      <w:r>
        <w:rPr>
          <w:rFonts w:cs="Triod;Times New Roman" w:ascii="Triod;Times New Roman" w:hAnsi="Triod;Times New Roman"/>
        </w:rPr>
        <w:t xml:space="preserve"> и </w:t>
      </w:r>
      <w:r>
        <w:rPr>
          <w:rFonts w:cs="Triod;Times New Roman" w:ascii="Triod;Times New Roman" w:hAnsi="Triod;Times New Roman"/>
          <w:i/>
        </w:rPr>
        <w:t>Человеколюбец</w:t>
      </w:r>
      <w:r>
        <w:rPr>
          <w:rFonts w:cs="Triod;Times New Roman" w:ascii="Triod;Times New Roman" w:hAnsi="Triod;Times New Roman"/>
        </w:rPr>
        <w:t xml:space="preserve"> (Евсевий).</w:t>
      </w:r>
    </w:p>
    <w:p>
      <w:pPr>
        <w:pStyle w:val="11"/>
        <w:rPr/>
      </w:pPr>
      <w:r>
        <w:rPr>
          <w:rStyle w:val="Style9"/>
        </w:rPr>
        <w:t xml:space="preserve">2 </w:t>
      </w:r>
      <w:r>
        <w:rPr>
          <w:rFonts w:cs="Triod;Times New Roman" w:ascii="Triod;Times New Roman" w:hAnsi="Triod;Times New Roman"/>
        </w:rPr>
        <w:t>Да рекут избавлении Господем, ихже избави из руки врага.</w:t>
      </w:r>
    </w:p>
    <w:p>
      <w:pPr>
        <w:pStyle w:val="11"/>
        <w:rPr/>
      </w:pPr>
      <w:r>
        <w:rPr>
          <w:rStyle w:val="Style9"/>
        </w:rPr>
        <w:t xml:space="preserve">3 </w:t>
      </w:r>
      <w:r>
        <w:rPr>
          <w:rFonts w:cs="Triod;Times New Roman" w:ascii="Triod;Times New Roman" w:hAnsi="Triod;Times New Roman"/>
        </w:rPr>
        <w:t>И от стран собра их: от восток и запад, и севера, и моря.</w:t>
      </w:r>
    </w:p>
    <w:p>
      <w:pPr>
        <w:pStyle w:val="11"/>
        <w:rPr/>
      </w:pPr>
      <w:r>
        <w:rPr>
          <w:rStyle w:val="Style9"/>
        </w:rPr>
        <w:t xml:space="preserve">4 </w:t>
      </w:r>
      <w:r>
        <w:rPr>
          <w:rFonts w:cs="Triod;Times New Roman" w:ascii="Triod;Times New Roman" w:hAnsi="Triod;Times New Roman"/>
        </w:rPr>
        <w:t>Заблудиша в пустыни безводней, пути града обительнаго не обретоша.</w:t>
      </w:r>
    </w:p>
    <w:p>
      <w:pPr>
        <w:pStyle w:val="11"/>
        <w:rPr/>
      </w:pPr>
      <w:r>
        <w:rPr>
          <w:rStyle w:val="Style9"/>
        </w:rPr>
        <w:t xml:space="preserve">5 </w:t>
      </w:r>
      <w:r>
        <w:rPr>
          <w:rFonts w:cs="Triod;Times New Roman" w:ascii="Triod;Times New Roman" w:hAnsi="Triod;Times New Roman"/>
        </w:rPr>
        <w:t>Алчуще и жаждуще, душа их в них исчезе.</w:t>
      </w:r>
    </w:p>
    <w:p>
      <w:pPr>
        <w:pStyle w:val="11"/>
        <w:rPr/>
      </w:pPr>
      <w:r>
        <w:rPr>
          <w:rStyle w:val="Style9"/>
        </w:rPr>
        <w:t xml:space="preserve">6 </w:t>
      </w:r>
      <w:r>
        <w:rPr>
          <w:rFonts w:cs="Triod;Times New Roman" w:ascii="Triod;Times New Roman" w:hAnsi="Triod;Times New Roman"/>
        </w:rPr>
        <w:t>И воззваша ко Господу, внегда скорбети им, и от нужд их избави я.</w:t>
      </w:r>
    </w:p>
    <w:p>
      <w:pPr>
        <w:pStyle w:val="Normal"/>
        <w:rPr/>
      </w:pPr>
      <w:r>
        <w:rPr>
          <w:rFonts w:cs="Triod;Times New Roman" w:ascii="Triod;Times New Roman" w:hAnsi="Triod;Times New Roman"/>
        </w:rPr>
        <w:t xml:space="preserve">Пророк описывает падение людей во зло. От недостатка духовной пищи оскудела их сила и зло достигло высшей степени. Но один только глас, обращенный к Богу – претворил все в добро. Вот подлинное чудо! Не одним воздержанием от яств (пощением), но и </w:t>
      </w:r>
      <w:r>
        <w:rPr>
          <w:rFonts w:cs="Triod;Times New Roman" w:ascii="Triod;Times New Roman" w:hAnsi="Triod;Times New Roman"/>
          <w:i/>
        </w:rPr>
        <w:t>воплем</w:t>
      </w:r>
      <w:r>
        <w:rPr>
          <w:rFonts w:cs="Triod;Times New Roman" w:ascii="Triod;Times New Roman" w:hAnsi="Triod;Times New Roman"/>
        </w:rPr>
        <w:t xml:space="preserve"> к Богу из сердца можем избавиться от диавола и страстей (Григорий Нисский, Иоанн Карпафский).</w:t>
      </w:r>
    </w:p>
    <w:p>
      <w:pPr>
        <w:pStyle w:val="11"/>
        <w:rPr/>
      </w:pPr>
      <w:r>
        <w:rPr>
          <w:rStyle w:val="Style9"/>
        </w:rPr>
        <w:t xml:space="preserve">7 </w:t>
      </w:r>
      <w:r>
        <w:rPr>
          <w:rFonts w:cs="Triod;Times New Roman" w:ascii="Triod;Times New Roman" w:hAnsi="Triod;Times New Roman"/>
        </w:rPr>
        <w:t>И настави я на путь прав, внити во град обительный.</w:t>
      </w:r>
    </w:p>
    <w:p>
      <w:pPr>
        <w:pStyle w:val="Normal"/>
        <w:rPr/>
      </w:pPr>
      <w:r>
        <w:rPr>
          <w:rFonts w:cs="Triod;Times New Roman" w:ascii="Triod;Times New Roman" w:hAnsi="Triod;Times New Roman"/>
        </w:rPr>
        <w:t xml:space="preserve">Христос </w:t>
      </w:r>
      <w:r>
        <w:rPr>
          <w:rFonts w:cs="Triod;Times New Roman" w:ascii="Triod;Times New Roman" w:hAnsi="Triod;Times New Roman"/>
          <w:i/>
        </w:rPr>
        <w:t>наставил</w:t>
      </w:r>
      <w:r>
        <w:rPr>
          <w:rFonts w:cs="Triod;Times New Roman" w:ascii="Triod;Times New Roman" w:hAnsi="Triod;Times New Roman"/>
        </w:rPr>
        <w:t xml:space="preserve"> людей к вере в Него и привел их во </w:t>
      </w:r>
      <w:r>
        <w:rPr>
          <w:rFonts w:cs="Triod;Times New Roman" w:ascii="Triod;Times New Roman" w:hAnsi="Triod;Times New Roman"/>
          <w:i/>
        </w:rPr>
        <w:t>град обительный</w:t>
      </w:r>
      <w:r>
        <w:rPr>
          <w:rFonts w:cs="Triod;Times New Roman" w:ascii="Triod;Times New Roman" w:hAnsi="Triod;Times New Roman"/>
        </w:rPr>
        <w:t xml:space="preserve"> – Церковь (Афанасий).</w:t>
      </w:r>
    </w:p>
    <w:p>
      <w:pPr>
        <w:pStyle w:val="11"/>
        <w:rPr/>
      </w:pPr>
      <w:r>
        <w:rPr>
          <w:rStyle w:val="Style9"/>
        </w:rPr>
        <w:t xml:space="preserve">8 </w:t>
      </w:r>
      <w:r>
        <w:rPr>
          <w:rFonts w:cs="Triod;Times New Roman" w:ascii="Triod;Times New Roman" w:hAnsi="Triod;Times New Roman"/>
        </w:rPr>
        <w:t>Да исповедятся Господеви милости Его, и чудеса Его сыновом человеческим.</w:t>
      </w:r>
    </w:p>
    <w:p>
      <w:pPr>
        <w:pStyle w:val="11"/>
        <w:rPr/>
      </w:pPr>
      <w:r>
        <w:rPr>
          <w:rStyle w:val="Style9"/>
        </w:rPr>
        <w:t xml:space="preserve">9 </w:t>
      </w:r>
      <w:r>
        <w:rPr>
          <w:rFonts w:cs="Triod;Times New Roman" w:ascii="Triod;Times New Roman" w:hAnsi="Triod;Times New Roman"/>
        </w:rPr>
        <w:t>Яко насытил есть душу тщу, и душу алчущу исполни благ.</w:t>
      </w:r>
    </w:p>
    <w:p>
      <w:pPr>
        <w:pStyle w:val="Normal"/>
        <w:rPr>
          <w:rFonts w:ascii="Triod;Times New Roman" w:hAnsi="Triod;Times New Roman" w:cs="Triod;Times New Roman"/>
        </w:rPr>
      </w:pPr>
      <w:r>
        <w:rPr>
          <w:rFonts w:cs="Triod;Times New Roman" w:ascii="Triod;Times New Roman" w:hAnsi="Triod;Times New Roman"/>
        </w:rPr>
        <w:t>Тело и Кровь Христова голод и жажду верных душ утоляет (Григорий Нисский).</w:t>
      </w:r>
    </w:p>
    <w:p>
      <w:pPr>
        <w:pStyle w:val="11"/>
        <w:rPr/>
      </w:pPr>
      <w:r>
        <w:rPr>
          <w:rStyle w:val="Style9"/>
        </w:rPr>
        <w:t>10</w:t>
      </w:r>
      <w:r>
        <w:rPr>
          <w:rFonts w:cs="Triod;Times New Roman" w:ascii="Triod;Times New Roman" w:hAnsi="Triod;Times New Roman"/>
        </w:rPr>
        <w:t xml:space="preserve"> Седящыя во тьме и сени смертней, окованныя нищетою и железом.</w:t>
      </w:r>
    </w:p>
    <w:p>
      <w:pPr>
        <w:pStyle w:val="Normal"/>
        <w:rPr/>
      </w:pPr>
      <w:r>
        <w:rPr>
          <w:rFonts w:cs="Triod;Times New Roman" w:ascii="Triod;Times New Roman" w:hAnsi="Triod;Times New Roman"/>
        </w:rPr>
        <w:t xml:space="preserve">Все земное божественный Давид называет </w:t>
      </w:r>
      <w:r>
        <w:rPr>
          <w:rFonts w:cs="Triod;Times New Roman" w:ascii="Triod;Times New Roman" w:hAnsi="Triod;Times New Roman"/>
          <w:i/>
        </w:rPr>
        <w:t>сению смертною</w:t>
      </w:r>
      <w:r>
        <w:rPr>
          <w:rFonts w:cs="Triod;Times New Roman" w:ascii="Triod;Times New Roman" w:hAnsi="Triod;Times New Roman"/>
        </w:rPr>
        <w:t xml:space="preserve">, так как оно удаляет душу от истинной жизни. </w:t>
      </w:r>
      <w:r>
        <w:rPr>
          <w:rFonts w:cs="Triod;Times New Roman" w:ascii="Triod;Times New Roman" w:hAnsi="Triod;Times New Roman"/>
          <w:i/>
        </w:rPr>
        <w:t>Окованные нищетою</w:t>
      </w:r>
      <w:r>
        <w:rPr>
          <w:rFonts w:cs="Triod;Times New Roman" w:ascii="Triod;Times New Roman" w:hAnsi="Triod;Times New Roman"/>
        </w:rPr>
        <w:t xml:space="preserve"> в добродетелях и </w:t>
      </w:r>
      <w:r>
        <w:rPr>
          <w:rFonts w:cs="Triod;Times New Roman" w:ascii="Triod;Times New Roman" w:hAnsi="Triod;Times New Roman"/>
          <w:i/>
        </w:rPr>
        <w:t>железом</w:t>
      </w:r>
      <w:r>
        <w:rPr>
          <w:rFonts w:cs="Triod;Times New Roman" w:ascii="Triod;Times New Roman" w:hAnsi="Triod;Times New Roman"/>
        </w:rPr>
        <w:t xml:space="preserve"> от грехов. Как говорит и приточник: </w:t>
      </w:r>
      <w:r>
        <w:rPr>
          <w:rFonts w:cs="Triod;Times New Roman" w:ascii="Triod;Times New Roman" w:hAnsi="Triod;Times New Roman"/>
          <w:i/>
        </w:rPr>
        <w:t>каждый связывается узами своих грехов</w:t>
      </w:r>
      <w:r>
        <w:rPr>
          <w:rFonts w:cs="Triod;Times New Roman" w:ascii="Triod;Times New Roman" w:hAnsi="Triod;Times New Roman"/>
        </w:rPr>
        <w:t xml:space="preserve"> (Притч. 5, 22) (Григорий Богослов).</w:t>
      </w:r>
    </w:p>
    <w:p>
      <w:pPr>
        <w:pStyle w:val="11"/>
        <w:rPr/>
      </w:pPr>
      <w:r>
        <w:rPr>
          <w:rStyle w:val="Style9"/>
        </w:rPr>
        <w:t>11</w:t>
      </w:r>
      <w:r>
        <w:rPr>
          <w:rFonts w:cs="Triod;Times New Roman" w:ascii="Triod;Times New Roman" w:hAnsi="Triod;Times New Roman"/>
        </w:rPr>
        <w:t xml:space="preserve"> Яко преогорчиша словеса Божия, и совет Вышняго раздражиша.</w:t>
      </w:r>
    </w:p>
    <w:p>
      <w:pPr>
        <w:pStyle w:val="11"/>
        <w:rPr/>
      </w:pPr>
      <w:r>
        <w:rPr>
          <w:rStyle w:val="Style9"/>
        </w:rPr>
        <w:t>12</w:t>
      </w:r>
      <w:r>
        <w:rPr>
          <w:rFonts w:cs="Triod;Times New Roman" w:ascii="Triod;Times New Roman" w:hAnsi="Triod;Times New Roman"/>
        </w:rPr>
        <w:t xml:space="preserve"> И смирися в трудех сердце их, и изнемогоша, и не бе помогаяй.</w:t>
      </w:r>
    </w:p>
    <w:p>
      <w:pPr>
        <w:pStyle w:val="Normal"/>
        <w:rPr/>
      </w:pPr>
      <w:r>
        <w:rPr>
          <w:rFonts w:cs="Triod;Times New Roman" w:ascii="Triod;Times New Roman" w:hAnsi="Triod;Times New Roman"/>
        </w:rPr>
        <w:t xml:space="preserve">Причиной всех этих бедствий было непослушание Божию закону и отвержение </w:t>
      </w:r>
      <w:r>
        <w:rPr>
          <w:rFonts w:cs="Triod;Times New Roman" w:ascii="Triod;Times New Roman" w:hAnsi="Triod;Times New Roman"/>
          <w:i/>
        </w:rPr>
        <w:t xml:space="preserve">совета Вышняго </w:t>
      </w:r>
      <w:r>
        <w:rPr>
          <w:rFonts w:cs="Triod;Times New Roman" w:ascii="Triod;Times New Roman" w:hAnsi="Triod;Times New Roman"/>
        </w:rPr>
        <w:t>с пренебрежением по гордости (Григорий Нисский).</w:t>
      </w:r>
    </w:p>
    <w:p>
      <w:pPr>
        <w:pStyle w:val="11"/>
        <w:rPr/>
      </w:pPr>
      <w:r>
        <w:rPr>
          <w:rStyle w:val="Style9"/>
        </w:rPr>
        <w:t>13</w:t>
      </w:r>
      <w:r>
        <w:rPr>
          <w:rFonts w:cs="Triod;Times New Roman" w:ascii="Triod;Times New Roman" w:hAnsi="Triod;Times New Roman"/>
        </w:rPr>
        <w:t xml:space="preserve"> И воззваша ко Господу внегда скорбети им, и от нужд их спасе я:</w:t>
      </w:r>
    </w:p>
    <w:p>
      <w:pPr>
        <w:pStyle w:val="11"/>
        <w:rPr/>
      </w:pPr>
      <w:r>
        <w:rPr>
          <w:rStyle w:val="Style9"/>
        </w:rPr>
        <w:t>14</w:t>
      </w:r>
      <w:r>
        <w:rPr>
          <w:rFonts w:cs="Triod;Times New Roman" w:ascii="Triod;Times New Roman" w:hAnsi="Triod;Times New Roman"/>
        </w:rPr>
        <w:t xml:space="preserve"> И изведе я из тьмы и сени смертныя, и узы их растерза.</w:t>
      </w:r>
    </w:p>
    <w:p>
      <w:pPr>
        <w:pStyle w:val="11"/>
        <w:rPr/>
      </w:pPr>
      <w:r>
        <w:rPr>
          <w:rStyle w:val="Style9"/>
        </w:rPr>
        <w:t>15</w:t>
      </w:r>
      <w:r>
        <w:rPr>
          <w:rFonts w:cs="Triod;Times New Roman" w:ascii="Triod;Times New Roman" w:hAnsi="Triod;Times New Roman"/>
        </w:rPr>
        <w:t xml:space="preserve"> Да исповедятся Господеви милости Его, и чудеса Его сыновом человеческим:</w:t>
      </w:r>
    </w:p>
    <w:p>
      <w:pPr>
        <w:pStyle w:val="11"/>
        <w:rPr/>
      </w:pPr>
      <w:r>
        <w:rPr>
          <w:rStyle w:val="Style9"/>
        </w:rPr>
        <w:t>16</w:t>
      </w:r>
      <w:r>
        <w:rPr>
          <w:rFonts w:cs="Triod;Times New Roman" w:ascii="Triod;Times New Roman" w:hAnsi="Triod;Times New Roman"/>
        </w:rPr>
        <w:t xml:space="preserve"> Яко сокруши врата медная, и вереи железныя сломи.</w:t>
      </w:r>
    </w:p>
    <w:p>
      <w:pPr>
        <w:pStyle w:val="Normal"/>
        <w:rPr/>
      </w:pPr>
      <w:r>
        <w:rPr>
          <w:rFonts w:cs="Triod;Times New Roman" w:ascii="Triod;Times New Roman" w:hAnsi="Triod;Times New Roman"/>
        </w:rPr>
        <w:t xml:space="preserve">Имеет в виду снисшествие Спасителя даже до ада, в которое отверз Он врата адовы, заключенные для всех неразрешимыми узами. Ибо Он сказал: </w:t>
      </w:r>
      <w:r>
        <w:rPr>
          <w:rFonts w:cs="Triod;Times New Roman" w:ascii="Triod;Times New Roman" w:hAnsi="Triod;Times New Roman"/>
          <w:i/>
        </w:rPr>
        <w:t xml:space="preserve">сущим во узах: изыдите; и сущим во тме: открыйтеся </w:t>
      </w:r>
      <w:r>
        <w:rPr>
          <w:rFonts w:cs="Triod;Times New Roman" w:ascii="Triod;Times New Roman" w:hAnsi="Triod;Times New Roman"/>
        </w:rPr>
        <w:t>(Ис. 49, 9) (Афанасий).</w:t>
      </w:r>
    </w:p>
    <w:p>
      <w:pPr>
        <w:pStyle w:val="11"/>
        <w:rPr/>
      </w:pPr>
      <w:r>
        <w:rPr>
          <w:rStyle w:val="Style9"/>
        </w:rPr>
        <w:t>17</w:t>
      </w:r>
      <w:r>
        <w:rPr>
          <w:rFonts w:cs="Triod;Times New Roman" w:ascii="Triod;Times New Roman" w:hAnsi="Triod;Times New Roman"/>
        </w:rPr>
        <w:t xml:space="preserve"> Восприят я от пути беззакония их: беззаконий бо ради своих смиришася.</w:t>
      </w:r>
    </w:p>
    <w:p>
      <w:pPr>
        <w:pStyle w:val="Normal"/>
        <w:rPr/>
      </w:pPr>
      <w:r>
        <w:rPr>
          <w:rFonts w:cs="Triod;Times New Roman" w:ascii="Triod;Times New Roman" w:hAnsi="Triod;Times New Roman"/>
        </w:rPr>
        <w:t xml:space="preserve">Пророк выражает ту мысль, что </w:t>
      </w:r>
      <w:r>
        <w:rPr>
          <w:rFonts w:cs="Triod;Times New Roman" w:ascii="Triod;Times New Roman" w:hAnsi="Triod;Times New Roman"/>
          <w:i/>
        </w:rPr>
        <w:t>беззаконие</w:t>
      </w:r>
      <w:r>
        <w:rPr>
          <w:rFonts w:cs="Triod;Times New Roman" w:ascii="Triod;Times New Roman" w:hAnsi="Triod;Times New Roman"/>
        </w:rPr>
        <w:t xml:space="preserve"> – есть </w:t>
      </w:r>
      <w:r>
        <w:rPr>
          <w:rFonts w:cs="Triod;Times New Roman" w:ascii="Triod;Times New Roman" w:hAnsi="Triod;Times New Roman"/>
          <w:i/>
        </w:rPr>
        <w:t>смирение</w:t>
      </w:r>
      <w:r>
        <w:rPr>
          <w:rFonts w:cs="Triod;Times New Roman" w:ascii="Triod;Times New Roman" w:hAnsi="Triod;Times New Roman"/>
        </w:rPr>
        <w:t>. Ибо порок есть что-то тяжелое и тянет вниз, а что по подобию Божию, на высоте, то увлекает в свою бездну (Григорий Нисский).</w:t>
      </w:r>
    </w:p>
    <w:p>
      <w:pPr>
        <w:pStyle w:val="11"/>
        <w:rPr/>
      </w:pPr>
      <w:r>
        <w:rPr>
          <w:rStyle w:val="Style9"/>
        </w:rPr>
        <w:t>18</w:t>
      </w:r>
      <w:r>
        <w:rPr>
          <w:rFonts w:cs="Triod;Times New Roman" w:ascii="Triod;Times New Roman" w:hAnsi="Triod;Times New Roman"/>
        </w:rPr>
        <w:t xml:space="preserve"> Всякаго брашна возгнушася душа их, и приближишася до врат смертных.</w:t>
      </w:r>
    </w:p>
    <w:p>
      <w:pPr>
        <w:pStyle w:val="Normal"/>
        <w:rPr/>
      </w:pPr>
      <w:r>
        <w:rPr>
          <w:rFonts w:cs="Triod;Times New Roman" w:ascii="Triod;Times New Roman" w:hAnsi="Triod;Times New Roman"/>
        </w:rPr>
        <w:t xml:space="preserve">Потому что не было слова, которое могло бы напитать их. </w:t>
      </w:r>
      <w:r>
        <w:rPr>
          <w:rFonts w:cs="Triod;Times New Roman" w:ascii="Triod;Times New Roman" w:hAnsi="Triod;Times New Roman"/>
          <w:i/>
        </w:rPr>
        <w:t>Врата смертные</w:t>
      </w:r>
      <w:r>
        <w:rPr>
          <w:rFonts w:cs="Triod;Times New Roman" w:ascii="Triod;Times New Roman" w:hAnsi="Triod;Times New Roman"/>
        </w:rPr>
        <w:t xml:space="preserve"> – есть грехи, ведущие к смерти (Афанасий).</w:t>
      </w:r>
    </w:p>
    <w:p>
      <w:pPr>
        <w:pStyle w:val="11"/>
        <w:rPr/>
      </w:pPr>
      <w:r>
        <w:rPr>
          <w:rStyle w:val="Style9"/>
        </w:rPr>
        <w:t>19</w:t>
      </w:r>
      <w:r>
        <w:rPr>
          <w:rFonts w:cs="Triod;Times New Roman" w:ascii="Triod;Times New Roman" w:hAnsi="Triod;Times New Roman"/>
        </w:rPr>
        <w:t xml:space="preserve"> И воззваша ко Господу, внегда скорбети им, и от нужд их спасе я.</w:t>
      </w:r>
    </w:p>
    <w:p>
      <w:pPr>
        <w:pStyle w:val="Normal"/>
        <w:rPr>
          <w:rFonts w:ascii="Triod;Times New Roman" w:hAnsi="Triod;Times New Roman" w:cs="Triod;Times New Roman"/>
        </w:rPr>
      </w:pPr>
      <w:r>
        <w:rPr>
          <w:rFonts w:cs="Triod;Times New Roman" w:ascii="Triod;Times New Roman" w:hAnsi="Triod;Times New Roman"/>
        </w:rPr>
        <w:t>Смотри, как часто указывает пользу от скорби. Ибо везде говорит, что по воззванию спаслись и что по уверовании обратились к Богу. Для Бога имеет значение не вопль, устами испускаемый, но душевное расположение (Златоуст).</w:t>
      </w:r>
    </w:p>
    <w:p>
      <w:pPr>
        <w:pStyle w:val="11"/>
        <w:rPr/>
      </w:pPr>
      <w:r>
        <w:rPr>
          <w:rStyle w:val="Style9"/>
        </w:rPr>
        <w:t>20</w:t>
      </w:r>
      <w:r>
        <w:rPr>
          <w:rFonts w:cs="Triod;Times New Roman" w:ascii="Triod;Times New Roman" w:hAnsi="Triod;Times New Roman"/>
        </w:rPr>
        <w:t xml:space="preserve"> Посла слово Свое и исцели я, и избави я от растлений их.</w:t>
      </w:r>
    </w:p>
    <w:p>
      <w:pPr>
        <w:pStyle w:val="11"/>
        <w:rPr/>
      </w:pPr>
      <w:r>
        <w:rPr>
          <w:rStyle w:val="Style9"/>
        </w:rPr>
        <w:t>21</w:t>
      </w:r>
      <w:r>
        <w:rPr>
          <w:rFonts w:cs="Triod;Times New Roman" w:ascii="Triod;Times New Roman" w:hAnsi="Triod;Times New Roman"/>
        </w:rPr>
        <w:t xml:space="preserve"> Да исповедятся Господеви милости Его, и чудеса Его сыновом человеческим.</w:t>
      </w:r>
    </w:p>
    <w:p>
      <w:pPr>
        <w:pStyle w:val="Normal"/>
        <w:rPr>
          <w:rFonts w:ascii="Triod;Times New Roman" w:hAnsi="Triod;Times New Roman" w:cs="Triod;Times New Roman"/>
        </w:rPr>
      </w:pPr>
      <w:r>
        <w:rPr>
          <w:rFonts w:cs="Triod;Times New Roman" w:ascii="Triod;Times New Roman" w:hAnsi="Triod;Times New Roman"/>
        </w:rPr>
        <w:t>Послал Бог Слово Свое Христа Спасителя на спасение рода человеческого от тления греха (Феодорит).</w:t>
      </w:r>
    </w:p>
    <w:p>
      <w:pPr>
        <w:pStyle w:val="11"/>
        <w:rPr/>
      </w:pPr>
      <w:r>
        <w:rPr>
          <w:rStyle w:val="Style9"/>
        </w:rPr>
        <w:t>22</w:t>
      </w:r>
      <w:r>
        <w:rPr>
          <w:rFonts w:cs="Triod;Times New Roman" w:ascii="Triod;Times New Roman" w:hAnsi="Triod;Times New Roman"/>
        </w:rPr>
        <w:t xml:space="preserve"> И да пожрут Ему жертву хвалы, и да возвестят дела Его в радости.</w:t>
      </w:r>
    </w:p>
    <w:p>
      <w:pPr>
        <w:pStyle w:val="Normal"/>
        <w:rPr/>
      </w:pPr>
      <w:r>
        <w:rPr>
          <w:rFonts w:cs="Triod;Times New Roman" w:ascii="Triod;Times New Roman" w:hAnsi="Triod;Times New Roman"/>
        </w:rPr>
        <w:t xml:space="preserve">Уже не тельцов и овец, но словесные </w:t>
      </w:r>
      <w:r>
        <w:rPr>
          <w:rFonts w:cs="Triod;Times New Roman" w:ascii="Triod;Times New Roman" w:hAnsi="Triod;Times New Roman"/>
          <w:i/>
        </w:rPr>
        <w:t>жертвы хваления</w:t>
      </w:r>
      <w:r>
        <w:rPr>
          <w:rFonts w:cs="Triod;Times New Roman" w:ascii="Triod;Times New Roman" w:hAnsi="Triod;Times New Roman"/>
        </w:rPr>
        <w:t xml:space="preserve"> требует Пророк. Спасенные отроки от пещи вавилонской восхотели показать благородное расположение спасшему их Богу. Побуждаемые Духом Святым, они не имели нужды в жертве из животных, так как все ими оставлено – они смиренномудренно возносят хвалу Богу, восприняв с собою в славословие всю тварь: </w:t>
      </w:r>
      <w:r>
        <w:rPr>
          <w:rFonts w:cs="Triod;Times New Roman" w:ascii="Triod;Times New Roman" w:hAnsi="Triod;Times New Roman"/>
          <w:i/>
        </w:rPr>
        <w:t>благословите вся дела Господня, Господа</w:t>
      </w:r>
      <w:r>
        <w:rPr>
          <w:rFonts w:cs="Triod;Times New Roman" w:ascii="Triod;Times New Roman" w:hAnsi="Triod;Times New Roman"/>
        </w:rPr>
        <w:t xml:space="preserve"> (Дан. 3, 57). </w:t>
      </w:r>
      <w:r>
        <w:rPr>
          <w:rFonts w:cs="Triod;Times New Roman" w:ascii="Triod;Times New Roman" w:hAnsi="Triod;Times New Roman"/>
          <w:i/>
        </w:rPr>
        <w:t>Вся</w:t>
      </w:r>
      <w:r>
        <w:rPr>
          <w:rFonts w:cs="Triod;Times New Roman" w:ascii="Triod;Times New Roman" w:hAnsi="Triod;Times New Roman"/>
        </w:rPr>
        <w:t xml:space="preserve"> – этим сказали все и ничего не оставили (Златоуст, Епифаний).</w:t>
      </w:r>
    </w:p>
    <w:p>
      <w:pPr>
        <w:pStyle w:val="11"/>
        <w:rPr/>
      </w:pPr>
      <w:r>
        <w:rPr>
          <w:rStyle w:val="Style9"/>
        </w:rPr>
        <w:t>23</w:t>
      </w:r>
      <w:r>
        <w:rPr>
          <w:rFonts w:cs="Triod;Times New Roman" w:ascii="Triod;Times New Roman" w:hAnsi="Triod;Times New Roman"/>
        </w:rPr>
        <w:t xml:space="preserve"> Сходящии в море в кораблех, творящии делания в водах многих:</w:t>
      </w:r>
    </w:p>
    <w:p>
      <w:pPr>
        <w:pStyle w:val="11"/>
        <w:rPr/>
      </w:pPr>
      <w:r>
        <w:rPr>
          <w:rStyle w:val="Style9"/>
        </w:rPr>
        <w:t>24</w:t>
      </w:r>
      <w:r>
        <w:rPr>
          <w:rFonts w:cs="Triod;Times New Roman" w:ascii="Triod;Times New Roman" w:hAnsi="Triod;Times New Roman"/>
        </w:rPr>
        <w:t xml:space="preserve"> Тии видеша дела Господня, и чудеса Его во глубине.</w:t>
      </w:r>
    </w:p>
    <w:p>
      <w:pPr>
        <w:pStyle w:val="Normal"/>
        <w:rPr/>
      </w:pPr>
      <w:r>
        <w:rPr>
          <w:rFonts w:cs="Triod;Times New Roman" w:ascii="Triod;Times New Roman" w:hAnsi="Triod;Times New Roman"/>
        </w:rPr>
        <w:t xml:space="preserve">Здесь опять говорит о неразумии людей, что они, оставя безмятежную жизнь, произвольно пускаются в </w:t>
      </w:r>
      <w:r>
        <w:rPr>
          <w:rFonts w:cs="Triod;Times New Roman" w:ascii="Triod;Times New Roman" w:hAnsi="Triod;Times New Roman"/>
          <w:i/>
        </w:rPr>
        <w:t>море на кораблях</w:t>
      </w:r>
      <w:r>
        <w:rPr>
          <w:rFonts w:cs="Triod;Times New Roman" w:ascii="Triod;Times New Roman" w:hAnsi="Triod;Times New Roman"/>
        </w:rPr>
        <w:t xml:space="preserve">, и, вместо того, чтобы возделывать рай, – потопляют свои труды. А морем называет загруженную вещественностью жизнь: но и они </w:t>
      </w:r>
      <w:r>
        <w:rPr>
          <w:rFonts w:cs="Triod;Times New Roman" w:ascii="Triod;Times New Roman" w:hAnsi="Triod;Times New Roman"/>
          <w:i/>
        </w:rPr>
        <w:t>увидеша дела Господня</w:t>
      </w:r>
      <w:r>
        <w:rPr>
          <w:rFonts w:cs="Triod;Times New Roman" w:ascii="Triod;Times New Roman" w:hAnsi="Triod;Times New Roman"/>
        </w:rPr>
        <w:t xml:space="preserve">, ибо многократно претерпев кораблекрушение души в житейском зле, они увидели над собою </w:t>
      </w:r>
      <w:r>
        <w:rPr>
          <w:rFonts w:cs="Triod;Times New Roman" w:ascii="Triod;Times New Roman" w:hAnsi="Triod;Times New Roman"/>
          <w:i/>
        </w:rPr>
        <w:t>дела</w:t>
      </w:r>
      <w:r>
        <w:rPr>
          <w:rFonts w:cs="Triod;Times New Roman" w:ascii="Triod;Times New Roman" w:hAnsi="Triod;Times New Roman"/>
        </w:rPr>
        <w:t xml:space="preserve"> Человеколюбия </w:t>
      </w:r>
      <w:r>
        <w:rPr>
          <w:rFonts w:cs="Triod;Times New Roman" w:ascii="Triod;Times New Roman" w:hAnsi="Triod;Times New Roman"/>
          <w:i/>
        </w:rPr>
        <w:t>Господня</w:t>
      </w:r>
      <w:r>
        <w:rPr>
          <w:rFonts w:cs="Triod;Times New Roman" w:ascii="Triod;Times New Roman" w:hAnsi="Triod;Times New Roman"/>
        </w:rPr>
        <w:t xml:space="preserve"> (Григорий Нисский).</w:t>
      </w:r>
    </w:p>
    <w:p>
      <w:pPr>
        <w:pStyle w:val="11"/>
        <w:rPr/>
      </w:pPr>
      <w:r>
        <w:rPr>
          <w:rStyle w:val="Style9"/>
        </w:rPr>
        <w:t>25</w:t>
      </w:r>
      <w:r>
        <w:rPr>
          <w:rFonts w:cs="Triod;Times New Roman" w:ascii="Triod;Times New Roman" w:hAnsi="Triod;Times New Roman"/>
        </w:rPr>
        <w:t xml:space="preserve"> Рече, и ста дух бурен, и вознесошася волны его:</w:t>
      </w:r>
    </w:p>
    <w:p>
      <w:pPr>
        <w:pStyle w:val="11"/>
        <w:rPr/>
      </w:pPr>
      <w:r>
        <w:rPr>
          <w:rStyle w:val="Style9"/>
        </w:rPr>
        <w:t>26</w:t>
      </w:r>
      <w:r>
        <w:rPr>
          <w:rFonts w:cs="Triod;Times New Roman" w:ascii="Triod;Times New Roman" w:hAnsi="Triod;Times New Roman"/>
        </w:rPr>
        <w:t xml:space="preserve"> Восходят до небес, и низходят до бездн: душа их в злых таяше.</w:t>
      </w:r>
    </w:p>
    <w:p>
      <w:pPr>
        <w:pStyle w:val="Normal"/>
        <w:rPr/>
      </w:pPr>
      <w:r>
        <w:rPr>
          <w:rFonts w:cs="Triod;Times New Roman" w:ascii="Triod;Times New Roman" w:hAnsi="Triod;Times New Roman"/>
        </w:rPr>
        <w:t xml:space="preserve">Пророк выразился приточно, научая этими словами, что по Божьему повелению приходят радости и печали. Под </w:t>
      </w:r>
      <w:r>
        <w:rPr>
          <w:rFonts w:cs="Triod;Times New Roman" w:ascii="Triod;Times New Roman" w:hAnsi="Triod;Times New Roman"/>
          <w:i/>
        </w:rPr>
        <w:t>водами</w:t>
      </w:r>
      <w:r>
        <w:rPr>
          <w:rFonts w:cs="Triod;Times New Roman" w:ascii="Triod;Times New Roman" w:hAnsi="Triod;Times New Roman"/>
        </w:rPr>
        <w:t xml:space="preserve"> разумей искушения, которые возбуждают </w:t>
      </w:r>
      <w:r>
        <w:rPr>
          <w:rFonts w:cs="Triod;Times New Roman" w:ascii="Triod;Times New Roman" w:hAnsi="Triod;Times New Roman"/>
          <w:i/>
        </w:rPr>
        <w:t>дух бурный</w:t>
      </w:r>
      <w:r>
        <w:rPr>
          <w:rFonts w:cs="Triod;Times New Roman" w:ascii="Triod;Times New Roman" w:hAnsi="Triod;Times New Roman"/>
        </w:rPr>
        <w:t xml:space="preserve">, т.е. противный, когда Бог позволяет диаволу смущать души для упражнения и явления праведных. Мы должны претерпеть эти бедствия, пока не достигнем в </w:t>
      </w:r>
      <w:r>
        <w:rPr>
          <w:rFonts w:cs="Triod;Times New Roman" w:ascii="Triod;Times New Roman" w:hAnsi="Triod;Times New Roman"/>
          <w:i/>
        </w:rPr>
        <w:t>пристанище хотения Его</w:t>
      </w:r>
      <w:r>
        <w:rPr>
          <w:rFonts w:cs="Triod;Times New Roman" w:ascii="Triod;Times New Roman" w:hAnsi="Triod;Times New Roman"/>
        </w:rPr>
        <w:t>. Желаешь ли избавиться от скорбей и не тяготиться ими? – Ожидай больших и успокоишься. Поминай Иова и прочих святых... Без небесного Кормчего – Христа никому невозможно перейти лукавое море темных сил и воздымающиеся волны горьких искушений. Он дает душе силу – переплывать свирепые волны лукавства при страшных непогодах и бурных порывах ветров греха. Он Сам укрощает волнение, как Ему это ведомо... Для того пришел Господь, чтобы в душу нашу вложить душу божественную (небесную), т.е. Божественного Духа (Григорий Нисский, Феодорит, Варсонофий В., Макарий В.).</w:t>
      </w:r>
    </w:p>
    <w:p>
      <w:pPr>
        <w:pStyle w:val="11"/>
        <w:rPr/>
      </w:pPr>
      <w:r>
        <w:rPr>
          <w:rStyle w:val="Style9"/>
        </w:rPr>
        <w:t>27</w:t>
      </w:r>
      <w:r>
        <w:rPr>
          <w:rFonts w:cs="Triod;Times New Roman" w:ascii="Triod;Times New Roman" w:hAnsi="Triod;Times New Roman"/>
        </w:rPr>
        <w:t xml:space="preserve"> Смятошася, подвигошася, яко пияный, и вся мудрость их поглощена бысть.</w:t>
      </w:r>
    </w:p>
    <w:p>
      <w:pPr>
        <w:pStyle w:val="Normal"/>
        <w:rPr>
          <w:rFonts w:ascii="Triod;Times New Roman" w:hAnsi="Triod;Times New Roman" w:cs="Triod;Times New Roman"/>
        </w:rPr>
      </w:pPr>
      <w:r>
        <w:rPr>
          <w:rFonts w:cs="Triod;Times New Roman" w:ascii="Triod;Times New Roman" w:hAnsi="Triod;Times New Roman"/>
        </w:rPr>
        <w:t>Такова сила Господня, что Он наводит такие бедствия, которые могут или умалить, или уничтожить и мудрых, и сильных, и богатых, чтобы ясно было, что эти казни посланы от Бога (Златоуст).</w:t>
      </w:r>
    </w:p>
    <w:p>
      <w:pPr>
        <w:pStyle w:val="11"/>
        <w:rPr/>
      </w:pPr>
      <w:r>
        <w:rPr>
          <w:rStyle w:val="Style9"/>
        </w:rPr>
        <w:t>28</w:t>
      </w:r>
      <w:r>
        <w:rPr>
          <w:rFonts w:cs="Triod;Times New Roman" w:ascii="Triod;Times New Roman" w:hAnsi="Triod;Times New Roman"/>
        </w:rPr>
        <w:t xml:space="preserve"> И воззваша ко Господу, внегда скорбети им, и от нужд их изведе я.</w:t>
      </w:r>
    </w:p>
    <w:p>
      <w:pPr>
        <w:pStyle w:val="11"/>
        <w:rPr/>
      </w:pPr>
      <w:r>
        <w:rPr>
          <w:rStyle w:val="Style9"/>
        </w:rPr>
        <w:t>29</w:t>
      </w:r>
      <w:r>
        <w:rPr>
          <w:rFonts w:cs="Triod;Times New Roman" w:ascii="Triod;Times New Roman" w:hAnsi="Triod;Times New Roman"/>
        </w:rPr>
        <w:t xml:space="preserve"> И повеле бури, и ста в тишину, и умолкоша волны его.</w:t>
      </w:r>
    </w:p>
    <w:p>
      <w:pPr>
        <w:pStyle w:val="Normal"/>
        <w:rPr/>
      </w:pPr>
      <w:r>
        <w:rPr>
          <w:rFonts w:cs="Triod;Times New Roman" w:ascii="Triod;Times New Roman" w:hAnsi="Triod;Times New Roman"/>
        </w:rPr>
        <w:t xml:space="preserve">Этими словами намекает на многоразличные бедствия природы человеческой, которые никто не в состоянии прекратить человеческой мудростью, почему и Господь говорил: </w:t>
      </w:r>
      <w:r>
        <w:rPr>
          <w:rFonts w:cs="Triod;Times New Roman" w:ascii="Triod;Times New Roman" w:hAnsi="Triod;Times New Roman"/>
          <w:i/>
        </w:rPr>
        <w:t xml:space="preserve">бдите и молитеся, да не внидете в напасть </w:t>
      </w:r>
      <w:r>
        <w:rPr>
          <w:rFonts w:cs="Triod;Times New Roman" w:ascii="Triod;Times New Roman" w:hAnsi="Triod;Times New Roman"/>
        </w:rPr>
        <w:t>(Мк. 14, 38). Как мореплаватели, будучи застигнуты бурею, побеждающею всякое искусство и ухищрение, спасаются через призывание Бога, так находящимся в искушениях не должно полагаться на свою силу, но иметь одно упование на Бога (Феодорит, Исихий).</w:t>
      </w:r>
    </w:p>
    <w:p>
      <w:pPr>
        <w:pStyle w:val="11"/>
        <w:rPr/>
      </w:pPr>
      <w:r>
        <w:rPr>
          <w:rStyle w:val="Style9"/>
        </w:rPr>
        <w:t>30</w:t>
      </w:r>
      <w:r>
        <w:rPr>
          <w:rFonts w:cs="Triod;Times New Roman" w:ascii="Triod;Times New Roman" w:hAnsi="Triod;Times New Roman"/>
        </w:rPr>
        <w:t xml:space="preserve"> И возвеселишася, яко умолкоша, и настави я в пристанище хотения своего.</w:t>
      </w:r>
    </w:p>
    <w:p>
      <w:pPr>
        <w:pStyle w:val="Normal"/>
        <w:rPr/>
      </w:pPr>
      <w:r>
        <w:rPr>
          <w:rFonts w:cs="Triod;Times New Roman" w:ascii="Triod;Times New Roman" w:hAnsi="Triod;Times New Roman"/>
        </w:rPr>
        <w:t xml:space="preserve">Спаситель хочет, чтобы мы спаслись, но нам надлежит взывать непрестанно: «Спаси мя, Господи» – и спасет тебя; ибо некоторые взывали так и вошли в </w:t>
      </w:r>
      <w:r>
        <w:rPr>
          <w:rFonts w:cs="Triod;Times New Roman" w:ascii="Triod;Times New Roman" w:hAnsi="Triod;Times New Roman"/>
          <w:i/>
        </w:rPr>
        <w:t>пристанище хотения Его</w:t>
      </w:r>
      <w:r>
        <w:rPr>
          <w:rFonts w:cs="Triod;Times New Roman" w:ascii="Triod;Times New Roman" w:hAnsi="Triod;Times New Roman"/>
        </w:rPr>
        <w:t xml:space="preserve"> (Варсонофий В.).</w:t>
      </w:r>
    </w:p>
    <w:p>
      <w:pPr>
        <w:pStyle w:val="11"/>
        <w:rPr/>
      </w:pPr>
      <w:r>
        <w:rPr>
          <w:rStyle w:val="Style9"/>
        </w:rPr>
        <w:t>31</w:t>
      </w:r>
      <w:r>
        <w:rPr>
          <w:rFonts w:cs="Triod;Times New Roman" w:ascii="Triod;Times New Roman" w:hAnsi="Triod;Times New Roman"/>
        </w:rPr>
        <w:t xml:space="preserve"> Да исповедятся Господеви милости Его, и чудеса Его сыновом человеческим.</w:t>
      </w:r>
    </w:p>
    <w:p>
      <w:pPr>
        <w:pStyle w:val="11"/>
        <w:rPr/>
      </w:pPr>
      <w:r>
        <w:rPr>
          <w:rStyle w:val="Style9"/>
        </w:rPr>
        <w:t>32</w:t>
      </w:r>
      <w:r>
        <w:rPr>
          <w:rFonts w:cs="Triod;Times New Roman" w:ascii="Triod;Times New Roman" w:hAnsi="Triod;Times New Roman"/>
        </w:rPr>
        <w:t xml:space="preserve"> Да вознесут Его в церкви людстей, и на седалищи старец восхвалят Его.</w:t>
      </w:r>
    </w:p>
    <w:p>
      <w:pPr>
        <w:pStyle w:val="Normal"/>
        <w:rPr/>
      </w:pPr>
      <w:r>
        <w:rPr>
          <w:rFonts w:cs="Triod;Times New Roman" w:ascii="Triod;Times New Roman" w:hAnsi="Triod;Times New Roman"/>
        </w:rPr>
        <w:t xml:space="preserve">Пророчество о том, что уверовавшие народы будут славить Спасителя в христианских Церквах. </w:t>
      </w:r>
      <w:r>
        <w:rPr>
          <w:rFonts w:cs="Triod;Times New Roman" w:ascii="Triod;Times New Roman" w:hAnsi="Triod;Times New Roman"/>
          <w:i/>
        </w:rPr>
        <w:t>Седалище старец</w:t>
      </w:r>
      <w:r>
        <w:rPr>
          <w:rFonts w:cs="Triod;Times New Roman" w:ascii="Triod;Times New Roman" w:hAnsi="Triod;Times New Roman"/>
        </w:rPr>
        <w:t xml:space="preserve"> – священство (Златоуст, Феодорит).</w:t>
      </w:r>
    </w:p>
    <w:p>
      <w:pPr>
        <w:pStyle w:val="11"/>
        <w:rPr/>
      </w:pPr>
      <w:r>
        <w:rPr>
          <w:rStyle w:val="Style9"/>
        </w:rPr>
        <w:t>33</w:t>
      </w:r>
      <w:r>
        <w:rPr>
          <w:rFonts w:cs="Triod;Times New Roman" w:ascii="Triod;Times New Roman" w:hAnsi="Triod;Times New Roman"/>
        </w:rPr>
        <w:t xml:space="preserve"> Положил есть реки в пустыню, и исходища водная в жажду,</w:t>
      </w:r>
    </w:p>
    <w:p>
      <w:pPr>
        <w:pStyle w:val="11"/>
        <w:rPr/>
      </w:pPr>
      <w:r>
        <w:rPr>
          <w:rStyle w:val="Style9"/>
        </w:rPr>
        <w:t>34</w:t>
      </w:r>
      <w:r>
        <w:rPr>
          <w:rFonts w:cs="Triod;Times New Roman" w:ascii="Triod;Times New Roman" w:hAnsi="Triod;Times New Roman"/>
        </w:rPr>
        <w:t xml:space="preserve"> Землю плодоносную в сланость, от злобы живущих на ней.</w:t>
      </w:r>
    </w:p>
    <w:p>
      <w:pPr>
        <w:pStyle w:val="11"/>
        <w:rPr/>
      </w:pPr>
      <w:r>
        <w:rPr>
          <w:rStyle w:val="Style9"/>
        </w:rPr>
        <w:t>35</w:t>
      </w:r>
      <w:r>
        <w:rPr>
          <w:rFonts w:cs="Triod;Times New Roman" w:ascii="Triod;Times New Roman" w:hAnsi="Triod;Times New Roman"/>
        </w:rPr>
        <w:t xml:space="preserve"> Положил есть пустыню во езера водная, и землю безводную во исходища водная.</w:t>
      </w:r>
    </w:p>
    <w:p>
      <w:pPr>
        <w:pStyle w:val="Normal"/>
        <w:rPr/>
      </w:pPr>
      <w:r>
        <w:rPr>
          <w:rFonts w:cs="Triod;Times New Roman" w:ascii="Triod;Times New Roman" w:hAnsi="Triod;Times New Roman"/>
        </w:rPr>
        <w:t xml:space="preserve">Пророчество здесь слито и вводит лицо двух народов; говорит об отвержении одного и введении другого. Прежде напояемые обильными пророческими реками учения иудеи за свою злобу и развращенность совершенно лишены прежнего орошения. Под </w:t>
      </w:r>
      <w:r>
        <w:rPr>
          <w:rFonts w:cs="Triod;Times New Roman" w:ascii="Triod;Times New Roman" w:hAnsi="Triod;Times New Roman"/>
          <w:i/>
        </w:rPr>
        <w:t>пустынею</w:t>
      </w:r>
      <w:r>
        <w:rPr>
          <w:rFonts w:cs="Triod;Times New Roman" w:ascii="Triod;Times New Roman" w:hAnsi="Triod;Times New Roman"/>
        </w:rPr>
        <w:t xml:space="preserve"> разумеет Церковь, которую Христос положил в озеро воды святого крещения. </w:t>
      </w:r>
      <w:r>
        <w:rPr>
          <w:rFonts w:cs="Triod;Times New Roman" w:ascii="Triod;Times New Roman" w:hAnsi="Triod;Times New Roman"/>
          <w:i/>
        </w:rPr>
        <w:t xml:space="preserve">Исходища водная </w:t>
      </w:r>
      <w:r>
        <w:rPr>
          <w:rFonts w:cs="Triod;Times New Roman" w:ascii="Triod;Times New Roman" w:hAnsi="Triod;Times New Roman"/>
        </w:rPr>
        <w:t xml:space="preserve">– слезы покаяния. </w:t>
      </w:r>
      <w:r>
        <w:rPr>
          <w:rFonts w:cs="Triod;Times New Roman" w:ascii="Triod;Times New Roman" w:hAnsi="Triod;Times New Roman"/>
          <w:i/>
        </w:rPr>
        <w:t>Земля безводная</w:t>
      </w:r>
      <w:r>
        <w:rPr>
          <w:rFonts w:cs="Triod;Times New Roman" w:ascii="Triod;Times New Roman" w:hAnsi="Triod;Times New Roman"/>
        </w:rPr>
        <w:t xml:space="preserve"> – человек без благодати крещения (Афанасий, Златоуст).</w:t>
      </w:r>
    </w:p>
    <w:p>
      <w:pPr>
        <w:pStyle w:val="11"/>
        <w:rPr/>
      </w:pPr>
      <w:r>
        <w:rPr>
          <w:rStyle w:val="Style9"/>
        </w:rPr>
        <w:t>36</w:t>
      </w:r>
      <w:r>
        <w:rPr>
          <w:rFonts w:cs="Triod;Times New Roman" w:ascii="Triod;Times New Roman" w:hAnsi="Triod;Times New Roman"/>
        </w:rPr>
        <w:t xml:space="preserve"> И насели тамо алчущыя, и составиша грады обительны:</w:t>
      </w:r>
    </w:p>
    <w:p>
      <w:pPr>
        <w:pStyle w:val="11"/>
        <w:rPr/>
      </w:pPr>
      <w:r>
        <w:rPr>
          <w:rStyle w:val="Style9"/>
        </w:rPr>
        <w:t>37</w:t>
      </w:r>
      <w:r>
        <w:rPr>
          <w:rFonts w:cs="Triod;Times New Roman" w:ascii="Triod;Times New Roman" w:hAnsi="Triod;Times New Roman"/>
        </w:rPr>
        <w:t xml:space="preserve"> И насеяша села, и насадиша винограды, и сотвориша плод житен.</w:t>
      </w:r>
    </w:p>
    <w:p>
      <w:pPr>
        <w:pStyle w:val="11"/>
        <w:rPr/>
      </w:pPr>
      <w:r>
        <w:rPr>
          <w:rStyle w:val="Style9"/>
        </w:rPr>
        <w:t>38</w:t>
      </w:r>
      <w:r>
        <w:rPr>
          <w:rFonts w:cs="Triod;Times New Roman" w:ascii="Triod;Times New Roman" w:hAnsi="Triod;Times New Roman"/>
        </w:rPr>
        <w:t xml:space="preserve"> И благослови я, и умножишася зело, и скоты их не умали.</w:t>
      </w:r>
    </w:p>
    <w:p>
      <w:pPr>
        <w:pStyle w:val="Normal"/>
        <w:rPr/>
      </w:pPr>
      <w:r>
        <w:rPr>
          <w:rFonts w:cs="Triod;Times New Roman" w:ascii="Triod;Times New Roman" w:hAnsi="Triod;Times New Roman"/>
        </w:rPr>
        <w:t xml:space="preserve">Пророк употребил образное выражение. Итак, апостолы посеяли семена спасительной проповеди и насадили для Бога духовные сады и принесли Ему зрелый плод. </w:t>
      </w:r>
      <w:r>
        <w:rPr>
          <w:rFonts w:cs="Triod;Times New Roman" w:ascii="Triod;Times New Roman" w:hAnsi="Triod;Times New Roman"/>
          <w:i/>
        </w:rPr>
        <w:t>Скотами</w:t>
      </w:r>
      <w:r>
        <w:rPr>
          <w:rFonts w:cs="Triod;Times New Roman" w:ascii="Triod;Times New Roman" w:hAnsi="Triod;Times New Roman"/>
        </w:rPr>
        <w:t xml:space="preserve"> называет тех, кого они пасут. Ибо и Сам Господь верующих назвал овцами (Златоуст, Феодорит).</w:t>
      </w:r>
    </w:p>
    <w:p>
      <w:pPr>
        <w:pStyle w:val="11"/>
        <w:rPr/>
      </w:pPr>
      <w:r>
        <w:rPr>
          <w:rStyle w:val="Style9"/>
        </w:rPr>
        <w:t>39</w:t>
      </w:r>
      <w:r>
        <w:rPr>
          <w:rFonts w:cs="Triod;Times New Roman" w:ascii="Triod;Times New Roman" w:hAnsi="Triod;Times New Roman"/>
        </w:rPr>
        <w:t xml:space="preserve"> И умалишася, и озлобишася от скорби зол и болезни.</w:t>
      </w:r>
    </w:p>
    <w:p>
      <w:pPr>
        <w:pStyle w:val="11"/>
        <w:rPr/>
      </w:pPr>
      <w:r>
        <w:rPr>
          <w:rStyle w:val="Style9"/>
        </w:rPr>
        <w:t>40</w:t>
      </w:r>
      <w:r>
        <w:rPr>
          <w:rFonts w:cs="Triod;Times New Roman" w:ascii="Triod;Times New Roman" w:hAnsi="Triod;Times New Roman"/>
        </w:rPr>
        <w:t xml:space="preserve"> Излияся уничижение на князи их, и облазни я по непроходней, а не по пути.</w:t>
      </w:r>
    </w:p>
    <w:p>
      <w:pPr>
        <w:pStyle w:val="Normal"/>
        <w:rPr/>
      </w:pPr>
      <w:r>
        <w:rPr>
          <w:rFonts w:cs="Triod;Times New Roman" w:ascii="Triod;Times New Roman" w:hAnsi="Triod;Times New Roman"/>
        </w:rPr>
        <w:t xml:space="preserve">Давид снова предсказывает бедствия, которые постигли иудеев за их злобу. Ибо они оставили истинный </w:t>
      </w:r>
      <w:r>
        <w:rPr>
          <w:rFonts w:cs="Triod;Times New Roman" w:ascii="Triod;Times New Roman" w:hAnsi="Triod;Times New Roman"/>
          <w:i/>
        </w:rPr>
        <w:t>Путь</w:t>
      </w:r>
      <w:r>
        <w:rPr>
          <w:rFonts w:cs="Triod;Times New Roman" w:ascii="Triod;Times New Roman" w:hAnsi="Triod;Times New Roman"/>
        </w:rPr>
        <w:t xml:space="preserve"> – Христа, а последовали своим помыслам, к которым они совратились и блуждают, не зная царского пути (Феодорит).</w:t>
      </w:r>
    </w:p>
    <w:p>
      <w:pPr>
        <w:pStyle w:val="11"/>
        <w:rPr/>
      </w:pPr>
      <w:r>
        <w:rPr>
          <w:rStyle w:val="Style9"/>
        </w:rPr>
        <w:t>41</w:t>
      </w:r>
      <w:r>
        <w:rPr>
          <w:rFonts w:cs="Triod;Times New Roman" w:ascii="Triod;Times New Roman" w:hAnsi="Triod;Times New Roman"/>
        </w:rPr>
        <w:t xml:space="preserve"> И поможе убогу от нищеты, и положи яко овцы отечествия.</w:t>
      </w:r>
    </w:p>
    <w:p>
      <w:pPr>
        <w:pStyle w:val="Normal"/>
        <w:rPr/>
      </w:pPr>
      <w:r>
        <w:rPr>
          <w:rFonts w:cs="Triod;Times New Roman" w:ascii="Triod;Times New Roman" w:hAnsi="Triod;Times New Roman"/>
        </w:rPr>
        <w:t xml:space="preserve">А народу языческому, </w:t>
      </w:r>
      <w:r>
        <w:rPr>
          <w:rFonts w:cs="Triod;Times New Roman" w:ascii="Triod;Times New Roman" w:hAnsi="Triod;Times New Roman"/>
          <w:i/>
        </w:rPr>
        <w:t>нищему</w:t>
      </w:r>
      <w:r>
        <w:rPr>
          <w:rFonts w:cs="Triod;Times New Roman" w:ascii="Triod;Times New Roman" w:hAnsi="Triod;Times New Roman"/>
        </w:rPr>
        <w:t xml:space="preserve"> в благодати, Господь </w:t>
      </w:r>
      <w:r>
        <w:rPr>
          <w:rFonts w:cs="Triod;Times New Roman" w:ascii="Triod;Times New Roman" w:hAnsi="Triod;Times New Roman"/>
          <w:i/>
        </w:rPr>
        <w:t>помог</w:t>
      </w:r>
      <w:r>
        <w:rPr>
          <w:rFonts w:cs="Triod;Times New Roman" w:ascii="Triod;Times New Roman" w:hAnsi="Triod;Times New Roman"/>
        </w:rPr>
        <w:t xml:space="preserve"> и уверовавших в Него причитал избранному Своему стаду (Феодорит).</w:t>
      </w:r>
    </w:p>
    <w:p>
      <w:pPr>
        <w:pStyle w:val="11"/>
        <w:rPr/>
      </w:pPr>
      <w:r>
        <w:rPr>
          <w:rStyle w:val="Style9"/>
        </w:rPr>
        <w:t>42</w:t>
      </w:r>
      <w:r>
        <w:rPr>
          <w:rFonts w:cs="Triod;Times New Roman" w:ascii="Triod;Times New Roman" w:hAnsi="Triod;Times New Roman"/>
        </w:rPr>
        <w:t xml:space="preserve"> Узрят правии и возвеселятся: и всякое беззаконие заградит уста своя.</w:t>
      </w:r>
    </w:p>
    <w:p>
      <w:pPr>
        <w:pStyle w:val="11"/>
        <w:rPr/>
      </w:pPr>
      <w:r>
        <w:rPr>
          <w:rStyle w:val="Style9"/>
        </w:rPr>
        <w:t>43</w:t>
      </w:r>
      <w:r>
        <w:rPr>
          <w:rFonts w:cs="Triod;Times New Roman" w:ascii="Triod;Times New Roman" w:hAnsi="Triod;Times New Roman"/>
        </w:rPr>
        <w:t xml:space="preserve"> Кто премудр и сохранит сия: и уразумеют милости Господни.</w:t>
      </w:r>
    </w:p>
    <w:p>
      <w:pPr>
        <w:pStyle w:val="Normal"/>
        <w:rPr>
          <w:rFonts w:ascii="Triod;Times New Roman" w:hAnsi="Triod;Times New Roman" w:cs="Triod;Times New Roman"/>
        </w:rPr>
      </w:pPr>
      <w:r>
        <w:rPr>
          <w:rFonts w:cs="Triod;Times New Roman" w:ascii="Triod;Times New Roman" w:hAnsi="Triod;Times New Roman"/>
        </w:rPr>
        <w:t>Невозможно в уме вместить непостижимого смотрения Христова о спасении человека, «имиже бо Сам весть судьбами спасает». Только водящийся духовною мудростью способен уразуметь и познать человеколюбивое домостроительство Спасителя и сохранить божественное законоположение (Феодорит).</w:t>
      </w:r>
    </w:p>
    <w:p>
      <w:pPr>
        <w:pStyle w:val="Heading3"/>
        <w:ind w:hanging="0"/>
        <w:rPr/>
      </w:pPr>
      <w:r>
        <w:rPr>
          <w:rStyle w:val="Style9"/>
        </w:rPr>
        <w:t xml:space="preserve">1 </w:t>
      </w:r>
      <w:r>
        <w:rPr>
          <w:rFonts w:cs="Triod;Times New Roman" w:ascii="Triod;Times New Roman" w:hAnsi="Triod;Times New Roman"/>
        </w:rPr>
        <w:t>Песнь, псалом Давиду, 107</w:t>
      </w:r>
    </w:p>
    <w:p>
      <w:pPr>
        <w:pStyle w:val="Normal"/>
        <w:rPr>
          <w:rFonts w:ascii="Triod;Times New Roman" w:hAnsi="Triod;Times New Roman" w:cs="Triod;Times New Roman"/>
        </w:rPr>
      </w:pPr>
      <w:r>
        <w:rPr>
          <w:rFonts w:cs="Triod;Times New Roman" w:ascii="Triod;Times New Roman" w:hAnsi="Triod;Times New Roman"/>
        </w:rPr>
        <w:t>В псалме этом божественный Давид возвещает дарованное народам богопознание. Псалом составлен из двух псалмов: первые шесть стихов взяты из псалма 56, 812; остальные – из псалма 59, 714. Не удивляйтесь тому, что Давид пишет многократно одни и те же слова в различных псалмах: ибо это свойственно божественным пророчествам – повторять одно и то же для большего вразумления (Афанасий).</w:t>
      </w:r>
    </w:p>
    <w:p>
      <w:pPr>
        <w:pStyle w:val="11"/>
        <w:rPr/>
      </w:pPr>
      <w:r>
        <w:rPr>
          <w:rStyle w:val="Style9"/>
        </w:rPr>
        <w:t xml:space="preserve">2 </w:t>
      </w:r>
      <w:r>
        <w:rPr>
          <w:rFonts w:cs="Triod;Times New Roman" w:ascii="Triod;Times New Roman" w:hAnsi="Triod;Times New Roman"/>
        </w:rPr>
        <w:t>Готово сердце мое, Боже, готово сердце мое: воспою и пою во славе моей.</w:t>
      </w:r>
    </w:p>
    <w:p>
      <w:pPr>
        <w:pStyle w:val="Normal"/>
        <w:rPr/>
      </w:pPr>
      <w:r>
        <w:rPr>
          <w:rFonts w:cs="Triod;Times New Roman" w:ascii="Triod;Times New Roman" w:hAnsi="Triod;Times New Roman"/>
        </w:rPr>
        <w:t xml:space="preserve">Как золото многократно очищается огнем, так Господь, по благости Своей, очищает человека многими искушениями и испытывает, и делает опытным в ведении браней сердечных, так что человек не возвращается мыслями к неправдам и унижениям, каким подвергали его люди; но смиряется перед Богом и на Него возлагает все упование свое, говоря: </w:t>
      </w:r>
      <w:r>
        <w:rPr>
          <w:rFonts w:cs="Triod;Times New Roman" w:ascii="Triod;Times New Roman" w:hAnsi="Triod;Times New Roman"/>
          <w:i/>
        </w:rPr>
        <w:t>готово сердце мое, Боже</w:t>
      </w:r>
      <w:r>
        <w:rPr>
          <w:rFonts w:cs="Triod;Times New Roman" w:ascii="Triod;Times New Roman" w:hAnsi="Triod;Times New Roman"/>
        </w:rPr>
        <w:t>. Испытывать брани необходимо для рабов Божиих, чтобы устоять в добре, получить от Бога честь и вкусить радости от трудов своих... Если кто из вас потерпит клевету, то пусть примет это с радостью, и все свое предаст Господу, Который есть праведный Судия и Мздовоздаятель (Антоний В., Симеон Новый Богослов).</w:t>
      </w:r>
    </w:p>
    <w:p>
      <w:pPr>
        <w:pStyle w:val="11"/>
        <w:rPr/>
      </w:pPr>
      <w:r>
        <w:rPr>
          <w:rStyle w:val="Style9"/>
        </w:rPr>
        <w:t xml:space="preserve">3 </w:t>
      </w:r>
      <w:r>
        <w:rPr>
          <w:rFonts w:cs="Triod;Times New Roman" w:ascii="Triod;Times New Roman" w:hAnsi="Triod;Times New Roman"/>
        </w:rPr>
        <w:t>Востани слава моя, востани псалтирю и гусли: востану рано.</w:t>
      </w:r>
    </w:p>
    <w:p>
      <w:pPr>
        <w:pStyle w:val="Normal"/>
        <w:rPr/>
      </w:pPr>
      <w:r>
        <w:rPr>
          <w:rFonts w:cs="Triod;Times New Roman" w:ascii="Triod;Times New Roman" w:hAnsi="Triod;Times New Roman"/>
        </w:rPr>
        <w:t xml:space="preserve">Утренние часы, время рассвета – как наиболее пригодные из всего дня, Пророк посвящает Богу. Под </w:t>
      </w:r>
      <w:r>
        <w:rPr>
          <w:rFonts w:cs="Triod;Times New Roman" w:ascii="Triod;Times New Roman" w:hAnsi="Triod;Times New Roman"/>
          <w:i/>
        </w:rPr>
        <w:t xml:space="preserve">псалтирью </w:t>
      </w:r>
      <w:r>
        <w:rPr>
          <w:rFonts w:cs="Triod;Times New Roman" w:ascii="Triod;Times New Roman" w:hAnsi="Triod;Times New Roman"/>
        </w:rPr>
        <w:t xml:space="preserve">и </w:t>
      </w:r>
      <w:r>
        <w:rPr>
          <w:rFonts w:cs="Triod;Times New Roman" w:ascii="Triod;Times New Roman" w:hAnsi="Triod;Times New Roman"/>
          <w:i/>
        </w:rPr>
        <w:t>гуслями</w:t>
      </w:r>
      <w:r>
        <w:rPr>
          <w:rFonts w:cs="Triod;Times New Roman" w:ascii="Triod;Times New Roman" w:hAnsi="Triod;Times New Roman"/>
        </w:rPr>
        <w:t xml:space="preserve"> разумеет силы душевные и чувства телесные, а </w:t>
      </w:r>
      <w:r>
        <w:rPr>
          <w:rFonts w:cs="Triod;Times New Roman" w:ascii="Triod;Times New Roman" w:hAnsi="Triod;Times New Roman"/>
          <w:i/>
        </w:rPr>
        <w:t>славою</w:t>
      </w:r>
      <w:r>
        <w:rPr>
          <w:rFonts w:cs="Triod;Times New Roman" w:ascii="Triod;Times New Roman" w:hAnsi="Triod;Times New Roman"/>
        </w:rPr>
        <w:t xml:space="preserve"> называет свою совесть (Златоуст, Афанасий, Евсевий).</w:t>
      </w:r>
    </w:p>
    <w:p>
      <w:pPr>
        <w:pStyle w:val="11"/>
        <w:rPr/>
      </w:pPr>
      <w:r>
        <w:rPr>
          <w:rStyle w:val="Style9"/>
        </w:rPr>
        <w:t xml:space="preserve">4 </w:t>
      </w:r>
      <w:r>
        <w:rPr>
          <w:rFonts w:cs="Triod;Times New Roman" w:ascii="Triod;Times New Roman" w:hAnsi="Triod;Times New Roman"/>
        </w:rPr>
        <w:t>Исповемся Тебе в людех, Господи, пою Тебе во языцех.</w:t>
      </w:r>
    </w:p>
    <w:p>
      <w:pPr>
        <w:pStyle w:val="Normal"/>
        <w:rPr>
          <w:rFonts w:ascii="Triod;Times New Roman" w:hAnsi="Triod;Times New Roman" w:cs="Triod;Times New Roman"/>
        </w:rPr>
      </w:pPr>
      <w:r>
        <w:rPr>
          <w:rFonts w:cs="Triod;Times New Roman" w:ascii="Triod;Times New Roman" w:hAnsi="Triod;Times New Roman"/>
        </w:rPr>
        <w:t>Пророчествует об иудеях и язычниках, уверующих во Христа Господа (Феодорит).</w:t>
      </w:r>
    </w:p>
    <w:p>
      <w:pPr>
        <w:pStyle w:val="11"/>
        <w:rPr/>
      </w:pPr>
      <w:r>
        <w:rPr>
          <w:rStyle w:val="Style9"/>
        </w:rPr>
        <w:t xml:space="preserve">5 </w:t>
      </w:r>
      <w:r>
        <w:rPr>
          <w:rFonts w:cs="Triod;Times New Roman" w:ascii="Triod;Times New Roman" w:hAnsi="Triod;Times New Roman"/>
        </w:rPr>
        <w:t>Яко велия верху небес милость Твоя, и до облак истина Твоя.</w:t>
      </w:r>
    </w:p>
    <w:p>
      <w:pPr>
        <w:pStyle w:val="Normal"/>
        <w:rPr/>
      </w:pPr>
      <w:r>
        <w:rPr>
          <w:rFonts w:cs="Triod;Times New Roman" w:ascii="Triod;Times New Roman" w:hAnsi="Triod;Times New Roman"/>
        </w:rPr>
        <w:t xml:space="preserve">Величие </w:t>
      </w:r>
      <w:r>
        <w:rPr>
          <w:rFonts w:cs="Triod;Times New Roman" w:ascii="Triod;Times New Roman" w:hAnsi="Triod;Times New Roman"/>
          <w:i/>
        </w:rPr>
        <w:t>милости</w:t>
      </w:r>
      <w:r>
        <w:rPr>
          <w:rFonts w:cs="Triod;Times New Roman" w:ascii="Triod;Times New Roman" w:hAnsi="Triod;Times New Roman"/>
        </w:rPr>
        <w:t xml:space="preserve"> Божией превышает высоту небесную. </w:t>
      </w:r>
      <w:r>
        <w:rPr>
          <w:rFonts w:cs="Triod;Times New Roman" w:ascii="Triod;Times New Roman" w:hAnsi="Triod;Times New Roman"/>
          <w:i/>
        </w:rPr>
        <w:t>Облаками</w:t>
      </w:r>
      <w:r>
        <w:rPr>
          <w:rFonts w:cs="Triod;Times New Roman" w:ascii="Triod;Times New Roman" w:hAnsi="Triod;Times New Roman"/>
        </w:rPr>
        <w:t xml:space="preserve"> называет пророков, апостолов и святых учителей; потому что ими, как некиими </w:t>
      </w:r>
      <w:r>
        <w:rPr>
          <w:rFonts w:cs="Triod;Times New Roman" w:ascii="Triod;Times New Roman" w:hAnsi="Triod;Times New Roman"/>
          <w:i/>
        </w:rPr>
        <w:t>облаками</w:t>
      </w:r>
      <w:r>
        <w:rPr>
          <w:rFonts w:cs="Triod;Times New Roman" w:ascii="Triod;Times New Roman" w:hAnsi="Triod;Times New Roman"/>
        </w:rPr>
        <w:t xml:space="preserve">, приносится людям духовное орошение; от них научились мы </w:t>
      </w:r>
      <w:r>
        <w:rPr>
          <w:rFonts w:cs="Triod;Times New Roman" w:ascii="Triod;Times New Roman" w:hAnsi="Triod;Times New Roman"/>
          <w:i/>
        </w:rPr>
        <w:t>истинной</w:t>
      </w:r>
      <w:r>
        <w:rPr>
          <w:rFonts w:cs="Triod;Times New Roman" w:ascii="Triod;Times New Roman" w:hAnsi="Triod;Times New Roman"/>
        </w:rPr>
        <w:t xml:space="preserve"> вере (Афанасий, Феодорит).</w:t>
      </w:r>
    </w:p>
    <w:p>
      <w:pPr>
        <w:pStyle w:val="11"/>
        <w:rPr/>
      </w:pPr>
      <w:r>
        <w:rPr>
          <w:rStyle w:val="Style9"/>
        </w:rPr>
        <w:t xml:space="preserve">6 </w:t>
      </w:r>
      <w:r>
        <w:rPr>
          <w:rFonts w:cs="Triod;Times New Roman" w:ascii="Triod;Times New Roman" w:hAnsi="Triod;Times New Roman"/>
        </w:rPr>
        <w:t>Вознесися на Небеса, Боже, и по всей земли слава Твоя.</w:t>
      </w:r>
    </w:p>
    <w:p>
      <w:pPr>
        <w:pStyle w:val="Normal"/>
        <w:rPr/>
      </w:pPr>
      <w:r>
        <w:rPr>
          <w:rFonts w:cs="Triod;Times New Roman" w:ascii="Triod;Times New Roman" w:hAnsi="Triod;Times New Roman"/>
          <w:i/>
        </w:rPr>
        <w:t>Вознесися</w:t>
      </w:r>
      <w:r>
        <w:rPr>
          <w:rFonts w:cs="Triod;Times New Roman" w:ascii="Triod;Times New Roman" w:hAnsi="Triod;Times New Roman"/>
        </w:rPr>
        <w:t xml:space="preserve"> значит: яви Себя превознесенным выше всех и вся </w:t>
      </w:r>
      <w:r>
        <w:rPr>
          <w:rFonts w:cs="Triod;Times New Roman" w:ascii="Triod;Times New Roman" w:hAnsi="Triod;Times New Roman"/>
          <w:i/>
        </w:rPr>
        <w:t>земля</w:t>
      </w:r>
      <w:r>
        <w:rPr>
          <w:rFonts w:cs="Triod;Times New Roman" w:ascii="Triod;Times New Roman" w:hAnsi="Triod;Times New Roman"/>
        </w:rPr>
        <w:t xml:space="preserve"> да познает </w:t>
      </w:r>
      <w:r>
        <w:rPr>
          <w:rFonts w:cs="Triod;Times New Roman" w:ascii="Triod;Times New Roman" w:hAnsi="Triod;Times New Roman"/>
          <w:i/>
        </w:rPr>
        <w:t>славу Твою</w:t>
      </w:r>
      <w:r>
        <w:rPr>
          <w:rFonts w:cs="Triod;Times New Roman" w:ascii="Triod;Times New Roman" w:hAnsi="Triod;Times New Roman"/>
        </w:rPr>
        <w:t xml:space="preserve">. Это сказал и блаженный Аввакум: </w:t>
      </w:r>
      <w:r>
        <w:rPr>
          <w:rFonts w:cs="Triod;Times New Roman" w:ascii="Triod;Times New Roman" w:hAnsi="Triod;Times New Roman"/>
          <w:i/>
        </w:rPr>
        <w:t xml:space="preserve">покры небеса добродетель Его, и хваления Его исполнь земля </w:t>
      </w:r>
      <w:r>
        <w:rPr>
          <w:rFonts w:cs="Triod;Times New Roman" w:ascii="Triod;Times New Roman" w:hAnsi="Triod;Times New Roman"/>
        </w:rPr>
        <w:t>(Авв. 3, 3) (Феодорит).</w:t>
      </w:r>
    </w:p>
    <w:p>
      <w:pPr>
        <w:pStyle w:val="11"/>
        <w:rPr/>
      </w:pPr>
      <w:r>
        <w:rPr>
          <w:rStyle w:val="Style9"/>
        </w:rPr>
        <w:t xml:space="preserve">7 </w:t>
      </w:r>
      <w:r>
        <w:rPr>
          <w:rFonts w:cs="Triod;Times New Roman" w:ascii="Triod;Times New Roman" w:hAnsi="Triod;Times New Roman"/>
        </w:rPr>
        <w:t>Яко да избавятся возлюбленнии Твои: спаси десницею Твоею и услыши мя.</w:t>
      </w:r>
    </w:p>
    <w:p>
      <w:pPr>
        <w:pStyle w:val="Normal"/>
        <w:rPr/>
      </w:pPr>
      <w:r>
        <w:rPr>
          <w:rFonts w:cs="Triod;Times New Roman" w:ascii="Triod;Times New Roman" w:hAnsi="Triod;Times New Roman"/>
          <w:i/>
        </w:rPr>
        <w:t>Возлюбленнии</w:t>
      </w:r>
      <w:r>
        <w:rPr>
          <w:rFonts w:cs="Triod;Times New Roman" w:ascii="Triod;Times New Roman" w:hAnsi="Triod;Times New Roman"/>
        </w:rPr>
        <w:t xml:space="preserve"> – люди, спасенные божественным человеколюбием. </w:t>
      </w:r>
      <w:r>
        <w:rPr>
          <w:rFonts w:cs="Triod;Times New Roman" w:ascii="Triod;Times New Roman" w:hAnsi="Triod;Times New Roman"/>
          <w:i/>
        </w:rPr>
        <w:t>Десница</w:t>
      </w:r>
      <w:r>
        <w:rPr>
          <w:rFonts w:cs="Triod;Times New Roman" w:ascii="Triod;Times New Roman" w:hAnsi="Triod;Times New Roman"/>
        </w:rPr>
        <w:t xml:space="preserve"> – Сын Божий, тако бо возлюби Бог мир, яко и Сына Своего Единородного дал есть (Ин. 3, 16) (Златоуст).</w:t>
      </w:r>
    </w:p>
    <w:p>
      <w:pPr>
        <w:pStyle w:val="11"/>
        <w:rPr/>
      </w:pPr>
      <w:r>
        <w:rPr>
          <w:rStyle w:val="Style9"/>
        </w:rPr>
        <w:t xml:space="preserve">8 </w:t>
      </w:r>
      <w:r>
        <w:rPr>
          <w:rFonts w:cs="Triod;Times New Roman" w:ascii="Triod;Times New Roman" w:hAnsi="Triod;Times New Roman"/>
        </w:rPr>
        <w:t>Бог возглагола во святем Своем: вознесуся и разделю Сикиму, и удоль селений размерю.</w:t>
      </w:r>
    </w:p>
    <w:p>
      <w:pPr>
        <w:pStyle w:val="11"/>
        <w:rPr/>
      </w:pPr>
      <w:r>
        <w:rPr>
          <w:rStyle w:val="Style9"/>
        </w:rPr>
        <w:t>9</w:t>
      </w:r>
      <w:r>
        <w:rPr>
          <w:rFonts w:cs="Triod;Times New Roman" w:ascii="Triod;Times New Roman" w:hAnsi="Triod;Times New Roman"/>
        </w:rPr>
        <w:t xml:space="preserve"> Мой есть Галаад, и Мой есть Манассий, и Ефрем заступление главы Моея, Иуда царь Мой.</w:t>
      </w:r>
    </w:p>
    <w:p>
      <w:pPr>
        <w:pStyle w:val="11"/>
        <w:rPr/>
      </w:pPr>
      <w:r>
        <w:rPr>
          <w:rStyle w:val="Style9"/>
        </w:rPr>
        <w:t>10</w:t>
      </w:r>
      <w:r>
        <w:rPr>
          <w:rFonts w:cs="Triod;Times New Roman" w:ascii="Triod;Times New Roman" w:hAnsi="Triod;Times New Roman"/>
        </w:rPr>
        <w:t xml:space="preserve"> Моав коноб упования Моего, на Идумею наложу сапог Мой: Мне иноплеменницы покоришася.</w:t>
      </w:r>
    </w:p>
    <w:p>
      <w:pPr>
        <w:pStyle w:val="Normal"/>
        <w:rPr/>
      </w:pPr>
      <w:r>
        <w:rPr>
          <w:rFonts w:cs="Triod;Times New Roman" w:ascii="Triod;Times New Roman" w:hAnsi="Triod;Times New Roman"/>
          <w:i/>
        </w:rPr>
        <w:t>Бог возглагола</w:t>
      </w:r>
      <w:r>
        <w:rPr>
          <w:rFonts w:cs="Triod;Times New Roman" w:ascii="Triod;Times New Roman" w:hAnsi="Triod;Times New Roman"/>
        </w:rPr>
        <w:t xml:space="preserve"> благодатию Всесвятаго Духа. В историческом смысле Пророк предсказывает о возвращении из плена и разделении колен иудейских (см. Пс. 59); но в подлинном смысле – здесь пророчество о царствовании от Иуды происшедшего по плоти Владыки Христа над всею тварью (Феодорит).</w:t>
      </w:r>
    </w:p>
    <w:p>
      <w:pPr>
        <w:pStyle w:val="11"/>
        <w:rPr/>
      </w:pPr>
      <w:r>
        <w:rPr>
          <w:rStyle w:val="Style9"/>
        </w:rPr>
        <w:t xml:space="preserve">11 </w:t>
      </w:r>
      <w:r>
        <w:rPr>
          <w:rFonts w:cs="Triod;Times New Roman" w:ascii="Triod;Times New Roman" w:hAnsi="Triod;Times New Roman"/>
        </w:rPr>
        <w:t>Кто введет мя во град ограждения; или кто наставит мя до Идумеи;</w:t>
      </w:r>
    </w:p>
    <w:p>
      <w:pPr>
        <w:pStyle w:val="11"/>
        <w:rPr/>
      </w:pPr>
      <w:r>
        <w:rPr>
          <w:rStyle w:val="Style9"/>
        </w:rPr>
        <w:t xml:space="preserve">12 </w:t>
      </w:r>
      <w:r>
        <w:rPr>
          <w:rFonts w:cs="Triod;Times New Roman" w:ascii="Triod;Times New Roman" w:hAnsi="Triod;Times New Roman"/>
        </w:rPr>
        <w:t>Не Ты ли, Боже, отринувый нас; и не изыдеши, Боже, в силах наших;</w:t>
      </w:r>
    </w:p>
    <w:p>
      <w:pPr>
        <w:pStyle w:val="Normal"/>
        <w:rPr/>
      </w:pPr>
      <w:r>
        <w:rPr>
          <w:rFonts w:cs="Triod;Times New Roman" w:ascii="Triod;Times New Roman" w:hAnsi="Triod;Times New Roman"/>
          <w:i/>
        </w:rPr>
        <w:t>Град ограждения</w:t>
      </w:r>
      <w:r>
        <w:rPr>
          <w:rFonts w:cs="Triod;Times New Roman" w:ascii="Triod;Times New Roman" w:hAnsi="Triod;Times New Roman"/>
        </w:rPr>
        <w:t xml:space="preserve"> есть Церковь, огражденная Божиею силою; ее же называет и </w:t>
      </w:r>
      <w:r>
        <w:rPr>
          <w:rFonts w:cs="Triod;Times New Roman" w:ascii="Triod;Times New Roman" w:hAnsi="Triod;Times New Roman"/>
          <w:i/>
        </w:rPr>
        <w:t>Идумеею</w:t>
      </w:r>
      <w:r>
        <w:rPr>
          <w:rFonts w:cs="Triod;Times New Roman" w:ascii="Triod;Times New Roman" w:hAnsi="Triod;Times New Roman"/>
        </w:rPr>
        <w:t>. Пророк эти слова говорит как бы от лица кающегося и желающего получить веру во Христа народа иудейского, отринутого за грехи от благодати Божией. Приличны эти слова и всякому кающемуся (Афанасий).</w:t>
      </w:r>
    </w:p>
    <w:p>
      <w:pPr>
        <w:pStyle w:val="11"/>
        <w:rPr/>
      </w:pPr>
      <w:r>
        <w:rPr>
          <w:rStyle w:val="Style9"/>
        </w:rPr>
        <w:t xml:space="preserve">13 </w:t>
      </w:r>
      <w:r>
        <w:rPr>
          <w:rFonts w:cs="Triod;Times New Roman" w:ascii="Triod;Times New Roman" w:hAnsi="Triod;Times New Roman"/>
        </w:rPr>
        <w:t>Даждь нам помощь от скорби: и суетно спасение человеческо.</w:t>
      </w:r>
    </w:p>
    <w:p>
      <w:pPr>
        <w:pStyle w:val="Normal"/>
        <w:rPr/>
      </w:pPr>
      <w:r>
        <w:rPr>
          <w:rFonts w:cs="Triod;Times New Roman" w:ascii="Triod;Times New Roman" w:hAnsi="Triod;Times New Roman"/>
        </w:rPr>
        <w:t xml:space="preserve">За чрезмерную скорбь дарует Господь помощь ищущим Его. Таков был и Павел, хвалившийся скорбями, и за это мог говорить: </w:t>
      </w:r>
      <w:r>
        <w:rPr>
          <w:rFonts w:cs="Triod;Times New Roman" w:ascii="Triod;Times New Roman" w:hAnsi="Triod;Times New Roman"/>
          <w:i/>
        </w:rPr>
        <w:t>когда я немощен, тогда силен</w:t>
      </w:r>
      <w:r>
        <w:rPr>
          <w:rFonts w:cs="Triod;Times New Roman" w:ascii="Triod;Times New Roman" w:hAnsi="Triod;Times New Roman"/>
        </w:rPr>
        <w:t xml:space="preserve"> (2 Кор. 12, 10). </w:t>
      </w:r>
      <w:r>
        <w:rPr>
          <w:rFonts w:cs="Triod;Times New Roman" w:ascii="Triod;Times New Roman" w:hAnsi="Triod;Times New Roman"/>
          <w:i/>
        </w:rPr>
        <w:t>Скорбь</w:t>
      </w:r>
      <w:r>
        <w:rPr>
          <w:rFonts w:cs="Triod;Times New Roman" w:ascii="Triod;Times New Roman" w:hAnsi="Triod;Times New Roman"/>
        </w:rPr>
        <w:t xml:space="preserve"> – есть труд для приобретения добродетели, а </w:t>
      </w:r>
      <w:r>
        <w:rPr>
          <w:rFonts w:cs="Triod;Times New Roman" w:ascii="Triod;Times New Roman" w:hAnsi="Triod;Times New Roman"/>
          <w:i/>
        </w:rPr>
        <w:t>помощь</w:t>
      </w:r>
      <w:r>
        <w:rPr>
          <w:rFonts w:cs="Triod;Times New Roman" w:ascii="Triod;Times New Roman" w:hAnsi="Triod;Times New Roman"/>
        </w:rPr>
        <w:t xml:space="preserve"> – последующая за нею благодать Божия. А всякая надежда на людей без Божьего содействия – напрасна и</w:t>
      </w:r>
      <w:r>
        <w:rPr>
          <w:rFonts w:cs="Triod;Times New Roman" w:ascii="Triod;Times New Roman" w:hAnsi="Triod;Times New Roman"/>
          <w:i/>
        </w:rPr>
        <w:t xml:space="preserve"> суетна </w:t>
      </w:r>
      <w:r>
        <w:rPr>
          <w:rFonts w:cs="Triod;Times New Roman" w:ascii="Triod;Times New Roman" w:hAnsi="Triod;Times New Roman"/>
        </w:rPr>
        <w:t>(Златоуст, Василий В., Максим).</w:t>
      </w:r>
    </w:p>
    <w:p>
      <w:pPr>
        <w:pStyle w:val="11"/>
        <w:rPr/>
      </w:pPr>
      <w:r>
        <w:rPr>
          <w:rStyle w:val="Style9"/>
        </w:rPr>
        <w:t xml:space="preserve">14 </w:t>
      </w:r>
      <w:r>
        <w:rPr>
          <w:rFonts w:cs="Triod;Times New Roman" w:ascii="Triod;Times New Roman" w:hAnsi="Triod;Times New Roman"/>
        </w:rPr>
        <w:t>О Бозе сотворим силу, и Той уничижит враги наша.</w:t>
      </w:r>
    </w:p>
    <w:p>
      <w:pPr>
        <w:pStyle w:val="Normal"/>
        <w:rPr/>
      </w:pPr>
      <w:r>
        <w:rPr>
          <w:rFonts w:cs="Triod;Times New Roman" w:ascii="Triod;Times New Roman" w:hAnsi="Triod;Times New Roman"/>
        </w:rPr>
        <w:t xml:space="preserve">Возымеем упование на Божию силу, и в едином Боге будем искать надежду спасения; ибо естество человеческое безсильно в отношении к видимым врагам и удобоуловляемо грехом. Но </w:t>
      </w:r>
      <w:r>
        <w:rPr>
          <w:rFonts w:cs="Triod;Times New Roman" w:ascii="Triod;Times New Roman" w:hAnsi="Triod;Times New Roman"/>
          <w:i/>
        </w:rPr>
        <w:t>Богом</w:t>
      </w:r>
      <w:r>
        <w:rPr>
          <w:rFonts w:cs="Triod;Times New Roman" w:ascii="Triod;Times New Roman" w:hAnsi="Triod;Times New Roman"/>
        </w:rPr>
        <w:t xml:space="preserve"> мы можем </w:t>
      </w:r>
      <w:r>
        <w:rPr>
          <w:rFonts w:cs="Triod;Times New Roman" w:ascii="Triod;Times New Roman" w:hAnsi="Triod;Times New Roman"/>
          <w:i/>
        </w:rPr>
        <w:t>сотворить силу</w:t>
      </w:r>
      <w:r>
        <w:rPr>
          <w:rFonts w:cs="Triod;Times New Roman" w:ascii="Triod;Times New Roman" w:hAnsi="Triod;Times New Roman"/>
        </w:rPr>
        <w:t xml:space="preserve">, Который стал для нас </w:t>
      </w:r>
      <w:r>
        <w:rPr>
          <w:rFonts w:cs="Triod;Times New Roman" w:ascii="Triod;Times New Roman" w:hAnsi="Triod;Times New Roman"/>
          <w:i/>
        </w:rPr>
        <w:t>оружием благоволения</w:t>
      </w:r>
      <w:r>
        <w:rPr>
          <w:rFonts w:cs="Triod;Times New Roman" w:ascii="Triod;Times New Roman" w:hAnsi="Triod;Times New Roman"/>
        </w:rPr>
        <w:t xml:space="preserve"> (Пс. 5, 13) (Афанасий, Кирилл).</w:t>
      </w:r>
    </w:p>
    <w:p>
      <w:pPr>
        <w:pStyle w:val="Heading3"/>
        <w:ind w:hanging="0"/>
        <w:rPr>
          <w:rFonts w:ascii="Triod;Times New Roman" w:hAnsi="Triod;Times New Roman" w:cs="Triod;Times New Roman"/>
        </w:rPr>
      </w:pPr>
      <w:r>
        <w:rPr>
          <w:rFonts w:cs="Triod;Times New Roman" w:ascii="Triod;Times New Roman" w:hAnsi="Triod;Times New Roman"/>
        </w:rPr>
        <w:t>В конец, псалом Давиду, 108</w:t>
      </w:r>
    </w:p>
    <w:p>
      <w:pPr>
        <w:pStyle w:val="Normal"/>
        <w:rPr>
          <w:rFonts w:ascii="Triod;Times New Roman" w:hAnsi="Triod;Times New Roman" w:cs="Triod;Times New Roman"/>
        </w:rPr>
      </w:pPr>
      <w:r>
        <w:rPr>
          <w:rFonts w:cs="Triod;Times New Roman" w:ascii="Triod;Times New Roman" w:hAnsi="Triod;Times New Roman"/>
        </w:rPr>
        <w:t>Давид изображает страдания Христовы и будущее наказание Иуде и другим некоторым таковым. Должно же знать, что все сказанное в виде желания, говорится пророчественно. Псалмопевец не желает, чтобы совершилось это, а только предсказывает, что будет это, по причине их злобы. Сперва говорит псалом об Иуде, а затем и против людей, восстающих на священство, и об участи тех, которые обижают ближних (Златоуст, Афанасий).</w:t>
      </w:r>
    </w:p>
    <w:p>
      <w:pPr>
        <w:pStyle w:val="11"/>
        <w:rPr/>
      </w:pPr>
      <w:r>
        <w:rPr>
          <w:rStyle w:val="Style9"/>
        </w:rPr>
        <w:t>1</w:t>
      </w:r>
      <w:r>
        <w:rPr>
          <w:rFonts w:cs="Triod;Times New Roman" w:ascii="Triod;Times New Roman" w:hAnsi="Triod;Times New Roman"/>
        </w:rPr>
        <w:t xml:space="preserve"> Боже, хвалы моея не премолчи:</w:t>
      </w:r>
    </w:p>
    <w:p>
      <w:pPr>
        <w:pStyle w:val="Normal"/>
        <w:rPr/>
      </w:pPr>
      <w:r>
        <w:rPr>
          <w:rFonts w:cs="Triod;Times New Roman" w:ascii="Triod;Times New Roman" w:hAnsi="Triod;Times New Roman"/>
        </w:rPr>
        <w:t xml:space="preserve">Эти слова говорит Христос. Как Человек, Он молится, исполняя меру правды человеческой; а как Бог, Он принимает искренние молитвы молящихся. А хвалою Он называет страдания. И в божественном Евангелии Он называет их славою, когда говорит: </w:t>
      </w:r>
      <w:r>
        <w:rPr>
          <w:rFonts w:cs="Triod;Times New Roman" w:ascii="Triod;Times New Roman" w:hAnsi="Triod;Times New Roman"/>
          <w:i/>
        </w:rPr>
        <w:t>прииде час, да прославится Сын человеческий</w:t>
      </w:r>
      <w:r>
        <w:rPr>
          <w:rFonts w:cs="Triod;Times New Roman" w:ascii="Triod;Times New Roman" w:hAnsi="Triod;Times New Roman"/>
        </w:rPr>
        <w:t xml:space="preserve"> (Ин. 12, 23) (Феодорит).</w:t>
      </w:r>
    </w:p>
    <w:p>
      <w:pPr>
        <w:pStyle w:val="11"/>
        <w:rPr/>
      </w:pPr>
      <w:r>
        <w:rPr>
          <w:rStyle w:val="Style9"/>
        </w:rPr>
        <w:t>2</w:t>
      </w:r>
      <w:r>
        <w:rPr>
          <w:rFonts w:cs="Triod;Times New Roman" w:ascii="Triod;Times New Roman" w:hAnsi="Triod;Times New Roman"/>
        </w:rPr>
        <w:t xml:space="preserve"> Яко уста грешнича и уста льстиваго на мя отверзошася, глаголаша на мя языком льстивым.</w:t>
      </w:r>
    </w:p>
    <w:p>
      <w:pPr>
        <w:pStyle w:val="Normal"/>
        <w:rPr/>
      </w:pPr>
      <w:r>
        <w:rPr>
          <w:rFonts w:cs="Triod;Times New Roman" w:ascii="Triod;Times New Roman" w:hAnsi="Triod;Times New Roman"/>
          <w:i/>
        </w:rPr>
        <w:t>Уста грешнича</w:t>
      </w:r>
      <w:r>
        <w:rPr>
          <w:rFonts w:cs="Triod;Times New Roman" w:ascii="Triod;Times New Roman" w:hAnsi="Triod;Times New Roman"/>
        </w:rPr>
        <w:t xml:space="preserve"> – уста диавола; </w:t>
      </w:r>
      <w:r>
        <w:rPr>
          <w:rFonts w:cs="Triod;Times New Roman" w:ascii="Triod;Times New Roman" w:hAnsi="Triod;Times New Roman"/>
          <w:i/>
        </w:rPr>
        <w:t>уста льстивого</w:t>
      </w:r>
      <w:r>
        <w:rPr>
          <w:rFonts w:cs="Triod;Times New Roman" w:ascii="Triod;Times New Roman" w:hAnsi="Triod;Times New Roman"/>
        </w:rPr>
        <w:t xml:space="preserve"> – уста Иуды предателя; потому что оба говорили против Христа (Афанасий).</w:t>
      </w:r>
    </w:p>
    <w:p>
      <w:pPr>
        <w:pStyle w:val="11"/>
        <w:rPr/>
      </w:pPr>
      <w:r>
        <w:rPr>
          <w:rStyle w:val="Style9"/>
        </w:rPr>
        <w:t xml:space="preserve">3 </w:t>
      </w:r>
      <w:r>
        <w:rPr>
          <w:rFonts w:cs="Triod;Times New Roman" w:ascii="Triod;Times New Roman" w:hAnsi="Triod;Times New Roman"/>
        </w:rPr>
        <w:t>И словеси ненавистными обыдоша мя, и брашася со мною туне.</w:t>
      </w:r>
    </w:p>
    <w:p>
      <w:pPr>
        <w:pStyle w:val="Normal"/>
        <w:rPr>
          <w:rFonts w:ascii="Triod;Times New Roman" w:hAnsi="Triod;Times New Roman" w:cs="Triod;Times New Roman"/>
        </w:rPr>
      </w:pPr>
      <w:r>
        <w:rPr>
          <w:rFonts w:cs="Triod;Times New Roman" w:ascii="Triod;Times New Roman" w:hAnsi="Triod;Times New Roman"/>
        </w:rPr>
        <w:t>Видишь ли лукавство в высшей степени? Оно-то особенно оскорбляет Бога, именно: когда злое дело производится с намерением, с умыслом и великим усилием (Златоуст).</w:t>
      </w:r>
    </w:p>
    <w:p>
      <w:pPr>
        <w:pStyle w:val="11"/>
        <w:rPr/>
      </w:pPr>
      <w:r>
        <w:rPr>
          <w:rStyle w:val="Style9"/>
        </w:rPr>
        <w:t xml:space="preserve">4 </w:t>
      </w:r>
      <w:r>
        <w:rPr>
          <w:rFonts w:cs="Triod;Times New Roman" w:ascii="Triod;Times New Roman" w:hAnsi="Triod;Times New Roman"/>
        </w:rPr>
        <w:t>Вместо еже любити мя, оболгаху мя, аз же моляхся:</w:t>
      </w:r>
    </w:p>
    <w:p>
      <w:pPr>
        <w:pStyle w:val="11"/>
        <w:rPr/>
      </w:pPr>
      <w:r>
        <w:rPr>
          <w:rStyle w:val="Style9"/>
        </w:rPr>
        <w:t xml:space="preserve">5 </w:t>
      </w:r>
      <w:r>
        <w:rPr>
          <w:rFonts w:cs="Triod;Times New Roman" w:ascii="Triod;Times New Roman" w:hAnsi="Triod;Times New Roman"/>
        </w:rPr>
        <w:t>И положиша на мя злая за благая, и ненависть за возлюбление мое.</w:t>
      </w:r>
    </w:p>
    <w:p>
      <w:pPr>
        <w:pStyle w:val="Normal"/>
        <w:rPr/>
      </w:pPr>
      <w:r>
        <w:rPr>
          <w:rFonts w:cs="Triod;Times New Roman" w:ascii="Triod;Times New Roman" w:hAnsi="Triod;Times New Roman"/>
        </w:rPr>
        <w:t xml:space="preserve">За благодеяния и любовь к народу иудеи возненавидели и распяли Христа, но Он за них </w:t>
      </w:r>
      <w:r>
        <w:rPr>
          <w:rFonts w:cs="Triod;Times New Roman" w:ascii="Triod;Times New Roman" w:hAnsi="Triod;Times New Roman"/>
          <w:i/>
        </w:rPr>
        <w:t>молился</w:t>
      </w:r>
      <w:r>
        <w:rPr>
          <w:rFonts w:cs="Triod;Times New Roman" w:ascii="Triod;Times New Roman" w:hAnsi="Triod;Times New Roman"/>
        </w:rPr>
        <w:t xml:space="preserve"> и просил: </w:t>
      </w:r>
      <w:r>
        <w:rPr>
          <w:rFonts w:cs="Triod;Times New Roman" w:ascii="Triod;Times New Roman" w:hAnsi="Triod;Times New Roman"/>
          <w:i/>
        </w:rPr>
        <w:t>Отче, отпусти им, не ведят бо что творят</w:t>
      </w:r>
      <w:r>
        <w:rPr>
          <w:rFonts w:cs="Triod;Times New Roman" w:ascii="Triod;Times New Roman" w:hAnsi="Triod;Times New Roman"/>
        </w:rPr>
        <w:t xml:space="preserve"> (Лк. 23, 34). Это любомудрие, смирение, кротость, благоговение души. Это сильнейшее оружие и непобедимое заступление (Златоуст).</w:t>
      </w:r>
    </w:p>
    <w:p>
      <w:pPr>
        <w:pStyle w:val="11"/>
        <w:rPr/>
      </w:pPr>
      <w:r>
        <w:rPr>
          <w:rStyle w:val="Style9"/>
        </w:rPr>
        <w:t xml:space="preserve">6 </w:t>
      </w:r>
      <w:r>
        <w:rPr>
          <w:rFonts w:cs="Triod;Times New Roman" w:ascii="Triod;Times New Roman" w:hAnsi="Triod;Times New Roman"/>
        </w:rPr>
        <w:t>Постави на него грешника, и диавол да станет одесную его.</w:t>
      </w:r>
    </w:p>
    <w:p>
      <w:pPr>
        <w:pStyle w:val="Normal"/>
        <w:rPr/>
      </w:pPr>
      <w:r>
        <w:rPr>
          <w:rFonts w:cs="Triod;Times New Roman" w:ascii="Triod;Times New Roman" w:hAnsi="Triod;Times New Roman"/>
        </w:rPr>
        <w:t>Это пророческое выражение имеет значение будущего времени и имеет только вид повеления, вместо: будет начальствовать (</w:t>
      </w:r>
      <w:r>
        <w:rPr>
          <w:rFonts w:cs="Triod;Times New Roman" w:ascii="Triod;Times New Roman" w:hAnsi="Triod;Times New Roman"/>
          <w:i/>
        </w:rPr>
        <w:t>станет</w:t>
      </w:r>
      <w:r>
        <w:rPr>
          <w:rFonts w:cs="Triod;Times New Roman" w:ascii="Triod;Times New Roman" w:hAnsi="Triod;Times New Roman"/>
        </w:rPr>
        <w:t>) диавол над Иудою (Афанасий, Феодорит).</w:t>
      </w:r>
    </w:p>
    <w:p>
      <w:pPr>
        <w:pStyle w:val="11"/>
        <w:rPr/>
      </w:pPr>
      <w:r>
        <w:rPr>
          <w:rStyle w:val="Style9"/>
        </w:rPr>
        <w:t xml:space="preserve">7 </w:t>
      </w:r>
      <w:r>
        <w:rPr>
          <w:rFonts w:cs="Triod;Times New Roman" w:ascii="Triod;Times New Roman" w:hAnsi="Triod;Times New Roman"/>
        </w:rPr>
        <w:t>Внегда судитися ему, да изыдет осужден, и молитва его да будет в грех.</w:t>
      </w:r>
    </w:p>
    <w:p>
      <w:pPr>
        <w:pStyle w:val="Normal"/>
        <w:rPr/>
      </w:pPr>
      <w:r>
        <w:rPr>
          <w:rFonts w:cs="Triod;Times New Roman" w:ascii="Triod;Times New Roman" w:hAnsi="Triod;Times New Roman"/>
        </w:rPr>
        <w:t xml:space="preserve">Несчастный был осужден и своей совестью, и от иудеев, которые сказали: </w:t>
      </w:r>
      <w:r>
        <w:rPr>
          <w:rFonts w:cs="Triod;Times New Roman" w:ascii="Triod;Times New Roman" w:hAnsi="Triod;Times New Roman"/>
          <w:i/>
        </w:rPr>
        <w:t xml:space="preserve">что нам до того? смотри сам </w:t>
      </w:r>
      <w:r>
        <w:rPr>
          <w:rFonts w:cs="Triod;Times New Roman" w:ascii="Triod;Times New Roman" w:hAnsi="Triod;Times New Roman"/>
        </w:rPr>
        <w:t xml:space="preserve">(Мф. 27, 4). И </w:t>
      </w:r>
      <w:r>
        <w:rPr>
          <w:rFonts w:cs="Triod;Times New Roman" w:ascii="Triod;Times New Roman" w:hAnsi="Triod;Times New Roman"/>
          <w:i/>
        </w:rPr>
        <w:t>молитва его да будет в грех</w:t>
      </w:r>
      <w:r>
        <w:rPr>
          <w:rFonts w:cs="Triod;Times New Roman" w:ascii="Triod;Times New Roman" w:hAnsi="Triod;Times New Roman"/>
        </w:rPr>
        <w:t xml:space="preserve">, подобно как и многих других: таковы язычники, которые молятся идолам и твари; таковы и иудеи, которые приносят молитву Богу не чрез Иисуса Христа. А также и тем, которые молятся с гневом, с помыслами о житейском или находясь во вражде </w:t>
      </w:r>
      <w:r>
        <w:rPr>
          <w:rFonts w:cs="Triod;Times New Roman" w:ascii="Triod;Times New Roman" w:hAnsi="Triod;Times New Roman"/>
          <w:i/>
        </w:rPr>
        <w:t>молитва бывает в грех</w:t>
      </w:r>
      <w:r>
        <w:rPr>
          <w:rFonts w:cs="Triod;Times New Roman" w:ascii="Triod;Times New Roman" w:hAnsi="Triod;Times New Roman"/>
        </w:rPr>
        <w:t xml:space="preserve"> – за недостойное дерзновение беседовать с Богом (Афанасий, Димитрий).</w:t>
      </w:r>
    </w:p>
    <w:p>
      <w:pPr>
        <w:pStyle w:val="11"/>
        <w:rPr/>
      </w:pPr>
      <w:r>
        <w:rPr>
          <w:rStyle w:val="Style9"/>
        </w:rPr>
        <w:t xml:space="preserve">8 </w:t>
      </w:r>
      <w:r>
        <w:rPr>
          <w:rFonts w:cs="Triod;Times New Roman" w:ascii="Triod;Times New Roman" w:hAnsi="Triod;Times New Roman"/>
        </w:rPr>
        <w:t>Да будут дние его мали, и епископство его да приимет ин.</w:t>
      </w:r>
    </w:p>
    <w:p>
      <w:pPr>
        <w:pStyle w:val="Normal"/>
        <w:rPr/>
      </w:pPr>
      <w:r>
        <w:rPr>
          <w:rFonts w:cs="Triod;Times New Roman" w:ascii="Triod;Times New Roman" w:hAnsi="Triod;Times New Roman"/>
        </w:rPr>
        <w:t xml:space="preserve">Это случилось не только с Иудою, но и со всеми неверными иудеями. Ибо Иуда после предательства тотчас повесился и апостольство его по жребию получил Матфей, как повествует об этом первоверховный Петр (см. Деян. 1, 20, 26). А из враждовавших иудеев одни были истреблены, а другие отведены в рабство. </w:t>
      </w:r>
      <w:r>
        <w:rPr>
          <w:rFonts w:cs="Triod;Times New Roman" w:ascii="Triod;Times New Roman" w:hAnsi="Triod;Times New Roman"/>
          <w:i/>
        </w:rPr>
        <w:t>Достоинство</w:t>
      </w:r>
      <w:r>
        <w:rPr>
          <w:rFonts w:cs="Triod;Times New Roman" w:ascii="Triod;Times New Roman" w:hAnsi="Triod;Times New Roman"/>
        </w:rPr>
        <w:t xml:space="preserve"> их получили христиане (Феодорит, Епифаний).</w:t>
      </w:r>
    </w:p>
    <w:p>
      <w:pPr>
        <w:pStyle w:val="11"/>
        <w:rPr/>
      </w:pPr>
      <w:r>
        <w:rPr>
          <w:rStyle w:val="Style9"/>
        </w:rPr>
        <w:t xml:space="preserve">9 </w:t>
      </w:r>
      <w:r>
        <w:rPr>
          <w:rFonts w:cs="Triod;Times New Roman" w:ascii="Triod;Times New Roman" w:hAnsi="Triod;Times New Roman"/>
        </w:rPr>
        <w:t>Да будут сынове его сири, и жена его вдова.</w:t>
      </w:r>
    </w:p>
    <w:p>
      <w:pPr>
        <w:pStyle w:val="Normal"/>
        <w:rPr/>
      </w:pPr>
      <w:r>
        <w:rPr>
          <w:rFonts w:cs="Triod;Times New Roman" w:ascii="Triod;Times New Roman" w:hAnsi="Triod;Times New Roman"/>
        </w:rPr>
        <w:t xml:space="preserve">Эти и последующие слова нельзя разуметь об Иуде (ибо Писание об этом не упоминает), но Давид этим предсказывает о ком-то другом, злоумышлявшем против священников, на котором и исполнилось это пророчество – чтобы мы знали, как велико зло восставать на священников Божиих и употреблять против них коварство и неправду. В высшем смысле: </w:t>
      </w:r>
      <w:r>
        <w:rPr>
          <w:rFonts w:cs="Triod;Times New Roman" w:ascii="Triod;Times New Roman" w:hAnsi="Triod;Times New Roman"/>
          <w:i/>
        </w:rPr>
        <w:t>сыны</w:t>
      </w:r>
      <w:r>
        <w:rPr>
          <w:rFonts w:cs="Triod;Times New Roman" w:ascii="Triod;Times New Roman" w:hAnsi="Triod;Times New Roman"/>
        </w:rPr>
        <w:t xml:space="preserve"> – помыслы, </w:t>
      </w:r>
      <w:r>
        <w:rPr>
          <w:rFonts w:cs="Triod;Times New Roman" w:ascii="Triod;Times New Roman" w:hAnsi="Triod;Times New Roman"/>
          <w:i/>
        </w:rPr>
        <w:t>сири</w:t>
      </w:r>
      <w:r>
        <w:rPr>
          <w:rFonts w:cs="Triod;Times New Roman" w:ascii="Triod;Times New Roman" w:hAnsi="Triod;Times New Roman"/>
        </w:rPr>
        <w:t xml:space="preserve"> – как лишенные благодати Христовой; а </w:t>
      </w:r>
      <w:r>
        <w:rPr>
          <w:rFonts w:cs="Triod;Times New Roman" w:ascii="Triod;Times New Roman" w:hAnsi="Triod;Times New Roman"/>
          <w:i/>
        </w:rPr>
        <w:t>жена</w:t>
      </w:r>
      <w:r>
        <w:rPr>
          <w:rFonts w:cs="Triod;Times New Roman" w:ascii="Triod;Times New Roman" w:hAnsi="Triod;Times New Roman"/>
        </w:rPr>
        <w:t xml:space="preserve"> – душа есть, потому что и она стала вдовствовать в беззаконии, отпадши от Христа (Златоуст, Афанасий).</w:t>
      </w:r>
    </w:p>
    <w:p>
      <w:pPr>
        <w:pStyle w:val="11"/>
        <w:rPr/>
      </w:pPr>
      <w:r>
        <w:rPr>
          <w:rStyle w:val="Style9"/>
        </w:rPr>
        <w:t>10</w:t>
      </w:r>
      <w:r>
        <w:rPr>
          <w:rFonts w:cs="Triod;Times New Roman" w:ascii="Triod;Times New Roman" w:hAnsi="Triod;Times New Roman"/>
        </w:rPr>
        <w:t xml:space="preserve"> Движущеся да преселятся сынове его, и воспросят, да изгнани будут из домов своих.</w:t>
      </w:r>
    </w:p>
    <w:p>
      <w:pPr>
        <w:pStyle w:val="11"/>
        <w:rPr/>
      </w:pPr>
      <w:r>
        <w:rPr>
          <w:rStyle w:val="Style9"/>
        </w:rPr>
        <w:t>11</w:t>
      </w:r>
      <w:r>
        <w:rPr>
          <w:rFonts w:cs="Triod;Times New Roman" w:ascii="Triod;Times New Roman" w:hAnsi="Triod;Times New Roman"/>
        </w:rPr>
        <w:t xml:space="preserve"> Да взыщет заимодавец вся, елика суть его, и да восхитят чуждии труды его.</w:t>
      </w:r>
    </w:p>
    <w:p>
      <w:pPr>
        <w:pStyle w:val="11"/>
        <w:rPr/>
      </w:pPr>
      <w:r>
        <w:rPr>
          <w:rStyle w:val="Style9"/>
        </w:rPr>
        <w:t>12</w:t>
      </w:r>
      <w:r>
        <w:rPr>
          <w:rFonts w:cs="Triod;Times New Roman" w:ascii="Triod;Times New Roman" w:hAnsi="Triod;Times New Roman"/>
        </w:rPr>
        <w:t xml:space="preserve"> Да не будет ему заступника, ниже да будет ущедряяй сироты его.</w:t>
      </w:r>
    </w:p>
    <w:p>
      <w:pPr>
        <w:pStyle w:val="11"/>
        <w:rPr/>
      </w:pPr>
      <w:r>
        <w:rPr>
          <w:rStyle w:val="Style9"/>
        </w:rPr>
        <w:t>13</w:t>
      </w:r>
      <w:r>
        <w:rPr>
          <w:rFonts w:cs="Triod;Times New Roman" w:ascii="Triod;Times New Roman" w:hAnsi="Triod;Times New Roman"/>
        </w:rPr>
        <w:t xml:space="preserve"> Да будут чада его в погубление, в роде едином да потребится имя его.</w:t>
      </w:r>
    </w:p>
    <w:p>
      <w:pPr>
        <w:pStyle w:val="11"/>
        <w:rPr/>
      </w:pPr>
      <w:r>
        <w:rPr>
          <w:rStyle w:val="Style9"/>
        </w:rPr>
        <w:t>14</w:t>
      </w:r>
      <w:r>
        <w:rPr>
          <w:rFonts w:cs="Triod;Times New Roman" w:ascii="Triod;Times New Roman" w:hAnsi="Triod;Times New Roman"/>
        </w:rPr>
        <w:t xml:space="preserve"> Да воспомянется беззаконие отец его пред Господем, и грех матере его да не очистится.</w:t>
      </w:r>
    </w:p>
    <w:p>
      <w:pPr>
        <w:pStyle w:val="11"/>
        <w:rPr/>
      </w:pPr>
      <w:r>
        <w:rPr>
          <w:rStyle w:val="Style9"/>
        </w:rPr>
        <w:t xml:space="preserve">15 </w:t>
      </w:r>
      <w:r>
        <w:rPr>
          <w:rFonts w:cs="Triod;Times New Roman" w:ascii="Triod;Times New Roman" w:hAnsi="Triod;Times New Roman"/>
        </w:rPr>
        <w:t>Да будут пред Господем выну, и да потребится от земли память их.</w:t>
      </w:r>
    </w:p>
    <w:p>
      <w:pPr>
        <w:pStyle w:val="Normal"/>
        <w:rPr>
          <w:rFonts w:ascii="Triod;Times New Roman" w:hAnsi="Triod;Times New Roman" w:cs="Triod;Times New Roman"/>
        </w:rPr>
      </w:pPr>
      <w:r>
        <w:rPr>
          <w:rFonts w:cs="Triod;Times New Roman" w:ascii="Triod;Times New Roman" w:hAnsi="Triod;Times New Roman"/>
        </w:rPr>
        <w:t>Как добродетель отцов часто искупляла согрешивших детей, как например: благочестие Давида – Соломона; так и злонравие отцов может навлечь наказание на подобных им детей, как соучастников злодейства отца своего (Феодорит).</w:t>
      </w:r>
    </w:p>
    <w:p>
      <w:pPr>
        <w:pStyle w:val="11"/>
        <w:rPr/>
      </w:pPr>
      <w:r>
        <w:rPr>
          <w:rStyle w:val="Style9"/>
        </w:rPr>
        <w:t xml:space="preserve">16 </w:t>
      </w:r>
      <w:r>
        <w:rPr>
          <w:rFonts w:cs="Triod;Times New Roman" w:ascii="Triod;Times New Roman" w:hAnsi="Triod;Times New Roman"/>
        </w:rPr>
        <w:t>Занеже не помяну сотворити милость, и погна человека нища и убога, и умилена сердцем умертвити.</w:t>
      </w:r>
    </w:p>
    <w:p>
      <w:pPr>
        <w:pStyle w:val="Normal"/>
        <w:rPr/>
      </w:pPr>
      <w:r>
        <w:rPr>
          <w:rFonts w:cs="Triod;Times New Roman" w:ascii="Triod;Times New Roman" w:hAnsi="Triod;Times New Roman"/>
        </w:rPr>
        <w:t xml:space="preserve">Разумеет Самого Господа, Который </w:t>
      </w:r>
      <w:r>
        <w:rPr>
          <w:rFonts w:cs="Triod;Times New Roman" w:ascii="Triod;Times New Roman" w:hAnsi="Triod;Times New Roman"/>
          <w:i/>
        </w:rPr>
        <w:t>обнища, богат сый, да мы нищетою Его обогатимся</w:t>
      </w:r>
      <w:r>
        <w:rPr>
          <w:rFonts w:cs="Triod;Times New Roman" w:ascii="Triod;Times New Roman" w:hAnsi="Triod;Times New Roman"/>
        </w:rPr>
        <w:t xml:space="preserve"> (2 Кор. 8, 9). </w:t>
      </w:r>
      <w:r>
        <w:rPr>
          <w:rFonts w:cs="Triod;Times New Roman" w:ascii="Triod;Times New Roman" w:hAnsi="Triod;Times New Roman"/>
          <w:i/>
        </w:rPr>
        <w:t>И умилена сердцем умертвити</w:t>
      </w:r>
      <w:r>
        <w:rPr>
          <w:rFonts w:cs="Triod;Times New Roman" w:ascii="Triod;Times New Roman" w:hAnsi="Triod;Times New Roman"/>
        </w:rPr>
        <w:t>, т.е. скорбящего. Ибо Христос скорбел, видя их погибель (Афанасий).</w:t>
      </w:r>
    </w:p>
    <w:p>
      <w:pPr>
        <w:pStyle w:val="11"/>
        <w:rPr/>
      </w:pPr>
      <w:r>
        <w:rPr>
          <w:rStyle w:val="Style9"/>
        </w:rPr>
        <w:t xml:space="preserve">17 </w:t>
      </w:r>
      <w:r>
        <w:rPr>
          <w:rFonts w:cs="Triod;Times New Roman" w:ascii="Triod;Times New Roman" w:hAnsi="Triod;Times New Roman"/>
        </w:rPr>
        <w:t>И возлюби клятву, и приидет ему: и не восхоте благословения, и удалится от него.</w:t>
      </w:r>
    </w:p>
    <w:p>
      <w:pPr>
        <w:pStyle w:val="11"/>
        <w:rPr/>
      </w:pPr>
      <w:r>
        <w:rPr>
          <w:rStyle w:val="Style9"/>
        </w:rPr>
        <w:t>18</w:t>
      </w:r>
      <w:r>
        <w:rPr>
          <w:rFonts w:cs="Triod;Times New Roman" w:ascii="Triod;Times New Roman" w:hAnsi="Triod;Times New Roman"/>
        </w:rPr>
        <w:t xml:space="preserve"> И облечеся в клятву яко в ризу, и вниде яко вода во утробу его, и яко елей в кости его.</w:t>
      </w:r>
    </w:p>
    <w:p>
      <w:pPr>
        <w:pStyle w:val="11"/>
        <w:rPr/>
      </w:pPr>
      <w:r>
        <w:rPr>
          <w:rStyle w:val="Style9"/>
        </w:rPr>
        <w:t>19</w:t>
      </w:r>
      <w:r>
        <w:rPr>
          <w:rFonts w:cs="Triod;Times New Roman" w:ascii="Triod;Times New Roman" w:hAnsi="Triod;Times New Roman"/>
        </w:rPr>
        <w:t xml:space="preserve"> Да будет ему яко риза, в нюже облачится, и яко пояс, имже выну опоясуется.</w:t>
      </w:r>
    </w:p>
    <w:p>
      <w:pPr>
        <w:pStyle w:val="11"/>
        <w:rPr/>
      </w:pPr>
      <w:r>
        <w:rPr>
          <w:rStyle w:val="Style9"/>
        </w:rPr>
        <w:t>20</w:t>
      </w:r>
      <w:r>
        <w:rPr>
          <w:rFonts w:cs="Triod;Times New Roman" w:ascii="Triod;Times New Roman" w:hAnsi="Triod;Times New Roman"/>
        </w:rPr>
        <w:t xml:space="preserve"> Сие дело оболгающих мя у Господа, и глаголющих лукавая на душу мою.</w:t>
      </w:r>
    </w:p>
    <w:p>
      <w:pPr>
        <w:pStyle w:val="Normal"/>
        <w:rPr>
          <w:rFonts w:ascii="Triod;Times New Roman" w:hAnsi="Triod;Times New Roman" w:cs="Triod;Times New Roman"/>
        </w:rPr>
      </w:pPr>
      <w:r>
        <w:rPr>
          <w:rFonts w:cs="Triod;Times New Roman" w:ascii="Triod;Times New Roman" w:hAnsi="Triod;Times New Roman"/>
        </w:rPr>
        <w:t>Псалмопевец внушает, что бедствия у всех людей происходят от собственной их вины, когда они собственными своими делами и поступками отвергают добро и сами себя подвергают наказаниям. И не только за дела, но и за слова полагаются жесточайшие наказания (Златоуст).</w:t>
      </w:r>
    </w:p>
    <w:p>
      <w:pPr>
        <w:pStyle w:val="11"/>
        <w:rPr/>
      </w:pPr>
      <w:r>
        <w:rPr>
          <w:rStyle w:val="Style9"/>
        </w:rPr>
        <w:t>21</w:t>
      </w:r>
      <w:r>
        <w:rPr>
          <w:rFonts w:cs="Triod;Times New Roman" w:ascii="Triod;Times New Roman" w:hAnsi="Triod;Times New Roman"/>
        </w:rPr>
        <w:t xml:space="preserve"> И ты, Господи, Господи, сотвори со мною имене ради Твоего, яко блага милость Твоя.</w:t>
      </w:r>
    </w:p>
    <w:p>
      <w:pPr>
        <w:pStyle w:val="Normal"/>
        <w:rPr>
          <w:rFonts w:ascii="Triod;Times New Roman" w:hAnsi="Triod;Times New Roman" w:cs="Triod;Times New Roman"/>
        </w:rPr>
      </w:pPr>
      <w:r>
        <w:rPr>
          <w:rFonts w:cs="Triod;Times New Roman" w:ascii="Triod;Times New Roman" w:hAnsi="Triod;Times New Roman"/>
        </w:rPr>
        <w:t>Господь молится здесь Отцу, как Человек, чтобы научить и нас скромности и смирению, когда нас обижают, и чтобы, таким образом, чрез смирение мы привлекли к себе помощь Божию (Златоуст).</w:t>
      </w:r>
    </w:p>
    <w:p>
      <w:pPr>
        <w:pStyle w:val="11"/>
        <w:rPr/>
      </w:pPr>
      <w:r>
        <w:rPr>
          <w:rStyle w:val="Style9"/>
        </w:rPr>
        <w:t>22</w:t>
      </w:r>
      <w:r>
        <w:rPr>
          <w:rFonts w:cs="Triod;Times New Roman" w:ascii="Triod;Times New Roman" w:hAnsi="Triod;Times New Roman"/>
        </w:rPr>
        <w:t xml:space="preserve"> Избави мя, яко нищ и убог есмь аз, и сердце мое смятеся внутрь мене.</w:t>
      </w:r>
    </w:p>
    <w:p>
      <w:pPr>
        <w:pStyle w:val="Normal"/>
        <w:rPr/>
      </w:pPr>
      <w:r>
        <w:rPr>
          <w:rFonts w:cs="Triod;Times New Roman" w:ascii="Triod;Times New Roman" w:hAnsi="Triod;Times New Roman"/>
        </w:rPr>
        <w:t xml:space="preserve">Об этом находим в священном Евангелии. Ибо исходя на страдание, сказал Он: </w:t>
      </w:r>
      <w:r>
        <w:rPr>
          <w:rFonts w:cs="Triod;Times New Roman" w:ascii="Triod;Times New Roman" w:hAnsi="Triod;Times New Roman"/>
          <w:i/>
        </w:rPr>
        <w:t xml:space="preserve">ныне душа Моя возмутися: и что реку? Отче, спаси Мя от часа сего, но сего ради приидох на час сей </w:t>
      </w:r>
      <w:r>
        <w:rPr>
          <w:rFonts w:cs="Triod;Times New Roman" w:ascii="Triod;Times New Roman" w:hAnsi="Triod;Times New Roman"/>
        </w:rPr>
        <w:t>(Ин. 12, 27) (Афанасий, Феодорит).</w:t>
      </w:r>
    </w:p>
    <w:p>
      <w:pPr>
        <w:pStyle w:val="11"/>
        <w:rPr/>
      </w:pPr>
      <w:r>
        <w:rPr>
          <w:rStyle w:val="Style9"/>
        </w:rPr>
        <w:t>23</w:t>
      </w:r>
      <w:r>
        <w:rPr>
          <w:rFonts w:cs="Triod;Times New Roman" w:ascii="Triod;Times New Roman" w:hAnsi="Triod;Times New Roman"/>
        </w:rPr>
        <w:t xml:space="preserve"> Яко сень, внегда уклонитися ей, отъяхся: стрясохся яко прузи.</w:t>
      </w:r>
    </w:p>
    <w:p>
      <w:pPr>
        <w:pStyle w:val="Normal"/>
        <w:rPr/>
      </w:pPr>
      <w:r>
        <w:rPr>
          <w:rFonts w:cs="Triod;Times New Roman" w:ascii="Triod;Times New Roman" w:hAnsi="Triod;Times New Roman"/>
        </w:rPr>
        <w:t xml:space="preserve">Христос проводил жизнь подобно носимой ветром саранче, не имея у Себя ни города, ни веси, ни дома, но переходя с места на место; и подобно уклонившейся тени – принял конец жизни. </w:t>
      </w:r>
      <w:r>
        <w:rPr>
          <w:rFonts w:cs="Triod;Times New Roman" w:ascii="Triod;Times New Roman" w:hAnsi="Triod;Times New Roman"/>
          <w:i/>
        </w:rPr>
        <w:t>Сень</w:t>
      </w:r>
      <w:r>
        <w:rPr>
          <w:rFonts w:cs="Triod;Times New Roman" w:ascii="Triod;Times New Roman" w:hAnsi="Triod;Times New Roman"/>
        </w:rPr>
        <w:t xml:space="preserve"> – тень, </w:t>
      </w:r>
      <w:r>
        <w:rPr>
          <w:rFonts w:cs="Triod;Times New Roman" w:ascii="Triod;Times New Roman" w:hAnsi="Triod;Times New Roman"/>
          <w:i/>
        </w:rPr>
        <w:t>прузи</w:t>
      </w:r>
      <w:r>
        <w:rPr>
          <w:rFonts w:cs="Triod;Times New Roman" w:ascii="Triod;Times New Roman" w:hAnsi="Triod;Times New Roman"/>
        </w:rPr>
        <w:t xml:space="preserve"> – гусеницы (Афанасий).</w:t>
      </w:r>
    </w:p>
    <w:p>
      <w:pPr>
        <w:pStyle w:val="11"/>
        <w:rPr/>
      </w:pPr>
      <w:r>
        <w:rPr>
          <w:rStyle w:val="Style9"/>
        </w:rPr>
        <w:t>24</w:t>
      </w:r>
      <w:r>
        <w:rPr>
          <w:rFonts w:cs="Triod;Times New Roman" w:ascii="Triod;Times New Roman" w:hAnsi="Triod;Times New Roman"/>
        </w:rPr>
        <w:t xml:space="preserve"> Колена моя изнемогоста от поста, и плоть моя изменися елеа ради.</w:t>
      </w:r>
    </w:p>
    <w:p>
      <w:pPr>
        <w:pStyle w:val="Normal"/>
        <w:rPr>
          <w:rFonts w:ascii="Triod;Times New Roman" w:hAnsi="Triod;Times New Roman" w:cs="Triod;Times New Roman"/>
        </w:rPr>
      </w:pPr>
      <w:r>
        <w:rPr>
          <w:rFonts w:cs="Triod;Times New Roman" w:ascii="Triod;Times New Roman" w:hAnsi="Triod;Times New Roman"/>
        </w:rPr>
        <w:t>Видишь ли, какое Он оружие употреблял против козней и злобы на Него? Он проводил жизнь, не допускавшую никаких излишеств, но строгую и суровую (Златоуст, Феодорит).</w:t>
      </w:r>
    </w:p>
    <w:p>
      <w:pPr>
        <w:pStyle w:val="11"/>
        <w:rPr/>
      </w:pPr>
      <w:r>
        <w:rPr>
          <w:rStyle w:val="Style9"/>
        </w:rPr>
        <w:t>25</w:t>
      </w:r>
      <w:r>
        <w:rPr>
          <w:rFonts w:cs="Triod;Times New Roman" w:ascii="Triod;Times New Roman" w:hAnsi="Triod;Times New Roman"/>
        </w:rPr>
        <w:t xml:space="preserve"> И аз бых поношение им: видеша мя, покиваша главами своими.</w:t>
      </w:r>
    </w:p>
    <w:p>
      <w:pPr>
        <w:pStyle w:val="Normal"/>
        <w:rPr>
          <w:rFonts w:ascii="Triod;Times New Roman" w:hAnsi="Triod;Times New Roman" w:cs="Triod;Times New Roman"/>
        </w:rPr>
      </w:pPr>
      <w:r>
        <w:rPr>
          <w:rFonts w:cs="Triod;Times New Roman" w:ascii="Triod;Times New Roman" w:hAnsi="Triod;Times New Roman"/>
        </w:rPr>
        <w:t>Это исполнилось на кресте (см. Мф. 27, 39) (Афанасий).</w:t>
      </w:r>
    </w:p>
    <w:p>
      <w:pPr>
        <w:pStyle w:val="11"/>
        <w:rPr/>
      </w:pPr>
      <w:r>
        <w:rPr>
          <w:rStyle w:val="Style9"/>
        </w:rPr>
        <w:t>26</w:t>
      </w:r>
      <w:r>
        <w:rPr>
          <w:rFonts w:cs="Triod;Times New Roman" w:ascii="Triod;Times New Roman" w:hAnsi="Triod;Times New Roman"/>
        </w:rPr>
        <w:t xml:space="preserve"> Помози ми, Господи Боже мой, и спаси мя по милости Твоей.</w:t>
      </w:r>
    </w:p>
    <w:p>
      <w:pPr>
        <w:pStyle w:val="11"/>
        <w:rPr/>
      </w:pPr>
      <w:r>
        <w:rPr>
          <w:rStyle w:val="Style9"/>
        </w:rPr>
        <w:t>27</w:t>
      </w:r>
      <w:r>
        <w:rPr>
          <w:rFonts w:cs="Triod;Times New Roman" w:ascii="Triod;Times New Roman" w:hAnsi="Triod;Times New Roman"/>
        </w:rPr>
        <w:t xml:space="preserve"> И да разумеют, яко рука Твоя сия, и Ты, Господи, сотворил еси ю.</w:t>
      </w:r>
    </w:p>
    <w:p>
      <w:pPr>
        <w:pStyle w:val="11"/>
        <w:rPr/>
      </w:pPr>
      <w:r>
        <w:rPr>
          <w:rStyle w:val="Style9"/>
        </w:rPr>
        <w:t>28</w:t>
      </w:r>
      <w:r>
        <w:rPr>
          <w:rFonts w:cs="Triod;Times New Roman" w:ascii="Triod;Times New Roman" w:hAnsi="Triod;Times New Roman"/>
        </w:rPr>
        <w:t xml:space="preserve"> Прокленут тии, и Ты благословиши: востающии на мя да постыдятся, раб же Твой возвеселится.</w:t>
      </w:r>
    </w:p>
    <w:p>
      <w:pPr>
        <w:pStyle w:val="Normal"/>
        <w:rPr/>
      </w:pPr>
      <w:r>
        <w:rPr>
          <w:rFonts w:cs="Triod;Times New Roman" w:ascii="Triod;Times New Roman" w:hAnsi="Triod;Times New Roman"/>
        </w:rPr>
        <w:t xml:space="preserve">Этими словами научает нас любомудрию и показывает, что хотя бы люди предавали праведника безчисленным бедствиям, при </w:t>
      </w:r>
      <w:r>
        <w:rPr>
          <w:rFonts w:cs="Triod;Times New Roman" w:ascii="Triod;Times New Roman" w:hAnsi="Triod;Times New Roman"/>
          <w:i/>
        </w:rPr>
        <w:t>благословении</w:t>
      </w:r>
      <w:r>
        <w:rPr>
          <w:rFonts w:cs="Triod;Times New Roman" w:ascii="Triod;Times New Roman" w:hAnsi="Triod;Times New Roman"/>
        </w:rPr>
        <w:t xml:space="preserve"> Божием никакого вреда не бывает от них, но на них же самих обратится стыд и безчестие (Златоуст).</w:t>
      </w:r>
    </w:p>
    <w:p>
      <w:pPr>
        <w:pStyle w:val="11"/>
        <w:rPr/>
      </w:pPr>
      <w:r>
        <w:rPr>
          <w:rStyle w:val="Style9"/>
        </w:rPr>
        <w:t>29</w:t>
      </w:r>
      <w:r>
        <w:rPr>
          <w:rFonts w:cs="Triod;Times New Roman" w:ascii="Triod;Times New Roman" w:hAnsi="Triod;Times New Roman"/>
        </w:rPr>
        <w:t xml:space="preserve"> Да облекутся оболгающии мя в срамоту, и одеждутся яко одеждею студом своим.</w:t>
      </w:r>
    </w:p>
    <w:p>
      <w:pPr>
        <w:pStyle w:val="Normal"/>
        <w:rPr/>
      </w:pPr>
      <w:r>
        <w:rPr>
          <w:rFonts w:cs="Triod;Times New Roman" w:ascii="Triod;Times New Roman" w:hAnsi="Triod;Times New Roman"/>
        </w:rPr>
        <w:t xml:space="preserve">Смотри, как просит, чтобы они были преданы не наказанию, а </w:t>
      </w:r>
      <w:r>
        <w:rPr>
          <w:rFonts w:cs="Triod;Times New Roman" w:ascii="Triod;Times New Roman" w:hAnsi="Triod;Times New Roman"/>
          <w:i/>
        </w:rPr>
        <w:t>стыду</w:t>
      </w:r>
      <w:r>
        <w:rPr>
          <w:rFonts w:cs="Triod;Times New Roman" w:ascii="Triod;Times New Roman" w:hAnsi="Triod;Times New Roman"/>
        </w:rPr>
        <w:t xml:space="preserve"> и посрамлению, чтобы это послужило для них уроком ко исправлению и поводом к перемене их к лучшему (Златоуст).</w:t>
      </w:r>
    </w:p>
    <w:p>
      <w:pPr>
        <w:pStyle w:val="11"/>
        <w:rPr/>
      </w:pPr>
      <w:r>
        <w:rPr>
          <w:rStyle w:val="Style9"/>
        </w:rPr>
        <w:t>30</w:t>
      </w:r>
      <w:r>
        <w:rPr>
          <w:rFonts w:cs="Triod;Times New Roman" w:ascii="Triod;Times New Roman" w:hAnsi="Triod;Times New Roman"/>
        </w:rPr>
        <w:t xml:space="preserve"> Исповемся Господеви зело усты моими, и посреде многих восхвалю Его.</w:t>
      </w:r>
    </w:p>
    <w:p>
      <w:pPr>
        <w:pStyle w:val="Normal"/>
        <w:rPr/>
      </w:pPr>
      <w:r>
        <w:rPr>
          <w:rFonts w:cs="Triod;Times New Roman" w:ascii="Triod;Times New Roman" w:hAnsi="Triod;Times New Roman"/>
        </w:rPr>
        <w:t xml:space="preserve">Христос – есть глава Церкви, а верующие называются телом Христа; и поэтому песнопения Церкви Господь именует собственными Своими песнопениями. Ибо </w:t>
      </w:r>
      <w:r>
        <w:rPr>
          <w:rFonts w:cs="Triod;Times New Roman" w:ascii="Triod;Times New Roman" w:hAnsi="Triod;Times New Roman"/>
          <w:i/>
        </w:rPr>
        <w:t>устами</w:t>
      </w:r>
      <w:r>
        <w:rPr>
          <w:rFonts w:cs="Triod;Times New Roman" w:ascii="Triod;Times New Roman" w:hAnsi="Triod;Times New Roman"/>
        </w:rPr>
        <w:t xml:space="preserve"> Церкви </w:t>
      </w:r>
      <w:r>
        <w:rPr>
          <w:rFonts w:cs="Triod;Times New Roman" w:ascii="Triod;Times New Roman" w:hAnsi="Triod;Times New Roman"/>
          <w:i/>
        </w:rPr>
        <w:t>восхваляет</w:t>
      </w:r>
      <w:r>
        <w:rPr>
          <w:rFonts w:cs="Triod;Times New Roman" w:ascii="Triod;Times New Roman" w:hAnsi="Triod;Times New Roman"/>
        </w:rPr>
        <w:t xml:space="preserve"> Отца (Афанасий, Феодорит).</w:t>
      </w:r>
    </w:p>
    <w:p>
      <w:pPr>
        <w:pStyle w:val="11"/>
        <w:rPr/>
      </w:pPr>
      <w:r>
        <w:rPr>
          <w:rStyle w:val="Style9"/>
        </w:rPr>
        <w:t>31</w:t>
      </w:r>
      <w:r>
        <w:rPr>
          <w:rFonts w:cs="Triod;Times New Roman" w:ascii="Triod;Times New Roman" w:hAnsi="Triod;Times New Roman"/>
        </w:rPr>
        <w:t xml:space="preserve"> Яко предста одесную убогаго, еже спасти от гонящих душу мою.</w:t>
      </w:r>
    </w:p>
    <w:p>
      <w:pPr>
        <w:pStyle w:val="Normal"/>
        <w:rPr/>
      </w:pPr>
      <w:r>
        <w:rPr>
          <w:rFonts w:cs="Triod;Times New Roman" w:ascii="Triod;Times New Roman" w:hAnsi="Triod;Times New Roman"/>
          <w:i/>
        </w:rPr>
        <w:t>Убогий</w:t>
      </w:r>
      <w:r>
        <w:rPr>
          <w:rFonts w:cs="Triod;Times New Roman" w:ascii="Triod;Times New Roman" w:hAnsi="Triod;Times New Roman"/>
        </w:rPr>
        <w:t xml:space="preserve"> разумеется Христос Сын Божий, обнищавший ради нашего спасения. В нравственном отношении </w:t>
      </w:r>
      <w:r>
        <w:rPr>
          <w:rFonts w:cs="Triod;Times New Roman" w:ascii="Triod;Times New Roman" w:hAnsi="Triod;Times New Roman"/>
          <w:i/>
        </w:rPr>
        <w:t>убогий</w:t>
      </w:r>
      <w:r>
        <w:rPr>
          <w:rFonts w:cs="Triod;Times New Roman" w:ascii="Triod;Times New Roman" w:hAnsi="Triod;Times New Roman"/>
        </w:rPr>
        <w:t xml:space="preserve"> есть и тот, кто всегда имеет в душе смиренномудрие, кто не признает в себе никакого своего действия в добродетели без Бога (Максим).</w:t>
      </w:r>
    </w:p>
    <w:p>
      <w:pPr>
        <w:pStyle w:val="Heading2"/>
        <w:ind w:hanging="0"/>
        <w:rPr>
          <w:rFonts w:ascii="Triod;Times New Roman" w:hAnsi="Triod;Times New Roman" w:cs="Triod;Times New Roman"/>
        </w:rPr>
      </w:pPr>
      <w:bookmarkStart w:id="15" w:name="__RefHeading___Toc176146811"/>
      <w:bookmarkEnd w:id="15"/>
      <w:r>
        <w:rPr>
          <w:rFonts w:cs="Triod;Times New Roman" w:ascii="Triod;Times New Roman" w:hAnsi="Triod;Times New Roman"/>
        </w:rPr>
        <w:t>КАФИСМА ШЕСТНАДЦАТАЯ</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109</w:t>
      </w:r>
    </w:p>
    <w:p>
      <w:pPr>
        <w:pStyle w:val="Normal"/>
        <w:rPr/>
      </w:pPr>
      <w:r>
        <w:rPr>
          <w:rFonts w:cs="Triod;Times New Roman" w:ascii="Triod;Times New Roman" w:hAnsi="Triod;Times New Roman"/>
        </w:rPr>
        <w:t xml:space="preserve">Божественный Давид пророчествует здесь о Христе. И Сам Господь относил этот псалом к Себе в Евангелии, когда спрашивал фарисеев: </w:t>
      </w:r>
      <w:r>
        <w:rPr>
          <w:rFonts w:cs="Triod;Times New Roman" w:ascii="Triod;Times New Roman" w:hAnsi="Triod;Times New Roman"/>
          <w:i/>
        </w:rPr>
        <w:t>«Что вам мнится о Христе? Чей Он Сын?»</w:t>
      </w:r>
      <w:r>
        <w:rPr>
          <w:rFonts w:cs="Triod;Times New Roman" w:ascii="Triod;Times New Roman" w:hAnsi="Triod;Times New Roman"/>
        </w:rPr>
        <w:t xml:space="preserve"> (Мф. 22, 42). Ибо фарисеи признавали Христа Сыном Давида, а что Он был Господом Давида (по божеству), того вовсе не знали. Почему Господь и научает, что один и тот же есть Сын Давида по плоти и вместе Господь его, как Бог и Творец. Псалом весь исполнен небесных таинств, и, как солнце, сияет светлостью Православной веры (Феодорит).</w:t>
      </w:r>
    </w:p>
    <w:p>
      <w:pPr>
        <w:pStyle w:val="11"/>
        <w:rPr/>
      </w:pPr>
      <w:r>
        <w:rPr>
          <w:rStyle w:val="Style9"/>
        </w:rPr>
        <w:t>1</w:t>
      </w:r>
      <w:r>
        <w:rPr>
          <w:rFonts w:cs="Triod;Times New Roman" w:ascii="Triod;Times New Roman" w:hAnsi="Triod;Times New Roman"/>
        </w:rPr>
        <w:t xml:space="preserve"> Рече Господь Господеви моему: седи одесную Мене, дондеже положу враги Твоя подножие ног Твоих.</w:t>
      </w:r>
    </w:p>
    <w:p>
      <w:pPr>
        <w:pStyle w:val="Normal"/>
        <w:rPr/>
      </w:pPr>
      <w:r>
        <w:rPr>
          <w:rFonts w:cs="Triod;Times New Roman" w:ascii="Triod;Times New Roman" w:hAnsi="Triod;Times New Roman"/>
        </w:rPr>
        <w:t xml:space="preserve">Давид, по вдохновению Божию, передает сказанное от вечности Господом Господу, т.е. Богом Отцом Богу Сыну, как Богочеловеку и Спасителю мира: </w:t>
      </w:r>
      <w:r>
        <w:rPr>
          <w:rFonts w:cs="Triod;Times New Roman" w:ascii="Triod;Times New Roman" w:hAnsi="Triod;Times New Roman"/>
          <w:i/>
        </w:rPr>
        <w:t>седи одесную мене</w:t>
      </w:r>
      <w:r>
        <w:rPr>
          <w:rFonts w:cs="Triod;Times New Roman" w:ascii="Triod;Times New Roman" w:hAnsi="Triod;Times New Roman"/>
        </w:rPr>
        <w:t xml:space="preserve">; т.е. имей со Мною одинаковую честь и власть. Это сказано по человечеству, потому что Сын как Бог имеет престол вечный. По страдании, не как Бог сподобился этой чести, но как Человек принял то, что имел как Бог. Не смиренный вознесен, но Вышний. </w:t>
      </w:r>
      <w:r>
        <w:rPr>
          <w:rFonts w:cs="Triod;Times New Roman" w:ascii="Triod;Times New Roman" w:hAnsi="Triod;Times New Roman"/>
          <w:i/>
        </w:rPr>
        <w:t>Дондеже</w:t>
      </w:r>
      <w:r>
        <w:rPr>
          <w:rFonts w:cs="Triod;Times New Roman" w:ascii="Triod;Times New Roman" w:hAnsi="Triod;Times New Roman"/>
        </w:rPr>
        <w:t xml:space="preserve"> употреблено в значении всегда; значит: </w:t>
      </w:r>
      <w:r>
        <w:rPr>
          <w:rFonts w:cs="Triod;Times New Roman" w:ascii="Triod;Times New Roman" w:hAnsi="Triod;Times New Roman"/>
          <w:i/>
        </w:rPr>
        <w:t>положу навсегда</w:t>
      </w:r>
      <w:r>
        <w:rPr>
          <w:rFonts w:cs="Triod;Times New Roman" w:ascii="Triod;Times New Roman" w:hAnsi="Triod;Times New Roman"/>
        </w:rPr>
        <w:t xml:space="preserve"> </w:t>
      </w:r>
      <w:r>
        <w:rPr>
          <w:rFonts w:cs="Triod;Times New Roman" w:ascii="Triod;Times New Roman" w:hAnsi="Triod;Times New Roman"/>
          <w:i/>
        </w:rPr>
        <w:t>враги твоя</w:t>
      </w:r>
      <w:r>
        <w:rPr>
          <w:rFonts w:cs="Triod;Times New Roman" w:ascii="Triod;Times New Roman" w:hAnsi="Triod;Times New Roman"/>
        </w:rPr>
        <w:t xml:space="preserve"> – диавола и демонов и всех противящихся евангельской проповеди. Это не потому, будто Сын не имеет силы; ибо все принадлежащее Сыну принадлежит и Отцу и наоборот: </w:t>
      </w:r>
      <w:r>
        <w:rPr>
          <w:rFonts w:cs="Triod;Times New Roman" w:ascii="Triod;Times New Roman" w:hAnsi="Triod;Times New Roman"/>
          <w:i/>
        </w:rPr>
        <w:t>Моя вся Твоя суть, и Твоя Моя</w:t>
      </w:r>
      <w:r>
        <w:rPr>
          <w:rFonts w:cs="Triod;Times New Roman" w:ascii="Triod;Times New Roman" w:hAnsi="Triod;Times New Roman"/>
        </w:rPr>
        <w:t xml:space="preserve"> (Ин. 17, 10), т.е. все дела их общи. Престол Давидов и царское седалище есть священство во святой Церкви, в которую Господь перенес престол Давидов, пребывающий вовек (Златоуст, Феодорит, Пелусиот, Епифаний).</w:t>
      </w:r>
    </w:p>
    <w:p>
      <w:pPr>
        <w:pStyle w:val="11"/>
        <w:rPr/>
      </w:pPr>
      <w:r>
        <w:rPr>
          <w:rStyle w:val="Style9"/>
        </w:rPr>
        <w:t xml:space="preserve">2 </w:t>
      </w:r>
      <w:r>
        <w:rPr>
          <w:rFonts w:cs="Triod;Times New Roman" w:ascii="Triod;Times New Roman" w:hAnsi="Triod;Times New Roman"/>
        </w:rPr>
        <w:t>Жезл силы послет ти Господь от Сиона, и господствуй посреде врагов Твоих.</w:t>
      </w:r>
    </w:p>
    <w:p>
      <w:pPr>
        <w:pStyle w:val="Normal"/>
        <w:rPr/>
      </w:pPr>
      <w:r>
        <w:rPr>
          <w:rFonts w:cs="Triod;Times New Roman" w:ascii="Triod;Times New Roman" w:hAnsi="Triod;Times New Roman"/>
          <w:i/>
        </w:rPr>
        <w:t>Жезл силы</w:t>
      </w:r>
      <w:r>
        <w:rPr>
          <w:rFonts w:cs="Triod;Times New Roman" w:ascii="Triod;Times New Roman" w:hAnsi="Triod;Times New Roman"/>
        </w:rPr>
        <w:t xml:space="preserve"> – спасительный Крест Христов, которым апостолы и святые проповедники покорили вселенную. Крест святой послан от </w:t>
      </w:r>
      <w:r>
        <w:rPr>
          <w:rFonts w:cs="Triod;Times New Roman" w:ascii="Triod;Times New Roman" w:hAnsi="Triod;Times New Roman"/>
          <w:i/>
        </w:rPr>
        <w:t>Сиона</w:t>
      </w:r>
      <w:r>
        <w:rPr>
          <w:rFonts w:cs="Triod;Times New Roman" w:ascii="Triod;Times New Roman" w:hAnsi="Triod;Times New Roman"/>
        </w:rPr>
        <w:t xml:space="preserve">, ибо там Единородный принес Себя в жертву. </w:t>
      </w:r>
      <w:r>
        <w:rPr>
          <w:rFonts w:cs="Triod;Times New Roman" w:ascii="Triod;Times New Roman" w:hAnsi="Triod;Times New Roman"/>
          <w:i/>
        </w:rPr>
        <w:t>Господствуй посреде врагов твоих</w:t>
      </w:r>
      <w:r>
        <w:rPr>
          <w:rFonts w:cs="Triod;Times New Roman" w:ascii="Triod;Times New Roman" w:hAnsi="Triod;Times New Roman"/>
        </w:rPr>
        <w:t xml:space="preserve"> – это пророчество светлее солнца: поставить Церкви среди городов, жертвенники – среди врагов, овец – среди зверей, агнцев – между волками. Так побеждали апостолы, имея Христа в себе (Златоуст, Феодорит, Исихий).</w:t>
      </w:r>
    </w:p>
    <w:p>
      <w:pPr>
        <w:pStyle w:val="11"/>
        <w:rPr/>
      </w:pPr>
      <w:r>
        <w:rPr>
          <w:rStyle w:val="Style9"/>
        </w:rPr>
        <w:t xml:space="preserve">3 </w:t>
      </w:r>
      <w:r>
        <w:rPr>
          <w:rFonts w:cs="Triod;Times New Roman" w:ascii="Triod;Times New Roman" w:hAnsi="Triod;Times New Roman"/>
        </w:rPr>
        <w:t>С Тобою начало в</w:t>
      </w:r>
      <w:r>
        <w:rPr>
          <w:rFonts w:cs="Triod;Times New Roman" w:ascii="Triod;Times New Roman" w:hAnsi="Triod;Times New Roman"/>
          <w:i/>
        </w:rPr>
        <w:t xml:space="preserve"> </w:t>
      </w:r>
      <w:r>
        <w:rPr>
          <w:rFonts w:cs="Triod;Times New Roman" w:ascii="Triod;Times New Roman" w:hAnsi="Triod;Times New Roman"/>
        </w:rPr>
        <w:t>день силы Твоея, во светлостех святых Твоих: из чрева прежде денницы родих Тя.</w:t>
      </w:r>
    </w:p>
    <w:p>
      <w:pPr>
        <w:pStyle w:val="Normal"/>
        <w:rPr/>
      </w:pPr>
      <w:r>
        <w:rPr>
          <w:rFonts w:cs="Triod;Times New Roman" w:ascii="Triod;Times New Roman" w:hAnsi="Triod;Times New Roman"/>
        </w:rPr>
        <w:t xml:space="preserve">Пророк представляет говорящим Самого Бога. </w:t>
      </w:r>
      <w:r>
        <w:rPr>
          <w:rFonts w:cs="Triod;Times New Roman" w:ascii="Triod;Times New Roman" w:hAnsi="Triod;Times New Roman"/>
          <w:i/>
        </w:rPr>
        <w:t>Днем силы</w:t>
      </w:r>
      <w:r>
        <w:rPr>
          <w:rFonts w:cs="Triod;Times New Roman" w:ascii="Triod;Times New Roman" w:hAnsi="Triod;Times New Roman"/>
        </w:rPr>
        <w:t xml:space="preserve"> называет время Страшного суда Христова, когда предстанут со Христом на Суд лики святых ангелов и угодников Божиих, каждый в своей </w:t>
      </w:r>
      <w:r>
        <w:rPr>
          <w:rFonts w:cs="Triod;Times New Roman" w:ascii="Triod;Times New Roman" w:hAnsi="Triod;Times New Roman"/>
          <w:i/>
        </w:rPr>
        <w:t>светлости</w:t>
      </w:r>
      <w:r>
        <w:rPr>
          <w:rFonts w:cs="Triod;Times New Roman" w:ascii="Triod;Times New Roman" w:hAnsi="Triod;Times New Roman"/>
        </w:rPr>
        <w:t xml:space="preserve"> (величии), подобно многим звездам на небе. Из </w:t>
      </w:r>
      <w:r>
        <w:rPr>
          <w:rFonts w:cs="Triod;Times New Roman" w:ascii="Triod;Times New Roman" w:hAnsi="Triod;Times New Roman"/>
          <w:i/>
        </w:rPr>
        <w:t>чрева родих Тя</w:t>
      </w:r>
      <w:r>
        <w:rPr>
          <w:rFonts w:cs="Triod;Times New Roman" w:ascii="Triod;Times New Roman" w:hAnsi="Triod;Times New Roman"/>
        </w:rPr>
        <w:t xml:space="preserve"> – эти слова говорит для людей, пресмыкающихся по земле, чтобы показать истинное рождение Сына от Бога Отца, </w:t>
      </w:r>
      <w:r>
        <w:rPr>
          <w:rFonts w:cs="Triod;Times New Roman" w:ascii="Triod;Times New Roman" w:hAnsi="Triod;Times New Roman"/>
          <w:i/>
        </w:rPr>
        <w:t>прежде денницы</w:t>
      </w:r>
      <w:r>
        <w:rPr>
          <w:rFonts w:cs="Triod;Times New Roman" w:ascii="Triod;Times New Roman" w:hAnsi="Triod;Times New Roman"/>
        </w:rPr>
        <w:t>, т.е. прежде восхода утренней звезды. Этим указывает, что существует Он не от века только, но прежде века, и не до века только – но безконечно (Златоуст, Феодорит, Епифаний, Афанасий).</w:t>
      </w:r>
    </w:p>
    <w:p>
      <w:pPr>
        <w:pStyle w:val="11"/>
        <w:rPr/>
      </w:pPr>
      <w:r>
        <w:rPr>
          <w:rStyle w:val="Style9"/>
        </w:rPr>
        <w:t xml:space="preserve">4 </w:t>
      </w:r>
      <w:r>
        <w:rPr>
          <w:rFonts w:cs="Triod;Times New Roman" w:ascii="Triod;Times New Roman" w:hAnsi="Triod;Times New Roman"/>
        </w:rPr>
        <w:t>Клятся Господь и не раскается: Ты иерей во век по чину Мелхиседекову.</w:t>
      </w:r>
    </w:p>
    <w:p>
      <w:pPr>
        <w:pStyle w:val="Normal"/>
        <w:rPr/>
      </w:pPr>
      <w:r>
        <w:rPr>
          <w:rFonts w:cs="Triod;Times New Roman" w:ascii="Triod;Times New Roman" w:hAnsi="Triod;Times New Roman"/>
          <w:i/>
        </w:rPr>
        <w:t>Клятся Господь</w:t>
      </w:r>
      <w:r>
        <w:rPr>
          <w:rFonts w:cs="Triod;Times New Roman" w:ascii="Triod;Times New Roman" w:hAnsi="Triod;Times New Roman"/>
        </w:rPr>
        <w:t xml:space="preserve"> сказано по-человечески, потому что божество не знает страдания, а </w:t>
      </w:r>
      <w:r>
        <w:rPr>
          <w:rFonts w:cs="Triod;Times New Roman" w:ascii="Triod;Times New Roman" w:hAnsi="Triod;Times New Roman"/>
          <w:i/>
        </w:rPr>
        <w:t>раскаяние</w:t>
      </w:r>
      <w:r>
        <w:rPr>
          <w:rFonts w:cs="Triod;Times New Roman" w:ascii="Triod;Times New Roman" w:hAnsi="Triod;Times New Roman"/>
        </w:rPr>
        <w:t xml:space="preserve"> – есть страдание. Это не действительная клятва, но свидетельство того, что непременно сбудется. К имеющему родиться от Девы Марии Иисусу Христу – Бог Отец взывает: </w:t>
      </w:r>
      <w:r>
        <w:rPr>
          <w:rFonts w:cs="Triod;Times New Roman" w:ascii="Triod;Times New Roman" w:hAnsi="Triod;Times New Roman"/>
          <w:i/>
        </w:rPr>
        <w:t>Ты Иерей во век</w:t>
      </w:r>
      <w:r>
        <w:rPr>
          <w:rFonts w:cs="Triod;Times New Roman" w:ascii="Triod;Times New Roman" w:hAnsi="Triod;Times New Roman"/>
        </w:rPr>
        <w:t xml:space="preserve"> не по чину Аарона, приносившего тельцов и овнов, но </w:t>
      </w:r>
      <w:r>
        <w:rPr>
          <w:rFonts w:cs="Triod;Times New Roman" w:ascii="Triod;Times New Roman" w:hAnsi="Triod;Times New Roman"/>
          <w:i/>
        </w:rPr>
        <w:t xml:space="preserve">по чину Мелхиседекову </w:t>
      </w:r>
      <w:r>
        <w:rPr>
          <w:rFonts w:cs="Triod;Times New Roman" w:ascii="Triod;Times New Roman" w:hAnsi="Triod;Times New Roman"/>
        </w:rPr>
        <w:t xml:space="preserve">всегда приносящий в хлебе и вине жертву приносящих. Этот </w:t>
      </w:r>
      <w:r>
        <w:rPr>
          <w:rFonts w:cs="Triod;Times New Roman" w:ascii="Triod;Times New Roman" w:hAnsi="Triod;Times New Roman"/>
          <w:i/>
        </w:rPr>
        <w:t>Мелхиседек</w:t>
      </w:r>
      <w:r>
        <w:rPr>
          <w:rFonts w:cs="Triod;Times New Roman" w:ascii="Triod;Times New Roman" w:hAnsi="Triod;Times New Roman"/>
        </w:rPr>
        <w:t xml:space="preserve"> был муж праведный и поистине носил образ Христа. Движимый пророческим духом, он приносит от себя Богу будущее приношение Христа. </w:t>
      </w:r>
      <w:r>
        <w:rPr>
          <w:rFonts w:cs="Triod;Times New Roman" w:ascii="Triod;Times New Roman" w:hAnsi="Triod;Times New Roman"/>
          <w:i/>
        </w:rPr>
        <w:t>Мелхиседек</w:t>
      </w:r>
      <w:r>
        <w:rPr>
          <w:rFonts w:cs="Triod;Times New Roman" w:ascii="Triod;Times New Roman" w:hAnsi="Triod;Times New Roman"/>
        </w:rPr>
        <w:t xml:space="preserve"> без отца и родословия, не имеет ни начала дней, ни конца жизни (см. Евр. 7, 3). Такой ведь не может быть человеком, но Богом. Почему же не родословится </w:t>
      </w:r>
      <w:r>
        <w:rPr>
          <w:rFonts w:cs="Triod;Times New Roman" w:ascii="Triod;Times New Roman" w:hAnsi="Triod;Times New Roman"/>
          <w:i/>
        </w:rPr>
        <w:t>Мелхиседек</w:t>
      </w:r>
      <w:r>
        <w:rPr>
          <w:rFonts w:cs="Triod;Times New Roman" w:ascii="Triod;Times New Roman" w:hAnsi="Triod;Times New Roman"/>
        </w:rPr>
        <w:t>, хотя и это был человек подобострастный нам? – Потому что он был прообразом Христа и носил образ Христа. Поэтому Писание опустило отца и матерь и рассказывает о нем без родословия, чтобы в нем, как в образе, мы усматривали Христа, Который безотечен на земле по плоти, и безматерен на небесах по Духу, по божеству Который всегда пребывает (Златоуст, Феодорит, Епифаний).</w:t>
      </w:r>
    </w:p>
    <w:p>
      <w:pPr>
        <w:pStyle w:val="11"/>
        <w:rPr/>
      </w:pPr>
      <w:r>
        <w:rPr>
          <w:rStyle w:val="Style9"/>
        </w:rPr>
        <w:t xml:space="preserve">5 </w:t>
      </w:r>
      <w:r>
        <w:rPr>
          <w:rFonts w:cs="Triod;Times New Roman" w:ascii="Triod;Times New Roman" w:hAnsi="Triod;Times New Roman"/>
        </w:rPr>
        <w:t>Господь одесную Тебе сокрушил есть в день гнева Своего цари:</w:t>
      </w:r>
    </w:p>
    <w:p>
      <w:pPr>
        <w:pStyle w:val="Normal"/>
        <w:rPr/>
      </w:pPr>
      <w:r>
        <w:rPr>
          <w:rFonts w:cs="Triod;Times New Roman" w:ascii="Triod;Times New Roman" w:hAnsi="Triod;Times New Roman"/>
        </w:rPr>
        <w:t xml:space="preserve">Сам </w:t>
      </w:r>
      <w:r>
        <w:rPr>
          <w:rFonts w:cs="Triod;Times New Roman" w:ascii="Triod;Times New Roman" w:hAnsi="Triod;Times New Roman"/>
          <w:i/>
        </w:rPr>
        <w:t>Господь</w:t>
      </w:r>
      <w:r>
        <w:rPr>
          <w:rFonts w:cs="Triod;Times New Roman" w:ascii="Triod;Times New Roman" w:hAnsi="Triod;Times New Roman"/>
        </w:rPr>
        <w:t xml:space="preserve"> Бог Отец будет одесную Тебе, Иисусе Христе во время Твоих страданий, – говорит Пророк. Слова: </w:t>
      </w:r>
      <w:r>
        <w:rPr>
          <w:rFonts w:cs="Triod;Times New Roman" w:ascii="Triod;Times New Roman" w:hAnsi="Triod;Times New Roman"/>
          <w:i/>
        </w:rPr>
        <w:t>одесную Тебе</w:t>
      </w:r>
      <w:r>
        <w:rPr>
          <w:rFonts w:cs="Triod;Times New Roman" w:ascii="Triod;Times New Roman" w:hAnsi="Triod;Times New Roman"/>
        </w:rPr>
        <w:t xml:space="preserve">, как и в первом стихе: </w:t>
      </w:r>
      <w:r>
        <w:rPr>
          <w:rFonts w:cs="Triod;Times New Roman" w:ascii="Triod;Times New Roman" w:hAnsi="Triod;Times New Roman"/>
          <w:i/>
        </w:rPr>
        <w:t>седи одесную Мене</w:t>
      </w:r>
      <w:r>
        <w:rPr>
          <w:rFonts w:cs="Triod;Times New Roman" w:ascii="Triod;Times New Roman" w:hAnsi="Triod;Times New Roman"/>
        </w:rPr>
        <w:t xml:space="preserve"> – не означает какого-либо места, но единение Сына с Отцом и совершенное равенство. Ибо если действительно Сын по правую руку Отца, то как говорится также, что и Отец по правую руку Его. Угроза </w:t>
      </w:r>
      <w:r>
        <w:rPr>
          <w:rFonts w:cs="Triod;Times New Roman" w:ascii="Triod;Times New Roman" w:hAnsi="Triod;Times New Roman"/>
          <w:i/>
        </w:rPr>
        <w:t>сокрушения</w:t>
      </w:r>
      <w:r>
        <w:rPr>
          <w:rFonts w:cs="Triod;Times New Roman" w:ascii="Triod;Times New Roman" w:hAnsi="Triod;Times New Roman"/>
        </w:rPr>
        <w:t xml:space="preserve"> относится ко всем врагам Церкви. </w:t>
      </w:r>
      <w:r>
        <w:rPr>
          <w:rFonts w:cs="Triod;Times New Roman" w:ascii="Triod;Times New Roman" w:hAnsi="Triod;Times New Roman"/>
          <w:i/>
        </w:rPr>
        <w:t>День гнева</w:t>
      </w:r>
      <w:r>
        <w:rPr>
          <w:rFonts w:cs="Triod;Times New Roman" w:ascii="Triod;Times New Roman" w:hAnsi="Triod;Times New Roman"/>
        </w:rPr>
        <w:t xml:space="preserve"> – время суда (Златоуст, Исихий, Афанасий).</w:t>
      </w:r>
    </w:p>
    <w:p>
      <w:pPr>
        <w:pStyle w:val="11"/>
        <w:rPr/>
      </w:pPr>
      <w:r>
        <w:rPr>
          <w:rStyle w:val="Style9"/>
        </w:rPr>
        <w:t xml:space="preserve">6 </w:t>
      </w:r>
      <w:r>
        <w:rPr>
          <w:rFonts w:cs="Triod;Times New Roman" w:ascii="Triod;Times New Roman" w:hAnsi="Triod;Times New Roman"/>
        </w:rPr>
        <w:t>Судит во языцех, исполнит падения, сокрушит главы на земли многих.</w:t>
      </w:r>
    </w:p>
    <w:p>
      <w:pPr>
        <w:pStyle w:val="Normal"/>
        <w:rPr>
          <w:rFonts w:ascii="Triod;Times New Roman" w:hAnsi="Triod;Times New Roman" w:cs="Triod;Times New Roman"/>
        </w:rPr>
      </w:pPr>
      <w:r>
        <w:rPr>
          <w:rFonts w:cs="Triod;Times New Roman" w:ascii="Triod;Times New Roman" w:hAnsi="Triod;Times New Roman"/>
        </w:rPr>
        <w:t>В день Страшного суда казням всякого рода предаст живших злочестиво, хотя и в настоящей жизни подвергал их многим вразумлениям, низлагая их гордость и научая познать силу Его (Феодорит).</w:t>
      </w:r>
    </w:p>
    <w:p>
      <w:pPr>
        <w:pStyle w:val="11"/>
        <w:rPr/>
      </w:pPr>
      <w:r>
        <w:rPr>
          <w:rStyle w:val="Style9"/>
        </w:rPr>
        <w:t xml:space="preserve">7 </w:t>
      </w:r>
      <w:r>
        <w:rPr>
          <w:rFonts w:cs="Triod;Times New Roman" w:ascii="Triod;Times New Roman" w:hAnsi="Triod;Times New Roman"/>
        </w:rPr>
        <w:t>От потока на пути пиет: сего ради вознесет главу.</w:t>
      </w:r>
    </w:p>
    <w:p>
      <w:pPr>
        <w:pStyle w:val="Normal"/>
        <w:rPr/>
      </w:pPr>
      <w:r>
        <w:rPr>
          <w:rFonts w:cs="Triod;Times New Roman" w:ascii="Triod;Times New Roman" w:hAnsi="Triod;Times New Roman"/>
        </w:rPr>
        <w:t xml:space="preserve">Давид показывает простоту образа жизни Христа, Его смиренное обращение, что проводил жизнь самую простую, что пил даже из </w:t>
      </w:r>
      <w:r>
        <w:rPr>
          <w:rFonts w:cs="Triod;Times New Roman" w:ascii="Triod;Times New Roman" w:hAnsi="Triod;Times New Roman"/>
          <w:i/>
        </w:rPr>
        <w:t>потока</w:t>
      </w:r>
      <w:r>
        <w:rPr>
          <w:rFonts w:cs="Triod;Times New Roman" w:ascii="Triod;Times New Roman" w:hAnsi="Triod;Times New Roman"/>
        </w:rPr>
        <w:t xml:space="preserve">. Пищею Его был ячменный хлеб. Такой любомудрый образ жизни Он проводил для того, чтобы научить воздерживаться от чревоугодия, презирать пышность, попирать тщеславие. </w:t>
      </w:r>
      <w:r>
        <w:rPr>
          <w:rFonts w:cs="Triod;Times New Roman" w:ascii="Triod;Times New Roman" w:hAnsi="Triod;Times New Roman"/>
          <w:i/>
        </w:rPr>
        <w:t>Сего ради вознесет главу</w:t>
      </w:r>
      <w:r>
        <w:rPr>
          <w:rFonts w:cs="Triod;Times New Roman" w:ascii="Triod;Times New Roman" w:hAnsi="Triod;Times New Roman"/>
        </w:rPr>
        <w:t xml:space="preserve"> – этим показывает плоды такой жизни, то, что простота не только не причинила вреда плоти Христовой, но и вознесла ее на невыразимую высоту (Златоуст).</w:t>
      </w:r>
    </w:p>
    <w:p>
      <w:pPr>
        <w:pStyle w:val="Heading3"/>
        <w:ind w:hanging="0"/>
        <w:rPr>
          <w:rFonts w:ascii="Triod;Times New Roman" w:hAnsi="Triod;Times New Roman" w:cs="Triod;Times New Roman"/>
        </w:rPr>
      </w:pPr>
      <w:r>
        <w:rPr>
          <w:rFonts w:cs="Triod;Times New Roman" w:ascii="Triod;Times New Roman" w:hAnsi="Triod;Times New Roman"/>
        </w:rPr>
        <w:t>Аллилуиа, 110</w:t>
      </w:r>
    </w:p>
    <w:p>
      <w:pPr>
        <w:pStyle w:val="Normal"/>
        <w:rPr>
          <w:rFonts w:ascii="Triod;Times New Roman" w:hAnsi="Triod;Times New Roman" w:cs="Triod;Times New Roman"/>
        </w:rPr>
      </w:pPr>
      <w:r>
        <w:rPr>
          <w:rFonts w:cs="Triod;Times New Roman" w:ascii="Triod;Times New Roman" w:hAnsi="Triod;Times New Roman"/>
        </w:rPr>
        <w:t>Псалом представляет благодарственную песнь Богу за Его благодеяния роду человеческому (Златоуст).</w:t>
      </w:r>
    </w:p>
    <w:p>
      <w:pPr>
        <w:pStyle w:val="11"/>
        <w:rPr/>
      </w:pPr>
      <w:r>
        <w:rPr>
          <w:rStyle w:val="Style9"/>
        </w:rPr>
        <w:t xml:space="preserve">1 </w:t>
      </w:r>
      <w:r>
        <w:rPr>
          <w:rFonts w:cs="Triod;Times New Roman" w:ascii="Triod;Times New Roman" w:hAnsi="Triod;Times New Roman"/>
        </w:rPr>
        <w:t>Исповемся Тебе, Господи, всем сердцем моим, в совете правых и сонме.</w:t>
      </w:r>
    </w:p>
    <w:p>
      <w:pPr>
        <w:pStyle w:val="Normal"/>
        <w:rPr/>
      </w:pPr>
      <w:r>
        <w:rPr>
          <w:rFonts w:cs="Triod;Times New Roman" w:ascii="Triod;Times New Roman" w:hAnsi="Triod;Times New Roman"/>
          <w:i/>
        </w:rPr>
        <w:t>Исповеданием</w:t>
      </w:r>
      <w:r>
        <w:rPr>
          <w:rFonts w:cs="Triod;Times New Roman" w:ascii="Triod;Times New Roman" w:hAnsi="Triod;Times New Roman"/>
        </w:rPr>
        <w:t xml:space="preserve"> называет благодарение, которого Бог особенно требует от нас; ибо оно есть признательность души и рана для диавола. </w:t>
      </w:r>
      <w:r>
        <w:rPr>
          <w:rFonts w:cs="Triod;Times New Roman" w:ascii="Triod;Times New Roman" w:hAnsi="Triod;Times New Roman"/>
          <w:i/>
        </w:rPr>
        <w:t>Все сердце</w:t>
      </w:r>
      <w:r>
        <w:rPr>
          <w:rFonts w:cs="Triod;Times New Roman" w:ascii="Triod;Times New Roman" w:hAnsi="Triod;Times New Roman"/>
        </w:rPr>
        <w:t xml:space="preserve"> мы должны предать Ему, как полагает и закон: </w:t>
      </w:r>
      <w:r>
        <w:rPr>
          <w:rFonts w:cs="Triod;Times New Roman" w:ascii="Triod;Times New Roman" w:hAnsi="Triod;Times New Roman"/>
          <w:i/>
        </w:rPr>
        <w:t>возлюби Господа Бога твоего всем сердцем твоим, и всею душою твоею, и всем разумением твоим</w:t>
      </w:r>
      <w:r>
        <w:rPr>
          <w:rFonts w:cs="Triod;Times New Roman" w:ascii="Triod;Times New Roman" w:hAnsi="Triod;Times New Roman"/>
        </w:rPr>
        <w:t xml:space="preserve"> (Мф. 22, 37). </w:t>
      </w:r>
      <w:r>
        <w:rPr>
          <w:rFonts w:cs="Triod;Times New Roman" w:ascii="Triod;Times New Roman" w:hAnsi="Triod;Times New Roman"/>
          <w:i/>
        </w:rPr>
        <w:t>Совет правых и сонм</w:t>
      </w:r>
      <w:r>
        <w:rPr>
          <w:rFonts w:cs="Triod;Times New Roman" w:ascii="Triod;Times New Roman" w:hAnsi="Triod;Times New Roman"/>
        </w:rPr>
        <w:t xml:space="preserve"> – где двое или трое собраны во имя Господне, во святой Церкви (Златоуст, Афанасий).</w:t>
      </w:r>
    </w:p>
    <w:p>
      <w:pPr>
        <w:pStyle w:val="11"/>
        <w:rPr/>
      </w:pPr>
      <w:r>
        <w:rPr>
          <w:rStyle w:val="Style9"/>
        </w:rPr>
        <w:t xml:space="preserve">2 </w:t>
      </w:r>
      <w:r>
        <w:rPr>
          <w:rFonts w:cs="Triod;Times New Roman" w:ascii="Triod;Times New Roman" w:hAnsi="Triod;Times New Roman"/>
        </w:rPr>
        <w:t>Велия дела Господня, изыскана во всех волях Его.</w:t>
      </w:r>
    </w:p>
    <w:p>
      <w:pPr>
        <w:pStyle w:val="Normal"/>
        <w:rPr>
          <w:rFonts w:ascii="Triod;Times New Roman" w:hAnsi="Triod;Times New Roman" w:cs="Triod;Times New Roman"/>
        </w:rPr>
      </w:pPr>
      <w:r>
        <w:rPr>
          <w:rFonts w:cs="Triod;Times New Roman" w:ascii="Triod;Times New Roman" w:hAnsi="Triod;Times New Roman"/>
        </w:rPr>
        <w:t>Все, что угодно Господу, творит Он; каждое творение Его исполнено премудрости и привлекает от всех хвалу (Феодорит).</w:t>
      </w:r>
    </w:p>
    <w:p>
      <w:pPr>
        <w:pStyle w:val="11"/>
        <w:rPr/>
      </w:pPr>
      <w:r>
        <w:rPr>
          <w:rStyle w:val="Style9"/>
        </w:rPr>
        <w:t xml:space="preserve">3 </w:t>
      </w:r>
      <w:r>
        <w:rPr>
          <w:rFonts w:cs="Triod;Times New Roman" w:ascii="Triod;Times New Roman" w:hAnsi="Triod;Times New Roman"/>
        </w:rPr>
        <w:t>Исповедание и великолепие дело Его: и правда Его пребывает в век века.</w:t>
      </w:r>
    </w:p>
    <w:p>
      <w:pPr>
        <w:pStyle w:val="Normal"/>
        <w:rPr/>
      </w:pPr>
      <w:r>
        <w:rPr>
          <w:rFonts w:cs="Triod;Times New Roman" w:ascii="Triod;Times New Roman" w:hAnsi="Triod;Times New Roman"/>
          <w:i/>
        </w:rPr>
        <w:t>Каждое дело Его</w:t>
      </w:r>
      <w:r>
        <w:rPr>
          <w:rFonts w:cs="Triod;Times New Roman" w:ascii="Triod;Times New Roman" w:hAnsi="Triod;Times New Roman"/>
        </w:rPr>
        <w:t xml:space="preserve">, каждая видимая вещь располагает зрителя к </w:t>
      </w:r>
      <w:r>
        <w:rPr>
          <w:rFonts w:cs="Triod;Times New Roman" w:ascii="Triod;Times New Roman" w:hAnsi="Triod;Times New Roman"/>
          <w:i/>
        </w:rPr>
        <w:t>исповеданию</w:t>
      </w:r>
      <w:r>
        <w:rPr>
          <w:rFonts w:cs="Triod;Times New Roman" w:ascii="Triod;Times New Roman" w:hAnsi="Triod;Times New Roman"/>
        </w:rPr>
        <w:t xml:space="preserve"> (благодарности) и </w:t>
      </w:r>
      <w:r>
        <w:rPr>
          <w:rFonts w:cs="Triod;Times New Roman" w:ascii="Triod;Times New Roman" w:hAnsi="Triod;Times New Roman"/>
          <w:i/>
        </w:rPr>
        <w:t>великолепию</w:t>
      </w:r>
      <w:r>
        <w:rPr>
          <w:rFonts w:cs="Triod;Times New Roman" w:ascii="Triod;Times New Roman" w:hAnsi="Triod;Times New Roman"/>
        </w:rPr>
        <w:t xml:space="preserve"> (достойному славословию) Творца. Даже самые наказания Божии есть благодеяния, ибо служат к исправлению, назиданию и пресечению зла, так как Бог все делает по любви. </w:t>
      </w:r>
      <w:r>
        <w:rPr>
          <w:rFonts w:cs="Triod;Times New Roman" w:ascii="Triod;Times New Roman" w:hAnsi="Triod;Times New Roman"/>
          <w:i/>
        </w:rPr>
        <w:t>Правда Его пребывает в век века</w:t>
      </w:r>
      <w:r>
        <w:rPr>
          <w:rFonts w:cs="Triod;Times New Roman" w:ascii="Triod;Times New Roman" w:hAnsi="Triod;Times New Roman"/>
        </w:rPr>
        <w:t xml:space="preserve"> – это говорит в утешение тем, которые соблазняются несчастьем своим; Бог удерживает гнев Свой и откладывает праведное воздаяние, призывая людей к покаянию. Ибо если бы Бог стал наказывать каждый грех тотчас, то давно бы род человеческий был истреблен. Бог принимает приносимое людьми как величайший дар, и из приносимого всего приятнее Ему, если душа, хорошо познавая отношение вещей, – все, что делает доброго, в чем трудится для Бога, что уразумевает и познает – Ему вменяет и Ему все восписует; ибо сказано: </w:t>
      </w:r>
      <w:r>
        <w:rPr>
          <w:rFonts w:cs="Triod;Times New Roman" w:ascii="Triod;Times New Roman" w:hAnsi="Triod;Times New Roman"/>
          <w:i/>
        </w:rPr>
        <w:t xml:space="preserve">исповедание и великолепие дело Его </w:t>
      </w:r>
      <w:r>
        <w:rPr>
          <w:rFonts w:cs="Triod;Times New Roman" w:ascii="Triod;Times New Roman" w:hAnsi="Triod;Times New Roman"/>
        </w:rPr>
        <w:t>(Златоуст, Макарий В.).</w:t>
      </w:r>
    </w:p>
    <w:p>
      <w:pPr>
        <w:pStyle w:val="11"/>
        <w:rPr/>
      </w:pPr>
      <w:r>
        <w:rPr>
          <w:rStyle w:val="Style9"/>
        </w:rPr>
        <w:t xml:space="preserve">4 </w:t>
      </w:r>
      <w:r>
        <w:rPr>
          <w:rFonts w:cs="Triod;Times New Roman" w:ascii="Triod;Times New Roman" w:hAnsi="Triod;Times New Roman"/>
        </w:rPr>
        <w:t>Память сотворил есть чудес Своих: Милостив и Щедр Господь.</w:t>
      </w:r>
    </w:p>
    <w:p>
      <w:pPr>
        <w:pStyle w:val="Normal"/>
        <w:rPr/>
      </w:pPr>
      <w:r>
        <w:rPr>
          <w:rFonts w:cs="Triod;Times New Roman" w:ascii="Triod;Times New Roman" w:hAnsi="Triod;Times New Roman"/>
        </w:rPr>
        <w:t xml:space="preserve">В каждом поколении не переставал Бог творить </w:t>
      </w:r>
      <w:r>
        <w:rPr>
          <w:rFonts w:cs="Triod;Times New Roman" w:ascii="Triod;Times New Roman" w:hAnsi="Triod;Times New Roman"/>
          <w:i/>
        </w:rPr>
        <w:t>чудеса</w:t>
      </w:r>
      <w:r>
        <w:rPr>
          <w:rFonts w:cs="Triod;Times New Roman" w:ascii="Triod;Times New Roman" w:hAnsi="Triod;Times New Roman"/>
        </w:rPr>
        <w:t>, пробуждая людей грубых чудесными действиями (Златоуст).</w:t>
      </w:r>
    </w:p>
    <w:p>
      <w:pPr>
        <w:pStyle w:val="11"/>
        <w:rPr/>
      </w:pPr>
      <w:r>
        <w:rPr>
          <w:rStyle w:val="Style9"/>
        </w:rPr>
        <w:t xml:space="preserve">5 </w:t>
      </w:r>
      <w:r>
        <w:rPr>
          <w:rFonts w:cs="Triod;Times New Roman" w:ascii="Triod;Times New Roman" w:hAnsi="Triod;Times New Roman"/>
        </w:rPr>
        <w:t>Пищу даде боящымся Его: помянет в век завет Свой.</w:t>
      </w:r>
    </w:p>
    <w:p>
      <w:pPr>
        <w:pStyle w:val="Normal"/>
        <w:rPr/>
      </w:pPr>
      <w:r>
        <w:rPr>
          <w:rFonts w:cs="Triod;Times New Roman" w:ascii="Triod;Times New Roman" w:hAnsi="Triod;Times New Roman"/>
          <w:i/>
        </w:rPr>
        <w:t>Пища</w:t>
      </w:r>
      <w:r>
        <w:rPr>
          <w:rFonts w:cs="Triod;Times New Roman" w:ascii="Triod;Times New Roman" w:hAnsi="Triod;Times New Roman"/>
        </w:rPr>
        <w:t xml:space="preserve"> верных Христовых – Пречистое Тело Его и Животворящая Кровь. Бог часто питал Своих людей и чувственною </w:t>
      </w:r>
      <w:r>
        <w:rPr>
          <w:rFonts w:cs="Triod;Times New Roman" w:ascii="Triod;Times New Roman" w:hAnsi="Triod;Times New Roman"/>
          <w:i/>
        </w:rPr>
        <w:t>пищею</w:t>
      </w:r>
      <w:r>
        <w:rPr>
          <w:rFonts w:cs="Triod;Times New Roman" w:ascii="Triod;Times New Roman" w:hAnsi="Triod;Times New Roman"/>
        </w:rPr>
        <w:t>, в случае нужды и недостатка их, как пропитал Илию, Даниила во рву, народ еврейский и многих других. Потому-то слова эти прилично говорить священникам при благодарении после обеда (Афанасий, Дидим).</w:t>
      </w:r>
    </w:p>
    <w:p>
      <w:pPr>
        <w:pStyle w:val="11"/>
        <w:rPr/>
      </w:pPr>
      <w:r>
        <w:rPr>
          <w:rStyle w:val="Style9"/>
        </w:rPr>
        <w:t xml:space="preserve">6 </w:t>
      </w:r>
      <w:r>
        <w:rPr>
          <w:rFonts w:cs="Triod;Times New Roman" w:ascii="Triod;Times New Roman" w:hAnsi="Triod;Times New Roman"/>
        </w:rPr>
        <w:t>Крепость дел Своих возвести людем Своим, дати им достояние язык.</w:t>
      </w:r>
    </w:p>
    <w:p>
      <w:pPr>
        <w:pStyle w:val="11"/>
        <w:rPr/>
      </w:pPr>
      <w:r>
        <w:rPr>
          <w:rStyle w:val="Style9"/>
        </w:rPr>
        <w:t xml:space="preserve">7 </w:t>
      </w:r>
      <w:r>
        <w:rPr>
          <w:rFonts w:cs="Triod;Times New Roman" w:ascii="Triod;Times New Roman" w:hAnsi="Triod;Times New Roman"/>
        </w:rPr>
        <w:t>Дела рук Его истина и суд: верны вся заповеди Его,</w:t>
      </w:r>
    </w:p>
    <w:p>
      <w:pPr>
        <w:pStyle w:val="Normal"/>
        <w:rPr/>
      </w:pPr>
      <w:r>
        <w:rPr>
          <w:rFonts w:cs="Triod;Times New Roman" w:ascii="Triod;Times New Roman" w:hAnsi="Triod;Times New Roman"/>
        </w:rPr>
        <w:t xml:space="preserve">Бог совершает все </w:t>
      </w:r>
      <w:r>
        <w:rPr>
          <w:rFonts w:cs="Triod;Times New Roman" w:ascii="Triod;Times New Roman" w:hAnsi="Triod;Times New Roman"/>
          <w:i/>
        </w:rPr>
        <w:t>по истине</w:t>
      </w:r>
      <w:r>
        <w:rPr>
          <w:rFonts w:cs="Triod;Times New Roman" w:ascii="Triod;Times New Roman" w:hAnsi="Triod;Times New Roman"/>
        </w:rPr>
        <w:t xml:space="preserve"> (человеколюбию) и </w:t>
      </w:r>
      <w:r>
        <w:rPr>
          <w:rFonts w:cs="Triod;Times New Roman" w:ascii="Triod;Times New Roman" w:hAnsi="Triod;Times New Roman"/>
          <w:i/>
        </w:rPr>
        <w:t>правосудию</w:t>
      </w:r>
      <w:r>
        <w:rPr>
          <w:rFonts w:cs="Triod;Times New Roman" w:ascii="Triod;Times New Roman" w:hAnsi="Triod;Times New Roman"/>
        </w:rPr>
        <w:t xml:space="preserve"> (правде). Ибо если бы Он употреблял одно человеколюбие люди все пали бы в нерадение; а если бы, напротив того, употреблял одну правду – то все погибли бы и никто не спасся (Златоуст).</w:t>
      </w:r>
    </w:p>
    <w:p>
      <w:pPr>
        <w:pStyle w:val="11"/>
        <w:rPr/>
      </w:pPr>
      <w:r>
        <w:rPr>
          <w:rStyle w:val="Style9"/>
        </w:rPr>
        <w:t xml:space="preserve">8 </w:t>
      </w:r>
      <w:r>
        <w:rPr>
          <w:rFonts w:cs="Triod;Times New Roman" w:ascii="Triod;Times New Roman" w:hAnsi="Triod;Times New Roman"/>
        </w:rPr>
        <w:t>Утвержены в век века, сотворены во истине и правоте.</w:t>
      </w:r>
    </w:p>
    <w:p>
      <w:pPr>
        <w:pStyle w:val="Normal"/>
        <w:rPr>
          <w:rFonts w:ascii="Triod;Times New Roman" w:hAnsi="Triod;Times New Roman" w:cs="Triod;Times New Roman"/>
        </w:rPr>
      </w:pPr>
      <w:r>
        <w:rPr>
          <w:rFonts w:cs="Triod;Times New Roman" w:ascii="Triod;Times New Roman" w:hAnsi="Triod;Times New Roman"/>
        </w:rPr>
        <w:t>Нет в заповедях Его ничего неправого, или запутанного, или неясного, или сказанного в угодность чью-либо, или в обиду, но все на пользу и употребление (Златоуст).</w:t>
      </w:r>
    </w:p>
    <w:p>
      <w:pPr>
        <w:pStyle w:val="11"/>
        <w:rPr/>
      </w:pPr>
      <w:r>
        <w:rPr>
          <w:rStyle w:val="Style9"/>
        </w:rPr>
        <w:t xml:space="preserve">9 </w:t>
      </w:r>
      <w:r>
        <w:rPr>
          <w:rFonts w:cs="Triod;Times New Roman" w:ascii="Triod;Times New Roman" w:hAnsi="Triod;Times New Roman"/>
        </w:rPr>
        <w:t>Избавление посла людем Своим, заповеда в век завет Свой: свято и страшно имя Его.</w:t>
      </w:r>
    </w:p>
    <w:p>
      <w:pPr>
        <w:pStyle w:val="Normal"/>
        <w:rPr/>
      </w:pPr>
      <w:r>
        <w:rPr>
          <w:rFonts w:cs="Triod;Times New Roman" w:ascii="Triod;Times New Roman" w:hAnsi="Triod;Times New Roman"/>
        </w:rPr>
        <w:t xml:space="preserve">Для спасения людей Своих послал Бог Отец Сына Своего и установил завет евангельский во </w:t>
      </w:r>
      <w:r>
        <w:rPr>
          <w:rFonts w:cs="Triod;Times New Roman" w:ascii="Triod;Times New Roman" w:hAnsi="Triod;Times New Roman"/>
          <w:i/>
        </w:rPr>
        <w:t>веки</w:t>
      </w:r>
      <w:r>
        <w:rPr>
          <w:rFonts w:cs="Triod;Times New Roman" w:ascii="Triod;Times New Roman" w:hAnsi="Triod;Times New Roman"/>
        </w:rPr>
        <w:t xml:space="preserve">. </w:t>
      </w:r>
      <w:r>
        <w:rPr>
          <w:rFonts w:cs="Triod;Times New Roman" w:ascii="Triod;Times New Roman" w:hAnsi="Triod;Times New Roman"/>
          <w:i/>
        </w:rPr>
        <w:t xml:space="preserve">Свято и страшно имя </w:t>
      </w:r>
      <w:r>
        <w:rPr>
          <w:rFonts w:cs="Triod;Times New Roman" w:ascii="Triod;Times New Roman" w:hAnsi="Triod;Times New Roman"/>
        </w:rPr>
        <w:t xml:space="preserve">Христово, достойно удивления и изумлении; Его трепещут бесы, страшатся болезни; Им – низлагаются враги; Им – совершены безчисленные дела; Им – освящаемся в совершении святых Тайн. Но для прославления </w:t>
      </w:r>
      <w:r>
        <w:rPr>
          <w:rFonts w:cs="Triod;Times New Roman" w:ascii="Triod;Times New Roman" w:hAnsi="Triod;Times New Roman"/>
          <w:i/>
        </w:rPr>
        <w:t>имени Его</w:t>
      </w:r>
      <w:r>
        <w:rPr>
          <w:rFonts w:cs="Triod;Times New Roman" w:ascii="Triod;Times New Roman" w:hAnsi="Triod;Times New Roman"/>
        </w:rPr>
        <w:t xml:space="preserve"> нужны уста святые и чистые (Златоуст).</w:t>
      </w:r>
    </w:p>
    <w:p>
      <w:pPr>
        <w:pStyle w:val="11"/>
        <w:rPr/>
      </w:pPr>
      <w:r>
        <w:rPr>
          <w:rStyle w:val="Style9"/>
        </w:rPr>
        <w:t>10</w:t>
      </w:r>
      <w:r>
        <w:rPr>
          <w:rFonts w:cs="Triod;Times New Roman" w:ascii="Triod;Times New Roman" w:hAnsi="Triod;Times New Roman"/>
        </w:rPr>
        <w:t xml:space="preserve"> Начало премудрости страх Господень, разум же благ всем творящым и: хвала Его пребывает в век века.</w:t>
      </w:r>
    </w:p>
    <w:p>
      <w:pPr>
        <w:pStyle w:val="Normal"/>
        <w:rPr/>
      </w:pPr>
      <w:r>
        <w:rPr>
          <w:rFonts w:cs="Triod;Times New Roman" w:ascii="Triod;Times New Roman" w:hAnsi="Triod;Times New Roman"/>
          <w:i/>
        </w:rPr>
        <w:t>Начало</w:t>
      </w:r>
      <w:r>
        <w:rPr>
          <w:rFonts w:cs="Triod;Times New Roman" w:ascii="Triod;Times New Roman" w:hAnsi="Triod;Times New Roman"/>
        </w:rPr>
        <w:t xml:space="preserve"> – значит источник, корень, основание; ибо благоговение есть как бы опора и дно для усовершенствования. </w:t>
      </w:r>
      <w:r>
        <w:rPr>
          <w:rFonts w:cs="Triod;Times New Roman" w:ascii="Triod;Times New Roman" w:hAnsi="Triod;Times New Roman"/>
          <w:i/>
        </w:rPr>
        <w:t>Премудростию</w:t>
      </w:r>
      <w:r>
        <w:rPr>
          <w:rFonts w:cs="Triod;Times New Roman" w:ascii="Triod;Times New Roman" w:hAnsi="Triod;Times New Roman"/>
        </w:rPr>
        <w:t xml:space="preserve"> называет не красноречие, но знание божественных предметов. Истинный </w:t>
      </w:r>
      <w:r>
        <w:rPr>
          <w:rFonts w:cs="Triod;Times New Roman" w:ascii="Triod;Times New Roman" w:hAnsi="Triod;Times New Roman"/>
          <w:i/>
        </w:rPr>
        <w:t>страх</w:t>
      </w:r>
      <w:r>
        <w:rPr>
          <w:rFonts w:cs="Triod;Times New Roman" w:ascii="Triod;Times New Roman" w:hAnsi="Triod;Times New Roman"/>
        </w:rPr>
        <w:t xml:space="preserve"> – есть прилежное исполнение заповедей Господних; ибо без него (</w:t>
      </w:r>
      <w:r>
        <w:rPr>
          <w:rFonts w:cs="Triod;Times New Roman" w:ascii="Triod;Times New Roman" w:hAnsi="Triod;Times New Roman"/>
          <w:i/>
        </w:rPr>
        <w:t>страха</w:t>
      </w:r>
      <w:r>
        <w:rPr>
          <w:rFonts w:cs="Triod;Times New Roman" w:ascii="Triod;Times New Roman" w:hAnsi="Triod;Times New Roman"/>
        </w:rPr>
        <w:t xml:space="preserve">) все остальное безполезно – и воздержание от пищи и долгое пребывание в молитве. </w:t>
      </w:r>
      <w:r>
        <w:rPr>
          <w:rFonts w:cs="Triod;Times New Roman" w:ascii="Triod;Times New Roman" w:hAnsi="Triod;Times New Roman"/>
          <w:i/>
        </w:rPr>
        <w:t>Страхом же Господним уклоняется всяк от зла</w:t>
      </w:r>
      <w:r>
        <w:rPr>
          <w:rFonts w:cs="Triod;Times New Roman" w:ascii="Triod;Times New Roman" w:hAnsi="Triod;Times New Roman"/>
        </w:rPr>
        <w:t xml:space="preserve"> (Притч. 15, 27). </w:t>
      </w:r>
      <w:r>
        <w:rPr>
          <w:rFonts w:cs="Triod;Times New Roman" w:ascii="Triod;Times New Roman" w:hAnsi="Triod;Times New Roman"/>
          <w:i/>
        </w:rPr>
        <w:t>Начало премудрого</w:t>
      </w:r>
      <w:r>
        <w:rPr>
          <w:rFonts w:cs="Triod;Times New Roman" w:ascii="Triod;Times New Roman" w:hAnsi="Triod;Times New Roman"/>
        </w:rPr>
        <w:t xml:space="preserve"> спасения души – есть хранение и исполнение заповедей. Цель у блаженных та, чтобы быть с Богом, предстоять Ему и упражняться в богословии и </w:t>
      </w:r>
      <w:r>
        <w:rPr>
          <w:rFonts w:cs="Triod;Times New Roman" w:ascii="Triod;Times New Roman" w:hAnsi="Triod;Times New Roman"/>
          <w:i/>
        </w:rPr>
        <w:t>хвалении Его в век века</w:t>
      </w:r>
      <w:r>
        <w:rPr>
          <w:rFonts w:cs="Triod;Times New Roman" w:ascii="Triod;Times New Roman" w:hAnsi="Triod;Times New Roman"/>
        </w:rPr>
        <w:t xml:space="preserve"> (Златоуст, Максим Грек, Григорий Богослов, Феодорит, Евсевий).</w:t>
      </w:r>
    </w:p>
    <w:p>
      <w:pPr>
        <w:pStyle w:val="Heading3"/>
        <w:ind w:hanging="0"/>
        <w:rPr>
          <w:rFonts w:ascii="Triod;Times New Roman" w:hAnsi="Triod;Times New Roman" w:cs="Triod;Times New Roman"/>
        </w:rPr>
      </w:pPr>
      <w:r>
        <w:rPr>
          <w:rFonts w:cs="Triod;Times New Roman" w:ascii="Triod;Times New Roman" w:hAnsi="Triod;Times New Roman"/>
        </w:rPr>
        <w:t>Аллилуиа, Аггево и Захарьино, 111</w:t>
      </w:r>
    </w:p>
    <w:p>
      <w:pPr>
        <w:pStyle w:val="Normal"/>
        <w:rPr>
          <w:rFonts w:ascii="Triod;Times New Roman" w:hAnsi="Triod;Times New Roman" w:cs="Triod;Times New Roman"/>
        </w:rPr>
      </w:pPr>
      <w:r>
        <w:rPr>
          <w:rFonts w:cs="Triod;Times New Roman" w:ascii="Triod;Times New Roman" w:hAnsi="Triod;Times New Roman"/>
        </w:rPr>
        <w:t>Псалом является в неразрывной связи с предыдущими и предлагает учение благочестия. Аггей и Захария не есть составители псалма, но Давид. Они впоследствии уже, после Давида, наставляли людей израильских от этого псалма (Златоуст, Феодорит).</w:t>
      </w:r>
    </w:p>
    <w:p>
      <w:pPr>
        <w:pStyle w:val="11"/>
        <w:rPr/>
      </w:pPr>
      <w:r>
        <w:rPr>
          <w:rStyle w:val="Style9"/>
        </w:rPr>
        <w:t>1</w:t>
      </w:r>
      <w:r>
        <w:rPr>
          <w:rFonts w:cs="Triod;Times New Roman" w:ascii="Triod;Times New Roman" w:hAnsi="Triod;Times New Roman"/>
        </w:rPr>
        <w:t xml:space="preserve"> Блажен муж, бояйся Господа, в заповедех Его восхощет зело.</w:t>
      </w:r>
    </w:p>
    <w:p>
      <w:pPr>
        <w:pStyle w:val="Normal"/>
        <w:rPr/>
      </w:pPr>
      <w:r>
        <w:rPr>
          <w:rFonts w:cs="Triod;Times New Roman" w:ascii="Triod;Times New Roman" w:hAnsi="Triod;Times New Roman"/>
        </w:rPr>
        <w:t xml:space="preserve">В этом заключается истинное </w:t>
      </w:r>
      <w:r>
        <w:rPr>
          <w:rFonts w:cs="Triod;Times New Roman" w:ascii="Triod;Times New Roman" w:hAnsi="Triod;Times New Roman"/>
          <w:i/>
        </w:rPr>
        <w:t>блаженство</w:t>
      </w:r>
      <w:r>
        <w:rPr>
          <w:rFonts w:cs="Triod;Times New Roman" w:ascii="Triod;Times New Roman" w:hAnsi="Triod;Times New Roman"/>
        </w:rPr>
        <w:t xml:space="preserve">, а все прочее – суета, и тень, и тление. Трудность происходит не от свойства заповедей, но от лености многих, а усердие делает и трудное легким. Словом </w:t>
      </w:r>
      <w:r>
        <w:rPr>
          <w:rFonts w:cs="Triod;Times New Roman" w:ascii="Triod;Times New Roman" w:hAnsi="Triod;Times New Roman"/>
          <w:i/>
        </w:rPr>
        <w:t>восхощет</w:t>
      </w:r>
      <w:r>
        <w:rPr>
          <w:rFonts w:cs="Triod;Times New Roman" w:ascii="Triod;Times New Roman" w:hAnsi="Triod;Times New Roman"/>
        </w:rPr>
        <w:t xml:space="preserve"> – выражает усердие и любовь к </w:t>
      </w:r>
      <w:r>
        <w:rPr>
          <w:rFonts w:cs="Triod;Times New Roman" w:ascii="Triod;Times New Roman" w:hAnsi="Triod;Times New Roman"/>
          <w:i/>
        </w:rPr>
        <w:t xml:space="preserve">заповедям </w:t>
      </w:r>
      <w:r>
        <w:rPr>
          <w:rFonts w:cs="Triod;Times New Roman" w:ascii="Triod;Times New Roman" w:hAnsi="Triod;Times New Roman"/>
        </w:rPr>
        <w:t xml:space="preserve">ради Установившего их. </w:t>
      </w:r>
      <w:r>
        <w:rPr>
          <w:rFonts w:cs="Triod;Times New Roman" w:ascii="Triod;Times New Roman" w:hAnsi="Triod;Times New Roman"/>
          <w:i/>
        </w:rPr>
        <w:t>Блажен муж бояйся Господа</w:t>
      </w:r>
      <w:r>
        <w:rPr>
          <w:rFonts w:cs="Triod;Times New Roman" w:ascii="Triod;Times New Roman" w:hAnsi="Triod;Times New Roman"/>
        </w:rPr>
        <w:t xml:space="preserve">. – Почему? – Потому что </w:t>
      </w:r>
      <w:r>
        <w:rPr>
          <w:rFonts w:cs="Triod;Times New Roman" w:ascii="Triod;Times New Roman" w:hAnsi="Triod;Times New Roman"/>
          <w:i/>
        </w:rPr>
        <w:t>в заповедях Его восхощет зело</w:t>
      </w:r>
      <w:r>
        <w:rPr>
          <w:rFonts w:cs="Triod;Times New Roman" w:ascii="Triod;Times New Roman" w:hAnsi="Triod;Times New Roman"/>
        </w:rPr>
        <w:t>. Следовательно, боящимся не свойственно оставлять без исполнения какое-нибудь приказание или исполнять небрежно (Златоуст, Василий В.).</w:t>
      </w:r>
    </w:p>
    <w:p>
      <w:pPr>
        <w:pStyle w:val="11"/>
        <w:rPr/>
      </w:pPr>
      <w:r>
        <w:rPr>
          <w:rStyle w:val="Style9"/>
        </w:rPr>
        <w:t>2</w:t>
      </w:r>
      <w:r>
        <w:rPr>
          <w:rFonts w:cs="Triod;Times New Roman" w:ascii="Triod;Times New Roman" w:hAnsi="Triod;Times New Roman"/>
        </w:rPr>
        <w:t xml:space="preserve"> Сильно на земли будет семя его, род правых благословится.</w:t>
      </w:r>
    </w:p>
    <w:p>
      <w:pPr>
        <w:pStyle w:val="11"/>
        <w:rPr/>
      </w:pPr>
      <w:r>
        <w:rPr>
          <w:rStyle w:val="Style9"/>
        </w:rPr>
        <w:t>3</w:t>
      </w:r>
      <w:r>
        <w:rPr>
          <w:rFonts w:cs="Triod;Times New Roman" w:ascii="Triod;Times New Roman" w:hAnsi="Triod;Times New Roman"/>
        </w:rPr>
        <w:t xml:space="preserve"> Слава и богатство в дому его, и правда его пребывает в век века.</w:t>
      </w:r>
    </w:p>
    <w:p>
      <w:pPr>
        <w:pStyle w:val="Normal"/>
        <w:rPr/>
      </w:pPr>
      <w:r>
        <w:rPr>
          <w:rFonts w:cs="Triod;Times New Roman" w:ascii="Triod;Times New Roman" w:hAnsi="Triod;Times New Roman"/>
        </w:rPr>
        <w:t xml:space="preserve">Это плоды </w:t>
      </w:r>
      <w:r>
        <w:rPr>
          <w:rFonts w:cs="Triod;Times New Roman" w:ascii="Triod;Times New Roman" w:hAnsi="Triod;Times New Roman"/>
          <w:i/>
        </w:rPr>
        <w:t>страха Божьего</w:t>
      </w:r>
      <w:r>
        <w:rPr>
          <w:rFonts w:cs="Triod;Times New Roman" w:ascii="Triod;Times New Roman" w:hAnsi="Triod;Times New Roman"/>
        </w:rPr>
        <w:t xml:space="preserve">: </w:t>
      </w:r>
      <w:r>
        <w:rPr>
          <w:rFonts w:cs="Triod;Times New Roman" w:ascii="Triod;Times New Roman" w:hAnsi="Triod;Times New Roman"/>
          <w:i/>
        </w:rPr>
        <w:t>сильно</w:t>
      </w:r>
      <w:r>
        <w:rPr>
          <w:rFonts w:cs="Triod;Times New Roman" w:ascii="Triod;Times New Roman" w:hAnsi="Triod;Times New Roman"/>
        </w:rPr>
        <w:t xml:space="preserve"> не золотом, но верою, правдою, любовью к Богу и ближнему. </w:t>
      </w:r>
      <w:r>
        <w:rPr>
          <w:rFonts w:cs="Triod;Times New Roman" w:ascii="Triod;Times New Roman" w:hAnsi="Triod;Times New Roman"/>
          <w:i/>
        </w:rPr>
        <w:t>Богатство и слава</w:t>
      </w:r>
      <w:r>
        <w:rPr>
          <w:rFonts w:cs="Triod;Times New Roman" w:ascii="Triod;Times New Roman" w:hAnsi="Triod;Times New Roman"/>
        </w:rPr>
        <w:t xml:space="preserve"> не маловременные и земные, но богатство духовных дарований и </w:t>
      </w:r>
      <w:r>
        <w:rPr>
          <w:rFonts w:cs="Triod;Times New Roman" w:ascii="Triod;Times New Roman" w:hAnsi="Triod;Times New Roman"/>
          <w:i/>
        </w:rPr>
        <w:t>слава</w:t>
      </w:r>
      <w:r>
        <w:rPr>
          <w:rFonts w:cs="Triod;Times New Roman" w:ascii="Triod;Times New Roman" w:hAnsi="Triod;Times New Roman"/>
        </w:rPr>
        <w:t>, ниспосылаемая свыше преподобным угодникам Божиим (Максим Грек).</w:t>
      </w:r>
    </w:p>
    <w:p>
      <w:pPr>
        <w:pStyle w:val="11"/>
        <w:rPr/>
      </w:pPr>
      <w:r>
        <w:rPr>
          <w:rStyle w:val="Style9"/>
        </w:rPr>
        <w:t>4</w:t>
      </w:r>
      <w:r>
        <w:rPr>
          <w:rFonts w:cs="Triod;Times New Roman" w:ascii="Triod;Times New Roman" w:hAnsi="Triod;Times New Roman"/>
        </w:rPr>
        <w:t xml:space="preserve"> Возсия во тме свет правым: милостив и щедр, и праведен.</w:t>
      </w:r>
    </w:p>
    <w:p>
      <w:pPr>
        <w:pStyle w:val="Normal"/>
        <w:rPr/>
      </w:pPr>
      <w:r>
        <w:rPr>
          <w:rFonts w:cs="Triod;Times New Roman" w:ascii="Triod;Times New Roman" w:hAnsi="Triod;Times New Roman"/>
        </w:rPr>
        <w:t xml:space="preserve">Почему </w:t>
      </w:r>
      <w:r>
        <w:rPr>
          <w:rFonts w:cs="Triod;Times New Roman" w:ascii="Triod;Times New Roman" w:hAnsi="Triod;Times New Roman"/>
          <w:i/>
        </w:rPr>
        <w:t>возсия свет правым</w:t>
      </w:r>
      <w:r>
        <w:rPr>
          <w:rFonts w:cs="Triod;Times New Roman" w:ascii="Triod;Times New Roman" w:hAnsi="Triod;Times New Roman"/>
        </w:rPr>
        <w:t xml:space="preserve">? – Потому что делающие злые дела ненавидят свет, как обличаемые им, и не хотят обратить к нему очей. </w:t>
      </w:r>
      <w:r>
        <w:rPr>
          <w:rFonts w:cs="Triod;Times New Roman" w:ascii="Triod;Times New Roman" w:hAnsi="Triod;Times New Roman"/>
          <w:i/>
        </w:rPr>
        <w:t>Правым</w:t>
      </w:r>
      <w:r>
        <w:rPr>
          <w:rFonts w:cs="Triod;Times New Roman" w:ascii="Triod;Times New Roman" w:hAnsi="Triod;Times New Roman"/>
        </w:rPr>
        <w:t xml:space="preserve">, живущим праведно, </w:t>
      </w:r>
      <w:r>
        <w:rPr>
          <w:rFonts w:cs="Triod;Times New Roman" w:ascii="Triod;Times New Roman" w:hAnsi="Triod;Times New Roman"/>
          <w:i/>
        </w:rPr>
        <w:t>воссияла</w:t>
      </w:r>
      <w:r>
        <w:rPr>
          <w:rFonts w:cs="Triod;Times New Roman" w:ascii="Triod;Times New Roman" w:hAnsi="Triod;Times New Roman"/>
        </w:rPr>
        <w:t xml:space="preserve"> радость Господня в скорби и опасности. Это – признак божественной силы: попустить, чтобы и к праведным, для упражнения их, приразилось скорбное, но рассеять эту тучу, и даровать благоведрие. Определяет же это, водясь неизреченным Своим человеколюбием: попускает подвиги, чтобы увенчать праведных. За постоянство и ревность враги отмщают, заушая душу различными и несказанными искушениями. Но мужайся! Этим великими и неисчетными скорбями сплетается тебе венец. К тому же </w:t>
      </w:r>
      <w:r>
        <w:rPr>
          <w:rFonts w:cs="Triod;Times New Roman" w:ascii="Triod;Times New Roman" w:hAnsi="Triod;Times New Roman"/>
          <w:i/>
        </w:rPr>
        <w:t xml:space="preserve">в немощех сила Христова совершается </w:t>
      </w:r>
      <w:r>
        <w:rPr>
          <w:rFonts w:cs="Triod;Times New Roman" w:ascii="Triod;Times New Roman" w:hAnsi="Triod;Times New Roman"/>
        </w:rPr>
        <w:t xml:space="preserve">(2 Кор. 12, 9) и в печальнейших обстоятельствах навыкла процветать благодать Духа, как уверяет Пророк: </w:t>
      </w:r>
      <w:r>
        <w:rPr>
          <w:rFonts w:cs="Triod;Times New Roman" w:ascii="Triod;Times New Roman" w:hAnsi="Triod;Times New Roman"/>
          <w:i/>
        </w:rPr>
        <w:t>возсия во тме свет правым</w:t>
      </w:r>
      <w:r>
        <w:rPr>
          <w:rFonts w:cs="Triod;Times New Roman" w:ascii="Triod;Times New Roman" w:hAnsi="Triod;Times New Roman"/>
        </w:rPr>
        <w:t xml:space="preserve"> (Златоуст, Феодорит, Иоанн Карпафский).</w:t>
      </w:r>
    </w:p>
    <w:p>
      <w:pPr>
        <w:pStyle w:val="11"/>
        <w:rPr/>
      </w:pPr>
      <w:r>
        <w:rPr>
          <w:rStyle w:val="Style9"/>
        </w:rPr>
        <w:t>5</w:t>
      </w:r>
      <w:r>
        <w:rPr>
          <w:rFonts w:cs="Triod;Times New Roman" w:ascii="Triod;Times New Roman" w:hAnsi="Triod;Times New Roman"/>
        </w:rPr>
        <w:t xml:space="preserve"> Благ муж щедря и дая, устроит словеса своя на суде, яко в век не подвижится.</w:t>
      </w:r>
    </w:p>
    <w:p>
      <w:pPr>
        <w:pStyle w:val="Normal"/>
        <w:rPr/>
      </w:pPr>
      <w:r>
        <w:rPr>
          <w:rFonts w:cs="Triod;Times New Roman" w:ascii="Triod;Times New Roman" w:hAnsi="Triod;Times New Roman"/>
        </w:rPr>
        <w:t xml:space="preserve">Называть </w:t>
      </w:r>
      <w:r>
        <w:rPr>
          <w:rFonts w:cs="Triod;Times New Roman" w:ascii="Triod;Times New Roman" w:hAnsi="Triod;Times New Roman"/>
          <w:i/>
        </w:rPr>
        <w:t>благим</w:t>
      </w:r>
      <w:r>
        <w:rPr>
          <w:rFonts w:cs="Triod;Times New Roman" w:ascii="Triod;Times New Roman" w:hAnsi="Triod;Times New Roman"/>
        </w:rPr>
        <w:t xml:space="preserve"> не просто подающего, но подающего с сострадательностью: ибо первый дает в надежде получить награду, а второй уделяет по закону сострадательности. Итак, Пророк ясно изображает здесь нищелюбца, который </w:t>
      </w:r>
      <w:r>
        <w:rPr>
          <w:rFonts w:cs="Triod;Times New Roman" w:ascii="Triod;Times New Roman" w:hAnsi="Triod;Times New Roman"/>
          <w:i/>
        </w:rPr>
        <w:t>милуя нища взаим дает Богу</w:t>
      </w:r>
      <w:r>
        <w:rPr>
          <w:rFonts w:cs="Triod;Times New Roman" w:ascii="Triod;Times New Roman" w:hAnsi="Triod;Times New Roman"/>
        </w:rPr>
        <w:t xml:space="preserve"> (Притч. 19, 17). Он получит прощение грехов своих на </w:t>
      </w:r>
      <w:r>
        <w:rPr>
          <w:rFonts w:cs="Triod;Times New Roman" w:ascii="Triod;Times New Roman" w:hAnsi="Triod;Times New Roman"/>
          <w:i/>
        </w:rPr>
        <w:t>суде</w:t>
      </w:r>
      <w:r>
        <w:rPr>
          <w:rFonts w:cs="Triod;Times New Roman" w:ascii="Triod;Times New Roman" w:hAnsi="Triod;Times New Roman"/>
        </w:rPr>
        <w:t xml:space="preserve">, т.е. оправдание, так как милостыня его защитит. И при постигающих его искушениях </w:t>
      </w:r>
      <w:r>
        <w:rPr>
          <w:rFonts w:cs="Triod;Times New Roman" w:ascii="Triod;Times New Roman" w:hAnsi="Triod;Times New Roman"/>
          <w:i/>
        </w:rPr>
        <w:t>во век не подвижется</w:t>
      </w:r>
      <w:r>
        <w:rPr>
          <w:rFonts w:cs="Triod;Times New Roman" w:ascii="Triod;Times New Roman" w:hAnsi="Triod;Times New Roman"/>
        </w:rPr>
        <w:t>, так как имеет надежный якорь – чистую совесть (Златоуст, Исихий).</w:t>
      </w:r>
    </w:p>
    <w:p>
      <w:pPr>
        <w:pStyle w:val="11"/>
        <w:rPr/>
      </w:pPr>
      <w:r>
        <w:rPr>
          <w:rStyle w:val="Style9"/>
        </w:rPr>
        <w:t>6</w:t>
      </w:r>
      <w:r>
        <w:rPr>
          <w:rFonts w:cs="Triod;Times New Roman" w:ascii="Triod;Times New Roman" w:hAnsi="Triod;Times New Roman"/>
        </w:rPr>
        <w:t xml:space="preserve"> В память вечную будет праведник.</w:t>
      </w:r>
    </w:p>
    <w:p>
      <w:pPr>
        <w:pStyle w:val="11"/>
        <w:rPr/>
      </w:pPr>
      <w:r>
        <w:rPr>
          <w:rStyle w:val="Style9"/>
        </w:rPr>
        <w:t>7</w:t>
      </w:r>
      <w:r>
        <w:rPr>
          <w:rFonts w:cs="Triod;Times New Roman" w:ascii="Triod;Times New Roman" w:hAnsi="Triod;Times New Roman"/>
        </w:rPr>
        <w:t xml:space="preserve"> От слуха зла не убоится.</w:t>
      </w:r>
    </w:p>
    <w:p>
      <w:pPr>
        <w:pStyle w:val="Normal"/>
        <w:rPr/>
      </w:pPr>
      <w:r>
        <w:rPr>
          <w:rFonts w:cs="Triod;Times New Roman" w:ascii="Triod;Times New Roman" w:hAnsi="Triod;Times New Roman"/>
        </w:rPr>
        <w:t xml:space="preserve">Этим богоносный Пророк показывает нам, чем награждает </w:t>
      </w:r>
      <w:r>
        <w:rPr>
          <w:rFonts w:cs="Triod;Times New Roman" w:ascii="Triod;Times New Roman" w:hAnsi="Triod;Times New Roman"/>
          <w:i/>
        </w:rPr>
        <w:t>праведных</w:t>
      </w:r>
      <w:r>
        <w:rPr>
          <w:rFonts w:cs="Triod;Times New Roman" w:ascii="Triod;Times New Roman" w:hAnsi="Triod;Times New Roman"/>
        </w:rPr>
        <w:t xml:space="preserve"> делание со страхом Божиих заповедей – т.е. через них всегда будут совершаться хваления Богу Иисусу Христу. А </w:t>
      </w:r>
      <w:r>
        <w:rPr>
          <w:rFonts w:cs="Triod;Times New Roman" w:ascii="Triod;Times New Roman" w:hAnsi="Triod;Times New Roman"/>
          <w:i/>
        </w:rPr>
        <w:t>слух зла</w:t>
      </w:r>
      <w:r>
        <w:rPr>
          <w:rFonts w:cs="Triod;Times New Roman" w:ascii="Triod;Times New Roman" w:hAnsi="Triod;Times New Roman"/>
        </w:rPr>
        <w:t xml:space="preserve"> – это приговор Праведного Судии стоящим ошуюю: </w:t>
      </w:r>
      <w:r>
        <w:rPr>
          <w:rFonts w:cs="Triod;Times New Roman" w:ascii="Triod;Times New Roman" w:hAnsi="Triod;Times New Roman"/>
          <w:i/>
        </w:rPr>
        <w:t xml:space="preserve">идите от Меня проклятии во огнь вечный </w:t>
      </w:r>
      <w:r>
        <w:rPr>
          <w:rFonts w:cs="Triod;Times New Roman" w:ascii="Triod;Times New Roman" w:hAnsi="Triod;Times New Roman"/>
        </w:rPr>
        <w:t xml:space="preserve">(Мф. 25, 41). Добрые дела делают </w:t>
      </w:r>
      <w:r>
        <w:rPr>
          <w:rFonts w:cs="Triod;Times New Roman" w:ascii="Triod;Times New Roman" w:hAnsi="Triod;Times New Roman"/>
          <w:i/>
        </w:rPr>
        <w:t>память вечной</w:t>
      </w:r>
      <w:r>
        <w:rPr>
          <w:rFonts w:cs="Triod;Times New Roman" w:ascii="Triod;Times New Roman" w:hAnsi="Triod;Times New Roman"/>
        </w:rPr>
        <w:t xml:space="preserve">, т.е. добродетель заключает награду в самой себе. И худой вести (о войне, болезни, землетрясении) </w:t>
      </w:r>
      <w:r>
        <w:rPr>
          <w:rFonts w:cs="Triod;Times New Roman" w:ascii="Triod;Times New Roman" w:hAnsi="Triod;Times New Roman"/>
          <w:i/>
        </w:rPr>
        <w:t>праведник</w:t>
      </w:r>
      <w:r>
        <w:rPr>
          <w:rFonts w:cs="Triod;Times New Roman" w:ascii="Triod;Times New Roman" w:hAnsi="Triod;Times New Roman"/>
        </w:rPr>
        <w:t xml:space="preserve"> не устрашится, так как наперед положил он богатство в надежном месте – и при наступлении смерти спешит скорее туда, где скрыты его сокровища; поэтому ничто не может возбудить в нем страх (Максим Грек, Златоуст).</w:t>
      </w:r>
    </w:p>
    <w:p>
      <w:pPr>
        <w:pStyle w:val="11"/>
        <w:rPr/>
      </w:pPr>
      <w:r>
        <w:rPr>
          <w:rStyle w:val="Style9"/>
        </w:rPr>
        <w:t>8</w:t>
      </w:r>
      <w:r>
        <w:rPr>
          <w:rFonts w:cs="Triod;Times New Roman" w:ascii="Triod;Times New Roman" w:hAnsi="Triod;Times New Roman"/>
        </w:rPr>
        <w:t xml:space="preserve"> Готово сердце его уповати на Господа: утвердися сердце его, не убоится, дондеже воззрит на враги своя.</w:t>
      </w:r>
    </w:p>
    <w:p>
      <w:pPr>
        <w:pStyle w:val="Normal"/>
        <w:rPr/>
      </w:pPr>
      <w:r>
        <w:rPr>
          <w:rFonts w:cs="Triod;Times New Roman" w:ascii="Triod;Times New Roman" w:hAnsi="Triod;Times New Roman"/>
        </w:rPr>
        <w:t xml:space="preserve">Он всецело </w:t>
      </w:r>
      <w:r>
        <w:rPr>
          <w:rFonts w:cs="Triod;Times New Roman" w:ascii="Triod;Times New Roman" w:hAnsi="Triod;Times New Roman"/>
          <w:i/>
        </w:rPr>
        <w:t>сердцем</w:t>
      </w:r>
      <w:r>
        <w:rPr>
          <w:rFonts w:cs="Triod;Times New Roman" w:ascii="Triod;Times New Roman" w:hAnsi="Triod;Times New Roman"/>
        </w:rPr>
        <w:t xml:space="preserve"> устремлен к Богу и не развлекает мысли житейскими заботами и не рассеивает ум: ибо все козни происходят от денег и для денег, и все заботы людей направлены к ним. Не только милостивый не убоится </w:t>
      </w:r>
      <w:r>
        <w:rPr>
          <w:rFonts w:cs="Triod;Times New Roman" w:ascii="Triod;Times New Roman" w:hAnsi="Triod;Times New Roman"/>
          <w:i/>
        </w:rPr>
        <w:t>врагов</w:t>
      </w:r>
      <w:r>
        <w:rPr>
          <w:rFonts w:cs="Triod;Times New Roman" w:ascii="Triod;Times New Roman" w:hAnsi="Triod;Times New Roman"/>
        </w:rPr>
        <w:t>, но еще ожидает и низложения их, по причине упования на Бога (Златоуст, Феодорит).</w:t>
      </w:r>
    </w:p>
    <w:p>
      <w:pPr>
        <w:pStyle w:val="11"/>
        <w:rPr/>
      </w:pPr>
      <w:r>
        <w:rPr>
          <w:rStyle w:val="Style9"/>
        </w:rPr>
        <w:t>9</w:t>
      </w:r>
      <w:r>
        <w:rPr>
          <w:rFonts w:cs="Triod;Times New Roman" w:ascii="Triod;Times New Roman" w:hAnsi="Triod;Times New Roman"/>
        </w:rPr>
        <w:t xml:space="preserve"> Расточи, даде убогим: правда его пребывает во век века, рог его вознесется в славе.</w:t>
      </w:r>
    </w:p>
    <w:p>
      <w:pPr>
        <w:pStyle w:val="Normal"/>
        <w:rPr/>
      </w:pPr>
      <w:r>
        <w:rPr>
          <w:rFonts w:cs="Triod;Times New Roman" w:ascii="Triod;Times New Roman" w:hAnsi="Triod;Times New Roman"/>
        </w:rPr>
        <w:t xml:space="preserve">Расточи – этим показывает щедрость подающего: расточается имущество, а собирается праведность. </w:t>
      </w:r>
      <w:r>
        <w:rPr>
          <w:rFonts w:cs="Triod;Times New Roman" w:ascii="Triod;Times New Roman" w:hAnsi="Triod;Times New Roman"/>
          <w:i/>
        </w:rPr>
        <w:t>Рог</w:t>
      </w:r>
      <w:r>
        <w:rPr>
          <w:rFonts w:cs="Triod;Times New Roman" w:ascii="Triod;Times New Roman" w:hAnsi="Triod;Times New Roman"/>
        </w:rPr>
        <w:t xml:space="preserve"> – есть известность и знаменитость. Добродетельные и там наследуют и здесь получают: ибо никто не бывает столь знаменит и славен, как человек милосерд. </w:t>
      </w:r>
      <w:r>
        <w:rPr>
          <w:rFonts w:cs="Triod;Times New Roman" w:ascii="Triod;Times New Roman" w:hAnsi="Triod;Times New Roman"/>
          <w:i/>
        </w:rPr>
        <w:t>Милостыня</w:t>
      </w:r>
      <w:r>
        <w:rPr>
          <w:rFonts w:cs="Triod;Times New Roman" w:ascii="Triod;Times New Roman" w:hAnsi="Triod;Times New Roman"/>
        </w:rPr>
        <w:t xml:space="preserve"> – прекрасное дело; по видимому она расточает; на самом же деле – собирает. Подобно тому, как земледелец бросает в землю семена, чтобы получить их от нея, так и милостыня – по видимому дает другим, на самом деле увеличивает сокровище давшему. Этим указывается, также, и на духовное воздаяние (Златоуст).</w:t>
      </w:r>
    </w:p>
    <w:p>
      <w:pPr>
        <w:pStyle w:val="11"/>
        <w:rPr/>
      </w:pPr>
      <w:r>
        <w:rPr>
          <w:rStyle w:val="Style9"/>
        </w:rPr>
        <w:t>10</w:t>
      </w:r>
      <w:r>
        <w:rPr>
          <w:rFonts w:cs="Triod;Times New Roman" w:ascii="Triod;Times New Roman" w:hAnsi="Triod;Times New Roman"/>
        </w:rPr>
        <w:t xml:space="preserve"> Грешник узрит и прогневается, зубы своими поскрежещет и растает: желание грешника погибнет.</w:t>
      </w:r>
    </w:p>
    <w:p>
      <w:pPr>
        <w:pStyle w:val="Normal"/>
        <w:rPr/>
      </w:pPr>
      <w:r>
        <w:rPr>
          <w:rFonts w:cs="Triod;Times New Roman" w:ascii="Triod;Times New Roman" w:hAnsi="Triod;Times New Roman"/>
        </w:rPr>
        <w:t xml:space="preserve">Таково человеколюбие: оно тягостно и невыносимо для людей жестоких, так как служит обличением и укоризною их нечестия. Таково злонравие: оно пред всеми ничтожно и робко. Да и что может быть несчастнее живущего во зле? Когда он сверх того, что порабощает себя имуществу, он </w:t>
      </w:r>
      <w:r>
        <w:rPr>
          <w:rFonts w:cs="Triod;Times New Roman" w:ascii="Triod;Times New Roman" w:hAnsi="Triod;Times New Roman"/>
          <w:i/>
        </w:rPr>
        <w:t>тает</w:t>
      </w:r>
      <w:r>
        <w:rPr>
          <w:rFonts w:cs="Triod;Times New Roman" w:ascii="Triod;Times New Roman" w:hAnsi="Triod;Times New Roman"/>
        </w:rPr>
        <w:t xml:space="preserve"> и от подвигов других, и славу других почитает своим наказанием. </w:t>
      </w:r>
      <w:r>
        <w:rPr>
          <w:rFonts w:cs="Triod;Times New Roman" w:ascii="Triod;Times New Roman" w:hAnsi="Triod;Times New Roman"/>
          <w:i/>
        </w:rPr>
        <w:t>Желание</w:t>
      </w:r>
      <w:r>
        <w:rPr>
          <w:rFonts w:cs="Triod;Times New Roman" w:ascii="Triod;Times New Roman" w:hAnsi="Triod;Times New Roman"/>
        </w:rPr>
        <w:t xml:space="preserve"> его </w:t>
      </w:r>
      <w:r>
        <w:rPr>
          <w:rFonts w:cs="Triod;Times New Roman" w:ascii="Triod;Times New Roman" w:hAnsi="Triod;Times New Roman"/>
          <w:i/>
        </w:rPr>
        <w:t>погибнет</w:t>
      </w:r>
      <w:r>
        <w:rPr>
          <w:rFonts w:cs="Triod;Times New Roman" w:ascii="Triod;Times New Roman" w:hAnsi="Triod;Times New Roman"/>
        </w:rPr>
        <w:t xml:space="preserve"> от того, что никогда не бывает оно постоянным, так как не имеет корня (Златоуст).</w:t>
      </w:r>
    </w:p>
    <w:p>
      <w:pPr>
        <w:pStyle w:val="Heading3"/>
        <w:ind w:hanging="0"/>
        <w:rPr>
          <w:rFonts w:ascii="Triod;Times New Roman" w:hAnsi="Triod;Times New Roman" w:cs="Triod;Times New Roman"/>
        </w:rPr>
      </w:pPr>
      <w:r>
        <w:rPr>
          <w:rFonts w:cs="Triod;Times New Roman" w:ascii="Triod;Times New Roman" w:hAnsi="Triod;Times New Roman"/>
        </w:rPr>
        <w:t>Аллилуиа, 112</w:t>
      </w:r>
    </w:p>
    <w:p>
      <w:pPr>
        <w:pStyle w:val="Normal"/>
        <w:rPr>
          <w:rFonts w:ascii="Triod;Times New Roman" w:hAnsi="Triod;Times New Roman" w:cs="Triod;Times New Roman"/>
        </w:rPr>
      </w:pPr>
      <w:r>
        <w:rPr>
          <w:rFonts w:cs="Triod;Times New Roman" w:ascii="Triod;Times New Roman" w:hAnsi="Triod;Times New Roman"/>
        </w:rPr>
        <w:t>И этот псалом есть благодарственный к Богу, равно как и предыдущий: почему и имеет одну с ним надпись. Пророк, всех вообще называя отроками, наставляет на то, чтобы все в отроческом незлобии и смирении сердца воссылали благоприятную песнь ангельского хваления Богу (Феодорит).</w:t>
      </w:r>
    </w:p>
    <w:p>
      <w:pPr>
        <w:pStyle w:val="11"/>
        <w:rPr/>
      </w:pPr>
      <w:r>
        <w:rPr>
          <w:rStyle w:val="Style9"/>
        </w:rPr>
        <w:t xml:space="preserve">1 </w:t>
      </w:r>
      <w:r>
        <w:rPr>
          <w:rFonts w:cs="Triod;Times New Roman" w:ascii="Triod;Times New Roman" w:hAnsi="Triod;Times New Roman"/>
        </w:rPr>
        <w:t>Хвалите, отроцы, Господа, хвалите имя Господне.</w:t>
      </w:r>
    </w:p>
    <w:p>
      <w:pPr>
        <w:pStyle w:val="Normal"/>
        <w:rPr/>
      </w:pPr>
      <w:r>
        <w:rPr>
          <w:rFonts w:cs="Triod;Times New Roman" w:ascii="Triod;Times New Roman" w:hAnsi="Triod;Times New Roman"/>
          <w:i/>
        </w:rPr>
        <w:t>Хвала</w:t>
      </w:r>
      <w:r>
        <w:rPr>
          <w:rFonts w:cs="Triod;Times New Roman" w:ascii="Triod;Times New Roman" w:hAnsi="Triod;Times New Roman"/>
        </w:rPr>
        <w:t xml:space="preserve"> – есть жертва и приношение, угодное Богу. Человеку надо наперед исправить свою жизнь, ибо </w:t>
      </w:r>
      <w:r>
        <w:rPr>
          <w:rFonts w:cs="Triod;Times New Roman" w:ascii="Triod;Times New Roman" w:hAnsi="Triod;Times New Roman"/>
          <w:i/>
        </w:rPr>
        <w:t>не красна похвала во устех грешника</w:t>
      </w:r>
      <w:r>
        <w:rPr>
          <w:rFonts w:cs="Triod;Times New Roman" w:ascii="Triod;Times New Roman" w:hAnsi="Triod;Times New Roman"/>
        </w:rPr>
        <w:t xml:space="preserve"> (Сир. 15, 9), а затем хвалить Его как словами, так особенно делами, как заповедовал Господь: </w:t>
      </w:r>
      <w:r>
        <w:rPr>
          <w:rFonts w:cs="Triod;Times New Roman" w:ascii="Triod;Times New Roman" w:hAnsi="Triod;Times New Roman"/>
          <w:i/>
        </w:rPr>
        <w:t>тако да просветится свет ваш пред человеки, яко да видят ваша добрая дела и прославят Отца вашего, Иже на небесех</w:t>
      </w:r>
      <w:r>
        <w:rPr>
          <w:rFonts w:cs="Triod;Times New Roman" w:ascii="Triod;Times New Roman" w:hAnsi="Triod;Times New Roman"/>
        </w:rPr>
        <w:t xml:space="preserve"> (Мф. 5, 16). Своей незлобивой жизнью и должным поведением мы можем молча хвалить Бога, ибо </w:t>
      </w:r>
      <w:r>
        <w:rPr>
          <w:rFonts w:cs="Triod;Times New Roman" w:ascii="Triod;Times New Roman" w:hAnsi="Triod;Times New Roman"/>
          <w:i/>
        </w:rPr>
        <w:t>отроки</w:t>
      </w:r>
      <w:r>
        <w:rPr>
          <w:rFonts w:cs="Triod;Times New Roman" w:ascii="Triod;Times New Roman" w:hAnsi="Triod;Times New Roman"/>
        </w:rPr>
        <w:t xml:space="preserve"> – есть младенчествующие злобою (Златоуст).</w:t>
      </w:r>
    </w:p>
    <w:p>
      <w:pPr>
        <w:pStyle w:val="11"/>
        <w:rPr/>
      </w:pPr>
      <w:r>
        <w:rPr>
          <w:rStyle w:val="Style9"/>
        </w:rPr>
        <w:t xml:space="preserve">2 </w:t>
      </w:r>
      <w:r>
        <w:rPr>
          <w:rFonts w:cs="Triod;Times New Roman" w:ascii="Triod;Times New Roman" w:hAnsi="Triod;Times New Roman"/>
        </w:rPr>
        <w:t>Буди имя Господне благословенно отныне и до века.</w:t>
      </w:r>
    </w:p>
    <w:p>
      <w:pPr>
        <w:pStyle w:val="Normal"/>
        <w:rPr/>
      </w:pPr>
      <w:r>
        <w:rPr>
          <w:rFonts w:cs="Triod;Times New Roman" w:ascii="Triod;Times New Roman" w:hAnsi="Triod;Times New Roman"/>
          <w:i/>
        </w:rPr>
        <w:t>Имя Господне благословляется</w:t>
      </w:r>
      <w:r>
        <w:rPr>
          <w:rFonts w:cs="Triod;Times New Roman" w:ascii="Triod;Times New Roman" w:hAnsi="Triod;Times New Roman"/>
        </w:rPr>
        <w:t xml:space="preserve"> через нашу добродетельную жизнь таким же образом, как и хвалится оно нами, и о котором апостол Павел говорит: </w:t>
      </w:r>
      <w:r>
        <w:rPr>
          <w:rFonts w:cs="Triod;Times New Roman" w:ascii="Triod;Times New Roman" w:hAnsi="Triod;Times New Roman"/>
          <w:i/>
        </w:rPr>
        <w:t xml:space="preserve">прославите убо Бога в телесах ваших и в душах ваших, яже суть Божия </w:t>
      </w:r>
      <w:r>
        <w:rPr>
          <w:rFonts w:cs="Triod;Times New Roman" w:ascii="Triod;Times New Roman" w:hAnsi="Triod;Times New Roman"/>
        </w:rPr>
        <w:t xml:space="preserve">(1 Кор. 6, 20). Если мы не можем и не знаем как достойно восхвалить Его самим делом, то по крайней мере чистым расположением сердца да хвалим Его вместе с Иовом, который после потрясающих известий о гибели скотов и смерти родных детей сказал: </w:t>
      </w:r>
      <w:r>
        <w:rPr>
          <w:rFonts w:cs="Triod;Times New Roman" w:ascii="Triod;Times New Roman" w:hAnsi="Triod;Times New Roman"/>
          <w:i/>
        </w:rPr>
        <w:t>буди имя Господне благословенно (во веки)</w:t>
      </w:r>
      <w:r>
        <w:rPr>
          <w:rFonts w:cs="Triod;Times New Roman" w:ascii="Triod;Times New Roman" w:hAnsi="Triod;Times New Roman"/>
        </w:rPr>
        <w:t xml:space="preserve"> (Иов. 1, 21) (Златоуст).</w:t>
      </w:r>
    </w:p>
    <w:p>
      <w:pPr>
        <w:pStyle w:val="11"/>
        <w:rPr/>
      </w:pPr>
      <w:r>
        <w:rPr>
          <w:rStyle w:val="Style9"/>
        </w:rPr>
        <w:t xml:space="preserve">3 </w:t>
      </w:r>
      <w:r>
        <w:rPr>
          <w:rFonts w:cs="Triod;Times New Roman" w:ascii="Triod;Times New Roman" w:hAnsi="Triod;Times New Roman"/>
        </w:rPr>
        <w:t>От восток солнца до запад хвально имя Господне.</w:t>
      </w:r>
    </w:p>
    <w:p>
      <w:pPr>
        <w:pStyle w:val="Normal"/>
        <w:rPr>
          <w:rFonts w:ascii="Triod;Times New Roman" w:hAnsi="Triod;Times New Roman" w:cs="Triod;Times New Roman"/>
        </w:rPr>
      </w:pPr>
      <w:r>
        <w:rPr>
          <w:rFonts w:cs="Triod;Times New Roman" w:ascii="Triod;Times New Roman" w:hAnsi="Triod;Times New Roman"/>
        </w:rPr>
        <w:t>Это пророчество о слове евангельской проповеди, разнесшемся по всей вселенной (Феодорит).</w:t>
      </w:r>
    </w:p>
    <w:p>
      <w:pPr>
        <w:pStyle w:val="11"/>
        <w:rPr/>
      </w:pPr>
      <w:r>
        <w:rPr>
          <w:rStyle w:val="Style9"/>
        </w:rPr>
        <w:t xml:space="preserve">4 </w:t>
      </w:r>
      <w:r>
        <w:rPr>
          <w:rFonts w:cs="Triod;Times New Roman" w:ascii="Triod;Times New Roman" w:hAnsi="Triod;Times New Roman"/>
        </w:rPr>
        <w:t>Высок над всеми языки Господь: над небесы слава Его.</w:t>
      </w:r>
    </w:p>
    <w:p>
      <w:pPr>
        <w:pStyle w:val="Normal"/>
        <w:rPr/>
      </w:pPr>
      <w:r>
        <w:rPr>
          <w:rFonts w:cs="Triod;Times New Roman" w:ascii="Triod;Times New Roman" w:hAnsi="Triod;Times New Roman"/>
        </w:rPr>
        <w:t xml:space="preserve">Христос Бог, как Творец видимой и невидимой твари, над всеми господствует. Наше богослужение – это снисхождение Его к нам, оно гораздо ниже Его достоинства. Ибо ведение настоящего настолько отстоит от будущего, насколько младенец отстоит от мужа совершеннейшего. Достойная </w:t>
      </w:r>
      <w:r>
        <w:rPr>
          <w:rFonts w:cs="Triod;Times New Roman" w:ascii="Triod;Times New Roman" w:hAnsi="Triod;Times New Roman"/>
          <w:i/>
        </w:rPr>
        <w:t>слава</w:t>
      </w:r>
      <w:r>
        <w:rPr>
          <w:rFonts w:cs="Triod;Times New Roman" w:ascii="Triod;Times New Roman" w:hAnsi="Triod;Times New Roman"/>
        </w:rPr>
        <w:t xml:space="preserve"> Богу совершается на </w:t>
      </w:r>
      <w:r>
        <w:rPr>
          <w:rFonts w:cs="Triod;Times New Roman" w:ascii="Triod;Times New Roman" w:hAnsi="Triod;Times New Roman"/>
          <w:i/>
        </w:rPr>
        <w:t>небесах</w:t>
      </w:r>
      <w:r>
        <w:rPr>
          <w:rFonts w:cs="Triod;Times New Roman" w:ascii="Triod;Times New Roman" w:hAnsi="Triod;Times New Roman"/>
        </w:rPr>
        <w:t xml:space="preserve"> ангелами (Златоуст).</w:t>
      </w:r>
    </w:p>
    <w:p>
      <w:pPr>
        <w:pStyle w:val="11"/>
        <w:rPr/>
      </w:pPr>
      <w:r>
        <w:rPr>
          <w:rStyle w:val="Style9"/>
        </w:rPr>
        <w:t xml:space="preserve">5 </w:t>
      </w:r>
      <w:r>
        <w:rPr>
          <w:rFonts w:cs="Triod;Times New Roman" w:ascii="Triod;Times New Roman" w:hAnsi="Triod;Times New Roman"/>
        </w:rPr>
        <w:t>Кто яко Господь Бог наш; на высоких живый,</w:t>
      </w:r>
    </w:p>
    <w:p>
      <w:pPr>
        <w:pStyle w:val="11"/>
        <w:rPr/>
      </w:pPr>
      <w:r>
        <w:rPr>
          <w:rStyle w:val="Style9"/>
        </w:rPr>
        <w:t xml:space="preserve">6 </w:t>
      </w:r>
      <w:r>
        <w:rPr>
          <w:rFonts w:cs="Triod;Times New Roman" w:ascii="Triod;Times New Roman" w:hAnsi="Triod;Times New Roman"/>
        </w:rPr>
        <w:t>И на смиренныя призираяй на небеси и на земли.</w:t>
      </w:r>
    </w:p>
    <w:p>
      <w:pPr>
        <w:pStyle w:val="Normal"/>
        <w:rPr/>
      </w:pPr>
      <w:r>
        <w:rPr>
          <w:rFonts w:cs="Triod;Times New Roman" w:ascii="Triod;Times New Roman" w:hAnsi="Triod;Times New Roman"/>
        </w:rPr>
        <w:t xml:space="preserve">Как возвышенны эти слова! Но для Бога они недостаточны: Бог ни с чем не сравним и на непостижимой высоте имеет престол Свой; но милостью Своею </w:t>
      </w:r>
      <w:r>
        <w:rPr>
          <w:rFonts w:cs="Triod;Times New Roman" w:ascii="Triod;Times New Roman" w:hAnsi="Triod;Times New Roman"/>
          <w:i/>
        </w:rPr>
        <w:t>призирает на смиренных</w:t>
      </w:r>
      <w:r>
        <w:rPr>
          <w:rFonts w:cs="Triod;Times New Roman" w:ascii="Triod;Times New Roman" w:hAnsi="Triod;Times New Roman"/>
        </w:rPr>
        <w:t xml:space="preserve">, повинующихся Его закону; и нет ни </w:t>
      </w:r>
      <w:r>
        <w:rPr>
          <w:rFonts w:cs="Triod;Times New Roman" w:ascii="Triod;Times New Roman" w:hAnsi="Triod;Times New Roman"/>
          <w:i/>
        </w:rPr>
        <w:t>на небеси</w:t>
      </w:r>
      <w:r>
        <w:rPr>
          <w:rFonts w:cs="Triod;Times New Roman" w:ascii="Triod;Times New Roman" w:hAnsi="Triod;Times New Roman"/>
        </w:rPr>
        <w:t xml:space="preserve">, ни </w:t>
      </w:r>
      <w:r>
        <w:rPr>
          <w:rFonts w:cs="Triod;Times New Roman" w:ascii="Triod;Times New Roman" w:hAnsi="Triod;Times New Roman"/>
          <w:i/>
        </w:rPr>
        <w:t>на земли</w:t>
      </w:r>
      <w:r>
        <w:rPr>
          <w:rFonts w:cs="Triod;Times New Roman" w:ascii="Triod;Times New Roman" w:hAnsi="Triod;Times New Roman"/>
        </w:rPr>
        <w:t xml:space="preserve"> чего-либо сокрытого от Него; ибо Он вездесущий и всему соприсущий (Феодорит, Ефрем).</w:t>
      </w:r>
    </w:p>
    <w:p>
      <w:pPr>
        <w:pStyle w:val="11"/>
        <w:rPr/>
      </w:pPr>
      <w:r>
        <w:rPr>
          <w:rStyle w:val="Style9"/>
        </w:rPr>
        <w:t xml:space="preserve">7 </w:t>
      </w:r>
      <w:r>
        <w:rPr>
          <w:rFonts w:cs="Triod;Times New Roman" w:ascii="Triod;Times New Roman" w:hAnsi="Triod;Times New Roman"/>
        </w:rPr>
        <w:t>Воздвизаяй от земли нища, и от гноища возвышаяй убога.</w:t>
      </w:r>
    </w:p>
    <w:p>
      <w:pPr>
        <w:pStyle w:val="11"/>
        <w:rPr/>
      </w:pPr>
      <w:r>
        <w:rPr>
          <w:rStyle w:val="Style9"/>
        </w:rPr>
        <w:t xml:space="preserve">8 </w:t>
      </w:r>
      <w:r>
        <w:rPr>
          <w:rFonts w:cs="Triod;Times New Roman" w:ascii="Triod;Times New Roman" w:hAnsi="Triod;Times New Roman"/>
        </w:rPr>
        <w:t>Посадити его с князи, с князи людей своих.</w:t>
      </w:r>
    </w:p>
    <w:p>
      <w:pPr>
        <w:pStyle w:val="Normal"/>
        <w:rPr/>
      </w:pPr>
      <w:r>
        <w:rPr>
          <w:rFonts w:cs="Triod;Times New Roman" w:ascii="Triod;Times New Roman" w:hAnsi="Triod;Times New Roman"/>
        </w:rPr>
        <w:t xml:space="preserve">Богом присуждено, чтобы из рода в род не прекращалось уготовление Духом Святым Пророков Его и друзей для благоустроения Церкви Его. Ибо, если змий древний не перестает изрыгать яд греха на погубление душ, то Сердцеведец не </w:t>
      </w:r>
      <w:r>
        <w:rPr>
          <w:rFonts w:cs="Triod;Times New Roman" w:ascii="Triod;Times New Roman" w:hAnsi="Triod;Times New Roman"/>
          <w:i/>
        </w:rPr>
        <w:t>воздвигнет</w:t>
      </w:r>
      <w:r>
        <w:rPr>
          <w:rFonts w:cs="Triod;Times New Roman" w:ascii="Triod;Times New Roman" w:hAnsi="Triod;Times New Roman"/>
        </w:rPr>
        <w:t xml:space="preserve"> ли </w:t>
      </w:r>
      <w:r>
        <w:rPr>
          <w:rFonts w:cs="Triod;Times New Roman" w:ascii="Triod;Times New Roman" w:hAnsi="Triod;Times New Roman"/>
          <w:i/>
        </w:rPr>
        <w:t>от земли</w:t>
      </w:r>
      <w:r>
        <w:rPr>
          <w:rFonts w:cs="Triod;Times New Roman" w:ascii="Triod;Times New Roman" w:hAnsi="Triod;Times New Roman"/>
        </w:rPr>
        <w:t xml:space="preserve"> смирения, </w:t>
      </w:r>
      <w:r>
        <w:rPr>
          <w:rFonts w:cs="Triod;Times New Roman" w:ascii="Triod;Times New Roman" w:hAnsi="Triod;Times New Roman"/>
          <w:i/>
        </w:rPr>
        <w:t>и от гноища</w:t>
      </w:r>
      <w:r>
        <w:rPr>
          <w:rFonts w:cs="Triod;Times New Roman" w:ascii="Triod;Times New Roman" w:hAnsi="Triod;Times New Roman"/>
        </w:rPr>
        <w:t xml:space="preserve"> страстей не </w:t>
      </w:r>
      <w:r>
        <w:rPr>
          <w:rFonts w:cs="Triod;Times New Roman" w:ascii="Triod;Times New Roman" w:hAnsi="Triod;Times New Roman"/>
          <w:i/>
        </w:rPr>
        <w:t>возвысит</w:t>
      </w:r>
      <w:r>
        <w:rPr>
          <w:rFonts w:cs="Triod;Times New Roman" w:ascii="Triod;Times New Roman" w:hAnsi="Triod;Times New Roman"/>
        </w:rPr>
        <w:t xml:space="preserve"> ли </w:t>
      </w:r>
      <w:r>
        <w:rPr>
          <w:rFonts w:cs="Triod;Times New Roman" w:ascii="Triod;Times New Roman" w:hAnsi="Triod;Times New Roman"/>
          <w:i/>
        </w:rPr>
        <w:t>убога</w:t>
      </w:r>
      <w:r>
        <w:rPr>
          <w:rFonts w:cs="Triod;Times New Roman" w:ascii="Triod;Times New Roman" w:hAnsi="Triod;Times New Roman"/>
        </w:rPr>
        <w:t xml:space="preserve">, посылая в помощь наследию Своему </w:t>
      </w:r>
      <w:r>
        <w:rPr>
          <w:rFonts w:cs="Triod;Times New Roman" w:ascii="Triod;Times New Roman" w:hAnsi="Triod;Times New Roman"/>
          <w:i/>
        </w:rPr>
        <w:t xml:space="preserve">меч духовный, иже есть глагол Божий </w:t>
      </w:r>
      <w:r>
        <w:rPr>
          <w:rFonts w:cs="Triod;Times New Roman" w:ascii="Triod;Times New Roman" w:hAnsi="Triod;Times New Roman"/>
        </w:rPr>
        <w:t>(Еф. 6, 17) (Симеон).</w:t>
      </w:r>
    </w:p>
    <w:p>
      <w:pPr>
        <w:pStyle w:val="11"/>
        <w:rPr/>
      </w:pPr>
      <w:r>
        <w:rPr>
          <w:rStyle w:val="Style9"/>
        </w:rPr>
        <w:t xml:space="preserve">9 </w:t>
      </w:r>
      <w:r>
        <w:rPr>
          <w:rFonts w:cs="Triod;Times New Roman" w:ascii="Triod;Times New Roman" w:hAnsi="Triod;Times New Roman"/>
        </w:rPr>
        <w:t>Вселяя неплодовь в дом матерь о чадех веселящуся.</w:t>
      </w:r>
    </w:p>
    <w:p>
      <w:pPr>
        <w:pStyle w:val="Normal"/>
        <w:rPr/>
      </w:pPr>
      <w:r>
        <w:rPr>
          <w:rFonts w:cs="Triod;Times New Roman" w:ascii="Triod;Times New Roman" w:hAnsi="Triod;Times New Roman"/>
        </w:rPr>
        <w:t xml:space="preserve">Более собственно слова эти можно относить к Церкви. Ибо из неплодной и бездетной Он сделал ее </w:t>
      </w:r>
      <w:r>
        <w:rPr>
          <w:rFonts w:cs="Triod;Times New Roman" w:ascii="Triod;Times New Roman" w:hAnsi="Triod;Times New Roman"/>
          <w:i/>
        </w:rPr>
        <w:t>матерью, веселящуюся</w:t>
      </w:r>
      <w:r>
        <w:rPr>
          <w:rFonts w:cs="Triod;Times New Roman" w:ascii="Triod;Times New Roman" w:hAnsi="Triod;Times New Roman"/>
        </w:rPr>
        <w:t xml:space="preserve"> о безчисленных </w:t>
      </w:r>
      <w:r>
        <w:rPr>
          <w:rFonts w:cs="Triod;Times New Roman" w:ascii="Triod;Times New Roman" w:hAnsi="Triod;Times New Roman"/>
          <w:i/>
        </w:rPr>
        <w:t>чадех</w:t>
      </w:r>
      <w:r>
        <w:rPr>
          <w:rFonts w:cs="Triod;Times New Roman" w:ascii="Triod;Times New Roman" w:hAnsi="Triod;Times New Roman"/>
        </w:rPr>
        <w:t xml:space="preserve">. В высшем смысле, каждая душа безчадная и вдова, по безплодству поселяется Богом в </w:t>
      </w:r>
      <w:r>
        <w:rPr>
          <w:rFonts w:cs="Triod;Times New Roman" w:ascii="Triod;Times New Roman" w:hAnsi="Triod;Times New Roman"/>
          <w:i/>
        </w:rPr>
        <w:t>доме</w:t>
      </w:r>
      <w:r>
        <w:rPr>
          <w:rFonts w:cs="Triod;Times New Roman" w:ascii="Triod;Times New Roman" w:hAnsi="Triod;Times New Roman"/>
        </w:rPr>
        <w:t xml:space="preserve"> – Церкви, и становится духовной </w:t>
      </w:r>
      <w:r>
        <w:rPr>
          <w:rFonts w:cs="Triod;Times New Roman" w:ascii="Triod;Times New Roman" w:hAnsi="Triod;Times New Roman"/>
          <w:i/>
        </w:rPr>
        <w:t>матерью</w:t>
      </w:r>
      <w:r>
        <w:rPr>
          <w:rFonts w:cs="Triod;Times New Roman" w:ascii="Triod;Times New Roman" w:hAnsi="Triod;Times New Roman"/>
        </w:rPr>
        <w:t xml:space="preserve"> дел, поучений, мыслей и слов, и </w:t>
      </w:r>
      <w:r>
        <w:rPr>
          <w:rFonts w:cs="Triod;Times New Roman" w:ascii="Triod;Times New Roman" w:hAnsi="Triod;Times New Roman"/>
          <w:i/>
        </w:rPr>
        <w:t>веселится</w:t>
      </w:r>
      <w:r>
        <w:rPr>
          <w:rFonts w:cs="Triod;Times New Roman" w:ascii="Triod;Times New Roman" w:hAnsi="Triod;Times New Roman"/>
        </w:rPr>
        <w:t xml:space="preserve"> вместе с рожденными ею от живущего в ней Божьего слова </w:t>
      </w:r>
      <w:r>
        <w:rPr>
          <w:rFonts w:cs="Triod;Times New Roman" w:ascii="Triod;Times New Roman" w:hAnsi="Triod;Times New Roman"/>
          <w:i/>
        </w:rPr>
        <w:t>чадами</w:t>
      </w:r>
      <w:r>
        <w:rPr>
          <w:rFonts w:cs="Triod;Times New Roman" w:ascii="Triod;Times New Roman" w:hAnsi="Triod;Times New Roman"/>
        </w:rPr>
        <w:t xml:space="preserve"> (Афанасий, Исихий).</w:t>
      </w:r>
    </w:p>
    <w:p>
      <w:pPr>
        <w:pStyle w:val="Heading3"/>
        <w:ind w:hanging="0"/>
        <w:rPr>
          <w:rFonts w:ascii="Triod;Times New Roman" w:hAnsi="Triod;Times New Roman" w:cs="Triod;Times New Roman"/>
        </w:rPr>
      </w:pPr>
      <w:r>
        <w:rPr>
          <w:rFonts w:cs="Triod;Times New Roman" w:ascii="Triod;Times New Roman" w:hAnsi="Triod;Times New Roman"/>
        </w:rPr>
        <w:t>Аллилуиа, 113</w:t>
      </w:r>
    </w:p>
    <w:p>
      <w:pPr>
        <w:pStyle w:val="Normal"/>
        <w:rPr>
          <w:rFonts w:ascii="Triod;Times New Roman" w:hAnsi="Triod;Times New Roman" w:cs="Triod;Times New Roman"/>
        </w:rPr>
      </w:pPr>
      <w:r>
        <w:rPr>
          <w:rFonts w:cs="Triod;Times New Roman" w:ascii="Triod;Times New Roman" w:hAnsi="Triod;Times New Roman"/>
        </w:rPr>
        <w:t>И этот псалом есть благодарственный Богу. В нем повествуется об оказанных Богом иудеям в древности благодеяниях, прославляется могущество Божие и порицается безсилие идолов. В псалме открывается и то, что Бог один как в Ветхом, так и в Новом Завете (Афанасий, Феодорит).</w:t>
      </w:r>
    </w:p>
    <w:p>
      <w:pPr>
        <w:pStyle w:val="11"/>
        <w:rPr/>
      </w:pPr>
      <w:r>
        <w:rPr>
          <w:rStyle w:val="Style9"/>
        </w:rPr>
        <w:t xml:space="preserve">1 </w:t>
      </w:r>
      <w:r>
        <w:rPr>
          <w:rFonts w:cs="Triod;Times New Roman" w:ascii="Triod;Times New Roman" w:hAnsi="Triod;Times New Roman"/>
        </w:rPr>
        <w:t>Во исходе Израилеве от Египта, дому Иаковля из людей варвар:</w:t>
      </w:r>
    </w:p>
    <w:p>
      <w:pPr>
        <w:pStyle w:val="11"/>
        <w:rPr/>
      </w:pPr>
      <w:r>
        <w:rPr>
          <w:rStyle w:val="Style9"/>
        </w:rPr>
        <w:t xml:space="preserve">2 </w:t>
      </w:r>
      <w:r>
        <w:rPr>
          <w:rFonts w:cs="Triod;Times New Roman" w:ascii="Triod;Times New Roman" w:hAnsi="Triod;Times New Roman"/>
        </w:rPr>
        <w:t>Бысть Иудеа святыня Его, Израиль область его.</w:t>
      </w:r>
    </w:p>
    <w:p>
      <w:pPr>
        <w:pStyle w:val="Normal"/>
        <w:rPr/>
      </w:pPr>
      <w:r>
        <w:rPr>
          <w:rFonts w:cs="Triod;Times New Roman" w:ascii="Triod;Times New Roman" w:hAnsi="Triod;Times New Roman"/>
        </w:rPr>
        <w:t xml:space="preserve">Пророк свидетельствует о большом снисхождении и милости Божией в том, что Он наперед являет собственную силу, а потом и требует поклонения Себе. Прежде нечистая и презренная </w:t>
      </w:r>
      <w:r>
        <w:rPr>
          <w:rFonts w:cs="Triod;Times New Roman" w:ascii="Triod;Times New Roman" w:hAnsi="Triod;Times New Roman"/>
          <w:i/>
        </w:rPr>
        <w:t>Иудея</w:t>
      </w:r>
      <w:r>
        <w:rPr>
          <w:rFonts w:cs="Triod;Times New Roman" w:ascii="Triod;Times New Roman" w:hAnsi="Triod;Times New Roman"/>
        </w:rPr>
        <w:t xml:space="preserve"> соделалась </w:t>
      </w:r>
      <w:r>
        <w:rPr>
          <w:rFonts w:cs="Triod;Times New Roman" w:ascii="Triod;Times New Roman" w:hAnsi="Triod;Times New Roman"/>
          <w:i/>
        </w:rPr>
        <w:t>святынею</w:t>
      </w:r>
      <w:r>
        <w:rPr>
          <w:rFonts w:cs="Triod;Times New Roman" w:ascii="Triod;Times New Roman" w:hAnsi="Triod;Times New Roman"/>
        </w:rPr>
        <w:t xml:space="preserve"> </w:t>
      </w:r>
      <w:r>
        <w:rPr>
          <w:rFonts w:cs="Triod;Times New Roman" w:ascii="Triod;Times New Roman" w:hAnsi="Triod;Times New Roman"/>
          <w:i/>
        </w:rPr>
        <w:t>Его</w:t>
      </w:r>
      <w:r>
        <w:rPr>
          <w:rFonts w:cs="Triod;Times New Roman" w:ascii="Triod;Times New Roman" w:hAnsi="Triod;Times New Roman"/>
        </w:rPr>
        <w:t xml:space="preserve"> через богослужение, исполнение закона, жертвоприношения и другие священные обряды; а </w:t>
      </w:r>
      <w:r>
        <w:rPr>
          <w:rFonts w:cs="Triod;Times New Roman" w:ascii="Triod;Times New Roman" w:hAnsi="Triod;Times New Roman"/>
          <w:i/>
        </w:rPr>
        <w:t>Израиль</w:t>
      </w:r>
      <w:r>
        <w:rPr>
          <w:rFonts w:cs="Triod;Times New Roman" w:ascii="Triod;Times New Roman" w:hAnsi="Triod;Times New Roman"/>
        </w:rPr>
        <w:t xml:space="preserve">, т.е. народ иудейский стал </w:t>
      </w:r>
      <w:r>
        <w:rPr>
          <w:rFonts w:cs="Triod;Times New Roman" w:ascii="Triod;Times New Roman" w:hAnsi="Triod;Times New Roman"/>
          <w:i/>
        </w:rPr>
        <w:t>областью Его</w:t>
      </w:r>
      <w:r>
        <w:rPr>
          <w:rFonts w:cs="Triod;Times New Roman" w:ascii="Triod;Times New Roman" w:hAnsi="Triod;Times New Roman"/>
        </w:rPr>
        <w:t>, т.е. особенно подвластен и близок к Нему (Златоуст).</w:t>
      </w:r>
    </w:p>
    <w:p>
      <w:pPr>
        <w:pStyle w:val="11"/>
        <w:rPr/>
      </w:pPr>
      <w:r>
        <w:rPr>
          <w:rStyle w:val="Style9"/>
        </w:rPr>
        <w:t xml:space="preserve">3 </w:t>
      </w:r>
      <w:r>
        <w:rPr>
          <w:rFonts w:cs="Triod;Times New Roman" w:ascii="Triod;Times New Roman" w:hAnsi="Triod;Times New Roman"/>
        </w:rPr>
        <w:t>Море виде и побеже, Иордан возвратися вспять.</w:t>
      </w:r>
    </w:p>
    <w:p>
      <w:pPr>
        <w:pStyle w:val="Normal"/>
        <w:rPr>
          <w:rFonts w:ascii="Triod;Times New Roman" w:hAnsi="Triod;Times New Roman" w:cs="Triod;Times New Roman"/>
        </w:rPr>
      </w:pPr>
      <w:r>
        <w:rPr>
          <w:rFonts w:cs="Triod;Times New Roman" w:ascii="Triod;Times New Roman" w:hAnsi="Triod;Times New Roman"/>
        </w:rPr>
        <w:t>Самая природа покорялась и отступала назад, видя Предводителя и давая путь Вождю народа: чтобы иудеи знали, что сила Божия распростерта всюду. Господь через чудеса хочет смягчить безчувственную душу и грубый ум, чтобы сделались покорными и способными к принятию и познанию Бога (Златоуст).</w:t>
      </w:r>
    </w:p>
    <w:p>
      <w:pPr>
        <w:pStyle w:val="11"/>
        <w:rPr/>
      </w:pPr>
      <w:r>
        <w:rPr>
          <w:rStyle w:val="Style9"/>
        </w:rPr>
        <w:t xml:space="preserve">4 </w:t>
      </w:r>
      <w:r>
        <w:rPr>
          <w:rFonts w:cs="Triod;Times New Roman" w:ascii="Triod;Times New Roman" w:hAnsi="Triod;Times New Roman"/>
        </w:rPr>
        <w:t>Горы взыграшася яко овни, и холми яко агнцы овчии.</w:t>
      </w:r>
    </w:p>
    <w:p>
      <w:pPr>
        <w:pStyle w:val="Normal"/>
        <w:rPr>
          <w:rFonts w:ascii="Triod;Times New Roman" w:hAnsi="Triod;Times New Roman" w:cs="Triod;Times New Roman"/>
        </w:rPr>
      </w:pPr>
      <w:r>
        <w:rPr>
          <w:rFonts w:cs="Triod;Times New Roman" w:ascii="Triod;Times New Roman" w:hAnsi="Triod;Times New Roman"/>
        </w:rPr>
        <w:t>Пророк, желая сильнее выразить радость и величие чудес, представляет и самые неодушевленные твари играющими и скачущими: ибо эти безсловесные, когда радуются, то скачками выражают свою радость (Златоуст).</w:t>
      </w:r>
    </w:p>
    <w:p>
      <w:pPr>
        <w:pStyle w:val="11"/>
        <w:rPr/>
      </w:pPr>
      <w:r>
        <w:rPr>
          <w:rStyle w:val="Style9"/>
        </w:rPr>
        <w:t xml:space="preserve">5 </w:t>
      </w:r>
      <w:r>
        <w:rPr>
          <w:rFonts w:cs="Triod;Times New Roman" w:ascii="Triod;Times New Roman" w:hAnsi="Triod;Times New Roman"/>
        </w:rPr>
        <w:t>Что ти есть, море, яко побегло еси; И тебe, Иордане, яко возвратился еси вспять;</w:t>
      </w:r>
    </w:p>
    <w:p>
      <w:pPr>
        <w:pStyle w:val="Normal"/>
        <w:rPr/>
      </w:pPr>
      <w:r>
        <w:rPr>
          <w:rFonts w:cs="Triod;Times New Roman" w:ascii="Triod;Times New Roman" w:hAnsi="Triod;Times New Roman"/>
        </w:rPr>
        <w:t xml:space="preserve">Из всех рек земных Христос совершает таинство Крещения в </w:t>
      </w:r>
      <w:r>
        <w:rPr>
          <w:rFonts w:cs="Triod;Times New Roman" w:ascii="Triod;Times New Roman" w:hAnsi="Triod;Times New Roman"/>
          <w:i/>
        </w:rPr>
        <w:t>Иордане</w:t>
      </w:r>
      <w:r>
        <w:rPr>
          <w:rFonts w:cs="Triod;Times New Roman" w:ascii="Triod;Times New Roman" w:hAnsi="Triod;Times New Roman"/>
        </w:rPr>
        <w:t xml:space="preserve">. Эта река состоит из двух источников </w:t>
      </w:r>
      <w:r>
        <w:rPr>
          <w:rFonts w:cs="Triod;Times New Roman" w:ascii="Triod;Times New Roman" w:hAnsi="Triod;Times New Roman"/>
          <w:i/>
        </w:rPr>
        <w:t>Иора</w:t>
      </w:r>
      <w:r>
        <w:rPr>
          <w:rFonts w:cs="Triod;Times New Roman" w:ascii="Triod;Times New Roman" w:hAnsi="Triod;Times New Roman"/>
        </w:rPr>
        <w:t xml:space="preserve"> и </w:t>
      </w:r>
      <w:r>
        <w:rPr>
          <w:rFonts w:cs="Triod;Times New Roman" w:ascii="Triod;Times New Roman" w:hAnsi="Triod;Times New Roman"/>
          <w:i/>
        </w:rPr>
        <w:t>Дана</w:t>
      </w:r>
      <w:r>
        <w:rPr>
          <w:rFonts w:cs="Triod;Times New Roman" w:ascii="Triod;Times New Roman" w:hAnsi="Triod;Times New Roman"/>
        </w:rPr>
        <w:t xml:space="preserve">, которые, сливаясь, образуют реку, которая не течет в живое море, ее принимает Мертвое море. </w:t>
      </w:r>
      <w:r>
        <w:rPr>
          <w:rFonts w:cs="Triod;Times New Roman" w:ascii="Triod;Times New Roman" w:hAnsi="Triod;Times New Roman"/>
          <w:i/>
        </w:rPr>
        <w:t>Иордан</w:t>
      </w:r>
      <w:r>
        <w:rPr>
          <w:rFonts w:cs="Triod;Times New Roman" w:ascii="Triod;Times New Roman" w:hAnsi="Triod;Times New Roman"/>
        </w:rPr>
        <w:t xml:space="preserve"> – есть образ нашего смертного рода. Что Мертвое море для живых вод, то ад для умирающих. Поэтому и все чудодеяния совершались для того, чтобы живая вода не текла более к смерти. Спаситель освобождает наш род от течения к смерти, восстановляет смертную природу в древний вид (Златоуст).</w:t>
      </w:r>
    </w:p>
    <w:p>
      <w:pPr>
        <w:pStyle w:val="11"/>
        <w:rPr/>
      </w:pPr>
      <w:r>
        <w:rPr>
          <w:rStyle w:val="Style9"/>
        </w:rPr>
        <w:t xml:space="preserve">6 </w:t>
      </w:r>
      <w:r>
        <w:rPr>
          <w:rFonts w:cs="Triod;Times New Roman" w:ascii="Triod;Times New Roman" w:hAnsi="Triod;Times New Roman"/>
        </w:rPr>
        <w:t>Горы, яко взыграстеся яко овни, и холми яко агнцы овчии;</w:t>
      </w:r>
    </w:p>
    <w:p>
      <w:pPr>
        <w:pStyle w:val="11"/>
        <w:rPr/>
      </w:pPr>
      <w:r>
        <w:rPr>
          <w:rStyle w:val="Style9"/>
        </w:rPr>
        <w:t xml:space="preserve">7 </w:t>
      </w:r>
      <w:r>
        <w:rPr>
          <w:rFonts w:cs="Triod;Times New Roman" w:ascii="Triod;Times New Roman" w:hAnsi="Triod;Times New Roman"/>
        </w:rPr>
        <w:t>От лица Господня подвижеся земля, от лица Бога Иаковля:</w:t>
      </w:r>
    </w:p>
    <w:p>
      <w:pPr>
        <w:pStyle w:val="11"/>
        <w:rPr/>
      </w:pPr>
      <w:r>
        <w:rPr>
          <w:rStyle w:val="Style9"/>
        </w:rPr>
        <w:t xml:space="preserve">8 </w:t>
      </w:r>
      <w:r>
        <w:rPr>
          <w:rFonts w:cs="Triod;Times New Roman" w:ascii="Triod;Times New Roman" w:hAnsi="Triod;Times New Roman"/>
        </w:rPr>
        <w:t>Обращшаго камень во езера водная, и несекомый во источники водныя.</w:t>
      </w:r>
    </w:p>
    <w:p>
      <w:pPr>
        <w:pStyle w:val="Normal"/>
        <w:rPr/>
      </w:pPr>
      <w:r>
        <w:rPr>
          <w:rFonts w:cs="Triod;Times New Roman" w:ascii="Triod;Times New Roman" w:hAnsi="Triod;Times New Roman"/>
        </w:rPr>
        <w:t xml:space="preserve">Обращается к стихиям в виде вопроса и сам же дает ответ за неодушевленных: </w:t>
      </w:r>
      <w:r>
        <w:rPr>
          <w:rFonts w:cs="Triod;Times New Roman" w:ascii="Triod;Times New Roman" w:hAnsi="Triod;Times New Roman"/>
          <w:i/>
        </w:rPr>
        <w:t>от лица Господня, от лица Бога Иаковля</w:t>
      </w:r>
      <w:r>
        <w:rPr>
          <w:rFonts w:cs="Triod;Times New Roman" w:ascii="Triod;Times New Roman" w:hAnsi="Triod;Times New Roman"/>
        </w:rPr>
        <w:t>. Все совершилось ради явившегося Господа и по Его мановению (Афанасий, Феодорит).</w:t>
      </w:r>
    </w:p>
    <w:p>
      <w:pPr>
        <w:pStyle w:val="11"/>
        <w:rPr/>
      </w:pPr>
      <w:r>
        <w:rPr>
          <w:rStyle w:val="Style9"/>
        </w:rPr>
        <w:t xml:space="preserve">9 </w:t>
      </w:r>
      <w:r>
        <w:rPr>
          <w:rFonts w:cs="Triod;Times New Roman" w:ascii="Triod;Times New Roman" w:hAnsi="Triod;Times New Roman"/>
        </w:rPr>
        <w:t>Не нам, Господи, не нам, но имени Твоему даждь славу о милости Твоей и истине Твоей.</w:t>
      </w:r>
    </w:p>
    <w:p>
      <w:pPr>
        <w:pStyle w:val="Normal"/>
        <w:rPr/>
      </w:pPr>
      <w:r>
        <w:rPr>
          <w:rFonts w:cs="Triod;Times New Roman" w:ascii="Triod;Times New Roman" w:hAnsi="Triod;Times New Roman"/>
        </w:rPr>
        <w:t xml:space="preserve">Пророк показывает великое недостоинство спасаемых: ибо мы достойны безчисленных бедствий. Нам следовало бы воздать </w:t>
      </w:r>
      <w:r>
        <w:rPr>
          <w:rFonts w:cs="Triod;Times New Roman" w:ascii="Triod;Times New Roman" w:hAnsi="Triod;Times New Roman"/>
          <w:i/>
        </w:rPr>
        <w:t>славу имени Его</w:t>
      </w:r>
      <w:r>
        <w:rPr>
          <w:rFonts w:cs="Triod;Times New Roman" w:ascii="Triod;Times New Roman" w:hAnsi="Triod;Times New Roman"/>
        </w:rPr>
        <w:t xml:space="preserve"> своей благодетельной жизнью и поведением; но так как мы этого не сделали, то просит Бога поступить с нами по Своему снисхождению, по </w:t>
      </w:r>
      <w:r>
        <w:rPr>
          <w:rFonts w:cs="Triod;Times New Roman" w:ascii="Triod;Times New Roman" w:hAnsi="Triod;Times New Roman"/>
          <w:i/>
        </w:rPr>
        <w:t>милости</w:t>
      </w:r>
      <w:r>
        <w:rPr>
          <w:rFonts w:cs="Triod;Times New Roman" w:ascii="Triod;Times New Roman" w:hAnsi="Triod;Times New Roman"/>
        </w:rPr>
        <w:t xml:space="preserve"> и человеколюбию. Порфироносный Пророк знал и то, что естество человеческое не может принимать похвалу безвредно (Златоуст, Лествичник).</w:t>
      </w:r>
    </w:p>
    <w:p>
      <w:pPr>
        <w:pStyle w:val="11"/>
        <w:rPr/>
      </w:pPr>
      <w:r>
        <w:rPr>
          <w:rStyle w:val="Style9"/>
        </w:rPr>
        <w:t xml:space="preserve">10 </w:t>
      </w:r>
      <w:r>
        <w:rPr>
          <w:rFonts w:cs="Triod;Times New Roman" w:ascii="Triod;Times New Roman" w:hAnsi="Triod;Times New Roman"/>
        </w:rPr>
        <w:t>Да не когда рекут языцы: где есть Бог их;</w:t>
      </w:r>
    </w:p>
    <w:p>
      <w:pPr>
        <w:pStyle w:val="11"/>
        <w:rPr/>
      </w:pPr>
      <w:r>
        <w:rPr>
          <w:rStyle w:val="Style9"/>
        </w:rPr>
        <w:t xml:space="preserve">11 </w:t>
      </w:r>
      <w:r>
        <w:rPr>
          <w:rFonts w:cs="Triod;Times New Roman" w:ascii="Triod;Times New Roman" w:hAnsi="Triod;Times New Roman"/>
        </w:rPr>
        <w:t>Бог же наш на небеси и на земли, вся елика восхоте, сотвори.</w:t>
      </w:r>
    </w:p>
    <w:p>
      <w:pPr>
        <w:pStyle w:val="Normal"/>
        <w:rPr/>
      </w:pPr>
      <w:r>
        <w:rPr>
          <w:rFonts w:cs="Triod;Times New Roman" w:ascii="Triod;Times New Roman" w:hAnsi="Triod;Times New Roman"/>
        </w:rPr>
        <w:t xml:space="preserve">Здесь Пророк говорит против заблуждения неразумных: так как многие не знают, что есть Бог. </w:t>
      </w:r>
      <w:r>
        <w:rPr>
          <w:rFonts w:cs="Triod;Times New Roman" w:ascii="Triod;Times New Roman" w:hAnsi="Triod;Times New Roman"/>
          <w:i/>
        </w:rPr>
        <w:t>На небеси</w:t>
      </w:r>
      <w:r>
        <w:rPr>
          <w:rFonts w:cs="Triod;Times New Roman" w:ascii="Triod;Times New Roman" w:hAnsi="Triod;Times New Roman"/>
        </w:rPr>
        <w:t xml:space="preserve">, значит не в отношении к месту, но в отношении к превосходству величия. Ибо если бы Он был только в горнем месте, то в другом быть не мог бы. Но Он везде, и </w:t>
      </w:r>
      <w:r>
        <w:rPr>
          <w:rFonts w:cs="Triod;Times New Roman" w:ascii="Triod;Times New Roman" w:hAnsi="Triod;Times New Roman"/>
          <w:i/>
        </w:rPr>
        <w:t>на небеси и на земли</w:t>
      </w:r>
      <w:r>
        <w:rPr>
          <w:rFonts w:cs="Triod;Times New Roman" w:ascii="Triod;Times New Roman" w:hAnsi="Triod;Times New Roman"/>
        </w:rPr>
        <w:t>, как все наполняющий. Будучи отличен от всего, Он не заключается ни в чем, но и вне всего и во всем находится по отношению к творению и промыслу (Златоуст, Дидим, Исихий).</w:t>
      </w:r>
    </w:p>
    <w:p>
      <w:pPr>
        <w:pStyle w:val="11"/>
        <w:rPr/>
      </w:pPr>
      <w:r>
        <w:rPr>
          <w:rStyle w:val="Style9"/>
        </w:rPr>
        <w:t xml:space="preserve">12 </w:t>
      </w:r>
      <w:r>
        <w:rPr>
          <w:rFonts w:cs="Triod;Times New Roman" w:ascii="Triod;Times New Roman" w:hAnsi="Triod;Times New Roman"/>
        </w:rPr>
        <w:t>Идоли язык сребро и злато, дела рук человеческих.</w:t>
      </w:r>
    </w:p>
    <w:p>
      <w:pPr>
        <w:pStyle w:val="11"/>
        <w:rPr/>
      </w:pPr>
      <w:r>
        <w:rPr>
          <w:rStyle w:val="Style9"/>
        </w:rPr>
        <w:t xml:space="preserve">13 </w:t>
      </w:r>
      <w:r>
        <w:rPr>
          <w:rFonts w:cs="Triod;Times New Roman" w:ascii="Triod;Times New Roman" w:hAnsi="Triod;Times New Roman"/>
        </w:rPr>
        <w:t>Уста имут, и не возглаголют: очи имут, и не узрят:</w:t>
      </w:r>
    </w:p>
    <w:p>
      <w:pPr>
        <w:pStyle w:val="11"/>
        <w:rPr/>
      </w:pPr>
      <w:r>
        <w:rPr>
          <w:rStyle w:val="Style9"/>
        </w:rPr>
        <w:t xml:space="preserve">14 </w:t>
      </w:r>
      <w:r>
        <w:rPr>
          <w:rFonts w:cs="Triod;Times New Roman" w:ascii="Triod;Times New Roman" w:hAnsi="Triod;Times New Roman"/>
        </w:rPr>
        <w:t>Уши имут, и не услышат: ноздри имут, и не обоняют:</w:t>
      </w:r>
    </w:p>
    <w:p>
      <w:pPr>
        <w:pStyle w:val="11"/>
        <w:rPr/>
      </w:pPr>
      <w:r>
        <w:rPr>
          <w:rStyle w:val="Style9"/>
        </w:rPr>
        <w:t xml:space="preserve">15 </w:t>
      </w:r>
      <w:r>
        <w:rPr>
          <w:rFonts w:cs="Triod;Times New Roman" w:ascii="Triod;Times New Roman" w:hAnsi="Triod;Times New Roman"/>
        </w:rPr>
        <w:t>Руце имут, и не осяжут: нозе имут, и не пойдут: не возгласят гортанем своим.</w:t>
      </w:r>
    </w:p>
    <w:p>
      <w:pPr>
        <w:pStyle w:val="11"/>
        <w:rPr/>
      </w:pPr>
      <w:r>
        <w:rPr>
          <w:rStyle w:val="Style9"/>
        </w:rPr>
        <w:t xml:space="preserve">16 </w:t>
      </w:r>
      <w:r>
        <w:rPr>
          <w:rFonts w:cs="Triod;Times New Roman" w:ascii="Triod;Times New Roman" w:hAnsi="Triod;Times New Roman"/>
        </w:rPr>
        <w:t>Подобни им да будут творящии я, и вси надеющиися на ня.</w:t>
      </w:r>
    </w:p>
    <w:p>
      <w:pPr>
        <w:pStyle w:val="Normal"/>
        <w:rPr>
          <w:rFonts w:ascii="Triod;Times New Roman" w:hAnsi="Triod;Times New Roman" w:cs="Triod;Times New Roman"/>
        </w:rPr>
      </w:pPr>
      <w:r>
        <w:rPr>
          <w:rFonts w:cs="Triod;Times New Roman" w:ascii="Triod;Times New Roman" w:hAnsi="Triod;Times New Roman"/>
        </w:rPr>
        <w:t>Этим выражается не зложелательство к людям, но дается нам знать, какой конец уготован идолослужению. Ибо приверженные до безчувственности к идолам – не отличаются от идолов. Такой-то вред причиняет им кроющаяся в идолах демонская сила, которой идолопоклонники воздают честь (Афанасий).</w:t>
      </w:r>
    </w:p>
    <w:p>
      <w:pPr>
        <w:pStyle w:val="11"/>
        <w:rPr/>
      </w:pPr>
      <w:r>
        <w:rPr>
          <w:rStyle w:val="Style9"/>
        </w:rPr>
        <w:t xml:space="preserve">17 </w:t>
      </w:r>
      <w:r>
        <w:rPr>
          <w:rFonts w:cs="Triod;Times New Roman" w:ascii="Triod;Times New Roman" w:hAnsi="Triod;Times New Roman"/>
        </w:rPr>
        <w:t>Дом Израилев упова на Господа: Помощник и Защититель им есть.</w:t>
      </w:r>
    </w:p>
    <w:p>
      <w:pPr>
        <w:pStyle w:val="11"/>
        <w:rPr/>
      </w:pPr>
      <w:r>
        <w:rPr>
          <w:rFonts w:eastAsia="Triod;Times New Roman" w:cs="Triod;Times New Roman" w:ascii="Triod;Times New Roman" w:hAnsi="Triod;Times New Roman"/>
        </w:rPr>
        <w:t xml:space="preserve"> </w:t>
      </w:r>
      <w:r>
        <w:rPr>
          <w:rStyle w:val="Style9"/>
        </w:rPr>
        <w:t xml:space="preserve">18 </w:t>
      </w:r>
      <w:r>
        <w:rPr>
          <w:rFonts w:cs="Triod;Times New Roman" w:ascii="Triod;Times New Roman" w:hAnsi="Triod;Times New Roman"/>
        </w:rPr>
        <w:t>Дом Ааронь упова на Господа: Помощник и Защититель им есть.</w:t>
      </w:r>
    </w:p>
    <w:p>
      <w:pPr>
        <w:pStyle w:val="11"/>
        <w:rPr/>
      </w:pPr>
      <w:r>
        <w:rPr>
          <w:rFonts w:eastAsia="Triod;Times New Roman" w:cs="Triod;Times New Roman" w:ascii="Triod;Times New Roman" w:hAnsi="Triod;Times New Roman"/>
        </w:rPr>
        <w:t xml:space="preserve"> </w:t>
      </w:r>
      <w:r>
        <w:rPr>
          <w:rStyle w:val="Style9"/>
        </w:rPr>
        <w:t xml:space="preserve">19 </w:t>
      </w:r>
      <w:r>
        <w:rPr>
          <w:rFonts w:cs="Triod;Times New Roman" w:ascii="Triod;Times New Roman" w:hAnsi="Triod;Times New Roman"/>
        </w:rPr>
        <w:t>Боящиися Господа уповаша на Господа: Помощник и Защититель им есть.</w:t>
      </w:r>
    </w:p>
    <w:p>
      <w:pPr>
        <w:pStyle w:val="Normal"/>
        <w:rPr/>
      </w:pPr>
      <w:r>
        <w:rPr>
          <w:rFonts w:cs="Triod;Times New Roman" w:ascii="Triod;Times New Roman" w:hAnsi="Triod;Times New Roman"/>
        </w:rPr>
        <w:t xml:space="preserve">Различает здесь </w:t>
      </w:r>
      <w:r>
        <w:rPr>
          <w:rFonts w:cs="Triod;Times New Roman" w:ascii="Triod;Times New Roman" w:hAnsi="Triod;Times New Roman"/>
          <w:i/>
        </w:rPr>
        <w:t>Израиля</w:t>
      </w:r>
      <w:r>
        <w:rPr>
          <w:rFonts w:cs="Triod;Times New Roman" w:ascii="Triod;Times New Roman" w:hAnsi="Triod;Times New Roman"/>
        </w:rPr>
        <w:t xml:space="preserve"> от священнического рода </w:t>
      </w:r>
      <w:r>
        <w:rPr>
          <w:rFonts w:cs="Triod;Times New Roman" w:ascii="Triod;Times New Roman" w:hAnsi="Triod;Times New Roman"/>
          <w:i/>
        </w:rPr>
        <w:t>Аарона</w:t>
      </w:r>
      <w:r>
        <w:rPr>
          <w:rFonts w:cs="Triod;Times New Roman" w:ascii="Triod;Times New Roman" w:hAnsi="Triod;Times New Roman"/>
        </w:rPr>
        <w:t>, воздавая этим честь священству и научая, какое различие имеют священники пред прочими. Ибо не одно и то же священник и простолюдин, но первый имеет преимущество пред последним. Показывает же здесь и то, что и тот, кто не имеет сана священства, и не принадлежит к родству израильтян, но украшается по своей тщательности в добродетели страхом Божиим, воспользуется попечением Божиим наравне со всеми (Златоуст, Феодорит).</w:t>
      </w:r>
    </w:p>
    <w:p>
      <w:pPr>
        <w:pStyle w:val="11"/>
        <w:rPr/>
      </w:pPr>
      <w:r>
        <w:rPr>
          <w:rStyle w:val="Style9"/>
        </w:rPr>
        <w:t xml:space="preserve">20 </w:t>
      </w:r>
      <w:r>
        <w:rPr>
          <w:rFonts w:cs="Triod;Times New Roman" w:ascii="Triod;Times New Roman" w:hAnsi="Triod;Times New Roman"/>
        </w:rPr>
        <w:t>Господь помянув ны, благословил есть нас: благословил есть дом Израилев, благословил есть дом Ааронь.</w:t>
      </w:r>
    </w:p>
    <w:p>
      <w:pPr>
        <w:pStyle w:val="11"/>
        <w:rPr/>
      </w:pPr>
      <w:r>
        <w:rPr>
          <w:rStyle w:val="Style9"/>
        </w:rPr>
        <w:t xml:space="preserve">21 </w:t>
      </w:r>
      <w:r>
        <w:rPr>
          <w:rFonts w:cs="Triod;Times New Roman" w:ascii="Triod;Times New Roman" w:hAnsi="Triod;Times New Roman"/>
        </w:rPr>
        <w:t>Благословил есть боящыяся Господа, малыя с великими.</w:t>
      </w:r>
    </w:p>
    <w:p>
      <w:pPr>
        <w:pStyle w:val="Normal"/>
        <w:rPr/>
      </w:pPr>
      <w:r>
        <w:rPr>
          <w:rFonts w:cs="Triod;Times New Roman" w:ascii="Triod;Times New Roman" w:hAnsi="Triod;Times New Roman"/>
        </w:rPr>
        <w:t xml:space="preserve">Что значит </w:t>
      </w:r>
      <w:r>
        <w:rPr>
          <w:rFonts w:cs="Triod;Times New Roman" w:ascii="Triod;Times New Roman" w:hAnsi="Triod;Times New Roman"/>
          <w:i/>
        </w:rPr>
        <w:t>благословил</w:t>
      </w:r>
      <w:r>
        <w:rPr>
          <w:rFonts w:cs="Triod;Times New Roman" w:ascii="Triod;Times New Roman" w:hAnsi="Triod;Times New Roman"/>
        </w:rPr>
        <w:t>? – Значит даровал безчисленные блага. И человек благословляет Господа (см. Пс. 102, 1), но этим он сам себе приобретает пользу, получая себе просвещение. А от нас Он Себе ничего не получает. Следовательно, и в том и в другом случае мы получаем пользу (Златоуст).</w:t>
      </w:r>
    </w:p>
    <w:p>
      <w:pPr>
        <w:pStyle w:val="11"/>
        <w:rPr/>
      </w:pPr>
      <w:r>
        <w:rPr>
          <w:rStyle w:val="Style9"/>
        </w:rPr>
        <w:t xml:space="preserve">22 </w:t>
      </w:r>
      <w:r>
        <w:rPr>
          <w:rFonts w:cs="Triod;Times New Roman" w:ascii="Triod;Times New Roman" w:hAnsi="Triod;Times New Roman"/>
        </w:rPr>
        <w:t>Да приложит Господь на вы, на вы и на сыны вашя:</w:t>
      </w:r>
    </w:p>
    <w:p>
      <w:pPr>
        <w:pStyle w:val="Normal"/>
        <w:rPr>
          <w:rFonts w:ascii="Triod;Times New Roman" w:hAnsi="Triod;Times New Roman" w:cs="Triod;Times New Roman"/>
        </w:rPr>
      </w:pPr>
      <w:r>
        <w:rPr>
          <w:rFonts w:cs="Triod;Times New Roman" w:ascii="Triod;Times New Roman" w:hAnsi="Triod;Times New Roman"/>
        </w:rPr>
        <w:t>Это благословение на умножение рода, так как ветхозаветные люди были склонны к чувственности и многочадие считалось величайшим благом. Но поскольку Бог один, как в Ветхом, так и в Новом Завете, то из этого следует, что Давид молится и о приложении и умножении рода христианского, и о прибавлении ему истинных и небесных благ (Златоуст, Афанасий).</w:t>
      </w:r>
    </w:p>
    <w:p>
      <w:pPr>
        <w:pStyle w:val="11"/>
        <w:rPr/>
      </w:pPr>
      <w:r>
        <w:rPr>
          <w:rStyle w:val="Style9"/>
        </w:rPr>
        <w:t xml:space="preserve">23 </w:t>
      </w:r>
      <w:r>
        <w:rPr>
          <w:rFonts w:cs="Triod;Times New Roman" w:ascii="Triod;Times New Roman" w:hAnsi="Triod;Times New Roman"/>
        </w:rPr>
        <w:t>Благословени вы Господеви, сотворшему небо и землю.</w:t>
      </w:r>
    </w:p>
    <w:p>
      <w:pPr>
        <w:pStyle w:val="Normal"/>
        <w:rPr/>
      </w:pPr>
      <w:r>
        <w:rPr>
          <w:rFonts w:cs="Triod;Times New Roman" w:ascii="Triod;Times New Roman" w:hAnsi="Triod;Times New Roman"/>
          <w:i/>
        </w:rPr>
        <w:t>Благословение Господнее</w:t>
      </w:r>
      <w:r>
        <w:rPr>
          <w:rFonts w:cs="Triod;Times New Roman" w:ascii="Triod;Times New Roman" w:hAnsi="Triod;Times New Roman"/>
        </w:rPr>
        <w:t xml:space="preserve"> – вечное и приносит величайшую пользу. Сила этого благословения в том, что слова Его становятся делами. Слово Его создало </w:t>
      </w:r>
      <w:r>
        <w:rPr>
          <w:rFonts w:cs="Triod;Times New Roman" w:ascii="Triod;Times New Roman" w:hAnsi="Triod;Times New Roman"/>
          <w:i/>
        </w:rPr>
        <w:t>небо и землю</w:t>
      </w:r>
      <w:r>
        <w:rPr>
          <w:rFonts w:cs="Triod;Times New Roman" w:ascii="Triod;Times New Roman" w:hAnsi="Triod;Times New Roman"/>
        </w:rPr>
        <w:t xml:space="preserve">, и этим же могущественным словом Он </w:t>
      </w:r>
      <w:r>
        <w:rPr>
          <w:rFonts w:cs="Triod;Times New Roman" w:ascii="Triod;Times New Roman" w:hAnsi="Triod;Times New Roman"/>
          <w:i/>
        </w:rPr>
        <w:t>благословляет</w:t>
      </w:r>
      <w:r>
        <w:rPr>
          <w:rFonts w:cs="Triod;Times New Roman" w:ascii="Triod;Times New Roman" w:hAnsi="Triod;Times New Roman"/>
        </w:rPr>
        <w:t xml:space="preserve"> и тебя (Златоуст).</w:t>
      </w:r>
    </w:p>
    <w:p>
      <w:pPr>
        <w:pStyle w:val="11"/>
        <w:rPr/>
      </w:pPr>
      <w:r>
        <w:rPr>
          <w:rStyle w:val="Style9"/>
        </w:rPr>
        <w:t xml:space="preserve">24 </w:t>
      </w:r>
      <w:r>
        <w:rPr>
          <w:rFonts w:cs="Triod;Times New Roman" w:ascii="Triod;Times New Roman" w:hAnsi="Triod;Times New Roman"/>
        </w:rPr>
        <w:t>Небо небесе Господеви, землю же даде сыновом человеческим.</w:t>
      </w:r>
    </w:p>
    <w:p>
      <w:pPr>
        <w:pStyle w:val="Normal"/>
        <w:rPr/>
      </w:pPr>
      <w:r>
        <w:rPr>
          <w:rFonts w:cs="Triod;Times New Roman" w:ascii="Triod;Times New Roman" w:hAnsi="Triod;Times New Roman"/>
        </w:rPr>
        <w:t xml:space="preserve">Это выражение снисходительности. Бог все содержит и объемлет, не нуждаясь ни в каком месте. </w:t>
      </w:r>
      <w:r>
        <w:rPr>
          <w:rFonts w:cs="Triod;Times New Roman" w:ascii="Triod;Times New Roman" w:hAnsi="Triod;Times New Roman"/>
          <w:i/>
        </w:rPr>
        <w:t>Небо</w:t>
      </w:r>
      <w:r>
        <w:rPr>
          <w:rFonts w:cs="Triod;Times New Roman" w:ascii="Triod;Times New Roman" w:hAnsi="Triod;Times New Roman"/>
        </w:rPr>
        <w:t xml:space="preserve"> же называется домом Его, так как оно есть место, не оскверненное пороком. Господь пребывает в тамошних обителях как свободных от всякого зла, как и на земле Он почивает в преподобных и святых Его. Но в глубочайшем смысле, есть некое небо, преимущественно называемое в Писании </w:t>
      </w:r>
      <w:r>
        <w:rPr>
          <w:rFonts w:cs="Triod;Times New Roman" w:ascii="Triod;Times New Roman" w:hAnsi="Triod;Times New Roman"/>
          <w:i/>
        </w:rPr>
        <w:t>небом</w:t>
      </w:r>
      <w:r>
        <w:rPr>
          <w:rFonts w:cs="Triod;Times New Roman" w:ascii="Triod;Times New Roman" w:hAnsi="Triod;Times New Roman"/>
        </w:rPr>
        <w:t xml:space="preserve"> и усвоенное Богу, на котором один Бог. На это </w:t>
      </w:r>
      <w:r>
        <w:rPr>
          <w:rFonts w:cs="Triod;Times New Roman" w:ascii="Triod;Times New Roman" w:hAnsi="Triod;Times New Roman"/>
          <w:i/>
        </w:rPr>
        <w:t>небо</w:t>
      </w:r>
      <w:r>
        <w:rPr>
          <w:rFonts w:cs="Triod;Times New Roman" w:ascii="Triod;Times New Roman" w:hAnsi="Triod;Times New Roman"/>
        </w:rPr>
        <w:t xml:space="preserve"> никто не восходил, и оно не есть местное, но заключает в себе преимущественное превосходство и состояние Божие. Оно скрывает непостижимый и всякое существо превосходящий свет, которого никто из людей или ангелов не видел и не может видеть. Для того </w:t>
      </w:r>
      <w:r>
        <w:rPr>
          <w:rFonts w:cs="Triod;Times New Roman" w:ascii="Triod;Times New Roman" w:hAnsi="Triod;Times New Roman"/>
          <w:i/>
        </w:rPr>
        <w:t>неба</w:t>
      </w:r>
      <w:r>
        <w:rPr>
          <w:rFonts w:cs="Triod;Times New Roman" w:ascii="Triod;Times New Roman" w:hAnsi="Triod;Times New Roman"/>
        </w:rPr>
        <w:t xml:space="preserve"> видимое нами небо есть земля, так как </w:t>
      </w:r>
      <w:r>
        <w:rPr>
          <w:rFonts w:cs="Triod;Times New Roman" w:ascii="Triod;Times New Roman" w:hAnsi="Triod;Times New Roman"/>
          <w:i/>
        </w:rPr>
        <w:t>оно</w:t>
      </w:r>
      <w:r>
        <w:rPr>
          <w:rFonts w:cs="Triod;Times New Roman" w:ascii="Triod;Times New Roman" w:hAnsi="Triod;Times New Roman"/>
        </w:rPr>
        <w:t xml:space="preserve"> превыше всякого удивления повешено выше всякого неба, и самого огненного (Златоуст, Августин, Дидим, Исихий).</w:t>
      </w:r>
    </w:p>
    <w:p>
      <w:pPr>
        <w:pStyle w:val="11"/>
        <w:rPr/>
      </w:pPr>
      <w:r>
        <w:rPr>
          <w:rStyle w:val="Style9"/>
        </w:rPr>
        <w:t xml:space="preserve">25 </w:t>
      </w:r>
      <w:r>
        <w:rPr>
          <w:rFonts w:cs="Triod;Times New Roman" w:ascii="Triod;Times New Roman" w:hAnsi="Triod;Times New Roman"/>
        </w:rPr>
        <w:t>Не мертвии восхвалят Тя, Господи, ниже вси низходящии во ад:</w:t>
      </w:r>
    </w:p>
    <w:p>
      <w:pPr>
        <w:pStyle w:val="11"/>
        <w:rPr/>
      </w:pPr>
      <w:r>
        <w:rPr>
          <w:rStyle w:val="Style9"/>
        </w:rPr>
        <w:t xml:space="preserve">26 </w:t>
      </w:r>
      <w:r>
        <w:rPr>
          <w:rFonts w:cs="Triod;Times New Roman" w:ascii="Triod;Times New Roman" w:hAnsi="Triod;Times New Roman"/>
        </w:rPr>
        <w:t>Но мы, живии, благословим Господа отныне и до века.</w:t>
      </w:r>
    </w:p>
    <w:p>
      <w:pPr>
        <w:pStyle w:val="Normal"/>
        <w:rPr/>
      </w:pPr>
      <w:r>
        <w:rPr>
          <w:rFonts w:cs="Triod;Times New Roman" w:ascii="Triod;Times New Roman" w:hAnsi="Triod;Times New Roman"/>
          <w:i/>
        </w:rPr>
        <w:t>Мертвыми</w:t>
      </w:r>
      <w:r>
        <w:rPr>
          <w:rFonts w:cs="Triod;Times New Roman" w:ascii="Triod;Times New Roman" w:hAnsi="Triod;Times New Roman"/>
        </w:rPr>
        <w:t xml:space="preserve"> называет не скончавшихся, но умирающих в нечестии и грехах. Ибо и Авраам, и Исаак, и Иаков скончались, но и после смерти они жили, почему и воспоминаемы были вместе с живыми. И вообще </w:t>
      </w:r>
      <w:r>
        <w:rPr>
          <w:rFonts w:cs="Triod;Times New Roman" w:ascii="Triod;Times New Roman" w:hAnsi="Triod;Times New Roman"/>
          <w:i/>
        </w:rPr>
        <w:t>живыми</w:t>
      </w:r>
      <w:r>
        <w:rPr>
          <w:rFonts w:cs="Triod;Times New Roman" w:ascii="Triod;Times New Roman" w:hAnsi="Triod;Times New Roman"/>
        </w:rPr>
        <w:t xml:space="preserve"> называет праведных; поскольку Бог есть «жизнь и правда», то и праведники по общению с Ним называются </w:t>
      </w:r>
      <w:r>
        <w:rPr>
          <w:rFonts w:cs="Triod;Times New Roman" w:ascii="Triod;Times New Roman" w:hAnsi="Triod;Times New Roman"/>
          <w:i/>
        </w:rPr>
        <w:t>живыми</w:t>
      </w:r>
      <w:r>
        <w:rPr>
          <w:rFonts w:cs="Triod;Times New Roman" w:ascii="Triod;Times New Roman" w:hAnsi="Triod;Times New Roman"/>
        </w:rPr>
        <w:t xml:space="preserve">. Человек для того делается чуждым мира и временного наслаждения, чтобы переселить мыслями свою душу в другой мир и век, и там жительствовать и увеселяться духовными благами, и по внутреннему человеку родиться от духа. Ибо есть иная смерть, кроме видимой, и иная жизнь, кроме видимой. Ибо в ком Христос не обитает, те, будучи </w:t>
      </w:r>
      <w:r>
        <w:rPr>
          <w:rFonts w:cs="Triod;Times New Roman" w:ascii="Triod;Times New Roman" w:hAnsi="Triod;Times New Roman"/>
          <w:i/>
        </w:rPr>
        <w:t>мертвы, не восхвалят</w:t>
      </w:r>
      <w:r>
        <w:rPr>
          <w:rFonts w:cs="Triod;Times New Roman" w:ascii="Triod;Times New Roman" w:hAnsi="Triod;Times New Roman"/>
        </w:rPr>
        <w:t xml:space="preserve"> достойно Бога. Да восцарит жизнь Иисусова в смертном теле нашем (см. 2 Кор. 4, 10; Рим. 6, 12), да приобретем себе Дух Христов, чтобы принадлежать Ему, ибо </w:t>
      </w:r>
      <w:r>
        <w:rPr>
          <w:rFonts w:cs="Triod;Times New Roman" w:ascii="Triod;Times New Roman" w:hAnsi="Triod;Times New Roman"/>
          <w:i/>
        </w:rPr>
        <w:t>кто</w:t>
      </w:r>
      <w:r>
        <w:rPr>
          <w:rFonts w:cs="Triod;Times New Roman" w:ascii="Triod;Times New Roman" w:hAnsi="Triod;Times New Roman"/>
        </w:rPr>
        <w:t xml:space="preserve">, – говорит апостол, – </w:t>
      </w:r>
      <w:r>
        <w:rPr>
          <w:rFonts w:cs="Triod;Times New Roman" w:ascii="Triod;Times New Roman" w:hAnsi="Triod;Times New Roman"/>
          <w:i/>
        </w:rPr>
        <w:t xml:space="preserve">Духа Христова не имать, сей несть Егов </w:t>
      </w:r>
      <w:r>
        <w:rPr>
          <w:rFonts w:cs="Triod;Times New Roman" w:ascii="Triod;Times New Roman" w:hAnsi="Triod;Times New Roman"/>
        </w:rPr>
        <w:t>(Рим. 8, 9) (Златоуст, Макарий В.).</w:t>
      </w:r>
    </w:p>
    <w:p>
      <w:pPr>
        <w:pStyle w:val="Heading3"/>
        <w:ind w:hanging="0"/>
        <w:rPr>
          <w:rFonts w:ascii="Triod;Times New Roman" w:hAnsi="Triod;Times New Roman" w:cs="Triod;Times New Roman"/>
        </w:rPr>
      </w:pPr>
      <w:r>
        <w:rPr>
          <w:rFonts w:cs="Triod;Times New Roman" w:ascii="Triod;Times New Roman" w:hAnsi="Triod;Times New Roman"/>
        </w:rPr>
        <w:t>Аллилуиа, 114</w:t>
      </w:r>
    </w:p>
    <w:p>
      <w:pPr>
        <w:pStyle w:val="Normal"/>
        <w:rPr>
          <w:rFonts w:ascii="Triod;Times New Roman" w:hAnsi="Triod;Times New Roman" w:cs="Triod;Times New Roman"/>
        </w:rPr>
      </w:pPr>
      <w:r>
        <w:rPr>
          <w:rFonts w:cs="Triod;Times New Roman" w:ascii="Triod;Times New Roman" w:hAnsi="Triod;Times New Roman"/>
        </w:rPr>
        <w:t>И этот псалом есть благодарственный Богу, в котором Пророк воссылает радостное хваление Богу за освобождение от тяжких бед и скорбей. Приличен и всякому верному, проходящему подвиг евангельского жития (Афанасий).</w:t>
      </w:r>
    </w:p>
    <w:p>
      <w:pPr>
        <w:pStyle w:val="11"/>
        <w:rPr/>
      </w:pPr>
      <w:r>
        <w:rPr>
          <w:rStyle w:val="Style9"/>
        </w:rPr>
        <w:t xml:space="preserve">1 </w:t>
      </w:r>
      <w:r>
        <w:rPr>
          <w:rFonts w:cs="Triod;Times New Roman" w:ascii="Triod;Times New Roman" w:hAnsi="Triod;Times New Roman"/>
        </w:rPr>
        <w:t>Возлюбих, яко услышит Господь глас моления моего,</w:t>
      </w:r>
    </w:p>
    <w:p>
      <w:pPr>
        <w:pStyle w:val="Normal"/>
        <w:rPr/>
      </w:pPr>
      <w:r>
        <w:rPr>
          <w:rFonts w:cs="Triod;Times New Roman" w:ascii="Triod;Times New Roman" w:hAnsi="Triod;Times New Roman"/>
        </w:rPr>
        <w:t xml:space="preserve">Многие из людей мирских не хотят слышать того, что им полезно, а между тем просят о даровании им полезного просимого; когда же будет дано (просимое), сетуют и негодуют. Ибо полезное есть то, что Бог признает таковым, хотя бы ты указал на бедность, голод, или на болезнь, или что другое подобное. Поэтому и возлюбил все это Пророк, и с радостью принимал за Возлюбленного страдания; и в награду за эту любовь получил он то, что </w:t>
      </w:r>
      <w:r>
        <w:rPr>
          <w:rFonts w:cs="Triod;Times New Roman" w:ascii="Triod;Times New Roman" w:hAnsi="Triod;Times New Roman"/>
          <w:i/>
        </w:rPr>
        <w:t>Господь услышал глас моления Его</w:t>
      </w:r>
      <w:r>
        <w:rPr>
          <w:rFonts w:cs="Triod;Times New Roman" w:ascii="Triod;Times New Roman" w:hAnsi="Triod;Times New Roman"/>
        </w:rPr>
        <w:t xml:space="preserve"> (Василий В., Златоуст).</w:t>
      </w:r>
    </w:p>
    <w:p>
      <w:pPr>
        <w:pStyle w:val="11"/>
        <w:rPr/>
      </w:pPr>
      <w:r>
        <w:rPr>
          <w:rStyle w:val="Style9"/>
        </w:rPr>
        <w:t xml:space="preserve">2 </w:t>
      </w:r>
      <w:r>
        <w:rPr>
          <w:rFonts w:cs="Triod;Times New Roman" w:ascii="Triod;Times New Roman" w:hAnsi="Triod;Times New Roman"/>
        </w:rPr>
        <w:t>Яко приклони ухо Свое мне: и во дни моя призову.</w:t>
      </w:r>
    </w:p>
    <w:p>
      <w:pPr>
        <w:pStyle w:val="Normal"/>
        <w:rPr/>
      </w:pPr>
      <w:r>
        <w:rPr>
          <w:rFonts w:cs="Triod;Times New Roman" w:ascii="Triod;Times New Roman" w:hAnsi="Triod;Times New Roman"/>
        </w:rPr>
        <w:t xml:space="preserve">Слух Божий не имеет нужды в голосе. Он и по движениям сердца может узнавать просимое. Одно предстояние с праведными делами есть громкий голос пред Богом. </w:t>
      </w:r>
      <w:r>
        <w:rPr>
          <w:rFonts w:cs="Triod;Times New Roman" w:ascii="Triod;Times New Roman" w:hAnsi="Triod;Times New Roman"/>
          <w:i/>
        </w:rPr>
        <w:t xml:space="preserve">Яко приклони ухо Свое мне </w:t>
      </w:r>
      <w:r>
        <w:rPr>
          <w:rFonts w:cs="Triod;Times New Roman" w:ascii="Triod;Times New Roman" w:hAnsi="Triod;Times New Roman"/>
        </w:rPr>
        <w:t xml:space="preserve">не чувственно, но говорит это, чтобы показать немощь свою; что Бог снизошел по человеколюбию Своему к лежащему на земле и, как Врач – приклонил слух Свой к лежащему больному. </w:t>
      </w:r>
      <w:r>
        <w:rPr>
          <w:rFonts w:cs="Triod;Times New Roman" w:ascii="Triod;Times New Roman" w:hAnsi="Triod;Times New Roman"/>
          <w:i/>
        </w:rPr>
        <w:t>И во дни моя призову</w:t>
      </w:r>
      <w:r>
        <w:rPr>
          <w:rFonts w:cs="Triod;Times New Roman" w:ascii="Triod;Times New Roman" w:hAnsi="Triod;Times New Roman"/>
        </w:rPr>
        <w:t xml:space="preserve"> – этими словами обещает приносить исповедание Господу, соразмерно всему времени своей жизни, а не то, чтобы час поскорбев о грехах, отлагать попечение, как будто сделали уже нечто равномерное своей греховности (Василий В.).</w:t>
      </w:r>
    </w:p>
    <w:p>
      <w:pPr>
        <w:pStyle w:val="11"/>
        <w:rPr/>
      </w:pPr>
      <w:r>
        <w:rPr>
          <w:rStyle w:val="Style9"/>
        </w:rPr>
        <w:t xml:space="preserve">3 </w:t>
      </w:r>
      <w:r>
        <w:rPr>
          <w:rFonts w:cs="Triod;Times New Roman" w:ascii="Triod;Times New Roman" w:hAnsi="Triod;Times New Roman"/>
        </w:rPr>
        <w:t>Объяша мя болезни смертныя, беды адовы обретоша мя, скорбь и болезнь обретох, и имя Господне призвах:</w:t>
      </w:r>
    </w:p>
    <w:p>
      <w:pPr>
        <w:pStyle w:val="Normal"/>
        <w:rPr/>
      </w:pPr>
      <w:r>
        <w:rPr>
          <w:rFonts w:cs="Triod;Times New Roman" w:ascii="Triod;Times New Roman" w:hAnsi="Triod;Times New Roman"/>
        </w:rPr>
        <w:t xml:space="preserve">Это глас души, пламенеющей любовью к Богу. Для меня, говорит, довольно было только призвать Бога, чтобы освободиться от окружающих зол. Почему же мы часто призываем Бога и не освобождаемся от бед? – Потому что не призываем так, как должно. Надо искренне призывать Его, оставив все надежды человеческие. Он потому и попускает тебе впадать в неожиданные бедствия, чтобы ты призывал Его, чтобы прилежнее искал Его. Не унывай, когда по грехам своим подвергаешься разным скорбям, но молись и благодари за все Бога. </w:t>
      </w:r>
      <w:r>
        <w:rPr>
          <w:rFonts w:cs="Triod;Times New Roman" w:ascii="Triod;Times New Roman" w:hAnsi="Triod;Times New Roman"/>
          <w:i/>
        </w:rPr>
        <w:t>Болезни смертные</w:t>
      </w:r>
      <w:r>
        <w:rPr>
          <w:rFonts w:cs="Triod;Times New Roman" w:ascii="Triod;Times New Roman" w:hAnsi="Triod;Times New Roman"/>
        </w:rPr>
        <w:t xml:space="preserve"> – греховные помыслы; </w:t>
      </w:r>
      <w:r>
        <w:rPr>
          <w:rFonts w:cs="Triod;Times New Roman" w:ascii="Triod;Times New Roman" w:hAnsi="Triod;Times New Roman"/>
          <w:i/>
        </w:rPr>
        <w:t>беды адовы</w:t>
      </w:r>
      <w:r>
        <w:rPr>
          <w:rFonts w:cs="Triod;Times New Roman" w:ascii="Triod;Times New Roman" w:hAnsi="Triod;Times New Roman"/>
        </w:rPr>
        <w:t xml:space="preserve"> – греховные дела. Чем же исцелил их? – Тем, что </w:t>
      </w:r>
      <w:r>
        <w:rPr>
          <w:rFonts w:cs="Triod;Times New Roman" w:ascii="Triod;Times New Roman" w:hAnsi="Triod;Times New Roman"/>
          <w:i/>
        </w:rPr>
        <w:t>обретох скорбь и болезнь</w:t>
      </w:r>
      <w:r>
        <w:rPr>
          <w:rFonts w:cs="Triod;Times New Roman" w:ascii="Triod;Times New Roman" w:hAnsi="Triod;Times New Roman"/>
        </w:rPr>
        <w:t xml:space="preserve"> ради покаяния, соразмерных тяжести грехов и призыванием имени Божьего преодолел их (Златоуст, Василий В., Афанасий).</w:t>
      </w:r>
    </w:p>
    <w:p>
      <w:pPr>
        <w:pStyle w:val="11"/>
        <w:rPr/>
      </w:pPr>
      <w:r>
        <w:rPr>
          <w:rStyle w:val="Style9"/>
        </w:rPr>
        <w:t xml:space="preserve">4 </w:t>
      </w:r>
      <w:r>
        <w:rPr>
          <w:rFonts w:cs="Triod;Times New Roman" w:ascii="Triod;Times New Roman" w:hAnsi="Triod;Times New Roman"/>
        </w:rPr>
        <w:t>О Господи, избави душу мою. Милостив Господь и Праведен, и Бог наш милует.</w:t>
      </w:r>
    </w:p>
    <w:p>
      <w:pPr>
        <w:pStyle w:val="Normal"/>
        <w:rPr/>
      </w:pPr>
      <w:r>
        <w:rPr>
          <w:rFonts w:cs="Triod;Times New Roman" w:ascii="Triod;Times New Roman" w:hAnsi="Triod;Times New Roman"/>
        </w:rPr>
        <w:t xml:space="preserve">Видишь ли душу, исполненную любомудрия? Как он, оставив все житейское, просит спасения одной души. Посему все дела и слова должно направлять ко спасению ее. И это-то значит наставление: </w:t>
      </w:r>
      <w:r>
        <w:rPr>
          <w:rFonts w:cs="Triod;Times New Roman" w:ascii="Triod;Times New Roman" w:hAnsi="Triod;Times New Roman"/>
          <w:i/>
        </w:rPr>
        <w:t>будите убо мудри яко змия</w:t>
      </w:r>
      <w:r>
        <w:rPr>
          <w:rFonts w:cs="Triod;Times New Roman" w:ascii="Triod;Times New Roman" w:hAnsi="Triod;Times New Roman"/>
        </w:rPr>
        <w:t xml:space="preserve"> (Мф. 10, 16). Ибо как змей, чтобы сохранить голову свою, оставляет всю остальную часть тела своего: так и ты за спасение души должен отдавать все прочее. Не без суда Бог милует, и не без милости судит. Ибо </w:t>
      </w:r>
      <w:r>
        <w:rPr>
          <w:rFonts w:cs="Triod;Times New Roman" w:ascii="Triod;Times New Roman" w:hAnsi="Triod;Times New Roman"/>
          <w:i/>
        </w:rPr>
        <w:t>Милостив Господь и Праведен</w:t>
      </w:r>
      <w:r>
        <w:rPr>
          <w:rFonts w:cs="Triod;Times New Roman" w:ascii="Triod;Times New Roman" w:hAnsi="Triod;Times New Roman"/>
        </w:rPr>
        <w:t xml:space="preserve">. Поэтому, не будем знать Бога наполовину и человеколюбие Его обращать в повод к лености. Для того громы и молнии, чтобы не была презираема благость Его. </w:t>
      </w:r>
      <w:r>
        <w:rPr>
          <w:rFonts w:cs="Triod;Times New Roman" w:ascii="Triod;Times New Roman" w:hAnsi="Triod;Times New Roman"/>
          <w:i/>
        </w:rPr>
        <w:t>Милость</w:t>
      </w:r>
      <w:r>
        <w:rPr>
          <w:rFonts w:cs="Triod;Times New Roman" w:ascii="Triod;Times New Roman" w:hAnsi="Triod;Times New Roman"/>
        </w:rPr>
        <w:t xml:space="preserve"> – есть движение духа, возбуждаемое состраданием к униженным в достоинстве (Василий В., Златоуст, Афанасий).</w:t>
      </w:r>
    </w:p>
    <w:p>
      <w:pPr>
        <w:pStyle w:val="11"/>
        <w:rPr/>
      </w:pPr>
      <w:r>
        <w:rPr>
          <w:rStyle w:val="Style9"/>
        </w:rPr>
        <w:t xml:space="preserve">5 </w:t>
      </w:r>
      <w:r>
        <w:rPr>
          <w:rFonts w:cs="Triod;Times New Roman" w:ascii="Triod;Times New Roman" w:hAnsi="Triod;Times New Roman"/>
        </w:rPr>
        <w:t>Храняй младенцы Господь: смирихся, и спасе мя.</w:t>
      </w:r>
    </w:p>
    <w:p>
      <w:pPr>
        <w:pStyle w:val="Normal"/>
        <w:rPr/>
      </w:pPr>
      <w:r>
        <w:rPr>
          <w:rFonts w:cs="Triod;Times New Roman" w:ascii="Triod;Times New Roman" w:hAnsi="Triod;Times New Roman"/>
        </w:rPr>
        <w:t xml:space="preserve">Пророк показывает большое человеколюбие Божие к беззащитным </w:t>
      </w:r>
      <w:r>
        <w:rPr>
          <w:rFonts w:cs="Triod;Times New Roman" w:ascii="Triod;Times New Roman" w:hAnsi="Triod;Times New Roman"/>
          <w:i/>
        </w:rPr>
        <w:t>младенцам</w:t>
      </w:r>
      <w:r>
        <w:rPr>
          <w:rFonts w:cs="Triod;Times New Roman" w:ascii="Triod;Times New Roman" w:hAnsi="Triod;Times New Roman"/>
        </w:rPr>
        <w:t xml:space="preserve">, что над ними всегда бодрствует Промысел Божий. Ни мать, ни воспитательница... никто не мог бы их досмотреть, если бы они оставались без высшего присмотра. Итак, если Он о </w:t>
      </w:r>
      <w:r>
        <w:rPr>
          <w:rFonts w:cs="Triod;Times New Roman" w:ascii="Triod;Times New Roman" w:hAnsi="Triod;Times New Roman"/>
          <w:i/>
        </w:rPr>
        <w:t>младенцах</w:t>
      </w:r>
      <w:r>
        <w:rPr>
          <w:rFonts w:cs="Triod;Times New Roman" w:ascii="Triod;Times New Roman" w:hAnsi="Triod;Times New Roman"/>
        </w:rPr>
        <w:t xml:space="preserve"> так печется, тем более дарует </w:t>
      </w:r>
      <w:r>
        <w:rPr>
          <w:rFonts w:cs="Triod;Times New Roman" w:ascii="Triod;Times New Roman" w:hAnsi="Triod;Times New Roman"/>
          <w:i/>
        </w:rPr>
        <w:t>спасение</w:t>
      </w:r>
      <w:r>
        <w:rPr>
          <w:rFonts w:cs="Triod;Times New Roman" w:ascii="Triod;Times New Roman" w:hAnsi="Triod;Times New Roman"/>
        </w:rPr>
        <w:t xml:space="preserve"> искренно призывающим Его. Или можешь понимать эти слова таким образом, что </w:t>
      </w:r>
      <w:r>
        <w:rPr>
          <w:rFonts w:cs="Triod;Times New Roman" w:ascii="Triod;Times New Roman" w:hAnsi="Triod;Times New Roman"/>
          <w:i/>
        </w:rPr>
        <w:t>младенчествующих</w:t>
      </w:r>
      <w:r>
        <w:rPr>
          <w:rFonts w:cs="Triod;Times New Roman" w:ascii="Triod;Times New Roman" w:hAnsi="Triod;Times New Roman"/>
        </w:rPr>
        <w:t xml:space="preserve"> злобою, а не умом </w:t>
      </w:r>
      <w:r>
        <w:rPr>
          <w:rFonts w:cs="Triod;Times New Roman" w:ascii="Triod;Times New Roman" w:hAnsi="Triod;Times New Roman"/>
          <w:i/>
        </w:rPr>
        <w:t>хранит</w:t>
      </w:r>
      <w:r>
        <w:rPr>
          <w:rFonts w:cs="Triod;Times New Roman" w:ascii="Triod;Times New Roman" w:hAnsi="Triod;Times New Roman"/>
        </w:rPr>
        <w:t xml:space="preserve"> особенно </w:t>
      </w:r>
      <w:r>
        <w:rPr>
          <w:rFonts w:cs="Triod;Times New Roman" w:ascii="Triod;Times New Roman" w:hAnsi="Triod;Times New Roman"/>
          <w:i/>
        </w:rPr>
        <w:t>Господь</w:t>
      </w:r>
      <w:r>
        <w:rPr>
          <w:rFonts w:cs="Triod;Times New Roman" w:ascii="Triod;Times New Roman" w:hAnsi="Triod;Times New Roman"/>
        </w:rPr>
        <w:t xml:space="preserve">, и только </w:t>
      </w:r>
      <w:r>
        <w:rPr>
          <w:rFonts w:cs="Triod;Times New Roman" w:ascii="Triod;Times New Roman" w:hAnsi="Triod;Times New Roman"/>
          <w:i/>
        </w:rPr>
        <w:t>смиренным</w:t>
      </w:r>
      <w:r>
        <w:rPr>
          <w:rFonts w:cs="Triod;Times New Roman" w:ascii="Triod;Times New Roman" w:hAnsi="Triod;Times New Roman"/>
        </w:rPr>
        <w:t xml:space="preserve"> дает благодать Свою и </w:t>
      </w:r>
      <w:r>
        <w:rPr>
          <w:rFonts w:cs="Triod;Times New Roman" w:ascii="Triod;Times New Roman" w:hAnsi="Triod;Times New Roman"/>
          <w:i/>
        </w:rPr>
        <w:t>спасение</w:t>
      </w:r>
      <w:r>
        <w:rPr>
          <w:rFonts w:cs="Triod;Times New Roman" w:ascii="Triod;Times New Roman" w:hAnsi="Triod;Times New Roman"/>
        </w:rPr>
        <w:t xml:space="preserve"> (Златоуст, Феодорит, Василий В., Лествичник).</w:t>
      </w:r>
    </w:p>
    <w:p>
      <w:pPr>
        <w:pStyle w:val="11"/>
        <w:rPr/>
      </w:pPr>
      <w:r>
        <w:rPr>
          <w:rStyle w:val="Style9"/>
        </w:rPr>
        <w:t xml:space="preserve">6 </w:t>
      </w:r>
      <w:r>
        <w:rPr>
          <w:rFonts w:cs="Triod;Times New Roman" w:ascii="Triod;Times New Roman" w:hAnsi="Triod;Times New Roman"/>
        </w:rPr>
        <w:t>Обратися, душе моя, в покой твой, яко Господь благодействова тя.</w:t>
      </w:r>
    </w:p>
    <w:p>
      <w:pPr>
        <w:pStyle w:val="Normal"/>
        <w:rPr/>
      </w:pPr>
      <w:r>
        <w:rPr>
          <w:rFonts w:cs="Triod;Times New Roman" w:ascii="Triod;Times New Roman" w:hAnsi="Triod;Times New Roman"/>
        </w:rPr>
        <w:t xml:space="preserve">Упокоением своим праведник называет горние обители, которые он получит в воздаяние за свои подвиги, а здесь на земле </w:t>
      </w:r>
      <w:r>
        <w:rPr>
          <w:rFonts w:cs="Triod;Times New Roman" w:ascii="Triod;Times New Roman" w:hAnsi="Triod;Times New Roman"/>
          <w:i/>
        </w:rPr>
        <w:t>упокоение</w:t>
      </w:r>
      <w:r>
        <w:rPr>
          <w:rFonts w:cs="Triod;Times New Roman" w:ascii="Triod;Times New Roman" w:hAnsi="Triod;Times New Roman"/>
        </w:rPr>
        <w:t xml:space="preserve"> грешной душе доставляют слезы покаяния (Златоуст, Исихий).</w:t>
      </w:r>
    </w:p>
    <w:p>
      <w:pPr>
        <w:pStyle w:val="11"/>
        <w:rPr/>
      </w:pPr>
      <w:r>
        <w:rPr>
          <w:rStyle w:val="Style9"/>
        </w:rPr>
        <w:t xml:space="preserve">7 </w:t>
      </w:r>
      <w:r>
        <w:rPr>
          <w:rFonts w:cs="Triod;Times New Roman" w:ascii="Triod;Times New Roman" w:hAnsi="Triod;Times New Roman"/>
        </w:rPr>
        <w:t>Яко изъят душу мою от смерти, очи мои от слез, и нозе мои от поползновения.</w:t>
      </w:r>
    </w:p>
    <w:p>
      <w:pPr>
        <w:pStyle w:val="Normal"/>
        <w:rPr/>
      </w:pPr>
      <w:r>
        <w:rPr>
          <w:rFonts w:cs="Triod;Times New Roman" w:ascii="Triod;Times New Roman" w:hAnsi="Triod;Times New Roman"/>
          <w:i/>
        </w:rPr>
        <w:t>Смерть</w:t>
      </w:r>
      <w:r>
        <w:rPr>
          <w:rFonts w:cs="Triod;Times New Roman" w:ascii="Triod;Times New Roman" w:hAnsi="Triod;Times New Roman"/>
        </w:rPr>
        <w:t xml:space="preserve"> разумеет духовную: ибо не физическая смерть причиняет скорбь душе, а нечистая совесть; поэтому и </w:t>
      </w:r>
      <w:r>
        <w:rPr>
          <w:rFonts w:cs="Triod;Times New Roman" w:ascii="Triod;Times New Roman" w:hAnsi="Triod;Times New Roman"/>
          <w:i/>
        </w:rPr>
        <w:t>нозе</w:t>
      </w:r>
      <w:r>
        <w:rPr>
          <w:rFonts w:cs="Triod;Times New Roman" w:ascii="Triod;Times New Roman" w:hAnsi="Triod;Times New Roman"/>
        </w:rPr>
        <w:t>, т.е. душевные восхождения утвердились в стоянии по Богу против козней и обольщений (Златоуст, Афанасий).</w:t>
      </w:r>
    </w:p>
    <w:p>
      <w:pPr>
        <w:pStyle w:val="11"/>
        <w:rPr/>
      </w:pPr>
      <w:r>
        <w:rPr>
          <w:rStyle w:val="Style9"/>
        </w:rPr>
        <w:t xml:space="preserve">8 </w:t>
      </w:r>
      <w:r>
        <w:rPr>
          <w:rFonts w:cs="Triod;Times New Roman" w:ascii="Triod;Times New Roman" w:hAnsi="Triod;Times New Roman"/>
        </w:rPr>
        <w:t>Благоугожду пред Господем во стране живых.</w:t>
      </w:r>
    </w:p>
    <w:p>
      <w:pPr>
        <w:pStyle w:val="Normal"/>
        <w:rPr/>
      </w:pPr>
      <w:r>
        <w:rPr>
          <w:rFonts w:cs="Triod;Times New Roman" w:ascii="Triod;Times New Roman" w:hAnsi="Triod;Times New Roman"/>
          <w:i/>
        </w:rPr>
        <w:t>Страною живых</w:t>
      </w:r>
      <w:r>
        <w:rPr>
          <w:rFonts w:cs="Triod;Times New Roman" w:ascii="Triod;Times New Roman" w:hAnsi="Triod;Times New Roman"/>
        </w:rPr>
        <w:t xml:space="preserve"> называет небесную безсмертную жизнь, в которой нет внешних препятствий: нет более ночи и нет сна, нет пищи и питания, нет там несчастий и нет умирающих но наслаждение истинною жизнью во Христе. Здешняя жизнь есть чужая для души, и душа в ней как бы полумертва, потому что заключена в смертное тленное тело, ибо не из земли взята душа и не в землю отойдет – но принадлежит к </w:t>
      </w:r>
      <w:r>
        <w:rPr>
          <w:rFonts w:cs="Triod;Times New Roman" w:ascii="Triod;Times New Roman" w:hAnsi="Triod;Times New Roman"/>
          <w:i/>
        </w:rPr>
        <w:t>стране живых</w:t>
      </w:r>
      <w:r>
        <w:rPr>
          <w:rFonts w:cs="Triod;Times New Roman" w:ascii="Triod;Times New Roman" w:hAnsi="Triod;Times New Roman"/>
        </w:rPr>
        <w:t xml:space="preserve"> (Василий В., Феодорит).</w:t>
      </w:r>
    </w:p>
    <w:p>
      <w:pPr>
        <w:pStyle w:val="Heading3"/>
        <w:ind w:hanging="0"/>
        <w:rPr>
          <w:rFonts w:ascii="Triod;Times New Roman" w:hAnsi="Triod;Times New Roman" w:cs="Triod;Times New Roman"/>
        </w:rPr>
      </w:pPr>
      <w:r>
        <w:rPr>
          <w:rFonts w:cs="Triod;Times New Roman" w:ascii="Triod;Times New Roman" w:hAnsi="Triod;Times New Roman"/>
        </w:rPr>
        <w:t>Аллилуиа, 115</w:t>
      </w:r>
    </w:p>
    <w:p>
      <w:pPr>
        <w:pStyle w:val="Normal"/>
        <w:rPr>
          <w:rFonts w:ascii="Triod;Times New Roman" w:hAnsi="Triod;Times New Roman" w:cs="Triod;Times New Roman"/>
        </w:rPr>
      </w:pPr>
      <w:r>
        <w:rPr>
          <w:rFonts w:cs="Triod;Times New Roman" w:ascii="Triod;Times New Roman" w:hAnsi="Triod;Times New Roman"/>
        </w:rPr>
        <w:t>Псалом заключает в себе много любомудрия и весьма может утешить в несчастии, потому что эти слова были произнесены проповедником, когда он находился среди великих бедствий, от которых нельзя было освободиться иначе, как только при помощи Божией (Златоуст).</w:t>
      </w:r>
    </w:p>
    <w:p>
      <w:pPr>
        <w:pStyle w:val="11"/>
        <w:rPr/>
      </w:pPr>
      <w:r>
        <w:rPr>
          <w:rStyle w:val="Style9"/>
        </w:rPr>
        <w:t xml:space="preserve">1 </w:t>
      </w:r>
      <w:r>
        <w:rPr>
          <w:rFonts w:cs="Triod;Times New Roman" w:ascii="Triod;Times New Roman" w:hAnsi="Triod;Times New Roman"/>
        </w:rPr>
        <w:t>Веровах, темже возглаголах: аз же смирихся зело.</w:t>
      </w:r>
    </w:p>
    <w:p>
      <w:pPr>
        <w:pStyle w:val="Normal"/>
        <w:rPr/>
      </w:pPr>
      <w:r>
        <w:rPr>
          <w:rFonts w:cs="Triod;Times New Roman" w:ascii="Triod;Times New Roman" w:hAnsi="Triod;Times New Roman"/>
        </w:rPr>
        <w:t xml:space="preserve">Нужно </w:t>
      </w:r>
      <w:r>
        <w:rPr>
          <w:rFonts w:cs="Triod;Times New Roman" w:ascii="Triod;Times New Roman" w:hAnsi="Triod;Times New Roman"/>
          <w:i/>
        </w:rPr>
        <w:t>веровать</w:t>
      </w:r>
      <w:r>
        <w:rPr>
          <w:rFonts w:cs="Triod;Times New Roman" w:ascii="Triod;Times New Roman" w:hAnsi="Triod;Times New Roman"/>
        </w:rPr>
        <w:t xml:space="preserve"> Божиим обетованиям, подобно Аврааму; он не исследовал дело обыкновенным порядком человеческим, но взирал на силу Обещавшего, и этим особенно прославил Бога. Верующего никакое несчастье не может повергнуть в отчаяние. </w:t>
      </w:r>
      <w:r>
        <w:rPr>
          <w:rFonts w:cs="Triod;Times New Roman" w:ascii="Triod;Times New Roman" w:hAnsi="Triod;Times New Roman"/>
          <w:i/>
        </w:rPr>
        <w:t>Смирихся</w:t>
      </w:r>
      <w:r>
        <w:rPr>
          <w:rFonts w:cs="Triod;Times New Roman" w:ascii="Triod;Times New Roman" w:hAnsi="Triod;Times New Roman"/>
        </w:rPr>
        <w:t xml:space="preserve"> не просто, но </w:t>
      </w:r>
      <w:r>
        <w:rPr>
          <w:rFonts w:cs="Triod;Times New Roman" w:ascii="Triod;Times New Roman" w:hAnsi="Triod;Times New Roman"/>
          <w:i/>
        </w:rPr>
        <w:t>зело</w:t>
      </w:r>
      <w:r>
        <w:rPr>
          <w:rFonts w:cs="Triod;Times New Roman" w:ascii="Triod;Times New Roman" w:hAnsi="Triod;Times New Roman"/>
        </w:rPr>
        <w:t xml:space="preserve">: ибо всякий обладающий знаниями должен быть и наиболее знающим человеческую немощь. Знай, что </w:t>
      </w:r>
      <w:r>
        <w:rPr>
          <w:rFonts w:cs="Triod;Times New Roman" w:ascii="Triod;Times New Roman" w:hAnsi="Triod;Times New Roman"/>
          <w:i/>
        </w:rPr>
        <w:t>смирение</w:t>
      </w:r>
      <w:r>
        <w:rPr>
          <w:rFonts w:cs="Triod;Times New Roman" w:ascii="Triod;Times New Roman" w:hAnsi="Triod;Times New Roman"/>
        </w:rPr>
        <w:t xml:space="preserve"> есть не что иное, как чтоб всех людей почитать лучшими себя. Твердо содержи в уме своем, что ты виновен во многих грехах. Не воздавай злом на зло, ни оскорблением за оскорбление; ибо этим смиряет тебя Сам Господь, видя, что ты не смиряешься сам собою. Будь готов при всяком обличительном слове говорить: прости мне; потому что такое смиренное прошение расстраивает все козни диавола (Златоуст, Епифаний, Антоний В.).</w:t>
      </w:r>
    </w:p>
    <w:p>
      <w:pPr>
        <w:pStyle w:val="11"/>
        <w:rPr/>
      </w:pPr>
      <w:r>
        <w:rPr>
          <w:rStyle w:val="Style9"/>
        </w:rPr>
        <w:t xml:space="preserve">2 </w:t>
      </w:r>
      <w:r>
        <w:rPr>
          <w:rFonts w:cs="Triod;Times New Roman" w:ascii="Triod;Times New Roman" w:hAnsi="Triod;Times New Roman"/>
        </w:rPr>
        <w:t>Аз же рех во изступлении моем: всяк человек ложь.</w:t>
      </w:r>
    </w:p>
    <w:p>
      <w:pPr>
        <w:pStyle w:val="Normal"/>
        <w:rPr/>
      </w:pPr>
      <w:r>
        <w:rPr>
          <w:rFonts w:cs="Triod;Times New Roman" w:ascii="Triod;Times New Roman" w:hAnsi="Triod;Times New Roman"/>
          <w:i/>
        </w:rPr>
        <w:t>Изступление</w:t>
      </w:r>
      <w:r>
        <w:rPr>
          <w:rFonts w:cs="Triod;Times New Roman" w:ascii="Triod;Times New Roman" w:hAnsi="Triod;Times New Roman"/>
        </w:rPr>
        <w:t xml:space="preserve"> означает преизбыток удивления и размышление о том. Давид чрезмерно удивлялся божественному человеколюбию и тому, что было возвещено ему от Господа, то, что всякий человек нуждается в милости Божией. Одному Господу приписал он истинность, </w:t>
      </w:r>
      <w:r>
        <w:rPr>
          <w:rFonts w:cs="Triod;Times New Roman" w:ascii="Triod;Times New Roman" w:hAnsi="Triod;Times New Roman"/>
          <w:i/>
        </w:rPr>
        <w:t>о всяком же человеке</w:t>
      </w:r>
      <w:r>
        <w:rPr>
          <w:rFonts w:cs="Triod;Times New Roman" w:ascii="Triod;Times New Roman" w:hAnsi="Triod;Times New Roman"/>
        </w:rPr>
        <w:t xml:space="preserve"> узнал, что он есть ложь и подлежит наказанию (потому что помыслы человеческие обманчивы и все человеческое благоденствие непостоянно), поэтому смирился и подверг себя злостраданиям, чтобы не пасть с высоты стояния своего (Епифаний, Златоуст, Феодорит, Афанасий).</w:t>
      </w:r>
    </w:p>
    <w:p>
      <w:pPr>
        <w:pStyle w:val="11"/>
        <w:rPr/>
      </w:pPr>
      <w:r>
        <w:rPr>
          <w:rStyle w:val="Style9"/>
        </w:rPr>
        <w:t xml:space="preserve">3 </w:t>
      </w:r>
      <w:r>
        <w:rPr>
          <w:rFonts w:cs="Triod;Times New Roman" w:ascii="Triod;Times New Roman" w:hAnsi="Triod;Times New Roman"/>
        </w:rPr>
        <w:t>Что воздам Господеви о всех, яже воздаде ми;</w:t>
      </w:r>
    </w:p>
    <w:p>
      <w:pPr>
        <w:pStyle w:val="Normal"/>
        <w:rPr/>
      </w:pPr>
      <w:r>
        <w:rPr>
          <w:rFonts w:cs="Triod;Times New Roman" w:ascii="Triod;Times New Roman" w:hAnsi="Triod;Times New Roman"/>
          <w:i/>
        </w:rPr>
        <w:t>Господь</w:t>
      </w:r>
      <w:r>
        <w:rPr>
          <w:rFonts w:cs="Triod;Times New Roman" w:ascii="Triod;Times New Roman" w:hAnsi="Triod;Times New Roman"/>
        </w:rPr>
        <w:t xml:space="preserve"> столь благ, что не требует </w:t>
      </w:r>
      <w:r>
        <w:rPr>
          <w:rFonts w:cs="Triod;Times New Roman" w:ascii="Triod;Times New Roman" w:hAnsi="Triod;Times New Roman"/>
          <w:i/>
        </w:rPr>
        <w:t>воздаяния</w:t>
      </w:r>
      <w:r>
        <w:rPr>
          <w:rFonts w:cs="Triod;Times New Roman" w:ascii="Triod;Times New Roman" w:hAnsi="Triod;Times New Roman"/>
        </w:rPr>
        <w:t xml:space="preserve">, но довольствуется тем, чтобы любили Его за дарованное Им. </w:t>
      </w:r>
      <w:r>
        <w:rPr>
          <w:rFonts w:cs="Triod;Times New Roman" w:ascii="Triod;Times New Roman" w:hAnsi="Triod;Times New Roman"/>
          <w:i/>
        </w:rPr>
        <w:t>Заповедь новую даю вам, да любите друг друга</w:t>
      </w:r>
      <w:r>
        <w:rPr>
          <w:rFonts w:cs="Triod;Times New Roman" w:ascii="Triod;Times New Roman" w:hAnsi="Triod;Times New Roman"/>
        </w:rPr>
        <w:t xml:space="preserve"> (Ин. 13, 34). Кто любит ближнего, тот любит и Бога, потому что Бог его милосердие к ближнему переносит на Самого Себя, и благотворение ближнему вменяет Себе. Ибо говорит: </w:t>
      </w:r>
      <w:r>
        <w:rPr>
          <w:rFonts w:cs="Triod;Times New Roman" w:ascii="Triod;Times New Roman" w:hAnsi="Triod;Times New Roman"/>
          <w:i/>
        </w:rPr>
        <w:t>взалкахся, и даете Ми ясте</w:t>
      </w:r>
      <w:r>
        <w:rPr>
          <w:rFonts w:cs="Triod;Times New Roman" w:ascii="Triod;Times New Roman" w:hAnsi="Triod;Times New Roman"/>
        </w:rPr>
        <w:t xml:space="preserve">, и прочее; потом присовокупляет: </w:t>
      </w:r>
      <w:r>
        <w:rPr>
          <w:rFonts w:cs="Triod;Times New Roman" w:ascii="Triod;Times New Roman" w:hAnsi="Triod;Times New Roman"/>
          <w:i/>
        </w:rPr>
        <w:t>понеже сотвористе единому сих братии Моих меньших, Мне сотвористе</w:t>
      </w:r>
      <w:r>
        <w:rPr>
          <w:rFonts w:cs="Triod;Times New Roman" w:ascii="Triod;Times New Roman" w:hAnsi="Triod;Times New Roman"/>
        </w:rPr>
        <w:t xml:space="preserve"> (Мф. 25, 35, 40). Благодарной душе свойственно насколько возможно возблагодарить Благодетеля, и сделав со своей стороны все, считать себя не сделавшей ничего достойного. Благодеяние является вдвойне важным, когда оно и по существу своему велико, и оказывается какому-нибудь ничтожному существу. Надлежит нам очищать сердце от всякой нечистоты, ибо только этою чистотою мы можем свидетельствовать Богу свою благодарность за Его благодеяния нам (Василий В., Златоуст, Антоний В.).</w:t>
      </w:r>
    </w:p>
    <w:p>
      <w:pPr>
        <w:pStyle w:val="11"/>
        <w:rPr/>
      </w:pPr>
      <w:r>
        <w:rPr>
          <w:rStyle w:val="Style9"/>
        </w:rPr>
        <w:t xml:space="preserve">4 </w:t>
      </w:r>
      <w:r>
        <w:rPr>
          <w:rFonts w:cs="Triod;Times New Roman" w:ascii="Triod;Times New Roman" w:hAnsi="Triod;Times New Roman"/>
        </w:rPr>
        <w:t>Чашу спасения прииму и имя Господне призову.</w:t>
      </w:r>
    </w:p>
    <w:p>
      <w:pPr>
        <w:pStyle w:val="Normal"/>
        <w:rPr/>
      </w:pPr>
      <w:r>
        <w:rPr>
          <w:rFonts w:cs="Triod;Times New Roman" w:ascii="Triod;Times New Roman" w:hAnsi="Triod;Times New Roman"/>
          <w:i/>
        </w:rPr>
        <w:t>Чашу спасения прииму</w:t>
      </w:r>
      <w:r>
        <w:rPr>
          <w:rFonts w:cs="Triod;Times New Roman" w:ascii="Triod;Times New Roman" w:hAnsi="Triod;Times New Roman"/>
        </w:rPr>
        <w:t xml:space="preserve"> Пречистых и Божественных Таин Христовых и воздам благодарность Господу за такую благодать, и за все, что постигнет претерпеть ради Христа: ибо причащаясь Христовых Таин, причащаемся и страданиям Его. Сам Иисус Христос во святом Евангелии </w:t>
      </w:r>
      <w:r>
        <w:rPr>
          <w:rFonts w:cs="Triod;Times New Roman" w:ascii="Triod;Times New Roman" w:hAnsi="Triod;Times New Roman"/>
          <w:i/>
        </w:rPr>
        <w:t>чашею</w:t>
      </w:r>
      <w:r>
        <w:rPr>
          <w:rFonts w:cs="Triod;Times New Roman" w:ascii="Triod;Times New Roman" w:hAnsi="Triod;Times New Roman"/>
        </w:rPr>
        <w:t xml:space="preserve"> называет смерть, сказав Иакову и Иоанну Заведеевым: </w:t>
      </w:r>
      <w:r>
        <w:rPr>
          <w:rFonts w:cs="Triod;Times New Roman" w:ascii="Triod;Times New Roman" w:hAnsi="Triod;Times New Roman"/>
          <w:i/>
        </w:rPr>
        <w:t xml:space="preserve">можета ли пити чашу, юже Аз имам пити? </w:t>
      </w:r>
      <w:r>
        <w:rPr>
          <w:rFonts w:cs="Triod;Times New Roman" w:ascii="Triod;Times New Roman" w:hAnsi="Triod;Times New Roman"/>
        </w:rPr>
        <w:t xml:space="preserve">(Мф. 20, 22). Давид называет эту чашу спасительною, потому что смерть за Христа спасает и оживотворяет умирающих. </w:t>
      </w:r>
      <w:r>
        <w:rPr>
          <w:rFonts w:cs="Triod;Times New Roman" w:ascii="Triod;Times New Roman" w:hAnsi="Triod;Times New Roman"/>
          <w:i/>
        </w:rPr>
        <w:t>Чашу спасения прииму</w:t>
      </w:r>
      <w:r>
        <w:rPr>
          <w:rFonts w:cs="Triod;Times New Roman" w:ascii="Triod;Times New Roman" w:hAnsi="Triod;Times New Roman"/>
        </w:rPr>
        <w:t xml:space="preserve"> – это означает готовность пролить мученическую кровь когда потребуется. Но мученичество наше не в видимом только пролитии крови, но и во внутренней добросовестной борьбе: когда не поддаемся плотской похоти, преодолеваем видимо и невидимо наводимые искушения, волнение помыслов, прискорбность лишений, бед, уничижений. Итак, страдание в подвигах за благочестие и сопротивление греху до смерти есть чаша спасения (Афанасий, Златоуст, Лев, Марк Ефесский, Василий В., Студит, Феодорит).</w:t>
      </w:r>
    </w:p>
    <w:p>
      <w:pPr>
        <w:pStyle w:val="11"/>
        <w:rPr/>
      </w:pPr>
      <w:r>
        <w:rPr>
          <w:rStyle w:val="Style9"/>
        </w:rPr>
        <w:t xml:space="preserve">5 </w:t>
      </w:r>
      <w:r>
        <w:rPr>
          <w:rFonts w:cs="Triod;Times New Roman" w:ascii="Triod;Times New Roman" w:hAnsi="Triod;Times New Roman"/>
        </w:rPr>
        <w:t>Молитвы моя Господеви воздам пред всеми людьми Его.</w:t>
      </w:r>
    </w:p>
    <w:p>
      <w:pPr>
        <w:pStyle w:val="Normal"/>
        <w:rPr/>
      </w:pPr>
      <w:r>
        <w:rPr>
          <w:rFonts w:cs="Triod;Times New Roman" w:ascii="Triod;Times New Roman" w:hAnsi="Triod;Times New Roman"/>
          <w:i/>
        </w:rPr>
        <w:t>Молитвы</w:t>
      </w:r>
      <w:r>
        <w:rPr>
          <w:rFonts w:cs="Triod;Times New Roman" w:ascii="Triod;Times New Roman" w:hAnsi="Triod;Times New Roman"/>
        </w:rPr>
        <w:t xml:space="preserve">, то есть обещание Богу испить </w:t>
      </w:r>
      <w:r>
        <w:rPr>
          <w:rFonts w:cs="Triod;Times New Roman" w:ascii="Triod;Times New Roman" w:hAnsi="Triod;Times New Roman"/>
          <w:i/>
        </w:rPr>
        <w:t>чашу спасения</w:t>
      </w:r>
      <w:r>
        <w:rPr>
          <w:rFonts w:cs="Triod;Times New Roman" w:ascii="Triod;Times New Roman" w:hAnsi="Triod;Times New Roman"/>
        </w:rPr>
        <w:t xml:space="preserve"> я готов исполнить </w:t>
      </w:r>
      <w:r>
        <w:rPr>
          <w:rFonts w:cs="Triod;Times New Roman" w:ascii="Triod;Times New Roman" w:hAnsi="Triod;Times New Roman"/>
          <w:i/>
        </w:rPr>
        <w:t xml:space="preserve">пред всеми людьми Его </w:t>
      </w:r>
      <w:r>
        <w:rPr>
          <w:rFonts w:cs="Triod;Times New Roman" w:ascii="Triod;Times New Roman" w:hAnsi="Triod;Times New Roman"/>
        </w:rPr>
        <w:t>(Василий В.).</w:t>
      </w:r>
    </w:p>
    <w:p>
      <w:pPr>
        <w:pStyle w:val="11"/>
        <w:rPr/>
      </w:pPr>
      <w:r>
        <w:rPr>
          <w:rStyle w:val="Style9"/>
        </w:rPr>
        <w:t xml:space="preserve">6 </w:t>
      </w:r>
      <w:r>
        <w:rPr>
          <w:rFonts w:cs="Triod;Times New Roman" w:ascii="Triod;Times New Roman" w:hAnsi="Triod;Times New Roman"/>
        </w:rPr>
        <w:t>Честна пред Господем смерть преподобных Его.</w:t>
      </w:r>
    </w:p>
    <w:p>
      <w:pPr>
        <w:pStyle w:val="Normal"/>
        <w:rPr/>
      </w:pPr>
      <w:r>
        <w:rPr>
          <w:rFonts w:cs="Triod;Times New Roman" w:ascii="Triod;Times New Roman" w:hAnsi="Triod;Times New Roman"/>
        </w:rPr>
        <w:t xml:space="preserve">Поистине </w:t>
      </w:r>
      <w:r>
        <w:rPr>
          <w:rFonts w:cs="Triod;Times New Roman" w:ascii="Triod;Times New Roman" w:hAnsi="Triod;Times New Roman"/>
          <w:i/>
        </w:rPr>
        <w:t>честна</w:t>
      </w:r>
      <w:r>
        <w:rPr>
          <w:rFonts w:cs="Triod;Times New Roman" w:ascii="Triod;Times New Roman" w:hAnsi="Triod;Times New Roman"/>
        </w:rPr>
        <w:t xml:space="preserve"> (драгоценна) </w:t>
      </w:r>
      <w:r>
        <w:rPr>
          <w:rFonts w:cs="Triod;Times New Roman" w:ascii="Triod;Times New Roman" w:hAnsi="Triod;Times New Roman"/>
          <w:i/>
        </w:rPr>
        <w:t>пред Богом смерть</w:t>
      </w:r>
      <w:r>
        <w:rPr>
          <w:rFonts w:cs="Triod;Times New Roman" w:ascii="Triod;Times New Roman" w:hAnsi="Triod;Times New Roman"/>
        </w:rPr>
        <w:t xml:space="preserve"> святых Его. Ибо когда душа, очищенная и прославленная подвигами за благочестие, предстает Судии, сияя необыкновенным светом добродетели, то как не дорога в очах Господа </w:t>
      </w:r>
      <w:r>
        <w:rPr>
          <w:rFonts w:cs="Triod;Times New Roman" w:ascii="Triod;Times New Roman" w:hAnsi="Triod;Times New Roman"/>
          <w:i/>
        </w:rPr>
        <w:t>смерть</w:t>
      </w:r>
      <w:r>
        <w:rPr>
          <w:rFonts w:cs="Triod;Times New Roman" w:ascii="Triod;Times New Roman" w:hAnsi="Triod;Times New Roman"/>
        </w:rPr>
        <w:t xml:space="preserve"> такого человека? И ныне всякий, кто прикасается к мощам </w:t>
      </w:r>
      <w:r>
        <w:rPr>
          <w:rFonts w:cs="Triod;Times New Roman" w:ascii="Triod;Times New Roman" w:hAnsi="Triod;Times New Roman"/>
          <w:i/>
        </w:rPr>
        <w:t>преподобных Его</w:t>
      </w:r>
      <w:r>
        <w:rPr>
          <w:rFonts w:cs="Triod;Times New Roman" w:ascii="Triod;Times New Roman" w:hAnsi="Triod;Times New Roman"/>
        </w:rPr>
        <w:t xml:space="preserve"> – принимает исходящее от них некое благодатное освящение (Василий В.).</w:t>
      </w:r>
    </w:p>
    <w:p>
      <w:pPr>
        <w:pStyle w:val="11"/>
        <w:rPr/>
      </w:pPr>
      <w:r>
        <w:rPr>
          <w:rStyle w:val="Style9"/>
        </w:rPr>
        <w:t xml:space="preserve">7 </w:t>
      </w:r>
      <w:r>
        <w:rPr>
          <w:rFonts w:cs="Triod;Times New Roman" w:ascii="Triod;Times New Roman" w:hAnsi="Triod;Times New Roman"/>
        </w:rPr>
        <w:t>О, Господи, аз раб Твой, аз раб Твой, и сын рабыни Твоея: растерзал еси узы моя.</w:t>
      </w:r>
    </w:p>
    <w:p>
      <w:pPr>
        <w:pStyle w:val="Normal"/>
        <w:rPr/>
      </w:pPr>
      <w:r>
        <w:rPr>
          <w:rFonts w:cs="Triod;Times New Roman" w:ascii="Triod;Times New Roman" w:hAnsi="Triod;Times New Roman"/>
        </w:rPr>
        <w:t xml:space="preserve">Дважды указывает на свое </w:t>
      </w:r>
      <w:r>
        <w:rPr>
          <w:rFonts w:cs="Triod;Times New Roman" w:ascii="Triod;Times New Roman" w:hAnsi="Triod;Times New Roman"/>
          <w:i/>
        </w:rPr>
        <w:t>рабство</w:t>
      </w:r>
      <w:r>
        <w:rPr>
          <w:rFonts w:cs="Triod;Times New Roman" w:ascii="Triod;Times New Roman" w:hAnsi="Triod;Times New Roman"/>
        </w:rPr>
        <w:t xml:space="preserve"> от великой преданности и любви; под </w:t>
      </w:r>
      <w:r>
        <w:rPr>
          <w:rFonts w:cs="Triod;Times New Roman" w:ascii="Triod;Times New Roman" w:hAnsi="Triod;Times New Roman"/>
          <w:i/>
        </w:rPr>
        <w:t>рабынею</w:t>
      </w:r>
      <w:r>
        <w:rPr>
          <w:rFonts w:cs="Triod;Times New Roman" w:ascii="Triod;Times New Roman" w:hAnsi="Triod;Times New Roman"/>
        </w:rPr>
        <w:t xml:space="preserve"> разумеет свою благочестивую матерь, от которой унаследовал благочестивейшее рабство. А </w:t>
      </w:r>
      <w:r>
        <w:rPr>
          <w:rFonts w:cs="Triod;Times New Roman" w:ascii="Triod;Times New Roman" w:hAnsi="Triod;Times New Roman"/>
          <w:i/>
        </w:rPr>
        <w:t>узами</w:t>
      </w:r>
      <w:r>
        <w:rPr>
          <w:rFonts w:cs="Triod;Times New Roman" w:ascii="Triod;Times New Roman" w:hAnsi="Triod;Times New Roman"/>
        </w:rPr>
        <w:t xml:space="preserve"> называет не иные какие, кроме как греховные, по сказанному: </w:t>
      </w:r>
      <w:r>
        <w:rPr>
          <w:rFonts w:cs="Triod;Times New Roman" w:ascii="Triod;Times New Roman" w:hAnsi="Triod;Times New Roman"/>
          <w:i/>
        </w:rPr>
        <w:t>пленницами своих грехов кийждо затязается</w:t>
      </w:r>
      <w:r>
        <w:rPr>
          <w:rFonts w:cs="Triod;Times New Roman" w:ascii="Triod;Times New Roman" w:hAnsi="Triod;Times New Roman"/>
        </w:rPr>
        <w:t xml:space="preserve">. И каждый из верных может умилостивлять этими словами Бога, предлагая в Ходатаицу своего упования Пречистую Богоматерь Владычицу Госпожу Богородицу, как </w:t>
      </w:r>
      <w:r>
        <w:rPr>
          <w:rFonts w:cs="Triod;Times New Roman" w:ascii="Triod;Times New Roman" w:hAnsi="Triod;Times New Roman"/>
          <w:i/>
        </w:rPr>
        <w:t>Рабу Господню</w:t>
      </w:r>
      <w:r>
        <w:rPr>
          <w:rFonts w:cs="Triod;Times New Roman" w:ascii="Triod;Times New Roman" w:hAnsi="Triod;Times New Roman"/>
        </w:rPr>
        <w:t xml:space="preserve"> (Лк. 1, 38), себя же исповедуя недостойнейшим </w:t>
      </w:r>
      <w:r>
        <w:rPr>
          <w:rFonts w:cs="Triod;Times New Roman" w:ascii="Triod;Times New Roman" w:hAnsi="Triod;Times New Roman"/>
          <w:i/>
        </w:rPr>
        <w:t>сыном Ея</w:t>
      </w:r>
      <w:r>
        <w:rPr>
          <w:rFonts w:cs="Triod;Times New Roman" w:ascii="Triod;Times New Roman" w:hAnsi="Triod;Times New Roman"/>
        </w:rPr>
        <w:t xml:space="preserve"> по благодати (Златоуст, Афанасий).</w:t>
      </w:r>
    </w:p>
    <w:p>
      <w:pPr>
        <w:pStyle w:val="11"/>
        <w:rPr/>
      </w:pPr>
      <w:r>
        <w:rPr>
          <w:rStyle w:val="Style9"/>
        </w:rPr>
        <w:t xml:space="preserve">8 </w:t>
      </w:r>
      <w:r>
        <w:rPr>
          <w:rFonts w:cs="Triod;Times New Roman" w:ascii="Triod;Times New Roman" w:hAnsi="Triod;Times New Roman"/>
        </w:rPr>
        <w:t>Тебе пожру жертву хвалы, и во имя Господне призову.</w:t>
      </w:r>
    </w:p>
    <w:p>
      <w:pPr>
        <w:pStyle w:val="11"/>
        <w:rPr/>
      </w:pPr>
      <w:r>
        <w:rPr>
          <w:rStyle w:val="Style9"/>
        </w:rPr>
        <w:t xml:space="preserve">9 </w:t>
      </w:r>
      <w:r>
        <w:rPr>
          <w:rFonts w:cs="Triod;Times New Roman" w:ascii="Triod;Times New Roman" w:hAnsi="Triod;Times New Roman"/>
        </w:rPr>
        <w:t>Молитвы моя Господеви воздам пред всеми людьми Его:</w:t>
      </w:r>
    </w:p>
    <w:p>
      <w:pPr>
        <w:pStyle w:val="11"/>
        <w:rPr/>
      </w:pPr>
      <w:r>
        <w:rPr>
          <w:rStyle w:val="Style9"/>
        </w:rPr>
        <w:t>10</w:t>
      </w:r>
      <w:r>
        <w:rPr>
          <w:rFonts w:cs="Triod;Times New Roman" w:ascii="Triod;Times New Roman" w:hAnsi="Triod;Times New Roman"/>
        </w:rPr>
        <w:t xml:space="preserve"> Во дворех дому Господня, посреде тебе, Иерусалиме.</w:t>
      </w:r>
    </w:p>
    <w:p>
      <w:pPr>
        <w:pStyle w:val="Normal"/>
        <w:rPr/>
      </w:pPr>
      <w:r>
        <w:rPr>
          <w:rFonts w:cs="Triod;Times New Roman" w:ascii="Triod;Times New Roman" w:hAnsi="Triod;Times New Roman"/>
        </w:rPr>
        <w:t xml:space="preserve">Действительно, ничто так не угодно Богу, как то, чтобы быть благодарным Ему не только в счастьи, но и в несчастьи. Это особенно и есть </w:t>
      </w:r>
      <w:r>
        <w:rPr>
          <w:rFonts w:cs="Triod;Times New Roman" w:ascii="Triod;Times New Roman" w:hAnsi="Triod;Times New Roman"/>
          <w:i/>
        </w:rPr>
        <w:t>жертва</w:t>
      </w:r>
      <w:r>
        <w:rPr>
          <w:rFonts w:cs="Triod;Times New Roman" w:ascii="Triod;Times New Roman" w:hAnsi="Triod;Times New Roman"/>
        </w:rPr>
        <w:t xml:space="preserve">; это – величайшее приношение. </w:t>
      </w:r>
      <w:r>
        <w:rPr>
          <w:rFonts w:cs="Triod;Times New Roman" w:ascii="Triod;Times New Roman" w:hAnsi="Triod;Times New Roman"/>
          <w:i/>
        </w:rPr>
        <w:t>Дом</w:t>
      </w:r>
      <w:r>
        <w:rPr>
          <w:rFonts w:cs="Triod;Times New Roman" w:ascii="Triod;Times New Roman" w:hAnsi="Triod;Times New Roman"/>
        </w:rPr>
        <w:t xml:space="preserve"> – есть Единая Святая Соборная и Апостольская Церковь Христова, </w:t>
      </w:r>
      <w:r>
        <w:rPr>
          <w:rFonts w:cs="Triod;Times New Roman" w:ascii="Triod;Times New Roman" w:hAnsi="Triod;Times New Roman"/>
          <w:i/>
        </w:rPr>
        <w:t>дворы</w:t>
      </w:r>
      <w:r>
        <w:rPr>
          <w:rFonts w:cs="Triod;Times New Roman" w:ascii="Triod;Times New Roman" w:hAnsi="Triod;Times New Roman"/>
        </w:rPr>
        <w:t xml:space="preserve"> – каждая частная Церковь в отдельности. И </w:t>
      </w:r>
      <w:r>
        <w:rPr>
          <w:rFonts w:cs="Triod;Times New Roman" w:ascii="Triod;Times New Roman" w:hAnsi="Triod;Times New Roman"/>
          <w:i/>
        </w:rPr>
        <w:t>молитвы</w:t>
      </w:r>
      <w:r>
        <w:rPr>
          <w:rFonts w:cs="Triod;Times New Roman" w:ascii="Triod;Times New Roman" w:hAnsi="Triod;Times New Roman"/>
        </w:rPr>
        <w:t xml:space="preserve"> в Церкви особенно душеполезны (Златоуст, Афанасий).</w:t>
      </w:r>
    </w:p>
    <w:p>
      <w:pPr>
        <w:pStyle w:val="Heading3"/>
        <w:ind w:hanging="0"/>
        <w:rPr>
          <w:rFonts w:ascii="Triod;Times New Roman" w:hAnsi="Triod;Times New Roman" w:cs="Triod;Times New Roman"/>
        </w:rPr>
      </w:pPr>
      <w:r>
        <w:rPr>
          <w:rFonts w:cs="Triod;Times New Roman" w:ascii="Triod;Times New Roman" w:hAnsi="Triod;Times New Roman"/>
        </w:rPr>
        <w:t>Аллилуиа, 116</w:t>
      </w:r>
    </w:p>
    <w:p>
      <w:pPr>
        <w:pStyle w:val="Normal"/>
        <w:rPr>
          <w:rFonts w:ascii="Triod;Times New Roman" w:hAnsi="Triod;Times New Roman" w:cs="Triod;Times New Roman"/>
        </w:rPr>
      </w:pPr>
      <w:r>
        <w:rPr>
          <w:rFonts w:cs="Triod;Times New Roman" w:ascii="Triod;Times New Roman" w:hAnsi="Triod;Times New Roman"/>
        </w:rPr>
        <w:t>И этот псалом из числа благодарственных. Он призывает все народы к славословию и благодарению Христа за неизреченные Его благодеяния и милости, оказанные всем людям (Феодорит).</w:t>
      </w:r>
    </w:p>
    <w:p>
      <w:pPr>
        <w:pStyle w:val="11"/>
        <w:rPr/>
      </w:pPr>
      <w:r>
        <w:rPr>
          <w:rStyle w:val="Style9"/>
        </w:rPr>
        <w:t xml:space="preserve">1 </w:t>
      </w:r>
      <w:r>
        <w:rPr>
          <w:rFonts w:cs="Triod;Times New Roman" w:ascii="Triod;Times New Roman" w:hAnsi="Triod;Times New Roman"/>
        </w:rPr>
        <w:t>Хвалите Господа вси языцы, похвалите Его вси людие:</w:t>
      </w:r>
    </w:p>
    <w:p>
      <w:pPr>
        <w:pStyle w:val="Normal"/>
        <w:rPr/>
      </w:pPr>
      <w:r>
        <w:rPr>
          <w:rFonts w:cs="Triod;Times New Roman" w:ascii="Triod;Times New Roman" w:hAnsi="Triod;Times New Roman"/>
        </w:rPr>
        <w:t xml:space="preserve">Молитва к Богу и </w:t>
      </w:r>
      <w:r>
        <w:rPr>
          <w:rFonts w:cs="Triod;Times New Roman" w:ascii="Triod;Times New Roman" w:hAnsi="Triod;Times New Roman"/>
          <w:i/>
        </w:rPr>
        <w:t>Богохваление</w:t>
      </w:r>
      <w:r>
        <w:rPr>
          <w:rFonts w:cs="Triod;Times New Roman" w:ascii="Triod;Times New Roman" w:hAnsi="Triod;Times New Roman"/>
        </w:rPr>
        <w:t xml:space="preserve"> должно быть делом всякой разумной твари немолчным и непрестающим. К этому призывает всю вселенную божественный Давид, предуказывая явление на Земле Спасителя, познание чрез Него Пресвятой Троицы и непрестанное ее славословие всеми народами (Симеон Солунский).</w:t>
      </w:r>
    </w:p>
    <w:p>
      <w:pPr>
        <w:pStyle w:val="11"/>
        <w:rPr/>
      </w:pPr>
      <w:r>
        <w:rPr>
          <w:rStyle w:val="Style9"/>
        </w:rPr>
        <w:t xml:space="preserve">2 </w:t>
      </w:r>
      <w:r>
        <w:rPr>
          <w:rFonts w:cs="Triod;Times New Roman" w:ascii="Triod;Times New Roman" w:hAnsi="Triod;Times New Roman"/>
        </w:rPr>
        <w:t>Яко утвердися милость Его на нас, и истина Господня пребывает во век.</w:t>
      </w:r>
    </w:p>
    <w:p>
      <w:pPr>
        <w:pStyle w:val="Normal"/>
        <w:rPr/>
      </w:pPr>
      <w:r>
        <w:rPr>
          <w:rFonts w:cs="Triod;Times New Roman" w:ascii="Triod;Times New Roman" w:hAnsi="Triod;Times New Roman"/>
        </w:rPr>
        <w:t xml:space="preserve">Пророк объясняет причины спасения, что они спаслись не за добрые дела, но единственно по человеколюбию Божию. Так и блаженный Павел сказал: </w:t>
      </w:r>
      <w:r>
        <w:rPr>
          <w:rFonts w:cs="Triod;Times New Roman" w:ascii="Triod;Times New Roman" w:hAnsi="Triod;Times New Roman"/>
          <w:i/>
        </w:rPr>
        <w:t xml:space="preserve">не от дел праведных, ихже сотворихом мы, но по своей Его милости спасе нас </w:t>
      </w:r>
      <w:r>
        <w:rPr>
          <w:rFonts w:cs="Triod;Times New Roman" w:ascii="Triod;Times New Roman" w:hAnsi="Triod;Times New Roman"/>
        </w:rPr>
        <w:t xml:space="preserve">(Тит. 3, 5), и еще: </w:t>
      </w:r>
      <w:r>
        <w:rPr>
          <w:rFonts w:cs="Triod;Times New Roman" w:ascii="Triod;Times New Roman" w:hAnsi="Triod;Times New Roman"/>
          <w:i/>
        </w:rPr>
        <w:t xml:space="preserve">благодатию бо есте спасени чрез веру: и сие не от вас, Божий дар </w:t>
      </w:r>
      <w:r>
        <w:rPr>
          <w:rFonts w:cs="Triod;Times New Roman" w:ascii="Triod;Times New Roman" w:hAnsi="Triod;Times New Roman"/>
        </w:rPr>
        <w:t>(Еф. 2, 8) (Златоуст).</w:t>
      </w:r>
    </w:p>
    <w:p>
      <w:pPr>
        <w:pStyle w:val="Heading3"/>
        <w:ind w:hanging="0"/>
        <w:rPr>
          <w:rFonts w:ascii="Triod;Times New Roman" w:hAnsi="Triod;Times New Roman" w:cs="Triod;Times New Roman"/>
        </w:rPr>
      </w:pPr>
      <w:r>
        <w:rPr>
          <w:rFonts w:cs="Triod;Times New Roman" w:ascii="Triod;Times New Roman" w:hAnsi="Triod;Times New Roman"/>
        </w:rPr>
        <w:t>Аллилуиа, 117</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И этот псалом есть благодарственный Богу за полученные от Него благодеяния и одновременно побуждает к покаянию, поскольку слово </w:t>
      </w:r>
      <w:r>
        <w:rPr>
          <w:rFonts w:cs="Triod;Times New Roman" w:ascii="Triod;Times New Roman" w:hAnsi="Triod;Times New Roman"/>
          <w:i/>
        </w:rPr>
        <w:t>исповедайтеся</w:t>
      </w:r>
      <w:r>
        <w:rPr>
          <w:rFonts w:cs="Triod;Times New Roman" w:ascii="Triod;Times New Roman" w:hAnsi="Triod;Times New Roman"/>
        </w:rPr>
        <w:t xml:space="preserve"> имеет двоякое значение: 1) исповедание грехов и 2) благодарение Господа (Златоуст, Афанасий, Дидим, Евсевий).</w:t>
      </w:r>
    </w:p>
    <w:p>
      <w:pPr>
        <w:pStyle w:val="11"/>
        <w:rPr/>
      </w:pPr>
      <w:r>
        <w:rPr>
          <w:rStyle w:val="Style9"/>
        </w:rPr>
        <w:t xml:space="preserve">1 </w:t>
      </w:r>
      <w:r>
        <w:rPr>
          <w:rFonts w:cs="Triod;Times New Roman" w:ascii="Triod;Times New Roman" w:hAnsi="Triod;Times New Roman"/>
        </w:rPr>
        <w:t>Исповедайтеся Господеви, яко Благ, яко в век милость Его.</w:t>
      </w:r>
    </w:p>
    <w:p>
      <w:pPr>
        <w:pStyle w:val="Normal"/>
        <w:rPr/>
      </w:pPr>
      <w:r>
        <w:rPr>
          <w:rFonts w:cs="Triod;Times New Roman" w:ascii="Triod;Times New Roman" w:hAnsi="Triod;Times New Roman"/>
        </w:rPr>
        <w:t xml:space="preserve">Давид часто прославляет </w:t>
      </w:r>
      <w:r>
        <w:rPr>
          <w:rFonts w:cs="Triod;Times New Roman" w:ascii="Triod;Times New Roman" w:hAnsi="Triod;Times New Roman"/>
          <w:i/>
        </w:rPr>
        <w:t>исповедание</w:t>
      </w:r>
      <w:r>
        <w:rPr>
          <w:rFonts w:cs="Triod;Times New Roman" w:ascii="Triod;Times New Roman" w:hAnsi="Triod;Times New Roman"/>
        </w:rPr>
        <w:t xml:space="preserve">, зная, что в нем дано грешникам величайшее пособие и врачевство против душевных ран; поэтому, согрешив, не впадай в отчаяние, но </w:t>
      </w:r>
      <w:r>
        <w:rPr>
          <w:rFonts w:cs="Triod;Times New Roman" w:ascii="Triod;Times New Roman" w:hAnsi="Triod;Times New Roman"/>
          <w:i/>
        </w:rPr>
        <w:t>исповеданием</w:t>
      </w:r>
      <w:r>
        <w:rPr>
          <w:rFonts w:cs="Triod;Times New Roman" w:ascii="Triod;Times New Roman" w:hAnsi="Triod;Times New Roman"/>
        </w:rPr>
        <w:t xml:space="preserve"> грехов достигай исцеления (Исихий, Златоуст).</w:t>
      </w:r>
    </w:p>
    <w:p>
      <w:pPr>
        <w:pStyle w:val="11"/>
        <w:rPr/>
      </w:pPr>
      <w:r>
        <w:rPr>
          <w:rStyle w:val="Style9"/>
        </w:rPr>
        <w:t xml:space="preserve">2 </w:t>
      </w:r>
      <w:r>
        <w:rPr>
          <w:rFonts w:cs="Triod;Times New Roman" w:ascii="Triod;Times New Roman" w:hAnsi="Triod;Times New Roman"/>
        </w:rPr>
        <w:t>Да речет убо дом Израилев: яко Благ, яко в век милость Его.</w:t>
      </w:r>
    </w:p>
    <w:p>
      <w:pPr>
        <w:pStyle w:val="Normal"/>
        <w:rPr/>
      </w:pPr>
      <w:r>
        <w:rPr>
          <w:rFonts w:cs="Triod;Times New Roman" w:ascii="Triod;Times New Roman" w:hAnsi="Triod;Times New Roman"/>
        </w:rPr>
        <w:t xml:space="preserve">Пророк повелевает начать </w:t>
      </w:r>
      <w:r>
        <w:rPr>
          <w:rFonts w:cs="Triod;Times New Roman" w:ascii="Triod;Times New Roman" w:hAnsi="Triod;Times New Roman"/>
          <w:i/>
        </w:rPr>
        <w:t>исповедание Господеви – долгу Израилеву</w:t>
      </w:r>
      <w:r>
        <w:rPr>
          <w:rFonts w:cs="Triod;Times New Roman" w:ascii="Triod;Times New Roman" w:hAnsi="Triod;Times New Roman"/>
        </w:rPr>
        <w:t xml:space="preserve">, как первому народу, призванному Евангельской проповедью ко спасению. Под </w:t>
      </w:r>
      <w:r>
        <w:rPr>
          <w:rFonts w:cs="Triod;Times New Roman" w:ascii="Triod;Times New Roman" w:hAnsi="Triod;Times New Roman"/>
          <w:i/>
        </w:rPr>
        <w:t>домом израилевым</w:t>
      </w:r>
      <w:r>
        <w:rPr>
          <w:rFonts w:cs="Triod;Times New Roman" w:ascii="Triod;Times New Roman" w:hAnsi="Triod;Times New Roman"/>
        </w:rPr>
        <w:t xml:space="preserve"> подразумеваются также и все верные Христовы последователи. Давид указывает на величайшее главное благодеяние Божие как причину исповедания: </w:t>
      </w:r>
      <w:r>
        <w:rPr>
          <w:rFonts w:cs="Triod;Times New Roman" w:ascii="Triod;Times New Roman" w:hAnsi="Triod;Times New Roman"/>
          <w:i/>
        </w:rPr>
        <w:t xml:space="preserve">яко благ, яко в век милость Его </w:t>
      </w:r>
      <w:r>
        <w:rPr>
          <w:rFonts w:cs="Triod;Times New Roman" w:ascii="Triod;Times New Roman" w:hAnsi="Triod;Times New Roman"/>
        </w:rPr>
        <w:t>(Златоуст, Афанасий).</w:t>
      </w:r>
    </w:p>
    <w:p>
      <w:pPr>
        <w:pStyle w:val="11"/>
        <w:rPr/>
      </w:pPr>
      <w:r>
        <w:rPr>
          <w:rStyle w:val="Style9"/>
        </w:rPr>
        <w:t xml:space="preserve">3 </w:t>
      </w:r>
      <w:r>
        <w:rPr>
          <w:rFonts w:cs="Triod;Times New Roman" w:ascii="Triod;Times New Roman" w:hAnsi="Triod;Times New Roman"/>
        </w:rPr>
        <w:t>Да речет убо дом Ааронь: яко Благ, яко в век милость Его.</w:t>
      </w:r>
    </w:p>
    <w:p>
      <w:pPr>
        <w:pStyle w:val="Normal"/>
        <w:rPr>
          <w:rFonts w:ascii="Triod;Times New Roman" w:hAnsi="Triod;Times New Roman" w:cs="Triod;Times New Roman"/>
        </w:rPr>
      </w:pPr>
      <w:r>
        <w:rPr>
          <w:rFonts w:cs="Triod;Times New Roman" w:ascii="Triod;Times New Roman" w:hAnsi="Triod;Times New Roman"/>
        </w:rPr>
        <w:t>Особым призыванием священников показывает, как превосходно священство (Златоуст).</w:t>
      </w:r>
    </w:p>
    <w:p>
      <w:pPr>
        <w:pStyle w:val="11"/>
        <w:rPr/>
      </w:pPr>
      <w:r>
        <w:rPr>
          <w:rStyle w:val="Style9"/>
        </w:rPr>
        <w:t xml:space="preserve">4 </w:t>
      </w:r>
      <w:r>
        <w:rPr>
          <w:rFonts w:cs="Triod;Times New Roman" w:ascii="Triod;Times New Roman" w:hAnsi="Triod;Times New Roman"/>
        </w:rPr>
        <w:t>Да рекут убо вси боящиися Господа: яко Благ, яко в век милость Его.</w:t>
      </w:r>
    </w:p>
    <w:p>
      <w:pPr>
        <w:pStyle w:val="Normal"/>
        <w:rPr>
          <w:rFonts w:ascii="Triod;Times New Roman" w:hAnsi="Triod;Times New Roman" w:cs="Triod;Times New Roman"/>
        </w:rPr>
      </w:pPr>
      <w:r>
        <w:rPr>
          <w:rFonts w:cs="Triod;Times New Roman" w:ascii="Triod;Times New Roman" w:hAnsi="Triod;Times New Roman"/>
        </w:rPr>
        <w:t>Такие люди особенно способны видеть человеколюбие Его и во всем познавать благость Его (Златоуст).</w:t>
      </w:r>
    </w:p>
    <w:p>
      <w:pPr>
        <w:pStyle w:val="11"/>
        <w:rPr/>
      </w:pPr>
      <w:r>
        <w:rPr>
          <w:rStyle w:val="Style9"/>
        </w:rPr>
        <w:t xml:space="preserve">5 </w:t>
      </w:r>
      <w:r>
        <w:rPr>
          <w:rFonts w:cs="Triod;Times New Roman" w:ascii="Triod;Times New Roman" w:hAnsi="Triod;Times New Roman"/>
        </w:rPr>
        <w:t>От скорби призвах Господа, и услыша мя в пространство.</w:t>
      </w:r>
    </w:p>
    <w:p>
      <w:pPr>
        <w:pStyle w:val="Normal"/>
        <w:rPr/>
      </w:pPr>
      <w:r>
        <w:rPr>
          <w:rFonts w:cs="Triod;Times New Roman" w:ascii="Triod;Times New Roman" w:hAnsi="Triod;Times New Roman"/>
        </w:rPr>
        <w:t xml:space="preserve">Видишь ли, как благосердый Отец помогает по одному только бедствию? И одной молитвы достаточно для избавления от бед. Посему и праведник, находившийся в </w:t>
      </w:r>
      <w:r>
        <w:rPr>
          <w:rFonts w:cs="Triod;Times New Roman" w:ascii="Triod;Times New Roman" w:hAnsi="Triod;Times New Roman"/>
          <w:i/>
        </w:rPr>
        <w:t>скорби</w:t>
      </w:r>
      <w:r>
        <w:rPr>
          <w:rFonts w:cs="Triod;Times New Roman" w:ascii="Triod;Times New Roman" w:hAnsi="Triod;Times New Roman"/>
        </w:rPr>
        <w:t>, не о том просит, чтобы ему избавиться от нее, но чтобы великодушно и спокойно перенести ее (Златоуст, Феодорит).</w:t>
      </w:r>
    </w:p>
    <w:p>
      <w:pPr>
        <w:pStyle w:val="11"/>
        <w:rPr/>
      </w:pPr>
      <w:r>
        <w:rPr>
          <w:rStyle w:val="Style9"/>
        </w:rPr>
        <w:t xml:space="preserve">6 </w:t>
      </w:r>
      <w:r>
        <w:rPr>
          <w:rFonts w:cs="Triod;Times New Roman" w:ascii="Triod;Times New Roman" w:hAnsi="Triod;Times New Roman"/>
        </w:rPr>
        <w:t>Господь мне Помощник, и не убоюся: что сотворит мне человек.</w:t>
      </w:r>
    </w:p>
    <w:p>
      <w:pPr>
        <w:pStyle w:val="Normal"/>
        <w:rPr/>
      </w:pPr>
      <w:r>
        <w:rPr>
          <w:rFonts w:cs="Triod;Times New Roman" w:ascii="Triod;Times New Roman" w:hAnsi="Triod;Times New Roman"/>
        </w:rPr>
        <w:t xml:space="preserve">Это есть малодушие – страшиться подобных себе рабов. Если мы будем лишать себя помощи Божией чрез страх пред людьми – это будет уже ее оскорблением. Бог чтит тебя, предлагая Свою помощь, а ты прибегаешь к человеческим надеждам. Не ищи себе усильно помощи от людей; ибо имеющий надежду на человека скоро падет. Но утверди сердце свое в Господе и </w:t>
      </w:r>
      <w:r>
        <w:rPr>
          <w:rFonts w:cs="Triod;Times New Roman" w:ascii="Triod;Times New Roman" w:hAnsi="Triod;Times New Roman"/>
          <w:i/>
        </w:rPr>
        <w:t>не убойся</w:t>
      </w:r>
      <w:r>
        <w:rPr>
          <w:rFonts w:cs="Triod;Times New Roman" w:ascii="Triod;Times New Roman" w:hAnsi="Triod;Times New Roman"/>
        </w:rPr>
        <w:t xml:space="preserve">, хотя и потерпишь какое зло: </w:t>
      </w:r>
      <w:r>
        <w:rPr>
          <w:rFonts w:cs="Triod;Times New Roman" w:ascii="Triod;Times New Roman" w:hAnsi="Triod;Times New Roman"/>
          <w:i/>
        </w:rPr>
        <w:t>ибо если Бог за нас, то кто против нас?</w:t>
      </w:r>
      <w:r>
        <w:rPr>
          <w:rFonts w:cs="Triod;Times New Roman" w:ascii="Triod;Times New Roman" w:hAnsi="Triod;Times New Roman"/>
        </w:rPr>
        <w:t xml:space="preserve"> (Рим. 8, 31) (Златоуст, Варсонофий В.).</w:t>
      </w:r>
    </w:p>
    <w:p>
      <w:pPr>
        <w:pStyle w:val="11"/>
        <w:rPr/>
      </w:pPr>
      <w:r>
        <w:rPr>
          <w:rStyle w:val="Style9"/>
        </w:rPr>
        <w:t xml:space="preserve">7 </w:t>
      </w:r>
      <w:r>
        <w:rPr>
          <w:rFonts w:cs="Triod;Times New Roman" w:ascii="Triod;Times New Roman" w:hAnsi="Triod;Times New Roman"/>
        </w:rPr>
        <w:t>Господь мне Помощник, и аз воззрю на враги моя.</w:t>
      </w:r>
    </w:p>
    <w:p>
      <w:pPr>
        <w:pStyle w:val="Normal"/>
        <w:rPr>
          <w:rFonts w:ascii="Triod;Times New Roman" w:hAnsi="Triod;Times New Roman" w:cs="Triod;Times New Roman"/>
        </w:rPr>
      </w:pPr>
      <w:r>
        <w:rPr>
          <w:rFonts w:cs="Triod;Times New Roman" w:ascii="Triod;Times New Roman" w:hAnsi="Triod;Times New Roman"/>
        </w:rPr>
        <w:t>Пророк не отмщает и не нападает сам, но предоставляет Богу отмщать врагам. Да и при всяком встречающемся человеку искушении и при всех наносимых врагом помыслах он должен плакать перед благостью Божиею, и она приблизится и поможет ему (Златоуст, старцы Египетского скита).</w:t>
      </w:r>
    </w:p>
    <w:p>
      <w:pPr>
        <w:pStyle w:val="11"/>
        <w:rPr/>
      </w:pPr>
      <w:r>
        <w:rPr>
          <w:rStyle w:val="Style9"/>
        </w:rPr>
        <w:t xml:space="preserve">8 </w:t>
      </w:r>
      <w:r>
        <w:rPr>
          <w:rFonts w:cs="Triod;Times New Roman" w:ascii="Triod;Times New Roman" w:hAnsi="Triod;Times New Roman"/>
        </w:rPr>
        <w:t>Благо есть надеятися на Господа, нежели надеятися на человека.</w:t>
      </w:r>
    </w:p>
    <w:p>
      <w:pPr>
        <w:pStyle w:val="11"/>
        <w:rPr/>
      </w:pPr>
      <w:r>
        <w:rPr>
          <w:rStyle w:val="Style9"/>
        </w:rPr>
        <w:t xml:space="preserve">9 </w:t>
      </w:r>
      <w:r>
        <w:rPr>
          <w:rFonts w:cs="Triod;Times New Roman" w:ascii="Triod;Times New Roman" w:hAnsi="Triod;Times New Roman"/>
        </w:rPr>
        <w:t>Благо есть уповати на Господа, нежели уповати на князи.</w:t>
      </w:r>
    </w:p>
    <w:p>
      <w:pPr>
        <w:pStyle w:val="Normal"/>
        <w:rPr/>
      </w:pPr>
      <w:r>
        <w:rPr>
          <w:rFonts w:cs="Triod;Times New Roman" w:ascii="Triod;Times New Roman" w:hAnsi="Triod;Times New Roman"/>
        </w:rPr>
        <w:t xml:space="preserve">Когда видишь наступающие бедствия, не падай духом – это собственно и есть </w:t>
      </w:r>
      <w:r>
        <w:rPr>
          <w:rFonts w:cs="Triod;Times New Roman" w:ascii="Triod;Times New Roman" w:hAnsi="Triod;Times New Roman"/>
          <w:i/>
        </w:rPr>
        <w:t>надежда</w:t>
      </w:r>
      <w:r>
        <w:rPr>
          <w:rFonts w:cs="Triod;Times New Roman" w:ascii="Triod;Times New Roman" w:hAnsi="Triod;Times New Roman"/>
        </w:rPr>
        <w:t xml:space="preserve"> – стать твердо среди опасностей. Бог может и из безвыходных обстоятельств доставить выход. А если кто надеялся на Бога и посрамился, то значит не надеялся как должно, ослабел, не дождался конца, стал малодушествовать (Златоуст).</w:t>
      </w:r>
    </w:p>
    <w:p>
      <w:pPr>
        <w:pStyle w:val="11"/>
        <w:rPr/>
      </w:pPr>
      <w:r>
        <w:rPr>
          <w:rStyle w:val="Style9"/>
        </w:rPr>
        <w:t>10</w:t>
      </w:r>
      <w:r>
        <w:rPr>
          <w:rFonts w:cs="Triod;Times New Roman" w:ascii="Triod;Times New Roman" w:hAnsi="Triod;Times New Roman"/>
        </w:rPr>
        <w:t xml:space="preserve"> Вси языцы обыдоша мя, и именем Господним противляхся им:</w:t>
      </w:r>
    </w:p>
    <w:p>
      <w:pPr>
        <w:pStyle w:val="11"/>
        <w:rPr/>
      </w:pPr>
      <w:r>
        <w:rPr>
          <w:rStyle w:val="Style9"/>
        </w:rPr>
        <w:t>11</w:t>
      </w:r>
      <w:r>
        <w:rPr>
          <w:rFonts w:cs="Triod;Times New Roman" w:ascii="Triod;Times New Roman" w:hAnsi="Triod;Times New Roman"/>
        </w:rPr>
        <w:t xml:space="preserve"> Обышедше обыдоша мя, и именем Господним противляхся им.</w:t>
      </w:r>
    </w:p>
    <w:p>
      <w:pPr>
        <w:pStyle w:val="Normal"/>
        <w:rPr/>
      </w:pPr>
      <w:r>
        <w:rPr>
          <w:rFonts w:cs="Triod;Times New Roman" w:ascii="Triod;Times New Roman" w:hAnsi="Triod;Times New Roman"/>
        </w:rPr>
        <w:t xml:space="preserve">Праведника окружают </w:t>
      </w:r>
      <w:r>
        <w:rPr>
          <w:rFonts w:cs="Triod;Times New Roman" w:ascii="Triod;Times New Roman" w:hAnsi="Triod;Times New Roman"/>
          <w:i/>
        </w:rPr>
        <w:t>вси языцы</w:t>
      </w:r>
      <w:r>
        <w:rPr>
          <w:rFonts w:cs="Triod;Times New Roman" w:ascii="Triod;Times New Roman" w:hAnsi="Triod;Times New Roman"/>
        </w:rPr>
        <w:t xml:space="preserve">: и злые, и сребролюбивые, и гордые, и лицемеры – почитая его общим своим врагом по той причине, что добрая жизнь его обличает их. Но он сопротивляется множеству их именем Христовым – Иисусовой молитвой. </w:t>
      </w:r>
      <w:r>
        <w:rPr>
          <w:rFonts w:cs="Triod;Times New Roman" w:ascii="Triod;Times New Roman" w:hAnsi="Triod;Times New Roman"/>
          <w:i/>
        </w:rPr>
        <w:t>Вси языцы обыдоша мя</w:t>
      </w:r>
      <w:r>
        <w:rPr>
          <w:rFonts w:cs="Triod;Times New Roman" w:ascii="Triod;Times New Roman" w:hAnsi="Triod;Times New Roman"/>
        </w:rPr>
        <w:t>, именно: страстные помыслы, наводимые демонами, и доводы, ими внушаемые. Этих-то мысленных язычников он сокрушает призыванием Бога, искореняя страстные стремления и разрушая хитрые доводы (Исихий, Афанасий).</w:t>
      </w:r>
    </w:p>
    <w:p>
      <w:pPr>
        <w:pStyle w:val="11"/>
        <w:rPr/>
      </w:pPr>
      <w:r>
        <w:rPr>
          <w:rStyle w:val="Style9"/>
        </w:rPr>
        <w:t>12</w:t>
      </w:r>
      <w:r>
        <w:rPr>
          <w:rFonts w:cs="Triod;Times New Roman" w:ascii="Triod;Times New Roman" w:hAnsi="Triod;Times New Roman"/>
        </w:rPr>
        <w:t xml:space="preserve"> Обыдоша мя, яко пчелы сот, и разгорешася яко огнь в тернии: и именем Господним противляхся им.</w:t>
      </w:r>
    </w:p>
    <w:p>
      <w:pPr>
        <w:pStyle w:val="Normal"/>
        <w:rPr/>
      </w:pPr>
      <w:r>
        <w:rPr>
          <w:rFonts w:cs="Triod;Times New Roman" w:ascii="Triod;Times New Roman" w:hAnsi="Triod;Times New Roman"/>
        </w:rPr>
        <w:t xml:space="preserve">Как </w:t>
      </w:r>
      <w:r>
        <w:rPr>
          <w:rFonts w:cs="Triod;Times New Roman" w:ascii="Triod;Times New Roman" w:hAnsi="Triod;Times New Roman"/>
          <w:i/>
        </w:rPr>
        <w:t>пчелы</w:t>
      </w:r>
      <w:r>
        <w:rPr>
          <w:rFonts w:cs="Triod;Times New Roman" w:ascii="Triod;Times New Roman" w:hAnsi="Triod;Times New Roman"/>
        </w:rPr>
        <w:t xml:space="preserve">, когда, защищаясь, жалят, вонзив жало, умирают: так и враги своею злобою истребляют самих себя. И как </w:t>
      </w:r>
      <w:r>
        <w:rPr>
          <w:rFonts w:cs="Triod;Times New Roman" w:ascii="Triod;Times New Roman" w:hAnsi="Triod;Times New Roman"/>
          <w:i/>
        </w:rPr>
        <w:t>огнь</w:t>
      </w:r>
      <w:r>
        <w:rPr>
          <w:rFonts w:cs="Triod;Times New Roman" w:ascii="Triod;Times New Roman" w:hAnsi="Triod;Times New Roman"/>
        </w:rPr>
        <w:t xml:space="preserve">, занявшись </w:t>
      </w:r>
      <w:r>
        <w:rPr>
          <w:rFonts w:cs="Triod;Times New Roman" w:ascii="Triod;Times New Roman" w:hAnsi="Triod;Times New Roman"/>
          <w:i/>
        </w:rPr>
        <w:t>в тернии</w:t>
      </w:r>
      <w:r>
        <w:rPr>
          <w:rFonts w:cs="Triod;Times New Roman" w:ascii="Triod;Times New Roman" w:hAnsi="Triod;Times New Roman"/>
        </w:rPr>
        <w:t>, не продолжается долго, но скоро вместе с веществом погасает: так и они, нападши внезапно, скоро погибают и пропадают (Златоуст).</w:t>
      </w:r>
    </w:p>
    <w:p>
      <w:pPr>
        <w:pStyle w:val="11"/>
        <w:rPr/>
      </w:pPr>
      <w:r>
        <w:rPr>
          <w:rStyle w:val="Style9"/>
        </w:rPr>
        <w:t xml:space="preserve">13 </w:t>
      </w:r>
      <w:r>
        <w:rPr>
          <w:rFonts w:cs="Triod;Times New Roman" w:ascii="Triod;Times New Roman" w:hAnsi="Triod;Times New Roman"/>
        </w:rPr>
        <w:t>Отриновен превратихся пасти, и Господь прият мя.</w:t>
      </w:r>
    </w:p>
    <w:p>
      <w:pPr>
        <w:pStyle w:val="Normal"/>
        <w:rPr/>
      </w:pPr>
      <w:r>
        <w:rPr>
          <w:rFonts w:cs="Triod;Times New Roman" w:ascii="Triod;Times New Roman" w:hAnsi="Triod;Times New Roman"/>
          <w:i/>
        </w:rPr>
        <w:t>Отриновен превратихся пасти</w:t>
      </w:r>
      <w:r>
        <w:rPr>
          <w:rFonts w:cs="Triod;Times New Roman" w:ascii="Triod;Times New Roman" w:hAnsi="Triod;Times New Roman"/>
        </w:rPr>
        <w:t xml:space="preserve"> (грех так сильно толкнул меня, что я едва не упал) – этим означается нетвердость нашего произволения; и </w:t>
      </w:r>
      <w:r>
        <w:rPr>
          <w:rFonts w:cs="Triod;Times New Roman" w:ascii="Triod;Times New Roman" w:hAnsi="Triod;Times New Roman"/>
          <w:i/>
        </w:rPr>
        <w:t>Господь прият мя</w:t>
      </w:r>
      <w:r>
        <w:rPr>
          <w:rFonts w:cs="Triod;Times New Roman" w:ascii="Triod;Times New Roman" w:hAnsi="Triod;Times New Roman"/>
        </w:rPr>
        <w:t xml:space="preserve"> – а этим означается всегда готовая помощь нам от Господа. Когда все человеческие усилия остаются безнадежными – тогда именно Бог и являет Свою помощь. Так Бог поступает для того, чтобы никто не присвоял себе славы Его (Златоуст, Кассиан, Студит).</w:t>
      </w:r>
    </w:p>
    <w:p>
      <w:pPr>
        <w:pStyle w:val="11"/>
        <w:rPr/>
      </w:pPr>
      <w:r>
        <w:rPr>
          <w:rStyle w:val="Style9"/>
        </w:rPr>
        <w:t xml:space="preserve">14 </w:t>
      </w:r>
      <w:r>
        <w:rPr>
          <w:rFonts w:cs="Triod;Times New Roman" w:ascii="Triod;Times New Roman" w:hAnsi="Triod;Times New Roman"/>
        </w:rPr>
        <w:t>Крепость моя и пение мое Господь, и бысть ми во спасение.</w:t>
      </w:r>
    </w:p>
    <w:p>
      <w:pPr>
        <w:pStyle w:val="Normal"/>
        <w:rPr>
          <w:rFonts w:ascii="Triod;Times New Roman" w:hAnsi="Triod;Times New Roman" w:cs="Triod;Times New Roman"/>
        </w:rPr>
      </w:pPr>
      <w:r>
        <w:rPr>
          <w:rFonts w:cs="Triod;Times New Roman" w:ascii="Triod;Times New Roman" w:hAnsi="Triod;Times New Roman"/>
        </w:rPr>
        <w:t>Моя непрестанная песнь, мой постоянный глас – хвала Ему; мое дело – непрестанное прославление Его (Златоуст).</w:t>
      </w:r>
    </w:p>
    <w:p>
      <w:pPr>
        <w:pStyle w:val="11"/>
        <w:rPr/>
      </w:pPr>
      <w:r>
        <w:rPr>
          <w:rStyle w:val="Style9"/>
        </w:rPr>
        <w:t xml:space="preserve">15 </w:t>
      </w:r>
      <w:r>
        <w:rPr>
          <w:rFonts w:cs="Triod;Times New Roman" w:ascii="Triod;Times New Roman" w:hAnsi="Triod;Times New Roman"/>
        </w:rPr>
        <w:t>Глас радости и спасения в селениих праведных:</w:t>
      </w:r>
    </w:p>
    <w:p>
      <w:pPr>
        <w:pStyle w:val="11"/>
        <w:rPr/>
      </w:pPr>
      <w:r>
        <w:rPr>
          <w:rStyle w:val="Style9"/>
        </w:rPr>
        <w:t xml:space="preserve">16 </w:t>
      </w:r>
      <w:r>
        <w:rPr>
          <w:rFonts w:cs="Triod;Times New Roman" w:ascii="Triod;Times New Roman" w:hAnsi="Triod;Times New Roman"/>
        </w:rPr>
        <w:t>Десница Господня сотвори силу. Десница Господня вознесе мя, десница Господня сотвори силу.</w:t>
      </w:r>
    </w:p>
    <w:p>
      <w:pPr>
        <w:pStyle w:val="Normal"/>
        <w:rPr/>
      </w:pPr>
      <w:r>
        <w:rPr>
          <w:rFonts w:cs="Triod;Times New Roman" w:ascii="Triod;Times New Roman" w:hAnsi="Triod;Times New Roman"/>
        </w:rPr>
        <w:t xml:space="preserve">Если Господь исполнил наши прошения, даровав нам в наставники отцов, то будем остерегаться, как бы леность наша, или слабость, или нерадение, или неверие не разлучили нас с ними. Подумаем о том, что Бог даровал нам не только, чтобы быть под ногами святых, но и то, чтобы быть чадами их и в </w:t>
      </w:r>
      <w:r>
        <w:rPr>
          <w:rFonts w:cs="Triod;Times New Roman" w:ascii="Triod;Times New Roman" w:hAnsi="Triod;Times New Roman"/>
          <w:i/>
        </w:rPr>
        <w:t>гласе радости</w:t>
      </w:r>
      <w:r>
        <w:rPr>
          <w:rFonts w:cs="Triod;Times New Roman" w:ascii="Triod;Times New Roman" w:hAnsi="Triod;Times New Roman"/>
        </w:rPr>
        <w:t xml:space="preserve"> и </w:t>
      </w:r>
      <w:r>
        <w:rPr>
          <w:rFonts w:cs="Triod;Times New Roman" w:ascii="Triod;Times New Roman" w:hAnsi="Triod;Times New Roman"/>
          <w:i/>
        </w:rPr>
        <w:t>спасения</w:t>
      </w:r>
      <w:r>
        <w:rPr>
          <w:rFonts w:cs="Triod;Times New Roman" w:ascii="Triod;Times New Roman" w:hAnsi="Triod;Times New Roman"/>
        </w:rPr>
        <w:t xml:space="preserve"> пребывать в их духовных </w:t>
      </w:r>
      <w:r>
        <w:rPr>
          <w:rFonts w:cs="Triod;Times New Roman" w:ascii="Triod;Times New Roman" w:hAnsi="Triod;Times New Roman"/>
          <w:i/>
        </w:rPr>
        <w:t>селениях. Десница Господня сотвори силу</w:t>
      </w:r>
      <w:r>
        <w:rPr>
          <w:rFonts w:cs="Triod;Times New Roman" w:ascii="Triod;Times New Roman" w:hAnsi="Triod;Times New Roman"/>
        </w:rPr>
        <w:t>, чтобы дать нам крепость шествовать по стопам отцов наших, т.е. последовать их жизни, учению, долготерпению, гонениям, страданиям... которые они претерпели от врага и чувственно, и мысленно (Варсонофий В.).</w:t>
      </w:r>
    </w:p>
    <w:p>
      <w:pPr>
        <w:pStyle w:val="11"/>
        <w:rPr/>
      </w:pPr>
      <w:r>
        <w:rPr>
          <w:rStyle w:val="Style9"/>
        </w:rPr>
        <w:t>17</w:t>
      </w:r>
      <w:r>
        <w:rPr>
          <w:rFonts w:cs="Triod;Times New Roman" w:ascii="Triod;Times New Roman" w:hAnsi="Triod;Times New Roman"/>
        </w:rPr>
        <w:t xml:space="preserve"> Не умру, но жив буду, и повем дела Господня.</w:t>
      </w:r>
    </w:p>
    <w:p>
      <w:pPr>
        <w:pStyle w:val="Normal"/>
        <w:rPr>
          <w:rFonts w:ascii="Triod;Times New Roman" w:hAnsi="Triod;Times New Roman" w:cs="Triod;Times New Roman"/>
        </w:rPr>
      </w:pPr>
      <w:r>
        <w:rPr>
          <w:rFonts w:cs="Triod;Times New Roman" w:ascii="Triod;Times New Roman" w:hAnsi="Triod;Times New Roman"/>
        </w:rPr>
        <w:t>В том особенно и состоит жизнь, чтобы хвалить Его и всем возвещать чудеса и дела Его. Праведный Судия или наказывает нас здесь за прежние грехи наши, или предохраняет нас на будущее время от тех грехов, в которые бы мы имели впасть (Златоуст, Максим Грек).</w:t>
      </w:r>
    </w:p>
    <w:p>
      <w:pPr>
        <w:pStyle w:val="11"/>
        <w:rPr/>
      </w:pPr>
      <w:r>
        <w:rPr>
          <w:rStyle w:val="Style9"/>
        </w:rPr>
        <w:t>18</w:t>
      </w:r>
      <w:r>
        <w:rPr>
          <w:rFonts w:cs="Triod;Times New Roman" w:ascii="Triod;Times New Roman" w:hAnsi="Triod;Times New Roman"/>
        </w:rPr>
        <w:t xml:space="preserve"> Наказуя наказа мя Господь, смерти же не предаде мя.</w:t>
      </w:r>
    </w:p>
    <w:p>
      <w:pPr>
        <w:pStyle w:val="Normal"/>
        <w:rPr/>
      </w:pPr>
      <w:r>
        <w:rPr>
          <w:rFonts w:cs="Triod;Times New Roman" w:ascii="Triod;Times New Roman" w:hAnsi="Triod;Times New Roman"/>
        </w:rPr>
        <w:t xml:space="preserve">Почему Бог </w:t>
      </w:r>
      <w:r>
        <w:rPr>
          <w:rFonts w:cs="Triod;Times New Roman" w:ascii="Triod;Times New Roman" w:hAnsi="Triod;Times New Roman"/>
          <w:i/>
        </w:rPr>
        <w:t>наказывает</w:t>
      </w:r>
      <w:r>
        <w:rPr>
          <w:rFonts w:cs="Triod;Times New Roman" w:ascii="Triod;Times New Roman" w:hAnsi="Triod;Times New Roman"/>
        </w:rPr>
        <w:t xml:space="preserve">? – Потому что любит, ибо сказано: </w:t>
      </w:r>
      <w:r>
        <w:rPr>
          <w:rFonts w:cs="Triod;Times New Roman" w:ascii="Triod;Times New Roman" w:hAnsi="Triod;Times New Roman"/>
          <w:i/>
        </w:rPr>
        <w:t>егоже бо любит Господь, наказует</w:t>
      </w:r>
      <w:r>
        <w:rPr>
          <w:rFonts w:cs="Triod;Times New Roman" w:ascii="Triod;Times New Roman" w:hAnsi="Triod;Times New Roman"/>
        </w:rPr>
        <w:t xml:space="preserve"> (Евр. 12, 6), чтобы исправить злонравный образ мыслей и действий (Дидим, Евсевий).</w:t>
      </w:r>
    </w:p>
    <w:p>
      <w:pPr>
        <w:pStyle w:val="11"/>
        <w:rPr/>
      </w:pPr>
      <w:r>
        <w:rPr>
          <w:rStyle w:val="Style9"/>
        </w:rPr>
        <w:t>19</w:t>
      </w:r>
      <w:r>
        <w:rPr>
          <w:rFonts w:cs="Triod;Times New Roman" w:ascii="Triod;Times New Roman" w:hAnsi="Triod;Times New Roman"/>
        </w:rPr>
        <w:t xml:space="preserve"> Отверзите мне врата правды: вшед в</w:t>
      </w:r>
      <w:r>
        <w:rPr>
          <w:rFonts w:cs="Triod;Times New Roman" w:ascii="Triod;Times New Roman" w:hAnsi="Triod;Times New Roman"/>
          <w:i/>
        </w:rPr>
        <w:t xml:space="preserve"> </w:t>
      </w:r>
      <w:r>
        <w:rPr>
          <w:rFonts w:cs="Triod;Times New Roman" w:ascii="Triod;Times New Roman" w:hAnsi="Triod;Times New Roman"/>
        </w:rPr>
        <w:t>ня исповемся Господеви.</w:t>
      </w:r>
    </w:p>
    <w:p>
      <w:pPr>
        <w:pStyle w:val="11"/>
        <w:rPr/>
      </w:pPr>
      <w:r>
        <w:rPr>
          <w:rStyle w:val="Style9"/>
        </w:rPr>
        <w:t>20</w:t>
      </w:r>
      <w:r>
        <w:rPr>
          <w:rFonts w:cs="Triod;Times New Roman" w:ascii="Triod;Times New Roman" w:hAnsi="Triod;Times New Roman"/>
        </w:rPr>
        <w:t xml:space="preserve"> Сия врата Господня, праведнии внидут в ня.</w:t>
      </w:r>
    </w:p>
    <w:p>
      <w:pPr>
        <w:pStyle w:val="Normal"/>
        <w:rPr/>
      </w:pPr>
      <w:r>
        <w:rPr>
          <w:rFonts w:cs="Triod;Times New Roman" w:ascii="Triod;Times New Roman" w:hAnsi="Triod;Times New Roman"/>
          <w:i/>
        </w:rPr>
        <w:t>Врата правды</w:t>
      </w:r>
      <w:r>
        <w:rPr>
          <w:rFonts w:cs="Triod;Times New Roman" w:ascii="Triod;Times New Roman" w:hAnsi="Triod;Times New Roman"/>
        </w:rPr>
        <w:t xml:space="preserve"> – это заповеди Господни. Грехами эти </w:t>
      </w:r>
      <w:r>
        <w:rPr>
          <w:rFonts w:cs="Triod;Times New Roman" w:ascii="Triod;Times New Roman" w:hAnsi="Triod;Times New Roman"/>
          <w:i/>
        </w:rPr>
        <w:t>врата</w:t>
      </w:r>
      <w:r>
        <w:rPr>
          <w:rFonts w:cs="Triod;Times New Roman" w:ascii="Triod;Times New Roman" w:hAnsi="Triod;Times New Roman"/>
        </w:rPr>
        <w:t xml:space="preserve"> закрываются, а </w:t>
      </w:r>
      <w:r>
        <w:rPr>
          <w:rFonts w:cs="Triod;Times New Roman" w:ascii="Triod;Times New Roman" w:hAnsi="Triod;Times New Roman"/>
          <w:i/>
        </w:rPr>
        <w:t>отверзаются</w:t>
      </w:r>
      <w:r>
        <w:rPr>
          <w:rFonts w:cs="Triod;Times New Roman" w:ascii="Triod;Times New Roman" w:hAnsi="Triod;Times New Roman"/>
        </w:rPr>
        <w:t xml:space="preserve"> искренним сознанием грехов и смиренным покаянием. </w:t>
      </w:r>
      <w:r>
        <w:rPr>
          <w:rFonts w:cs="Triod;Times New Roman" w:ascii="Triod;Times New Roman" w:hAnsi="Triod;Times New Roman"/>
          <w:i/>
        </w:rPr>
        <w:t>Врата правды</w:t>
      </w:r>
      <w:r>
        <w:rPr>
          <w:rFonts w:cs="Triod;Times New Roman" w:ascii="Triod;Times New Roman" w:hAnsi="Triod;Times New Roman"/>
        </w:rPr>
        <w:t xml:space="preserve"> называются </w:t>
      </w:r>
      <w:r>
        <w:rPr>
          <w:rFonts w:cs="Triod;Times New Roman" w:ascii="Triod;Times New Roman" w:hAnsi="Triod;Times New Roman"/>
          <w:i/>
        </w:rPr>
        <w:t>вратами Господними</w:t>
      </w:r>
      <w:r>
        <w:rPr>
          <w:rFonts w:cs="Triod;Times New Roman" w:ascii="Triod;Times New Roman" w:hAnsi="Triod;Times New Roman"/>
        </w:rPr>
        <w:t xml:space="preserve">, чрез которые </w:t>
      </w:r>
      <w:r>
        <w:rPr>
          <w:rFonts w:cs="Triod;Times New Roman" w:ascii="Triod;Times New Roman" w:hAnsi="Triod;Times New Roman"/>
          <w:i/>
        </w:rPr>
        <w:t>праведники</w:t>
      </w:r>
      <w:r>
        <w:rPr>
          <w:rFonts w:cs="Triod;Times New Roman" w:ascii="Triod;Times New Roman" w:hAnsi="Triod;Times New Roman"/>
        </w:rPr>
        <w:t xml:space="preserve"> восходят ко Господу так же покаянием. Святой Давид, согрешивши, каялся, исповедовался Богу и благодарил Его за то, что его, согрешившего, </w:t>
      </w:r>
      <w:r>
        <w:rPr>
          <w:rFonts w:cs="Triod;Times New Roman" w:ascii="Triod;Times New Roman" w:hAnsi="Triod;Times New Roman"/>
          <w:i/>
        </w:rPr>
        <w:t>смерти же не предаде</w:t>
      </w:r>
      <w:r>
        <w:rPr>
          <w:rFonts w:cs="Triod;Times New Roman" w:ascii="Triod;Times New Roman" w:hAnsi="Triod;Times New Roman"/>
        </w:rPr>
        <w:t xml:space="preserve">. Мы, маловерные и малодушные, не подражаем святому мужу, но, будучи </w:t>
      </w:r>
      <w:r>
        <w:rPr>
          <w:rFonts w:cs="Triod;Times New Roman" w:ascii="Triod;Times New Roman" w:hAnsi="Triod;Times New Roman"/>
          <w:i/>
        </w:rPr>
        <w:t>наказуеми</w:t>
      </w:r>
      <w:r>
        <w:rPr>
          <w:rFonts w:cs="Triod;Times New Roman" w:ascii="Triod;Times New Roman" w:hAnsi="Triod;Times New Roman"/>
        </w:rPr>
        <w:t xml:space="preserve"> за грехи, ропщем на Бога и людей, обвиняя всех и все, вместо того, чтобы смириться и приносить искреннее раскаяние о своей греховной жизни. </w:t>
      </w:r>
      <w:r>
        <w:rPr>
          <w:rFonts w:cs="Triod;Times New Roman" w:ascii="Triod;Times New Roman" w:hAnsi="Triod;Times New Roman"/>
          <w:i/>
        </w:rPr>
        <w:t>Врата Господня</w:t>
      </w:r>
      <w:r>
        <w:rPr>
          <w:rFonts w:cs="Triod;Times New Roman" w:ascii="Triod;Times New Roman" w:hAnsi="Triod;Times New Roman"/>
        </w:rPr>
        <w:t xml:space="preserve"> – это чистота сердца, ведущая к лицезрению Господа, ибо: </w:t>
      </w:r>
      <w:r>
        <w:rPr>
          <w:rFonts w:cs="Triod;Times New Roman" w:ascii="Triod;Times New Roman" w:hAnsi="Triod;Times New Roman"/>
          <w:i/>
        </w:rPr>
        <w:t xml:space="preserve">блажени чистии сердцем: яко тии Бога узрят </w:t>
      </w:r>
      <w:r>
        <w:rPr>
          <w:rFonts w:cs="Triod;Times New Roman" w:ascii="Triod;Times New Roman" w:hAnsi="Triod;Times New Roman"/>
        </w:rPr>
        <w:t>(Мф. 5, 8) (Амвросий Оптинск., Афанасий).</w:t>
      </w:r>
    </w:p>
    <w:p>
      <w:pPr>
        <w:pStyle w:val="11"/>
        <w:rPr/>
      </w:pPr>
      <w:r>
        <w:rPr>
          <w:rStyle w:val="Style9"/>
        </w:rPr>
        <w:t>21</w:t>
      </w:r>
      <w:r>
        <w:rPr>
          <w:rFonts w:cs="Triod;Times New Roman" w:ascii="Triod;Times New Roman" w:hAnsi="Triod;Times New Roman"/>
        </w:rPr>
        <w:t xml:space="preserve"> Исповемся Тебе, яко услышал мя еси, и был еси мне во спасение.</w:t>
      </w:r>
    </w:p>
    <w:p>
      <w:pPr>
        <w:pStyle w:val="Normal"/>
        <w:rPr/>
      </w:pPr>
      <w:r>
        <w:rPr>
          <w:rFonts w:cs="Triod;Times New Roman" w:ascii="Triod;Times New Roman" w:hAnsi="Triod;Times New Roman"/>
        </w:rPr>
        <w:t xml:space="preserve">Не только </w:t>
      </w:r>
      <w:r>
        <w:rPr>
          <w:rFonts w:cs="Triod;Times New Roman" w:ascii="Triod;Times New Roman" w:hAnsi="Triod;Times New Roman"/>
          <w:i/>
        </w:rPr>
        <w:t>услышал</w:t>
      </w:r>
      <w:r>
        <w:rPr>
          <w:rFonts w:cs="Triod;Times New Roman" w:ascii="Triod;Times New Roman" w:hAnsi="Triod;Times New Roman"/>
        </w:rPr>
        <w:t xml:space="preserve">, но наперед </w:t>
      </w:r>
      <w:r>
        <w:rPr>
          <w:rFonts w:cs="Triod;Times New Roman" w:ascii="Triod;Times New Roman" w:hAnsi="Triod;Times New Roman"/>
          <w:i/>
        </w:rPr>
        <w:t>наказал</w:t>
      </w:r>
      <w:r>
        <w:rPr>
          <w:rFonts w:cs="Triod;Times New Roman" w:ascii="Triod;Times New Roman" w:hAnsi="Triod;Times New Roman"/>
        </w:rPr>
        <w:t>; поэтому и благодарит Бога за то, что наказан – вследствие чего и был услышан. У Пророка часто высказывается такого рода благодарность, и она – есть лучшая жертва и приношение (Златоуст).</w:t>
      </w:r>
    </w:p>
    <w:p>
      <w:pPr>
        <w:pStyle w:val="11"/>
        <w:rPr/>
      </w:pPr>
      <w:r>
        <w:rPr>
          <w:rStyle w:val="Style9"/>
        </w:rPr>
        <w:t>22</w:t>
      </w:r>
      <w:r>
        <w:rPr>
          <w:rFonts w:cs="Triod;Times New Roman" w:ascii="Triod;Times New Roman" w:hAnsi="Triod;Times New Roman"/>
        </w:rPr>
        <w:t xml:space="preserve"> Камень, егоже небрегоша зиждущии, сей бысть во главу угла:</w:t>
      </w:r>
    </w:p>
    <w:p>
      <w:pPr>
        <w:pStyle w:val="11"/>
        <w:rPr/>
      </w:pPr>
      <w:r>
        <w:rPr>
          <w:rStyle w:val="Style9"/>
        </w:rPr>
        <w:t>23</w:t>
      </w:r>
      <w:r>
        <w:rPr>
          <w:rFonts w:cs="Triod;Times New Roman" w:ascii="Triod;Times New Roman" w:hAnsi="Triod;Times New Roman"/>
        </w:rPr>
        <w:t xml:space="preserve"> От Господа бысть сей, и есть дивен во очесех наших.</w:t>
      </w:r>
    </w:p>
    <w:p>
      <w:pPr>
        <w:pStyle w:val="Normal"/>
        <w:rPr/>
      </w:pPr>
      <w:r>
        <w:rPr>
          <w:rFonts w:cs="Triod;Times New Roman" w:ascii="Triod;Times New Roman" w:hAnsi="Triod;Times New Roman"/>
        </w:rPr>
        <w:t xml:space="preserve">Эти слова относятся ко Христу, как и Сам Он в Евангелии приводит их: </w:t>
      </w:r>
      <w:r>
        <w:rPr>
          <w:rFonts w:cs="Triod;Times New Roman" w:ascii="Triod;Times New Roman" w:hAnsi="Triod;Times New Roman"/>
          <w:i/>
        </w:rPr>
        <w:t xml:space="preserve">несте ли чли: камень, егоже небрегоша зиждущии, сей бысть во главу угла </w:t>
      </w:r>
      <w:r>
        <w:rPr>
          <w:rFonts w:cs="Triod;Times New Roman" w:ascii="Triod;Times New Roman" w:hAnsi="Triod;Times New Roman"/>
        </w:rPr>
        <w:t xml:space="preserve">(Мф. 21, 42). А что это пророчество не находится в связи с повествованием – это не удивительно; потому что ему надлежало быть прикровенным до времени, чтобы не были истреблены и самые книги иудеями, как врагами Христа. </w:t>
      </w:r>
      <w:r>
        <w:rPr>
          <w:rFonts w:cs="Triod;Times New Roman" w:ascii="Triod;Times New Roman" w:hAnsi="Triod;Times New Roman"/>
          <w:i/>
        </w:rPr>
        <w:t>Камень</w:t>
      </w:r>
      <w:r>
        <w:rPr>
          <w:rFonts w:cs="Triod;Times New Roman" w:ascii="Triod;Times New Roman" w:hAnsi="Triod;Times New Roman"/>
        </w:rPr>
        <w:t xml:space="preserve"> – Христос, </w:t>
      </w:r>
      <w:r>
        <w:rPr>
          <w:rFonts w:cs="Triod;Times New Roman" w:ascii="Triod;Times New Roman" w:hAnsi="Triod;Times New Roman"/>
          <w:i/>
        </w:rPr>
        <w:t>зиждущии</w:t>
      </w:r>
      <w:r>
        <w:rPr>
          <w:rFonts w:cs="Triod;Times New Roman" w:ascii="Triod;Times New Roman" w:hAnsi="Triod;Times New Roman"/>
        </w:rPr>
        <w:t xml:space="preserve"> – архиереи, книжники и учителя иудейские, как поставленные от Бога для назидания народа на основании закона. Отвергнутый и уничиженный иудеями Христос </w:t>
      </w:r>
      <w:r>
        <w:rPr>
          <w:rFonts w:cs="Triod;Times New Roman" w:ascii="Triod;Times New Roman" w:hAnsi="Triod;Times New Roman"/>
          <w:i/>
        </w:rPr>
        <w:t>сей бысть во главу угла</w:t>
      </w:r>
      <w:r>
        <w:rPr>
          <w:rFonts w:cs="Triod;Times New Roman" w:ascii="Triod;Times New Roman" w:hAnsi="Triod;Times New Roman"/>
        </w:rPr>
        <w:t xml:space="preserve">, т.е. соединил с Собою два народа: уверовавших иудеев и язычников и соделался Главою Церкви, и это </w:t>
      </w:r>
      <w:r>
        <w:rPr>
          <w:rFonts w:cs="Triod;Times New Roman" w:ascii="Triod;Times New Roman" w:hAnsi="Triod;Times New Roman"/>
          <w:i/>
        </w:rPr>
        <w:t>воистину есть дивно во очесех наших</w:t>
      </w:r>
      <w:r>
        <w:rPr>
          <w:rFonts w:cs="Triod;Times New Roman" w:ascii="Triod;Times New Roman" w:hAnsi="Triod;Times New Roman"/>
        </w:rPr>
        <w:t xml:space="preserve"> (Златоуст, Феодорит).</w:t>
      </w:r>
    </w:p>
    <w:p>
      <w:pPr>
        <w:pStyle w:val="11"/>
        <w:rPr/>
      </w:pPr>
      <w:r>
        <w:rPr>
          <w:rStyle w:val="Style9"/>
        </w:rPr>
        <w:t>24</w:t>
      </w:r>
      <w:r>
        <w:rPr>
          <w:rFonts w:cs="Triod;Times New Roman" w:ascii="Triod;Times New Roman" w:hAnsi="Triod;Times New Roman"/>
        </w:rPr>
        <w:t xml:space="preserve"> Сей день, егоже сотвори Господь, возрадуемся и возвеселимся в онь.</w:t>
      </w:r>
    </w:p>
    <w:p>
      <w:pPr>
        <w:pStyle w:val="Normal"/>
        <w:rPr/>
      </w:pPr>
      <w:r>
        <w:rPr>
          <w:rFonts w:cs="Triod;Times New Roman" w:ascii="Triod;Times New Roman" w:hAnsi="Triod;Times New Roman"/>
        </w:rPr>
        <w:t xml:space="preserve">Какой же это день, как не спасительный для всех народов, в который отвергнутый </w:t>
      </w:r>
      <w:r>
        <w:rPr>
          <w:rFonts w:cs="Triod;Times New Roman" w:ascii="Triod;Times New Roman" w:hAnsi="Triod;Times New Roman"/>
          <w:i/>
        </w:rPr>
        <w:t>Камень</w:t>
      </w:r>
      <w:r>
        <w:rPr>
          <w:rFonts w:cs="Triod;Times New Roman" w:ascii="Triod;Times New Roman" w:hAnsi="Triod;Times New Roman"/>
        </w:rPr>
        <w:t xml:space="preserve"> сделался </w:t>
      </w:r>
      <w:r>
        <w:rPr>
          <w:rFonts w:cs="Triod;Times New Roman" w:ascii="Triod;Times New Roman" w:hAnsi="Triod;Times New Roman"/>
          <w:i/>
        </w:rPr>
        <w:t>главою угла</w:t>
      </w:r>
      <w:r>
        <w:rPr>
          <w:rFonts w:cs="Triod;Times New Roman" w:ascii="Triod;Times New Roman" w:hAnsi="Triod;Times New Roman"/>
        </w:rPr>
        <w:t xml:space="preserve">? – т.е. день воскресения Спасителя. Хотя и всякий день есть Господень, но </w:t>
      </w:r>
      <w:r>
        <w:rPr>
          <w:rFonts w:cs="Triod;Times New Roman" w:ascii="Triod;Times New Roman" w:hAnsi="Triod;Times New Roman"/>
          <w:i/>
        </w:rPr>
        <w:t>сей день</w:t>
      </w:r>
      <w:r>
        <w:rPr>
          <w:rFonts w:cs="Triod;Times New Roman" w:ascii="Triod;Times New Roman" w:hAnsi="Triod;Times New Roman"/>
        </w:rPr>
        <w:t xml:space="preserve"> – преимущественно сотворен благим Богом: </w:t>
      </w:r>
      <w:r>
        <w:rPr>
          <w:rFonts w:cs="Triod;Times New Roman" w:ascii="Triod;Times New Roman" w:hAnsi="Triod;Times New Roman"/>
          <w:i/>
        </w:rPr>
        <w:t>в сей день</w:t>
      </w:r>
      <w:r>
        <w:rPr>
          <w:rFonts w:cs="Triod;Times New Roman" w:ascii="Triod;Times New Roman" w:hAnsi="Triod;Times New Roman"/>
        </w:rPr>
        <w:t xml:space="preserve"> и вначале сотворил Бог свет и он же, будучи почтен воскресением нашего Спасителя, озарился лучами Солнца Правды – Иисуса Христа. Притом и Создатель света назвал его </w:t>
      </w:r>
      <w:r>
        <w:rPr>
          <w:rFonts w:cs="Triod;Times New Roman" w:ascii="Triod;Times New Roman" w:hAnsi="Triod;Times New Roman"/>
          <w:i/>
        </w:rPr>
        <w:t>днем</w:t>
      </w:r>
      <w:r>
        <w:rPr>
          <w:rFonts w:cs="Triod;Times New Roman" w:ascii="Triod;Times New Roman" w:hAnsi="Triod;Times New Roman"/>
        </w:rPr>
        <w:t xml:space="preserve">, не сотворив ничего другого в этот </w:t>
      </w:r>
      <w:r>
        <w:rPr>
          <w:rFonts w:cs="Triod;Times New Roman" w:ascii="Triod;Times New Roman" w:hAnsi="Triod;Times New Roman"/>
          <w:i/>
        </w:rPr>
        <w:t>день</w:t>
      </w:r>
      <w:r>
        <w:rPr>
          <w:rFonts w:cs="Triod;Times New Roman" w:ascii="Triod;Times New Roman" w:hAnsi="Triod;Times New Roman"/>
        </w:rPr>
        <w:t xml:space="preserve"> (Афанасий, Феодорит).</w:t>
      </w:r>
    </w:p>
    <w:p>
      <w:pPr>
        <w:pStyle w:val="11"/>
        <w:rPr/>
      </w:pPr>
      <w:r>
        <w:rPr>
          <w:rStyle w:val="Style9"/>
        </w:rPr>
        <w:t>25</w:t>
      </w:r>
      <w:r>
        <w:rPr>
          <w:rFonts w:cs="Triod;Times New Roman" w:ascii="Triod;Times New Roman" w:hAnsi="Triod;Times New Roman"/>
        </w:rPr>
        <w:t xml:space="preserve"> О, Господи, спаси же, о Господи, поспеши же!</w:t>
      </w:r>
    </w:p>
    <w:p>
      <w:pPr>
        <w:pStyle w:val="11"/>
        <w:rPr/>
      </w:pPr>
      <w:r>
        <w:rPr>
          <w:rStyle w:val="Style9"/>
        </w:rPr>
        <w:t>26</w:t>
      </w:r>
      <w:r>
        <w:rPr>
          <w:rFonts w:cs="Triod;Times New Roman" w:ascii="Triod;Times New Roman" w:hAnsi="Triod;Times New Roman"/>
        </w:rPr>
        <w:t xml:space="preserve"> Благословен грядый во имя Господне: благословихом вы из дому Господня.</w:t>
      </w:r>
    </w:p>
    <w:p>
      <w:pPr>
        <w:pStyle w:val="Normal"/>
        <w:rPr/>
      </w:pPr>
      <w:r>
        <w:rPr>
          <w:rFonts w:cs="Triod;Times New Roman" w:ascii="Triod;Times New Roman" w:hAnsi="Triod;Times New Roman"/>
        </w:rPr>
        <w:t xml:space="preserve">В этих словах пророчество о Христе; потому что Христос пришел </w:t>
      </w:r>
      <w:r>
        <w:rPr>
          <w:rFonts w:cs="Triod;Times New Roman" w:ascii="Triod;Times New Roman" w:hAnsi="Triod;Times New Roman"/>
          <w:i/>
        </w:rPr>
        <w:t>во имя Господне</w:t>
      </w:r>
      <w:r>
        <w:rPr>
          <w:rFonts w:cs="Triod;Times New Roman" w:ascii="Triod;Times New Roman" w:hAnsi="Triod;Times New Roman"/>
        </w:rPr>
        <w:t xml:space="preserve">, то есть под именем Божиим: пришел от Бога будучи Богом. В этом же пророчестве находится и </w:t>
      </w:r>
      <w:r>
        <w:rPr>
          <w:rFonts w:cs="Triod;Times New Roman" w:ascii="Triod;Times New Roman" w:hAnsi="Triod;Times New Roman"/>
          <w:i/>
        </w:rPr>
        <w:t>осанна</w:t>
      </w:r>
      <w:r>
        <w:rPr>
          <w:rFonts w:cs="Triod;Times New Roman" w:ascii="Triod;Times New Roman" w:hAnsi="Triod;Times New Roman"/>
        </w:rPr>
        <w:t xml:space="preserve">, т. к. слово </w:t>
      </w:r>
      <w:r>
        <w:rPr>
          <w:rFonts w:cs="Triod;Times New Roman" w:ascii="Triod;Times New Roman" w:hAnsi="Triod;Times New Roman"/>
          <w:i/>
        </w:rPr>
        <w:t>спаси же</w:t>
      </w:r>
      <w:r>
        <w:rPr>
          <w:rFonts w:cs="Triod;Times New Roman" w:ascii="Triod;Times New Roman" w:hAnsi="Triod;Times New Roman"/>
        </w:rPr>
        <w:t xml:space="preserve"> в еврейской Псалтири выражено: </w:t>
      </w:r>
      <w:r>
        <w:rPr>
          <w:rFonts w:cs="Triod;Times New Roman" w:ascii="Triod;Times New Roman" w:hAnsi="Triod;Times New Roman"/>
          <w:i/>
        </w:rPr>
        <w:t>осанна</w:t>
      </w:r>
      <w:r>
        <w:rPr>
          <w:rFonts w:cs="Triod;Times New Roman" w:ascii="Triod;Times New Roman" w:hAnsi="Triod;Times New Roman"/>
        </w:rPr>
        <w:t xml:space="preserve">. В этих словах показано к Кому относились песнопения иерусалимских отроков (см. Мф. 21, 15). Хорошо сказано: </w:t>
      </w:r>
      <w:r>
        <w:rPr>
          <w:rFonts w:cs="Triod;Times New Roman" w:ascii="Triod;Times New Roman" w:hAnsi="Triod;Times New Roman"/>
          <w:i/>
        </w:rPr>
        <w:t>грядый</w:t>
      </w:r>
      <w:r>
        <w:rPr>
          <w:rFonts w:cs="Triod;Times New Roman" w:ascii="Triod;Times New Roman" w:hAnsi="Triod;Times New Roman"/>
        </w:rPr>
        <w:t xml:space="preserve">, а не Пришедший; ибо Он всегда приходит и является человеческому роду (хотя и не во плоти), без движения и перехождения (так как наполняет Собою небо и землю), когда мы расположением своей души приближаемся к Нему; особенно же является Он нам в таинстве святого Причащения. Слово это указывает и на Второе пришествие Христово. </w:t>
      </w:r>
      <w:r>
        <w:rPr>
          <w:rFonts w:cs="Triod;Times New Roman" w:ascii="Triod;Times New Roman" w:hAnsi="Triod;Times New Roman"/>
          <w:i/>
        </w:rPr>
        <w:t>Благословихом вы, из дому Господня</w:t>
      </w:r>
      <w:r>
        <w:rPr>
          <w:rFonts w:cs="Triod;Times New Roman" w:ascii="Triod;Times New Roman" w:hAnsi="Triod;Times New Roman"/>
        </w:rPr>
        <w:t xml:space="preserve">. Это говорят пророки уверовавшим во Христа: блаженными назовем вас за то, что вы стали </w:t>
      </w:r>
      <w:r>
        <w:rPr>
          <w:rFonts w:cs="Triod;Times New Roman" w:ascii="Triod;Times New Roman" w:hAnsi="Triod;Times New Roman"/>
          <w:i/>
        </w:rPr>
        <w:t>домом</w:t>
      </w:r>
      <w:r>
        <w:rPr>
          <w:rFonts w:cs="Triod;Times New Roman" w:ascii="Triod;Times New Roman" w:hAnsi="Triod;Times New Roman"/>
        </w:rPr>
        <w:t xml:space="preserve"> духовным и в вас обитает </w:t>
      </w:r>
      <w:r>
        <w:rPr>
          <w:rFonts w:cs="Triod;Times New Roman" w:ascii="Triod;Times New Roman" w:hAnsi="Triod;Times New Roman"/>
          <w:i/>
        </w:rPr>
        <w:t>Господь</w:t>
      </w:r>
      <w:r>
        <w:rPr>
          <w:rFonts w:cs="Triod;Times New Roman" w:ascii="Triod;Times New Roman" w:hAnsi="Triod;Times New Roman"/>
        </w:rPr>
        <w:t xml:space="preserve"> (Афанасий, Феодорит, Феофан).</w:t>
      </w:r>
    </w:p>
    <w:p>
      <w:pPr>
        <w:pStyle w:val="11"/>
        <w:rPr/>
      </w:pPr>
      <w:r>
        <w:rPr>
          <w:rStyle w:val="Style9"/>
        </w:rPr>
        <w:t>27</w:t>
      </w:r>
      <w:r>
        <w:rPr>
          <w:rFonts w:cs="Triod;Times New Roman" w:ascii="Triod;Times New Roman" w:hAnsi="Triod;Times New Roman"/>
        </w:rPr>
        <w:t xml:space="preserve"> Бог Господь, и явися нам: составите праздник во учащающих до рог олтаревых.</w:t>
      </w:r>
    </w:p>
    <w:p>
      <w:pPr>
        <w:pStyle w:val="Normal"/>
        <w:rPr/>
      </w:pPr>
      <w:r>
        <w:rPr>
          <w:rFonts w:cs="Triod;Times New Roman" w:ascii="Triod;Times New Roman" w:hAnsi="Triod;Times New Roman"/>
          <w:i/>
        </w:rPr>
        <w:t>Бог Господь</w:t>
      </w:r>
      <w:r>
        <w:rPr>
          <w:rFonts w:cs="Triod;Times New Roman" w:ascii="Triod;Times New Roman" w:hAnsi="Triod;Times New Roman"/>
        </w:rPr>
        <w:t xml:space="preserve"> – Кто Он? Господь Бог воинств. Бог приходит спасти человека Своими страданиями. И то, чем Он соделался – страдало; а то, чем Он был – спасло нас. Ибо просто человек не мог спасти, а Бог только в одном Своем естестве не мог страдать. Поэтому Он, Еммануил, пребывая Богом, соделался и Человеком. </w:t>
      </w:r>
      <w:r>
        <w:rPr>
          <w:rFonts w:cs="Triod;Times New Roman" w:ascii="Triod;Times New Roman" w:hAnsi="Triod;Times New Roman"/>
          <w:i/>
        </w:rPr>
        <w:t>Бог Господь явился</w:t>
      </w:r>
      <w:r>
        <w:rPr>
          <w:rFonts w:cs="Triod;Times New Roman" w:ascii="Triod;Times New Roman" w:hAnsi="Triod;Times New Roman"/>
        </w:rPr>
        <w:t xml:space="preserve"> всем людям посредством вочеловечения. Здесь вместо будущего времени сказано в прошедшем по свойству пророчеств, в которых будущие употребляются в виде прошедших. Следующими словами Пророк побуждает христиан совершать </w:t>
      </w:r>
      <w:r>
        <w:rPr>
          <w:rFonts w:cs="Triod;Times New Roman" w:ascii="Triod;Times New Roman" w:hAnsi="Triod;Times New Roman"/>
          <w:i/>
        </w:rPr>
        <w:t>праздник</w:t>
      </w:r>
      <w:r>
        <w:rPr>
          <w:rFonts w:cs="Triod;Times New Roman" w:ascii="Triod;Times New Roman" w:hAnsi="Triod;Times New Roman"/>
        </w:rPr>
        <w:t xml:space="preserve"> жертвами духовными, которые во учащающих, т.е. в своем множестве покрывают таинственный душевный жертвенник (Прокл, Феодорит).</w:t>
      </w:r>
    </w:p>
    <w:p>
      <w:pPr>
        <w:pStyle w:val="11"/>
        <w:rPr/>
      </w:pPr>
      <w:r>
        <w:rPr>
          <w:rStyle w:val="Style9"/>
        </w:rPr>
        <w:t>28</w:t>
      </w:r>
      <w:r>
        <w:rPr>
          <w:rFonts w:cs="Triod;Times New Roman" w:ascii="Triod;Times New Roman" w:hAnsi="Triod;Times New Roman"/>
        </w:rPr>
        <w:t xml:space="preserve"> Бог мой еси Ты, и исповемся Тебе: Бог мой еси Ты, и вознесу Тя. Исповемся Тебе, яко услышал мя еси, и был еси мне во спасение.</w:t>
      </w:r>
    </w:p>
    <w:p>
      <w:pPr>
        <w:pStyle w:val="Normal"/>
        <w:rPr>
          <w:rFonts w:ascii="Triod;Times New Roman" w:hAnsi="Triod;Times New Roman" w:cs="Triod;Times New Roman"/>
        </w:rPr>
      </w:pPr>
      <w:r>
        <w:rPr>
          <w:rFonts w:cs="Triod;Times New Roman" w:ascii="Triod;Times New Roman" w:hAnsi="Triod;Times New Roman"/>
        </w:rPr>
        <w:t>Эти слова надлежит возглашать Спасителю Христу. Даже и без благодеяний Божиих должно благодарить Бога и прославлять Творца ради величия Его и неизреченной славы (Златоуст, Феодорит).</w:t>
      </w:r>
    </w:p>
    <w:p>
      <w:pPr>
        <w:pStyle w:val="11"/>
        <w:rPr/>
      </w:pPr>
      <w:r>
        <w:rPr>
          <w:rStyle w:val="Style9"/>
        </w:rPr>
        <w:t>29</w:t>
      </w:r>
      <w:r>
        <w:rPr>
          <w:rFonts w:cs="Triod;Times New Roman" w:ascii="Triod;Times New Roman" w:hAnsi="Triod;Times New Roman"/>
        </w:rPr>
        <w:t xml:space="preserve"> Исповедайтеся Господеви, яко Благ, яко в век милость Его.</w:t>
      </w:r>
    </w:p>
    <w:p>
      <w:pPr>
        <w:pStyle w:val="Normal"/>
        <w:rPr/>
      </w:pPr>
      <w:r>
        <w:rPr>
          <w:rFonts w:cs="Triod;Times New Roman" w:ascii="Triod;Times New Roman" w:hAnsi="Triod;Times New Roman"/>
        </w:rPr>
        <w:t xml:space="preserve">Тем же стихом, которым начат этот псалом, он и окончен. И к чему побуждает народ вначале, к тому же побуждает и в конце, т.е. к </w:t>
      </w:r>
      <w:r>
        <w:rPr>
          <w:rFonts w:cs="Triod;Times New Roman" w:ascii="Triod;Times New Roman" w:hAnsi="Triod;Times New Roman"/>
          <w:i/>
        </w:rPr>
        <w:t>исповеданию</w:t>
      </w:r>
      <w:r>
        <w:rPr>
          <w:rFonts w:cs="Triod;Times New Roman" w:ascii="Triod;Times New Roman" w:hAnsi="Triod;Times New Roman"/>
        </w:rPr>
        <w:t xml:space="preserve"> пред Господем грехов своих и к благодарственному прославлению Его за долготерпение, потому что Он благ к исповедающимся, и милость Его неизменна к приносящим признательное покаяние (Златоуст, Дидим, Исихий).</w:t>
      </w:r>
    </w:p>
    <w:p>
      <w:pPr>
        <w:pStyle w:val="Heading2"/>
        <w:ind w:hanging="0"/>
        <w:rPr>
          <w:rFonts w:ascii="Triod;Times New Roman" w:hAnsi="Triod;Times New Roman" w:cs="Triod;Times New Roman"/>
        </w:rPr>
      </w:pPr>
      <w:bookmarkStart w:id="16" w:name="__RefHeading___Toc176146812"/>
      <w:bookmarkEnd w:id="16"/>
      <w:r>
        <w:rPr>
          <w:rFonts w:cs="Triod;Times New Roman" w:ascii="Triod;Times New Roman" w:hAnsi="Triod;Times New Roman"/>
        </w:rPr>
        <w:t>КАФИСМА СЕДМНАДЦАТАЯ</w:t>
      </w:r>
    </w:p>
    <w:p>
      <w:pPr>
        <w:pStyle w:val="Heading3"/>
        <w:ind w:hanging="0"/>
        <w:rPr>
          <w:rFonts w:ascii="Triod;Times New Roman" w:hAnsi="Triod;Times New Roman" w:cs="Triod;Times New Roman"/>
        </w:rPr>
      </w:pPr>
      <w:r>
        <w:rPr>
          <w:rFonts w:cs="Triod;Times New Roman" w:ascii="Triod;Times New Roman" w:hAnsi="Triod;Times New Roman"/>
        </w:rPr>
        <w:t>Аллилуиа, 118</w:t>
      </w:r>
    </w:p>
    <w:p>
      <w:pPr>
        <w:pStyle w:val="Normal"/>
        <w:rPr>
          <w:rFonts w:ascii="Triod;Times New Roman" w:hAnsi="Triod;Times New Roman" w:cs="Triod;Times New Roman"/>
        </w:rPr>
      </w:pPr>
      <w:r>
        <w:rPr>
          <w:rFonts w:cs="Triod;Times New Roman" w:ascii="Triod;Times New Roman" w:hAnsi="Triod;Times New Roman"/>
        </w:rPr>
        <w:t>Божественный Давид много испытал перемен в своей жизни: и в бегство обращал врагов и бегством спасался от врагов своих, иногда подвергался скорбям и несчастиям, а иногда имел и радости в жизни, притом иногда ходил путем богоугодным, а иногда и претыкался на нем. И все эти жизненные перевороты он собрал в настоящем псалме, упомянув в нем и неписанные молитвы, которые приносил ежедневно Богу. Псалом этот есть совершеннейший, потому что ведет добродетельных к совершенству, живущих в рассеянности возбуждает ко тщанию, воодушевляет падающих духом, исправляет нерадивых и, одним словом, против различных человеческих немощей дает всякого рода врачевство. В высшем смысле Пророк изображает здесь жизнь святых: подвиги, скорби, борения, восстания бесов, наводящих безчисленные греховные помыслы... и то, чем святые одерживают победы: закон, словеса Божии, терпение, помощь свыше, притом и награды, и венцы, и воздаяния за труды.</w:t>
      </w:r>
    </w:p>
    <w:p>
      <w:pPr>
        <w:pStyle w:val="Normal"/>
        <w:rPr>
          <w:rFonts w:ascii="Triod;Times New Roman" w:hAnsi="Triod;Times New Roman" w:cs="Triod;Times New Roman"/>
        </w:rPr>
      </w:pPr>
      <w:r>
        <w:rPr>
          <w:rFonts w:cs="Triod;Times New Roman" w:ascii="Triod;Times New Roman" w:hAnsi="Triod;Times New Roman"/>
        </w:rPr>
        <w:t>Изречения псалма просты по форме, но не просты по содержанию. Блаженный Августин свидетельствует, что он долго не мог взяться за толкование этого псалма, будучи поражаем его глубиною. Он говорил, что другие псалмы содержат нравственные уроки; но те – как звезды, рассеянные по небу; а этот – как солнце, изливающее в полдень обильный свет. Святая Церковь, желая, чтобы мы поглубже усвояли смысл этого псалма, положила чтение его на повседневной полунощнице, когда освеженная сном мысль способна живее воспринимать и глубже проникать.</w:t>
      </w:r>
    </w:p>
    <w:p>
      <w:pPr>
        <w:pStyle w:val="Normal"/>
        <w:rPr/>
      </w:pPr>
      <w:r>
        <w:rPr>
          <w:rFonts w:cs="Triod;Times New Roman" w:ascii="Triod;Times New Roman" w:hAnsi="Triod;Times New Roman"/>
        </w:rPr>
        <w:t xml:space="preserve">Псалом отличается от прочих количеством стихов, и тем, что всякий из 176-ти стихов говорит что-нибудь о законе Божием, называя его только разными именами: </w:t>
      </w:r>
      <w:r>
        <w:rPr>
          <w:rFonts w:cs="Triod;Times New Roman" w:ascii="Triod;Times New Roman" w:hAnsi="Triod;Times New Roman"/>
          <w:i/>
        </w:rPr>
        <w:t xml:space="preserve">заповеди, оправдания, свидения, словеса, судьбы, пути, советы, стези </w:t>
      </w:r>
      <w:r>
        <w:rPr>
          <w:rFonts w:cs="Triod;Times New Roman" w:ascii="Triod;Times New Roman" w:hAnsi="Triod;Times New Roman"/>
        </w:rPr>
        <w:t>и другими. И в таком количестве стихов (что удивительно!) – все об одном и том же предмете, нет изречений слабых и нет совершенно тождественных повторений. Есть похожие один на другой стихи, но у каждого из них указывается особая какая-либо черта закона, или какой-либо оттенок той же черты. Псалом составлен по 22-м буквам еврейского алфавита, каждая из которых содержит 8 стихов, и каждый из этих стихов «восьмирицы» с одной и той же буквы начинаются: 22 (буквы) х 8 (стихов) = 176 стихов. Стихи – это не притчи, а молитвенные воззвания к Богу: каждый стих есть молитва, и все об одном – об исполнении воли Господней, о том, как надо жить.</w:t>
      </w:r>
    </w:p>
    <w:p>
      <w:pPr>
        <w:pStyle w:val="Normal"/>
        <w:rPr>
          <w:rFonts w:ascii="Triod;Times New Roman" w:hAnsi="Triod;Times New Roman" w:cs="Triod;Times New Roman"/>
        </w:rPr>
      </w:pPr>
      <w:r>
        <w:rPr>
          <w:rFonts w:cs="Triod;Times New Roman" w:ascii="Triod;Times New Roman" w:hAnsi="Triod;Times New Roman"/>
        </w:rPr>
        <w:t>Блаженный Августин, размышляя однажды о таковом чудном построении псалма – внезапно увидел прекрасное дерево с 22-мя ветвями, каждая из которых имела в себе 8 малых веточек и от всех этих ветвей истекали пресладкие капли. Удивился святой такому чудесному видению прекрасного древа и уразумел, что то было дивное изображение этого пресладкого псалма (Златоуст, Афанасий, Кирилл, Августин, Амвросий, Иероним, Феодорит, Феофан).</w:t>
      </w:r>
    </w:p>
    <w:p>
      <w:pPr>
        <w:pStyle w:val="11"/>
        <w:rPr/>
      </w:pPr>
      <w:r>
        <w:rPr>
          <w:rStyle w:val="Style9"/>
        </w:rPr>
        <w:t>1</w:t>
      </w:r>
      <w:r>
        <w:rPr>
          <w:rFonts w:cs="Triod;Times New Roman" w:ascii="Triod;Times New Roman" w:hAnsi="Triod;Times New Roman"/>
        </w:rPr>
        <w:t xml:space="preserve"> Блажени непорочнии в путь, ходящии в законе Господни.</w:t>
      </w:r>
    </w:p>
    <w:p>
      <w:pPr>
        <w:pStyle w:val="Normal"/>
        <w:rPr/>
      </w:pPr>
      <w:r>
        <w:rPr>
          <w:rFonts w:cs="Triod;Times New Roman" w:ascii="Triod;Times New Roman" w:hAnsi="Triod;Times New Roman"/>
          <w:i/>
        </w:rPr>
        <w:t>Непорочен</w:t>
      </w:r>
      <w:r>
        <w:rPr>
          <w:rFonts w:cs="Triod;Times New Roman" w:ascii="Triod;Times New Roman" w:hAnsi="Triod;Times New Roman"/>
        </w:rPr>
        <w:t xml:space="preserve"> имеет сердце, свободное от упреков за грехи. </w:t>
      </w:r>
      <w:r>
        <w:rPr>
          <w:rFonts w:cs="Triod;Times New Roman" w:ascii="Triod;Times New Roman" w:hAnsi="Triod;Times New Roman"/>
          <w:i/>
        </w:rPr>
        <w:t>Путем</w:t>
      </w:r>
      <w:r>
        <w:rPr>
          <w:rFonts w:cs="Triod;Times New Roman" w:ascii="Triod;Times New Roman" w:hAnsi="Triod;Times New Roman"/>
        </w:rPr>
        <w:t xml:space="preserve"> называется настоящая жизнь. </w:t>
      </w:r>
      <w:r>
        <w:rPr>
          <w:rFonts w:cs="Triod;Times New Roman" w:ascii="Triod;Times New Roman" w:hAnsi="Triod;Times New Roman"/>
          <w:i/>
        </w:rPr>
        <w:t>Путь</w:t>
      </w:r>
      <w:r>
        <w:rPr>
          <w:rFonts w:cs="Triod;Times New Roman" w:ascii="Triod;Times New Roman" w:hAnsi="Triod;Times New Roman"/>
        </w:rPr>
        <w:t xml:space="preserve"> этот претруден и многоопасен. Святой Макарий изображает этот </w:t>
      </w:r>
      <w:r>
        <w:rPr>
          <w:rFonts w:cs="Triod;Times New Roman" w:ascii="Triod;Times New Roman" w:hAnsi="Triod;Times New Roman"/>
          <w:i/>
        </w:rPr>
        <w:t>путь</w:t>
      </w:r>
      <w:r>
        <w:rPr>
          <w:rFonts w:cs="Triod;Times New Roman" w:ascii="Triod;Times New Roman" w:hAnsi="Triod;Times New Roman"/>
        </w:rPr>
        <w:t xml:space="preserve"> пролегающим среди терний и трясин, где скрываются гады ядовитые и змеи, а по местам воткнуты колья и мечи. Сколько здесь требуется внимания, напряжения, труда, борьбы... </w:t>
      </w:r>
      <w:r>
        <w:rPr>
          <w:rFonts w:cs="Triod;Times New Roman" w:ascii="Triod;Times New Roman" w:hAnsi="Triod;Times New Roman"/>
          <w:i/>
        </w:rPr>
        <w:t>Блаженства</w:t>
      </w:r>
      <w:r>
        <w:rPr>
          <w:rFonts w:cs="Triod;Times New Roman" w:ascii="Triod;Times New Roman" w:hAnsi="Triod;Times New Roman"/>
        </w:rPr>
        <w:t xml:space="preserve"> все желают и ищут, но не все понимают – в чем оно и как его достигнуть. Достигается оно </w:t>
      </w:r>
      <w:r>
        <w:rPr>
          <w:rFonts w:cs="Triod;Times New Roman" w:ascii="Triod;Times New Roman" w:hAnsi="Triod;Times New Roman"/>
          <w:i/>
        </w:rPr>
        <w:t>непорочным хождением в законе Господнем</w:t>
      </w:r>
      <w:r>
        <w:rPr>
          <w:rFonts w:cs="Triod;Times New Roman" w:ascii="Triod;Times New Roman" w:hAnsi="Triod;Times New Roman"/>
        </w:rPr>
        <w:t xml:space="preserve"> (Афанасий, Феодорит, Макарий В., Августин, Феофан).</w:t>
      </w:r>
    </w:p>
    <w:p>
      <w:pPr>
        <w:pStyle w:val="11"/>
        <w:rPr/>
      </w:pPr>
      <w:r>
        <w:rPr>
          <w:rStyle w:val="Style9"/>
        </w:rPr>
        <w:t>2</w:t>
      </w:r>
      <w:r>
        <w:rPr>
          <w:rFonts w:cs="Triod;Times New Roman" w:ascii="Triod;Times New Roman" w:hAnsi="Triod;Times New Roman"/>
        </w:rPr>
        <w:t xml:space="preserve"> Блажени испытающии свидения Его, всем сердцем взыщут Его.</w:t>
      </w:r>
    </w:p>
    <w:p>
      <w:pPr>
        <w:pStyle w:val="Normal"/>
        <w:rPr/>
      </w:pPr>
      <w:r>
        <w:rPr>
          <w:rFonts w:cs="Triod;Times New Roman" w:ascii="Triod;Times New Roman" w:hAnsi="Triod;Times New Roman"/>
        </w:rPr>
        <w:t xml:space="preserve">Какой прекрасный порядок! Никто не может постигнуть правильного </w:t>
      </w:r>
      <w:r>
        <w:rPr>
          <w:rFonts w:cs="Triod;Times New Roman" w:ascii="Triod;Times New Roman" w:hAnsi="Triod;Times New Roman"/>
          <w:i/>
        </w:rPr>
        <w:t>испытания</w:t>
      </w:r>
      <w:r>
        <w:rPr>
          <w:rFonts w:cs="Triod;Times New Roman" w:ascii="Triod;Times New Roman" w:hAnsi="Triod;Times New Roman"/>
        </w:rPr>
        <w:t xml:space="preserve"> божественного Писания, если наперед деятельным поведением не будет </w:t>
      </w:r>
      <w:r>
        <w:rPr>
          <w:rFonts w:cs="Triod;Times New Roman" w:ascii="Triod;Times New Roman" w:hAnsi="Triod;Times New Roman"/>
          <w:i/>
        </w:rPr>
        <w:t>непорочно</w:t>
      </w:r>
      <w:r>
        <w:rPr>
          <w:rFonts w:cs="Triod;Times New Roman" w:ascii="Triod;Times New Roman" w:hAnsi="Triod;Times New Roman"/>
        </w:rPr>
        <w:t xml:space="preserve"> поступать по пути Христову. Ибо с чистою душою должно </w:t>
      </w:r>
      <w:r>
        <w:rPr>
          <w:rFonts w:cs="Triod;Times New Roman" w:ascii="Triod;Times New Roman" w:hAnsi="Triod;Times New Roman"/>
          <w:i/>
        </w:rPr>
        <w:t>испытывать свидения Его. Всем сердцем</w:t>
      </w:r>
      <w:r>
        <w:rPr>
          <w:rFonts w:cs="Triod;Times New Roman" w:ascii="Triod;Times New Roman" w:hAnsi="Triod;Times New Roman"/>
        </w:rPr>
        <w:t xml:space="preserve"> ищет Бога тот, кто не делит своих мыслей между Богом и заботами житейскими, но всего себя посвящает Богу. Пророк призывает здесь к непрестанной молитве днем и ночью (Златоуст, Кассиан, Феодорит).</w:t>
      </w:r>
    </w:p>
    <w:p>
      <w:pPr>
        <w:pStyle w:val="11"/>
        <w:rPr/>
      </w:pPr>
      <w:r>
        <w:rPr>
          <w:rStyle w:val="Style9"/>
        </w:rPr>
        <w:t>3</w:t>
      </w:r>
      <w:r>
        <w:rPr>
          <w:rFonts w:cs="Triod;Times New Roman" w:ascii="Triod;Times New Roman" w:hAnsi="Triod;Times New Roman"/>
        </w:rPr>
        <w:t xml:space="preserve"> Не делающии бо беззакония, в путех Его ходиша.</w:t>
      </w:r>
    </w:p>
    <w:p>
      <w:pPr>
        <w:pStyle w:val="Normal"/>
        <w:rPr>
          <w:rFonts w:ascii="Triod;Times New Roman" w:hAnsi="Triod;Times New Roman" w:cs="Triod;Times New Roman"/>
        </w:rPr>
      </w:pPr>
      <w:r>
        <w:rPr>
          <w:rFonts w:cs="Triod;Times New Roman" w:ascii="Triod;Times New Roman" w:hAnsi="Triod;Times New Roman"/>
        </w:rPr>
        <w:t>В переводе с еврейского: такие уже не делают беззакония, в путях Его ходят.</w:t>
      </w:r>
    </w:p>
    <w:p>
      <w:pPr>
        <w:pStyle w:val="11"/>
        <w:rPr/>
      </w:pPr>
      <w:r>
        <w:rPr>
          <w:rStyle w:val="Style9"/>
        </w:rPr>
        <w:t>4</w:t>
      </w:r>
      <w:r>
        <w:rPr>
          <w:rFonts w:cs="Triod;Times New Roman" w:ascii="Triod;Times New Roman" w:hAnsi="Triod;Times New Roman"/>
        </w:rPr>
        <w:t xml:space="preserve"> Ты заповедал еси заповеди Твоя сохранити зело.</w:t>
      </w:r>
    </w:p>
    <w:p>
      <w:pPr>
        <w:pStyle w:val="Normal"/>
        <w:rPr/>
      </w:pPr>
      <w:r>
        <w:rPr>
          <w:rFonts w:cs="Triod;Times New Roman" w:ascii="Triod;Times New Roman" w:hAnsi="Triod;Times New Roman"/>
        </w:rPr>
        <w:t xml:space="preserve">С этого стиха начинается богомысленное и молитвенное обращение к Богу. Пророк убеждает не просто </w:t>
      </w:r>
      <w:r>
        <w:rPr>
          <w:rFonts w:cs="Triod;Times New Roman" w:ascii="Triod;Times New Roman" w:hAnsi="Triod;Times New Roman"/>
          <w:i/>
        </w:rPr>
        <w:t>сохранять заповеди</w:t>
      </w:r>
      <w:r>
        <w:rPr>
          <w:rFonts w:cs="Triod;Times New Roman" w:ascii="Triod;Times New Roman" w:hAnsi="Triod;Times New Roman"/>
        </w:rPr>
        <w:t xml:space="preserve"> Божии, но сохранять </w:t>
      </w:r>
      <w:r>
        <w:rPr>
          <w:rFonts w:cs="Triod;Times New Roman" w:ascii="Triod;Times New Roman" w:hAnsi="Triod;Times New Roman"/>
          <w:i/>
        </w:rPr>
        <w:t>зело</w:t>
      </w:r>
      <w:r>
        <w:rPr>
          <w:rFonts w:cs="Triod;Times New Roman" w:ascii="Triod;Times New Roman" w:hAnsi="Triod;Times New Roman"/>
        </w:rPr>
        <w:t>, то есть со всем усердием (Златоуст, Феофан).</w:t>
      </w:r>
    </w:p>
    <w:p>
      <w:pPr>
        <w:pStyle w:val="11"/>
        <w:rPr/>
      </w:pPr>
      <w:r>
        <w:rPr>
          <w:rStyle w:val="Style9"/>
        </w:rPr>
        <w:t>5</w:t>
      </w:r>
      <w:r>
        <w:rPr>
          <w:rFonts w:cs="Triod;Times New Roman" w:ascii="Triod;Times New Roman" w:hAnsi="Triod;Times New Roman"/>
        </w:rPr>
        <w:t xml:space="preserve"> Дабы исправилися путие мои, сохранити оправдания Твоя.</w:t>
      </w:r>
    </w:p>
    <w:p>
      <w:pPr>
        <w:pStyle w:val="Normal"/>
        <w:rPr/>
      </w:pPr>
      <w:r>
        <w:rPr>
          <w:rFonts w:cs="Triod;Times New Roman" w:ascii="Triod;Times New Roman" w:hAnsi="Triod;Times New Roman"/>
        </w:rPr>
        <w:t xml:space="preserve">Сила стиха в воззвании: </w:t>
      </w:r>
      <w:r>
        <w:rPr>
          <w:rFonts w:cs="Triod;Times New Roman" w:ascii="Triod;Times New Roman" w:hAnsi="Triod;Times New Roman"/>
          <w:i/>
        </w:rPr>
        <w:t>дабы</w:t>
      </w:r>
      <w:r>
        <w:rPr>
          <w:rFonts w:cs="Triod;Times New Roman" w:ascii="Triod;Times New Roman" w:hAnsi="Triod;Times New Roman"/>
        </w:rPr>
        <w:t xml:space="preserve"> – о если бы! Это то же, что: Господи, помоги, укрепи, ниспошли благодать Свою. Давид убеждает, чтобы мы не надеялись на себя, но искали Божией благодати и помощи. Ибо пока кто живет в нерадении – чувствует себя сильным... Когда же, выбившись из сил, не достигнет успехов в духовном, тогда уже со смирением прибегает к помощи Божией посредством многой молитвы (Златоуст, Феофан, Афанасий).</w:t>
      </w:r>
    </w:p>
    <w:p>
      <w:pPr>
        <w:pStyle w:val="11"/>
        <w:rPr/>
      </w:pPr>
      <w:r>
        <w:rPr>
          <w:rStyle w:val="Style9"/>
        </w:rPr>
        <w:t>6</w:t>
      </w:r>
      <w:r>
        <w:rPr>
          <w:rFonts w:cs="Triod;Times New Roman" w:ascii="Triod;Times New Roman" w:hAnsi="Triod;Times New Roman"/>
        </w:rPr>
        <w:t xml:space="preserve"> Тогда не постыжуся, внегда призрети ми на вся заповеди Твоя.</w:t>
      </w:r>
    </w:p>
    <w:p>
      <w:pPr>
        <w:pStyle w:val="Normal"/>
        <w:rPr/>
      </w:pPr>
      <w:r>
        <w:rPr>
          <w:rFonts w:cs="Triod;Times New Roman" w:ascii="Triod;Times New Roman" w:hAnsi="Triod;Times New Roman"/>
        </w:rPr>
        <w:t>Давид говорит, что надо вперить взор (</w:t>
      </w:r>
      <w:r>
        <w:rPr>
          <w:rFonts w:cs="Triod;Times New Roman" w:ascii="Triod;Times New Roman" w:hAnsi="Triod;Times New Roman"/>
          <w:i/>
        </w:rPr>
        <w:t>призрети</w:t>
      </w:r>
      <w:r>
        <w:rPr>
          <w:rFonts w:cs="Triod;Times New Roman" w:ascii="Triod;Times New Roman" w:hAnsi="Triod;Times New Roman"/>
        </w:rPr>
        <w:t xml:space="preserve">) в заповеди, исключительно занять внимание заповедями, а этим означается совершенное истребление греха и делом, и мыслию. Кто исполняет </w:t>
      </w:r>
      <w:r>
        <w:rPr>
          <w:rFonts w:cs="Triod;Times New Roman" w:ascii="Triod;Times New Roman" w:hAnsi="Triod;Times New Roman"/>
          <w:i/>
        </w:rPr>
        <w:t>заповеди</w:t>
      </w:r>
      <w:r>
        <w:rPr>
          <w:rFonts w:cs="Triod;Times New Roman" w:ascii="Triod;Times New Roman" w:hAnsi="Triod;Times New Roman"/>
        </w:rPr>
        <w:t xml:space="preserve"> Божии, тот в совести своей черпает смелость и дерзновение, того прошения и Господь исполняет и он </w:t>
      </w:r>
      <w:r>
        <w:rPr>
          <w:rFonts w:cs="Triod;Times New Roman" w:ascii="Triod;Times New Roman" w:hAnsi="Triod;Times New Roman"/>
          <w:i/>
        </w:rPr>
        <w:t>не постыдится</w:t>
      </w:r>
      <w:r>
        <w:rPr>
          <w:rFonts w:cs="Triod;Times New Roman" w:ascii="Triod;Times New Roman" w:hAnsi="Triod;Times New Roman"/>
        </w:rPr>
        <w:t xml:space="preserve"> в день судного испытания Владыки пред своей совестью, Богом, ангелами, святыми... (Златоуст, Феодорит, Феофан).</w:t>
      </w:r>
    </w:p>
    <w:p>
      <w:pPr>
        <w:pStyle w:val="11"/>
        <w:rPr/>
      </w:pPr>
      <w:r>
        <w:rPr>
          <w:rStyle w:val="Style9"/>
        </w:rPr>
        <w:t>7</w:t>
      </w:r>
      <w:r>
        <w:rPr>
          <w:rFonts w:cs="Triod;Times New Roman" w:ascii="Triod;Times New Roman" w:hAnsi="Triod;Times New Roman"/>
        </w:rPr>
        <w:t xml:space="preserve"> Исповемся Тебе в правости сердца, внегда научити ми ся судьбам правды Твоея.</w:t>
      </w:r>
    </w:p>
    <w:p>
      <w:pPr>
        <w:pStyle w:val="Normal"/>
        <w:rPr/>
      </w:pPr>
      <w:r>
        <w:rPr>
          <w:rFonts w:cs="Triod;Times New Roman" w:ascii="Triod;Times New Roman" w:hAnsi="Triod;Times New Roman"/>
        </w:rPr>
        <w:t xml:space="preserve">Начало спасения – есть </w:t>
      </w:r>
      <w:r>
        <w:rPr>
          <w:rFonts w:cs="Triod;Times New Roman" w:ascii="Triod;Times New Roman" w:hAnsi="Triod;Times New Roman"/>
          <w:i/>
        </w:rPr>
        <w:t>исповедание</w:t>
      </w:r>
      <w:r>
        <w:rPr>
          <w:rFonts w:cs="Triod;Times New Roman" w:ascii="Triod;Times New Roman" w:hAnsi="Triod;Times New Roman"/>
        </w:rPr>
        <w:t xml:space="preserve"> прежних грехов в </w:t>
      </w:r>
      <w:r>
        <w:rPr>
          <w:rFonts w:cs="Triod;Times New Roman" w:ascii="Triod;Times New Roman" w:hAnsi="Triod;Times New Roman"/>
          <w:i/>
        </w:rPr>
        <w:t>правости сердца</w:t>
      </w:r>
      <w:r>
        <w:rPr>
          <w:rFonts w:cs="Triod;Times New Roman" w:ascii="Triod;Times New Roman" w:hAnsi="Triod;Times New Roman"/>
        </w:rPr>
        <w:t>, т.е. от всего сердца и от всей души. А исполнение заповедей Божиих просвещает ум и человек приобретает духовное рассуждение (Афанасий, Феодорит, Анфим, Феофан).</w:t>
      </w:r>
    </w:p>
    <w:p>
      <w:pPr>
        <w:pStyle w:val="11"/>
        <w:rPr/>
      </w:pPr>
      <w:r>
        <w:rPr>
          <w:rStyle w:val="Style9"/>
        </w:rPr>
        <w:t>8</w:t>
      </w:r>
      <w:r>
        <w:rPr>
          <w:rFonts w:cs="Triod;Times New Roman" w:ascii="Triod;Times New Roman" w:hAnsi="Triod;Times New Roman"/>
        </w:rPr>
        <w:t xml:space="preserve"> Оправдания Твоя сохраню: не остави мене до зела.</w:t>
      </w:r>
    </w:p>
    <w:p>
      <w:pPr>
        <w:pStyle w:val="Normal"/>
        <w:rPr/>
      </w:pPr>
      <w:r>
        <w:rPr>
          <w:rFonts w:cs="Triod;Times New Roman" w:ascii="Triod;Times New Roman" w:hAnsi="Triod;Times New Roman"/>
        </w:rPr>
        <w:t xml:space="preserve">Бог </w:t>
      </w:r>
      <w:r>
        <w:rPr>
          <w:rFonts w:cs="Triod;Times New Roman" w:ascii="Triod;Times New Roman" w:hAnsi="Triod;Times New Roman"/>
          <w:i/>
        </w:rPr>
        <w:t>оставляет</w:t>
      </w:r>
      <w:r>
        <w:rPr>
          <w:rFonts w:cs="Triod;Times New Roman" w:ascii="Triod;Times New Roman" w:hAnsi="Triod;Times New Roman"/>
        </w:rPr>
        <w:t xml:space="preserve"> иногда по особому усмотрению для пользы, чтобы достигнул подвизающийся высшего совершенства. Так, например, был </w:t>
      </w:r>
      <w:r>
        <w:rPr>
          <w:rFonts w:cs="Triod;Times New Roman" w:ascii="Triod;Times New Roman" w:hAnsi="Triod;Times New Roman"/>
          <w:i/>
        </w:rPr>
        <w:t>оставлен</w:t>
      </w:r>
      <w:r>
        <w:rPr>
          <w:rFonts w:cs="Triod;Times New Roman" w:ascii="Triod;Times New Roman" w:hAnsi="Triod;Times New Roman"/>
        </w:rPr>
        <w:t xml:space="preserve"> Иов, пророк Илия и другие праведники. А </w:t>
      </w:r>
      <w:r>
        <w:rPr>
          <w:rFonts w:cs="Triod;Times New Roman" w:ascii="Triod;Times New Roman" w:hAnsi="Triod;Times New Roman"/>
          <w:i/>
        </w:rPr>
        <w:t>оставленный до зела</w:t>
      </w:r>
      <w:r>
        <w:rPr>
          <w:rFonts w:cs="Triod;Times New Roman" w:ascii="Triod;Times New Roman" w:hAnsi="Triod;Times New Roman"/>
        </w:rPr>
        <w:t xml:space="preserve"> – это уже человек погибший, например: Саул, Авессалом, Иуда. Бывают </w:t>
      </w:r>
      <w:r>
        <w:rPr>
          <w:rFonts w:cs="Triod;Times New Roman" w:ascii="Triod;Times New Roman" w:hAnsi="Triod;Times New Roman"/>
          <w:i/>
        </w:rPr>
        <w:t>оставления</w:t>
      </w:r>
      <w:r>
        <w:rPr>
          <w:rFonts w:cs="Triod;Times New Roman" w:ascii="Triod;Times New Roman" w:hAnsi="Triod;Times New Roman"/>
        </w:rPr>
        <w:t>, когда Господь сокращает благодать Свою и за человеческое самомнение: оттого начинаются нестроения внутри и безпорядочность во вне... Необходимо исповедовать свое безсилие, терпеть и покорно молиться Господу (Златоуст, Феодорит).</w:t>
      </w:r>
    </w:p>
    <w:p>
      <w:pPr>
        <w:pStyle w:val="11"/>
        <w:rPr/>
      </w:pPr>
      <w:r>
        <w:rPr>
          <w:rStyle w:val="Style9"/>
        </w:rPr>
        <w:t>9</w:t>
      </w:r>
      <w:r>
        <w:rPr>
          <w:rFonts w:cs="Triod;Times New Roman" w:ascii="Triod;Times New Roman" w:hAnsi="Triod;Times New Roman"/>
        </w:rPr>
        <w:t xml:space="preserve"> В чесом исправит юнейший путь свой; внегда сохранити словеса Твоя.</w:t>
      </w:r>
    </w:p>
    <w:p>
      <w:pPr>
        <w:pStyle w:val="Normal"/>
        <w:rPr/>
      </w:pPr>
      <w:r>
        <w:rPr>
          <w:rFonts w:cs="Triod;Times New Roman" w:ascii="Triod;Times New Roman" w:hAnsi="Triod;Times New Roman"/>
        </w:rPr>
        <w:t xml:space="preserve">Пророк Давид спрашивает: чем может молодой человек в порядке сохранить лета своей молодости? И отвечает: всегдашним памятованием </w:t>
      </w:r>
      <w:r>
        <w:rPr>
          <w:rFonts w:cs="Triod;Times New Roman" w:ascii="Triod;Times New Roman" w:hAnsi="Triod;Times New Roman"/>
          <w:i/>
        </w:rPr>
        <w:t>словес</w:t>
      </w:r>
      <w:r>
        <w:rPr>
          <w:rFonts w:cs="Triod;Times New Roman" w:ascii="Triod;Times New Roman" w:hAnsi="Triod;Times New Roman"/>
        </w:rPr>
        <w:t xml:space="preserve"> Божиих. Ибо мысль о божественном законе очищает и охраняет. Каким же образом можем приобрести эту душеспасительную благодать, этот истинный Божий разум? – Дух Святый отвечает: </w:t>
      </w:r>
      <w:r>
        <w:rPr>
          <w:rFonts w:cs="Triod;Times New Roman" w:ascii="Triod;Times New Roman" w:hAnsi="Triod;Times New Roman"/>
          <w:i/>
        </w:rPr>
        <w:t>сохранением</w:t>
      </w:r>
      <w:r>
        <w:rPr>
          <w:rFonts w:cs="Triod;Times New Roman" w:ascii="Triod;Times New Roman" w:hAnsi="Triod;Times New Roman"/>
        </w:rPr>
        <w:t xml:space="preserve"> заповедей Божиих (Афанасий, Платон, Максим Грек).</w:t>
      </w:r>
    </w:p>
    <w:p>
      <w:pPr>
        <w:pStyle w:val="11"/>
        <w:rPr/>
      </w:pPr>
      <w:r>
        <w:rPr>
          <w:rStyle w:val="Style9"/>
        </w:rPr>
        <w:t xml:space="preserve">10 </w:t>
      </w:r>
      <w:r>
        <w:rPr>
          <w:rFonts w:cs="Triod;Times New Roman" w:ascii="Triod;Times New Roman" w:hAnsi="Triod;Times New Roman"/>
        </w:rPr>
        <w:t>Всем сердцем моим взысках Тебе: не отрини мене от заповедей Твоих.</w:t>
      </w:r>
    </w:p>
    <w:p>
      <w:pPr>
        <w:pStyle w:val="Normal"/>
        <w:rPr/>
      </w:pPr>
      <w:r>
        <w:rPr>
          <w:rFonts w:cs="Triod;Times New Roman" w:ascii="Triod;Times New Roman" w:hAnsi="Triod;Times New Roman"/>
        </w:rPr>
        <w:t xml:space="preserve">В древности </w:t>
      </w:r>
      <w:r>
        <w:rPr>
          <w:rFonts w:cs="Triod;Times New Roman" w:ascii="Triod;Times New Roman" w:hAnsi="Triod;Times New Roman"/>
          <w:i/>
        </w:rPr>
        <w:t>сердцем</w:t>
      </w:r>
      <w:r>
        <w:rPr>
          <w:rFonts w:cs="Triod;Times New Roman" w:ascii="Triod;Times New Roman" w:hAnsi="Triod;Times New Roman"/>
        </w:rPr>
        <w:t xml:space="preserve"> называли всю внутреннюю жизнь. </w:t>
      </w:r>
      <w:r>
        <w:rPr>
          <w:rFonts w:cs="Triod;Times New Roman" w:ascii="Triod;Times New Roman" w:hAnsi="Triod;Times New Roman"/>
          <w:i/>
        </w:rPr>
        <w:t>Не отрини</w:t>
      </w:r>
      <w:r>
        <w:rPr>
          <w:rFonts w:cs="Triod;Times New Roman" w:ascii="Triod;Times New Roman" w:hAnsi="Triod;Times New Roman"/>
        </w:rPr>
        <w:t>, т.е. не отыми благодати Твоей, Господи, без содействия которой невозможно исполнить заповедей Твоих (Феофан).</w:t>
      </w:r>
    </w:p>
    <w:p>
      <w:pPr>
        <w:pStyle w:val="11"/>
        <w:rPr/>
      </w:pPr>
      <w:r>
        <w:rPr>
          <w:rStyle w:val="Style9"/>
        </w:rPr>
        <w:t xml:space="preserve">11 </w:t>
      </w:r>
      <w:r>
        <w:rPr>
          <w:rFonts w:cs="Triod;Times New Roman" w:ascii="Triod;Times New Roman" w:hAnsi="Triod;Times New Roman"/>
        </w:rPr>
        <w:t>В сердце моем скрых словеса Твоя, яко да не согрешу Тебе.</w:t>
      </w:r>
    </w:p>
    <w:p>
      <w:pPr>
        <w:pStyle w:val="Normal"/>
        <w:rPr/>
      </w:pPr>
      <w:r>
        <w:rPr>
          <w:rFonts w:cs="Triod;Times New Roman" w:ascii="Triod;Times New Roman" w:hAnsi="Triod;Times New Roman"/>
        </w:rPr>
        <w:t xml:space="preserve">Опасно говорить не только ложное, но и истинное (божественное), когда объявляет кто, чего вовсе не должно возвещать. Не должно пометать </w:t>
      </w:r>
      <w:r>
        <w:rPr>
          <w:rFonts w:cs="Triod;Times New Roman" w:ascii="Triod;Times New Roman" w:hAnsi="Triod;Times New Roman"/>
          <w:i/>
        </w:rPr>
        <w:t>бисер пред свиниями</w:t>
      </w:r>
      <w:r>
        <w:rPr>
          <w:rFonts w:cs="Triod;Times New Roman" w:ascii="Triod;Times New Roman" w:hAnsi="Triod;Times New Roman"/>
        </w:rPr>
        <w:t xml:space="preserve">, ни давать </w:t>
      </w:r>
      <w:r>
        <w:rPr>
          <w:rFonts w:cs="Triod;Times New Roman" w:ascii="Triod;Times New Roman" w:hAnsi="Triod;Times New Roman"/>
          <w:i/>
        </w:rPr>
        <w:t xml:space="preserve">святая псам </w:t>
      </w:r>
      <w:r>
        <w:rPr>
          <w:rFonts w:cs="Triod;Times New Roman" w:ascii="Triod;Times New Roman" w:hAnsi="Triod;Times New Roman"/>
        </w:rPr>
        <w:t>(Мф. 7, 6). Когда Господь дарует тебе прочесть и узнать какое слово из Писаний, позаботься, чтобы оно не проходило мимо (даром); но поучайся в нем умом своим, напечатлей его в сердце твоем и неизгладимо сохрани в памяти твоей (Златоуст, Афанасий, Феодорит, Ефрем).</w:t>
      </w:r>
    </w:p>
    <w:p>
      <w:pPr>
        <w:pStyle w:val="11"/>
        <w:rPr/>
      </w:pPr>
      <w:r>
        <w:rPr>
          <w:rStyle w:val="Style9"/>
        </w:rPr>
        <w:t xml:space="preserve">12 </w:t>
      </w:r>
      <w:r>
        <w:rPr>
          <w:rFonts w:cs="Triod;Times New Roman" w:ascii="Triod;Times New Roman" w:hAnsi="Triod;Times New Roman"/>
        </w:rPr>
        <w:t>Благословен еси, Господи, научи мя оправданием Твоим.</w:t>
      </w:r>
    </w:p>
    <w:p>
      <w:pPr>
        <w:pStyle w:val="Normal"/>
        <w:rPr/>
      </w:pPr>
      <w:r>
        <w:rPr>
          <w:rFonts w:cs="Triod;Times New Roman" w:ascii="Triod;Times New Roman" w:hAnsi="Triod;Times New Roman"/>
        </w:rPr>
        <w:t xml:space="preserve">С благодарностью </w:t>
      </w:r>
      <w:r>
        <w:rPr>
          <w:rFonts w:cs="Triod;Times New Roman" w:ascii="Triod;Times New Roman" w:hAnsi="Triod;Times New Roman"/>
          <w:i/>
        </w:rPr>
        <w:t>благословляет</w:t>
      </w:r>
      <w:r>
        <w:rPr>
          <w:rFonts w:cs="Triod;Times New Roman" w:ascii="Triod;Times New Roman" w:hAnsi="Triod;Times New Roman"/>
        </w:rPr>
        <w:t xml:space="preserve"> Бога за то, что удостоился сокровенного познания Божественных тайн и просит даровать ему еще вернейшее и высшее разумение заповедей Его (Афанасий).</w:t>
      </w:r>
    </w:p>
    <w:p>
      <w:pPr>
        <w:pStyle w:val="11"/>
        <w:rPr/>
      </w:pPr>
      <w:r>
        <w:rPr>
          <w:rStyle w:val="Style9"/>
        </w:rPr>
        <w:t xml:space="preserve">13 </w:t>
      </w:r>
      <w:r>
        <w:rPr>
          <w:rFonts w:cs="Triod;Times New Roman" w:ascii="Triod;Times New Roman" w:hAnsi="Triod;Times New Roman"/>
        </w:rPr>
        <w:t>Устнама моима возвестих вся судьбы уст Твоих.</w:t>
      </w:r>
    </w:p>
    <w:p>
      <w:pPr>
        <w:pStyle w:val="Normal"/>
        <w:rPr/>
      </w:pPr>
      <w:r>
        <w:rPr>
          <w:rFonts w:cs="Triod;Times New Roman" w:ascii="Triod;Times New Roman" w:hAnsi="Triod;Times New Roman"/>
        </w:rPr>
        <w:t xml:space="preserve">Предлагает урок, какие речи необходимо вести во взаимном собеседовании друг с другом. Будучи царем и во всем занят управлением народа, постоянно окружен высшим обществом – не стыдится </w:t>
      </w:r>
      <w:r>
        <w:rPr>
          <w:rFonts w:cs="Triod;Times New Roman" w:ascii="Triod;Times New Roman" w:hAnsi="Triod;Times New Roman"/>
          <w:i/>
        </w:rPr>
        <w:t>возвещать судьбы уст</w:t>
      </w:r>
      <w:r>
        <w:rPr>
          <w:rFonts w:cs="Triod;Times New Roman" w:ascii="Triod;Times New Roman" w:hAnsi="Triod;Times New Roman"/>
        </w:rPr>
        <w:t xml:space="preserve"> Божиих. Деяния Христа Спасителя и святых апостолов, судьбы Церкви и судьбы Промысла Божия, жития мужей святых и славных – вот предмет бесед христианских. Речи наши всегда оставляют след в говорящем и в слушающем. Это – семена помыслов. А пусторечие опустошает душу, оскорбляет живущего в нас Святаго Духа (Феофан).</w:t>
      </w:r>
    </w:p>
    <w:p>
      <w:pPr>
        <w:pStyle w:val="11"/>
        <w:rPr/>
      </w:pPr>
      <w:r>
        <w:rPr>
          <w:rStyle w:val="Style9"/>
        </w:rPr>
        <w:t xml:space="preserve">14 </w:t>
      </w:r>
      <w:r>
        <w:rPr>
          <w:rFonts w:cs="Triod;Times New Roman" w:ascii="Triod;Times New Roman" w:hAnsi="Triod;Times New Roman"/>
        </w:rPr>
        <w:t>На пути свидений Твоих насладихся, яко о всяком богатстве.</w:t>
      </w:r>
    </w:p>
    <w:p>
      <w:pPr>
        <w:pStyle w:val="Normal"/>
        <w:rPr/>
      </w:pPr>
      <w:r>
        <w:rPr>
          <w:rFonts w:cs="Triod;Times New Roman" w:ascii="Triod;Times New Roman" w:hAnsi="Triod;Times New Roman"/>
        </w:rPr>
        <w:t xml:space="preserve">Показывает, что есть </w:t>
      </w:r>
      <w:r>
        <w:rPr>
          <w:rFonts w:cs="Triod;Times New Roman" w:ascii="Triod;Times New Roman" w:hAnsi="Triod;Times New Roman"/>
          <w:i/>
        </w:rPr>
        <w:t>богатство</w:t>
      </w:r>
      <w:r>
        <w:rPr>
          <w:rFonts w:cs="Triod;Times New Roman" w:ascii="Triod;Times New Roman" w:hAnsi="Triod;Times New Roman"/>
        </w:rPr>
        <w:t xml:space="preserve"> по Богу. Ибо ничто не могло пленить его в настоящей жизни: ни золото, ни достоинство, ни могущество; вместо же всего этого </w:t>
      </w:r>
      <w:r>
        <w:rPr>
          <w:rFonts w:cs="Triod;Times New Roman" w:ascii="Triod;Times New Roman" w:hAnsi="Triod;Times New Roman"/>
          <w:i/>
        </w:rPr>
        <w:t>свидения</w:t>
      </w:r>
      <w:r>
        <w:rPr>
          <w:rFonts w:cs="Triod;Times New Roman" w:ascii="Triod;Times New Roman" w:hAnsi="Triod;Times New Roman"/>
        </w:rPr>
        <w:t xml:space="preserve"> стали желанным </w:t>
      </w:r>
      <w:r>
        <w:rPr>
          <w:rFonts w:cs="Triod;Times New Roman" w:ascii="Triod;Times New Roman" w:hAnsi="Triod;Times New Roman"/>
          <w:i/>
        </w:rPr>
        <w:t>наслаждением</w:t>
      </w:r>
      <w:r>
        <w:rPr>
          <w:rFonts w:cs="Triod;Times New Roman" w:ascii="Triod;Times New Roman" w:hAnsi="Triod;Times New Roman"/>
        </w:rPr>
        <w:t xml:space="preserve"> и сокровищем (Афанасий).</w:t>
      </w:r>
    </w:p>
    <w:p>
      <w:pPr>
        <w:pStyle w:val="11"/>
        <w:rPr/>
      </w:pPr>
      <w:r>
        <w:rPr>
          <w:rStyle w:val="Style9"/>
        </w:rPr>
        <w:t xml:space="preserve">15 </w:t>
      </w:r>
      <w:r>
        <w:rPr>
          <w:rFonts w:cs="Triod;Times New Roman" w:ascii="Triod;Times New Roman" w:hAnsi="Triod;Times New Roman"/>
        </w:rPr>
        <w:t>В заповедех Твоих поглумлюся, и уразумею пути Твоя.</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Из этого научаемся, что не иначе можно </w:t>
      </w:r>
      <w:r>
        <w:rPr>
          <w:rFonts w:cs="Triod;Times New Roman" w:ascii="Triod;Times New Roman" w:hAnsi="Triod;Times New Roman"/>
          <w:i/>
        </w:rPr>
        <w:t>уразуметь пути</w:t>
      </w:r>
      <w:r>
        <w:rPr>
          <w:rFonts w:cs="Triod;Times New Roman" w:ascii="Triod;Times New Roman" w:hAnsi="Triod;Times New Roman"/>
        </w:rPr>
        <w:t xml:space="preserve"> Божии, как только усердным поучением в словесах Божиих, ибо слово </w:t>
      </w:r>
      <w:r>
        <w:rPr>
          <w:rFonts w:cs="Triod;Times New Roman" w:ascii="Triod;Times New Roman" w:hAnsi="Triod;Times New Roman"/>
          <w:i/>
        </w:rPr>
        <w:t>поглумлюся</w:t>
      </w:r>
      <w:r>
        <w:rPr>
          <w:rFonts w:cs="Triod;Times New Roman" w:ascii="Triod;Times New Roman" w:hAnsi="Triod;Times New Roman"/>
        </w:rPr>
        <w:t xml:space="preserve"> указывает на прилежное исследование их (Феодорит, Феофан).</w:t>
      </w:r>
    </w:p>
    <w:p>
      <w:pPr>
        <w:pStyle w:val="11"/>
        <w:rPr/>
      </w:pPr>
      <w:r>
        <w:rPr>
          <w:rStyle w:val="Style9"/>
        </w:rPr>
        <w:t xml:space="preserve">16 </w:t>
      </w:r>
      <w:r>
        <w:rPr>
          <w:rFonts w:cs="Triod;Times New Roman" w:ascii="Triod;Times New Roman" w:hAnsi="Triod;Times New Roman"/>
        </w:rPr>
        <w:t>Во оправданиих Твоих поучуся, не забуду словес Твоих.</w:t>
      </w:r>
    </w:p>
    <w:p>
      <w:pPr>
        <w:pStyle w:val="Normal"/>
        <w:rPr/>
      </w:pPr>
      <w:r>
        <w:rPr>
          <w:rFonts w:cs="Triod;Times New Roman" w:ascii="Triod;Times New Roman" w:hAnsi="Triod;Times New Roman"/>
        </w:rPr>
        <w:t xml:space="preserve">Еще для первых учеников Антония было положено правилом – заучивать отдельные псалмы и перечитывать их в пути или келии наизусть. Подобное содержится и в отеческих книгах о непрестанной Иисусовой молитве. А во времена Василия Великого дети заучивали наизусть псалмы и притчи. Так и сейчас живущему в мире трудно достичь умирения помыслов от великого множества окружающего зла, которое, оставаясь в памяти, непрестанно теснится в его внимании и доставляет мучительные скорби. Поэтому отцы предлагают пророческое наставление: заучивать наизусть отдельные места Писания. Тогда душа как бы пропитывается заученными </w:t>
      </w:r>
      <w:r>
        <w:rPr>
          <w:rFonts w:cs="Triod;Times New Roman" w:ascii="Triod;Times New Roman" w:hAnsi="Triod;Times New Roman"/>
          <w:i/>
        </w:rPr>
        <w:t>словесами</w:t>
      </w:r>
      <w:r>
        <w:rPr>
          <w:rFonts w:cs="Triod;Times New Roman" w:ascii="Triod;Times New Roman" w:hAnsi="Triod;Times New Roman"/>
        </w:rPr>
        <w:t xml:space="preserve"> Божиими, отбрасывает срамные помыслы и исполняется памятованием о вещах божественных (Феофан).</w:t>
      </w:r>
    </w:p>
    <w:p>
      <w:pPr>
        <w:pStyle w:val="11"/>
        <w:rPr/>
      </w:pPr>
      <w:r>
        <w:rPr>
          <w:rStyle w:val="Style9"/>
        </w:rPr>
        <w:t xml:space="preserve">17 </w:t>
      </w:r>
      <w:r>
        <w:rPr>
          <w:rFonts w:cs="Triod;Times New Roman" w:ascii="Triod;Times New Roman" w:hAnsi="Triod;Times New Roman"/>
        </w:rPr>
        <w:t>Воздаждь рабу Твоему, живи мя, и сохраню словеса Твоя.</w:t>
      </w:r>
    </w:p>
    <w:p>
      <w:pPr>
        <w:pStyle w:val="Normal"/>
        <w:rPr/>
      </w:pPr>
      <w:r>
        <w:rPr>
          <w:rFonts w:cs="Triod;Times New Roman" w:ascii="Triod;Times New Roman" w:hAnsi="Triod;Times New Roman"/>
        </w:rPr>
        <w:t xml:space="preserve">Такая молитва возможна только для праведных, потому что у кого совесть нечиста, тот не станет возбуждать Судию к воздаянию; но кто сознает чистоту своих мыслей, тот может с полным правом просить просвещения ума своего, чтобы познать чудные дела Божии. А чтобы слова не показались гордыми, то имеют они и некоторое основание; ибо не сказал: воздай мне, но </w:t>
      </w:r>
      <w:r>
        <w:rPr>
          <w:rFonts w:cs="Triod;Times New Roman" w:ascii="Triod;Times New Roman" w:hAnsi="Triod;Times New Roman"/>
          <w:i/>
        </w:rPr>
        <w:t>воздаждь рабу Твоему</w:t>
      </w:r>
      <w:r>
        <w:rPr>
          <w:rFonts w:cs="Triod;Times New Roman" w:ascii="Triod;Times New Roman" w:hAnsi="Triod;Times New Roman"/>
        </w:rPr>
        <w:t xml:space="preserve">, т.е. тому, кто </w:t>
      </w:r>
      <w:r>
        <w:rPr>
          <w:rFonts w:cs="Triod;Times New Roman" w:ascii="Triod;Times New Roman" w:hAnsi="Triod;Times New Roman"/>
          <w:i/>
        </w:rPr>
        <w:t>раб</w:t>
      </w:r>
      <w:r>
        <w:rPr>
          <w:rFonts w:cs="Triod;Times New Roman" w:ascii="Triod;Times New Roman" w:hAnsi="Triod;Times New Roman"/>
        </w:rPr>
        <w:t xml:space="preserve"> Твой, Владыко, и служит Тебе (Златоуст, Афанасий, Феодорит).</w:t>
      </w:r>
    </w:p>
    <w:p>
      <w:pPr>
        <w:pStyle w:val="11"/>
        <w:rPr/>
      </w:pPr>
      <w:r>
        <w:rPr>
          <w:rStyle w:val="Style9"/>
        </w:rPr>
        <w:t xml:space="preserve">18 </w:t>
      </w:r>
      <w:r>
        <w:rPr>
          <w:rFonts w:cs="Triod;Times New Roman" w:ascii="Triod;Times New Roman" w:hAnsi="Triod;Times New Roman"/>
        </w:rPr>
        <w:t>Открый очи мои, и уразумею чудеса от закона Твоего.</w:t>
      </w:r>
    </w:p>
    <w:p>
      <w:pPr>
        <w:pStyle w:val="Normal"/>
        <w:rPr/>
      </w:pPr>
      <w:r>
        <w:rPr>
          <w:rFonts w:cs="Triod;Times New Roman" w:ascii="Triod;Times New Roman" w:hAnsi="Triod;Times New Roman"/>
        </w:rPr>
        <w:t xml:space="preserve">Когда садишься читать или слушать читающего, помолись прежде Богу, говоря: «Господи, Иисусе Христе! Отверзи уши и очи сердца моего, чтобы услышать мне слова Твои и исполнить волю Твою. Уповаю, Боже мой, что Ты просветишь сердце мое». – Всегда так моли Бога, чтобы просветил Он ум твой, и открыл тебе силу слов Своих. Многие, понадеявшись на свое разумение, впали в заблуждение и </w:t>
      </w:r>
      <w:r>
        <w:rPr>
          <w:rFonts w:cs="Triod;Times New Roman" w:ascii="Triod;Times New Roman" w:hAnsi="Triod;Times New Roman"/>
          <w:i/>
        </w:rPr>
        <w:t xml:space="preserve">глаголющеся быти мудры. объюродеша </w:t>
      </w:r>
      <w:r>
        <w:rPr>
          <w:rFonts w:cs="Triod;Times New Roman" w:ascii="Triod;Times New Roman" w:hAnsi="Triod;Times New Roman"/>
        </w:rPr>
        <w:t>(Рим. 1, 22). Со времени Адамова преступления какое-то покрывало смерти легло на душу человеческую и мешает ей видеть истину вещей. Снимается же оно озарением Духа Святаго с душ верных и истинно достойных. По этой-то причине было и пришествие Христово (Ефрем, Макарий В.).</w:t>
      </w:r>
    </w:p>
    <w:p>
      <w:pPr>
        <w:pStyle w:val="11"/>
        <w:rPr/>
      </w:pPr>
      <w:r>
        <w:rPr>
          <w:rStyle w:val="Style9"/>
        </w:rPr>
        <w:t xml:space="preserve">19 </w:t>
      </w:r>
      <w:r>
        <w:rPr>
          <w:rFonts w:cs="Triod;Times New Roman" w:ascii="Triod;Times New Roman" w:hAnsi="Triod;Times New Roman"/>
        </w:rPr>
        <w:t>Пришлец аз есмь на земли, не скрый от мене заповеди Твоя.</w:t>
      </w:r>
    </w:p>
    <w:p>
      <w:pPr>
        <w:pStyle w:val="Normal"/>
        <w:rPr/>
      </w:pPr>
      <w:r>
        <w:rPr>
          <w:rFonts w:cs="Triod;Times New Roman" w:ascii="Triod;Times New Roman" w:hAnsi="Triod;Times New Roman"/>
          <w:i/>
        </w:rPr>
        <w:t>На земле</w:t>
      </w:r>
      <w:r>
        <w:rPr>
          <w:rFonts w:cs="Triod;Times New Roman" w:ascii="Triod;Times New Roman" w:hAnsi="Triod;Times New Roman"/>
        </w:rPr>
        <w:t xml:space="preserve"> мы не жильцы, но </w:t>
      </w:r>
      <w:r>
        <w:rPr>
          <w:rFonts w:cs="Triod;Times New Roman" w:ascii="Triod;Times New Roman" w:hAnsi="Triod;Times New Roman"/>
          <w:i/>
        </w:rPr>
        <w:t>пришельцы</w:t>
      </w:r>
      <w:r>
        <w:rPr>
          <w:rFonts w:cs="Triod;Times New Roman" w:ascii="Triod;Times New Roman" w:hAnsi="Triod;Times New Roman"/>
        </w:rPr>
        <w:t xml:space="preserve"> (странники), ибо проведши жизнь на короткое время, мы переходим в другую жизнь... Но иные гордятся земными благами, как постоянными и прочными, забывая скоротечность жизни; но мудрый муж не привязывается к настоящим благам, а молит Бога не оставлять его в неведении Божиих </w:t>
      </w:r>
      <w:r>
        <w:rPr>
          <w:rFonts w:cs="Triod;Times New Roman" w:ascii="Triod;Times New Roman" w:hAnsi="Triod;Times New Roman"/>
          <w:i/>
        </w:rPr>
        <w:t>заповедей</w:t>
      </w:r>
      <w:r>
        <w:rPr>
          <w:rFonts w:cs="Triod;Times New Roman" w:ascii="Triod;Times New Roman" w:hAnsi="Triod;Times New Roman"/>
        </w:rPr>
        <w:t xml:space="preserve"> (Феодорит).</w:t>
      </w:r>
    </w:p>
    <w:p>
      <w:pPr>
        <w:pStyle w:val="11"/>
        <w:rPr/>
      </w:pPr>
      <w:r>
        <w:rPr>
          <w:rStyle w:val="Style9"/>
        </w:rPr>
        <w:t xml:space="preserve">20 </w:t>
      </w:r>
      <w:r>
        <w:rPr>
          <w:rFonts w:cs="Triod;Times New Roman" w:ascii="Triod;Times New Roman" w:hAnsi="Triod;Times New Roman"/>
        </w:rPr>
        <w:t>Возлюби душа моя возжелати судьбы Твоя на всякое время.</w:t>
      </w:r>
    </w:p>
    <w:p>
      <w:pPr>
        <w:pStyle w:val="Normal"/>
        <w:rPr/>
      </w:pPr>
      <w:r>
        <w:rPr>
          <w:rFonts w:cs="Triod;Times New Roman" w:ascii="Triod;Times New Roman" w:hAnsi="Triod;Times New Roman"/>
        </w:rPr>
        <w:t xml:space="preserve">Многие желают судов Божиих и стремятся к Царству Небесному, но не постоянно: любовь к божественному у них чередуется со служением плотским страстям. Давид же постоянно томится этой любовью: </w:t>
      </w:r>
      <w:r>
        <w:rPr>
          <w:rFonts w:cs="Triod;Times New Roman" w:ascii="Triod;Times New Roman" w:hAnsi="Triod;Times New Roman"/>
          <w:i/>
        </w:rPr>
        <w:t>на всякое время</w:t>
      </w:r>
      <w:r>
        <w:rPr>
          <w:rFonts w:cs="Triod;Times New Roman" w:ascii="Triod;Times New Roman" w:hAnsi="Triod;Times New Roman"/>
        </w:rPr>
        <w:t xml:space="preserve"> (Златоуст).</w:t>
      </w:r>
    </w:p>
    <w:p>
      <w:pPr>
        <w:pStyle w:val="11"/>
        <w:rPr/>
      </w:pPr>
      <w:r>
        <w:rPr>
          <w:rStyle w:val="Style9"/>
        </w:rPr>
        <w:t xml:space="preserve">21 </w:t>
      </w:r>
      <w:r>
        <w:rPr>
          <w:rFonts w:cs="Triod;Times New Roman" w:ascii="Triod;Times New Roman" w:hAnsi="Triod;Times New Roman"/>
        </w:rPr>
        <w:t>Запретил еси гордым: прокляти уклоняющиися от заповедей Твоих.</w:t>
      </w:r>
    </w:p>
    <w:p>
      <w:pPr>
        <w:pStyle w:val="Normal"/>
        <w:rPr/>
      </w:pPr>
      <w:r>
        <w:rPr>
          <w:rFonts w:cs="Triod;Times New Roman" w:ascii="Triod;Times New Roman" w:hAnsi="Triod;Times New Roman"/>
        </w:rPr>
        <w:t xml:space="preserve">Убоимся, братие, чтобы не постигло нас проклятие от Святаго Духа; станем беречься, чтобы, называя других </w:t>
      </w:r>
      <w:r>
        <w:rPr>
          <w:rFonts w:cs="Triod;Times New Roman" w:ascii="Triod;Times New Roman" w:hAnsi="Triod;Times New Roman"/>
          <w:i/>
        </w:rPr>
        <w:t>проклятыми</w:t>
      </w:r>
      <w:r>
        <w:rPr>
          <w:rFonts w:cs="Triod;Times New Roman" w:ascii="Triod;Times New Roman" w:hAnsi="Triod;Times New Roman"/>
        </w:rPr>
        <w:t xml:space="preserve">, мы сами не подверглись этому своим собственным </w:t>
      </w:r>
      <w:r>
        <w:rPr>
          <w:rFonts w:cs="Triod;Times New Roman" w:ascii="Triod;Times New Roman" w:hAnsi="Triod;Times New Roman"/>
          <w:i/>
        </w:rPr>
        <w:t>уклонением от заповедей</w:t>
      </w:r>
      <w:r>
        <w:rPr>
          <w:rFonts w:cs="Triod;Times New Roman" w:ascii="Triod;Times New Roman" w:hAnsi="Triod;Times New Roman"/>
        </w:rPr>
        <w:t xml:space="preserve"> чрез врагов Божиих. Мы безчестны, хотя бы никто и не безчестил нас, – и прокляты, ибо уклоняемся от принятия безчестий за грехи свои. Окаянная та душа, которая, зная свои нечистые дела, не терпит благодарно безчестий, но обманывая свою совесть, легко принимает злые помыслы от бесов. Ты же – иди путем терпения, переноси благодушно непрерывные потери в имуществе, благодари за безчестия, исповедуя, что справедливо терпишь за свои грехи (Златоуст, авва Зосима).</w:t>
      </w:r>
    </w:p>
    <w:p>
      <w:pPr>
        <w:pStyle w:val="11"/>
        <w:rPr/>
      </w:pPr>
      <w:r>
        <w:rPr>
          <w:rStyle w:val="Style9"/>
        </w:rPr>
        <w:t xml:space="preserve">22 </w:t>
      </w:r>
      <w:r>
        <w:rPr>
          <w:rFonts w:cs="Triod;Times New Roman" w:ascii="Triod;Times New Roman" w:hAnsi="Triod;Times New Roman"/>
        </w:rPr>
        <w:t>Отьими от мене понос и уничижение, яко свидений Твоих взысках.</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Грехи наши стоят </w:t>
      </w:r>
      <w:r>
        <w:rPr>
          <w:rFonts w:cs="Triod;Times New Roman" w:ascii="Triod;Times New Roman" w:hAnsi="Triod;Times New Roman"/>
          <w:i/>
        </w:rPr>
        <w:t>поношений</w:t>
      </w:r>
      <w:r>
        <w:rPr>
          <w:rFonts w:cs="Triod;Times New Roman" w:ascii="Triod;Times New Roman" w:hAnsi="Triod;Times New Roman"/>
        </w:rPr>
        <w:t xml:space="preserve">; почему и грешники в день Воскресения восстанут в </w:t>
      </w:r>
      <w:r>
        <w:rPr>
          <w:rFonts w:cs="Triod;Times New Roman" w:ascii="Triod;Times New Roman" w:hAnsi="Triod;Times New Roman"/>
          <w:i/>
        </w:rPr>
        <w:t>поношение</w:t>
      </w:r>
      <w:r>
        <w:rPr>
          <w:rFonts w:cs="Triod;Times New Roman" w:ascii="Triod;Times New Roman" w:hAnsi="Triod;Times New Roman"/>
        </w:rPr>
        <w:t xml:space="preserve"> и </w:t>
      </w:r>
      <w:r>
        <w:rPr>
          <w:rFonts w:cs="Triod;Times New Roman" w:ascii="Triod;Times New Roman" w:hAnsi="Triod;Times New Roman"/>
          <w:i/>
        </w:rPr>
        <w:t>стыд</w:t>
      </w:r>
      <w:r>
        <w:rPr>
          <w:rFonts w:cs="Triod;Times New Roman" w:ascii="Triod;Times New Roman" w:hAnsi="Triod;Times New Roman"/>
        </w:rPr>
        <w:t xml:space="preserve"> вечный, как говорит Даниил. Поэтому, кто после совершения грехов приносит достойное покаяние, тот может сказать Богу: не признай меня достойным </w:t>
      </w:r>
      <w:r>
        <w:rPr>
          <w:rFonts w:cs="Triod;Times New Roman" w:ascii="Triod;Times New Roman" w:hAnsi="Triod;Times New Roman"/>
          <w:i/>
        </w:rPr>
        <w:t>поношения</w:t>
      </w:r>
      <w:r>
        <w:rPr>
          <w:rFonts w:cs="Triod;Times New Roman" w:ascii="Triod;Times New Roman" w:hAnsi="Triod;Times New Roman"/>
        </w:rPr>
        <w:t xml:space="preserve"> и </w:t>
      </w:r>
      <w:r>
        <w:rPr>
          <w:rFonts w:cs="Triod;Times New Roman" w:ascii="Triod;Times New Roman" w:hAnsi="Triod;Times New Roman"/>
          <w:i/>
        </w:rPr>
        <w:t>уничижения</w:t>
      </w:r>
      <w:r>
        <w:rPr>
          <w:rFonts w:cs="Triod;Times New Roman" w:ascii="Triod;Times New Roman" w:hAnsi="Triod;Times New Roman"/>
        </w:rPr>
        <w:t xml:space="preserve"> (Дидим, Исихий).</w:t>
      </w:r>
    </w:p>
    <w:p>
      <w:pPr>
        <w:pStyle w:val="11"/>
        <w:rPr/>
      </w:pPr>
      <w:r>
        <w:rPr>
          <w:rStyle w:val="Style9"/>
        </w:rPr>
        <w:t xml:space="preserve">23 </w:t>
      </w:r>
      <w:r>
        <w:rPr>
          <w:rFonts w:cs="Triod;Times New Roman" w:ascii="Triod;Times New Roman" w:hAnsi="Triod;Times New Roman"/>
        </w:rPr>
        <w:t>Ибо седоша князи, и на мя клеветаху: раб же Твой глумляшеся во оправданиих Твоих.</w:t>
      </w:r>
    </w:p>
    <w:p>
      <w:pPr>
        <w:pStyle w:val="Normal"/>
        <w:rPr/>
      </w:pPr>
      <w:r>
        <w:rPr>
          <w:rFonts w:cs="Triod;Times New Roman" w:ascii="Triod;Times New Roman" w:hAnsi="Triod;Times New Roman"/>
        </w:rPr>
        <w:t xml:space="preserve">Пусть злоба злится, а ты свое делай: </w:t>
      </w:r>
      <w:r>
        <w:rPr>
          <w:rFonts w:cs="Triod;Times New Roman" w:ascii="Triod;Times New Roman" w:hAnsi="Triod;Times New Roman"/>
          <w:i/>
        </w:rPr>
        <w:t>Бога бойся и заповеди Его храни</w:t>
      </w:r>
      <w:r>
        <w:rPr>
          <w:rFonts w:cs="Triod;Times New Roman" w:ascii="Triod;Times New Roman" w:hAnsi="Triod;Times New Roman"/>
        </w:rPr>
        <w:t xml:space="preserve"> (Екк. 12, 13). Но с другой стороны, те же </w:t>
      </w:r>
      <w:r>
        <w:rPr>
          <w:rFonts w:cs="Triod;Times New Roman" w:ascii="Triod;Times New Roman" w:hAnsi="Triod;Times New Roman"/>
          <w:i/>
        </w:rPr>
        <w:t>оправдания</w:t>
      </w:r>
      <w:r>
        <w:rPr>
          <w:rFonts w:cs="Triod;Times New Roman" w:ascii="Triod;Times New Roman" w:hAnsi="Triod;Times New Roman"/>
        </w:rPr>
        <w:t xml:space="preserve"> свидетельствуют, что нет человека без греха. Ибо если не теперь, так прежде сделано что-нибудь, требующее должного воздаяния; вот оно-то и пришло под видом напраслины. Милость Божия устроила так ради того, чтобы подвергнуть тебя очистительному страданию здесь и избавить от наказания в вечности. И мужество терпящим скорби и напасти прибывает по мере </w:t>
      </w:r>
      <w:r>
        <w:rPr>
          <w:rFonts w:cs="Triod;Times New Roman" w:ascii="Triod;Times New Roman" w:hAnsi="Triod;Times New Roman"/>
          <w:i/>
        </w:rPr>
        <w:t>глумления</w:t>
      </w:r>
      <w:r>
        <w:rPr>
          <w:rFonts w:cs="Triod;Times New Roman" w:ascii="Triod;Times New Roman" w:hAnsi="Triod;Times New Roman"/>
        </w:rPr>
        <w:t xml:space="preserve">, т.е. углубления в </w:t>
      </w:r>
      <w:r>
        <w:rPr>
          <w:rFonts w:cs="Triod;Times New Roman" w:ascii="Triod;Times New Roman" w:hAnsi="Triod;Times New Roman"/>
          <w:i/>
        </w:rPr>
        <w:t>оправдания</w:t>
      </w:r>
      <w:r>
        <w:rPr>
          <w:rFonts w:cs="Triod;Times New Roman" w:ascii="Triod;Times New Roman" w:hAnsi="Triod;Times New Roman"/>
        </w:rPr>
        <w:t xml:space="preserve"> Божии, в которых и находят они себе утешение (Феофан).</w:t>
      </w:r>
    </w:p>
    <w:p>
      <w:pPr>
        <w:pStyle w:val="11"/>
        <w:rPr/>
      </w:pPr>
      <w:r>
        <w:rPr>
          <w:rStyle w:val="Style9"/>
        </w:rPr>
        <w:t>24</w:t>
      </w:r>
      <w:r>
        <w:rPr>
          <w:rFonts w:cs="Triod;Times New Roman" w:ascii="Triod;Times New Roman" w:hAnsi="Triod;Times New Roman"/>
        </w:rPr>
        <w:t xml:space="preserve"> Ибо свидения Твоя поучение мое есть, и совети мои оправдания Твоя.</w:t>
      </w:r>
    </w:p>
    <w:p>
      <w:pPr>
        <w:pStyle w:val="Normal"/>
        <w:rPr>
          <w:rFonts w:ascii="Triod;Times New Roman" w:hAnsi="Triod;Times New Roman" w:cs="Triod;Times New Roman"/>
        </w:rPr>
      </w:pPr>
      <w:r>
        <w:rPr>
          <w:rFonts w:cs="Triod;Times New Roman" w:ascii="Triod;Times New Roman" w:hAnsi="Triod;Times New Roman"/>
        </w:rPr>
        <w:t>Тогда как сердце немощно и не может вынести озлоблений, встречающихся при внешних и внутренних бранях – достаточно занять ум исследованием Писаний, чтобы помыслом о досточудном водительстве Божием крепко связать свои (гневные) помыслы и воспрепятствовать им (Исаак).</w:t>
      </w:r>
    </w:p>
    <w:p>
      <w:pPr>
        <w:pStyle w:val="11"/>
        <w:rPr/>
      </w:pPr>
      <w:r>
        <w:rPr>
          <w:rStyle w:val="Style9"/>
        </w:rPr>
        <w:t>25</w:t>
      </w:r>
      <w:r>
        <w:rPr>
          <w:rFonts w:cs="Triod;Times New Roman" w:ascii="Triod;Times New Roman" w:hAnsi="Triod;Times New Roman"/>
        </w:rPr>
        <w:t xml:space="preserve"> Прильпе земли душа моя: живи мя по словеси Твоему.</w:t>
      </w:r>
    </w:p>
    <w:p>
      <w:pPr>
        <w:pStyle w:val="Normal"/>
        <w:rPr/>
      </w:pPr>
      <w:r>
        <w:rPr>
          <w:rFonts w:cs="Triod;Times New Roman" w:ascii="Triod;Times New Roman" w:hAnsi="Triod;Times New Roman"/>
        </w:rPr>
        <w:t xml:space="preserve">Это голос кающегося, чувствующего приражение плотских земных влечений. Под </w:t>
      </w:r>
      <w:r>
        <w:rPr>
          <w:rFonts w:cs="Triod;Times New Roman" w:ascii="Triod;Times New Roman" w:hAnsi="Triod;Times New Roman"/>
          <w:i/>
        </w:rPr>
        <w:t>землею</w:t>
      </w:r>
      <w:r>
        <w:rPr>
          <w:rFonts w:cs="Triod;Times New Roman" w:ascii="Triod;Times New Roman" w:hAnsi="Triod;Times New Roman"/>
        </w:rPr>
        <w:t xml:space="preserve"> разумеется все вещественное и плотское и любовь к нему. </w:t>
      </w:r>
      <w:r>
        <w:rPr>
          <w:rFonts w:cs="Triod;Times New Roman" w:ascii="Triod;Times New Roman" w:hAnsi="Triod;Times New Roman"/>
          <w:i/>
        </w:rPr>
        <w:t>Прилепление</w:t>
      </w:r>
      <w:r>
        <w:rPr>
          <w:rFonts w:cs="Triod;Times New Roman" w:ascii="Triod;Times New Roman" w:hAnsi="Triod;Times New Roman"/>
        </w:rPr>
        <w:t xml:space="preserve"> к земному – есть смерть духа. </w:t>
      </w:r>
      <w:r>
        <w:rPr>
          <w:rFonts w:cs="Triod;Times New Roman" w:ascii="Triod;Times New Roman" w:hAnsi="Triod;Times New Roman"/>
          <w:i/>
        </w:rPr>
        <w:t>Живи мя</w:t>
      </w:r>
      <w:r>
        <w:rPr>
          <w:rFonts w:cs="Triod;Times New Roman" w:ascii="Triod;Times New Roman" w:hAnsi="Triod;Times New Roman"/>
        </w:rPr>
        <w:t xml:space="preserve"> – это молитва о притоке благодатных сил против земных влечений и привычек (Амвросий, Августин).</w:t>
      </w:r>
    </w:p>
    <w:p>
      <w:pPr>
        <w:pStyle w:val="11"/>
        <w:rPr/>
      </w:pPr>
      <w:r>
        <w:rPr>
          <w:rStyle w:val="Style9"/>
        </w:rPr>
        <w:t>26</w:t>
      </w:r>
      <w:r>
        <w:rPr>
          <w:rFonts w:cs="Triod;Times New Roman" w:ascii="Triod;Times New Roman" w:hAnsi="Triod;Times New Roman"/>
        </w:rPr>
        <w:t xml:space="preserve"> Пути моя возвестих, и услышал мя еси: научи мя оправданием Твоим.</w:t>
      </w:r>
    </w:p>
    <w:p>
      <w:pPr>
        <w:pStyle w:val="Normal"/>
        <w:rPr/>
      </w:pPr>
      <w:r>
        <w:rPr>
          <w:rFonts w:cs="Triod;Times New Roman" w:ascii="Triod;Times New Roman" w:hAnsi="Triod;Times New Roman"/>
          <w:i/>
        </w:rPr>
        <w:t>Пути моя возвестих</w:t>
      </w:r>
      <w:r>
        <w:rPr>
          <w:rFonts w:cs="Triod;Times New Roman" w:ascii="Triod;Times New Roman" w:hAnsi="Triod;Times New Roman"/>
        </w:rPr>
        <w:t xml:space="preserve"> – (я) исповедал грехи мои, </w:t>
      </w:r>
      <w:r>
        <w:rPr>
          <w:rFonts w:cs="Triod;Times New Roman" w:ascii="Triod;Times New Roman" w:hAnsi="Triod;Times New Roman"/>
          <w:i/>
        </w:rPr>
        <w:t>и</w:t>
      </w:r>
      <w:r>
        <w:rPr>
          <w:rFonts w:cs="Triod;Times New Roman" w:ascii="Triod;Times New Roman" w:hAnsi="Triod;Times New Roman"/>
        </w:rPr>
        <w:t xml:space="preserve"> </w:t>
      </w:r>
      <w:r>
        <w:rPr>
          <w:rFonts w:cs="Triod;Times New Roman" w:ascii="Triod;Times New Roman" w:hAnsi="Triod;Times New Roman"/>
          <w:i/>
        </w:rPr>
        <w:t>услышал мя еси</w:t>
      </w:r>
      <w:r>
        <w:rPr>
          <w:rFonts w:cs="Triod;Times New Roman" w:ascii="Triod;Times New Roman" w:hAnsi="Triod;Times New Roman"/>
        </w:rPr>
        <w:t xml:space="preserve"> – (Ты) прости мне их; </w:t>
      </w:r>
      <w:r>
        <w:rPr>
          <w:rFonts w:cs="Triod;Times New Roman" w:ascii="Triod;Times New Roman" w:hAnsi="Triod;Times New Roman"/>
          <w:i/>
        </w:rPr>
        <w:t>научи мя оправданием Твоим</w:t>
      </w:r>
      <w:r>
        <w:rPr>
          <w:rFonts w:cs="Triod;Times New Roman" w:ascii="Triod;Times New Roman" w:hAnsi="Triod;Times New Roman"/>
        </w:rPr>
        <w:t xml:space="preserve"> – укажи, Господи, как мне поступать, чтобы не сделать погрешности? (Златоуст, Иларий).</w:t>
      </w:r>
    </w:p>
    <w:p>
      <w:pPr>
        <w:pStyle w:val="11"/>
        <w:rPr/>
      </w:pPr>
      <w:r>
        <w:rPr>
          <w:rStyle w:val="Style9"/>
        </w:rPr>
        <w:t>27</w:t>
      </w:r>
      <w:r>
        <w:rPr>
          <w:rFonts w:cs="Triod;Times New Roman" w:ascii="Triod;Times New Roman" w:hAnsi="Triod;Times New Roman"/>
        </w:rPr>
        <w:t xml:space="preserve"> Путь оправданий Твоих вразуми ми, и поглумлюся в чудесех Твоих.</w:t>
      </w:r>
    </w:p>
    <w:p>
      <w:pPr>
        <w:pStyle w:val="Normal"/>
        <w:rPr/>
      </w:pPr>
      <w:r>
        <w:rPr>
          <w:rFonts w:cs="Triod;Times New Roman" w:ascii="Triod;Times New Roman" w:hAnsi="Triod;Times New Roman"/>
        </w:rPr>
        <w:t xml:space="preserve">Нам нужно божественное разумение, чтобы преуспевать в добродетели: упражняться в милосердии к людям без тщеславия, не домогаться человеческих похвал, жить в целомудрии. Нужно молить Господа, чтобы Он </w:t>
      </w:r>
      <w:r>
        <w:rPr>
          <w:rFonts w:cs="Triod;Times New Roman" w:ascii="Triod;Times New Roman" w:hAnsi="Triod;Times New Roman"/>
          <w:i/>
        </w:rPr>
        <w:t>вразумил</w:t>
      </w:r>
      <w:r>
        <w:rPr>
          <w:rFonts w:cs="Triod;Times New Roman" w:ascii="Triod;Times New Roman" w:hAnsi="Triod;Times New Roman"/>
        </w:rPr>
        <w:t xml:space="preserve"> пройти </w:t>
      </w:r>
      <w:r>
        <w:rPr>
          <w:rFonts w:cs="Triod;Times New Roman" w:ascii="Triod;Times New Roman" w:hAnsi="Triod;Times New Roman"/>
          <w:i/>
        </w:rPr>
        <w:t>путь</w:t>
      </w:r>
      <w:r>
        <w:rPr>
          <w:rFonts w:cs="Triod;Times New Roman" w:ascii="Triod;Times New Roman" w:hAnsi="Triod;Times New Roman"/>
        </w:rPr>
        <w:t xml:space="preserve"> этот истинно и сердечно; ибо сила не во внешнем ходе дела, а во внутренних расположениях сердца (Феодорит, Феофан).</w:t>
      </w:r>
    </w:p>
    <w:p>
      <w:pPr>
        <w:pStyle w:val="11"/>
        <w:rPr/>
      </w:pPr>
      <w:r>
        <w:rPr>
          <w:rStyle w:val="Style9"/>
        </w:rPr>
        <w:t>28</w:t>
      </w:r>
      <w:r>
        <w:rPr>
          <w:rFonts w:cs="Triod;Times New Roman" w:ascii="Triod;Times New Roman" w:hAnsi="Triod;Times New Roman"/>
        </w:rPr>
        <w:t xml:space="preserve"> Воздрема душа моя от уныния: утверди мя в словесех Твоих.</w:t>
      </w:r>
    </w:p>
    <w:p>
      <w:pPr>
        <w:pStyle w:val="Normal"/>
        <w:rPr/>
      </w:pPr>
      <w:r>
        <w:rPr>
          <w:rFonts w:cs="Triod;Times New Roman" w:ascii="Triod;Times New Roman" w:hAnsi="Triod;Times New Roman"/>
        </w:rPr>
        <w:t xml:space="preserve">Постоянное нападение греха расслабляет силу помыслов и ведет подвижника к равнодушию; расслабленная </w:t>
      </w:r>
      <w:r>
        <w:rPr>
          <w:rFonts w:cs="Triod;Times New Roman" w:ascii="Triod;Times New Roman" w:hAnsi="Triod;Times New Roman"/>
          <w:i/>
        </w:rPr>
        <w:t>душа</w:t>
      </w:r>
      <w:r>
        <w:rPr>
          <w:rFonts w:cs="Triod;Times New Roman" w:ascii="Triod;Times New Roman" w:hAnsi="Triod;Times New Roman"/>
        </w:rPr>
        <w:t xml:space="preserve"> впадает в </w:t>
      </w:r>
      <w:r>
        <w:rPr>
          <w:rFonts w:cs="Triod;Times New Roman" w:ascii="Triod;Times New Roman" w:hAnsi="Triod;Times New Roman"/>
          <w:i/>
        </w:rPr>
        <w:t>уныние</w:t>
      </w:r>
      <w:r>
        <w:rPr>
          <w:rFonts w:cs="Triod;Times New Roman" w:ascii="Triod;Times New Roman" w:hAnsi="Triod;Times New Roman"/>
        </w:rPr>
        <w:t xml:space="preserve">, в этот губительный сон души; когда от скуки и томления теряется охота ко всему. Таковый от расслабления духовной энергии или праздношатается, или переходит с места на место. Как дремлющий влечется ко сну, так духовно расслабленный – ко греху. И подлинно, не тело, а </w:t>
      </w:r>
      <w:r>
        <w:rPr>
          <w:rFonts w:cs="Triod;Times New Roman" w:ascii="Triod;Times New Roman" w:hAnsi="Triod;Times New Roman"/>
          <w:i/>
        </w:rPr>
        <w:t>душа</w:t>
      </w:r>
      <w:r>
        <w:rPr>
          <w:rFonts w:cs="Triod;Times New Roman" w:ascii="Triod;Times New Roman" w:hAnsi="Triod;Times New Roman"/>
        </w:rPr>
        <w:t xml:space="preserve"> дремлет в это время. Что же делать? – </w:t>
      </w:r>
      <w:r>
        <w:rPr>
          <w:rFonts w:cs="Triod;Times New Roman" w:ascii="Triod;Times New Roman" w:hAnsi="Triod;Times New Roman"/>
          <w:i/>
        </w:rPr>
        <w:t>утверди мя в словесех Твоих</w:t>
      </w:r>
      <w:r>
        <w:rPr>
          <w:rFonts w:cs="Triod;Times New Roman" w:ascii="Triod;Times New Roman" w:hAnsi="Triod;Times New Roman"/>
        </w:rPr>
        <w:t xml:space="preserve"> – а этим учит, что невозможно изгнать иначе духа уныния, как только поучением в божественных </w:t>
      </w:r>
      <w:r>
        <w:rPr>
          <w:rFonts w:cs="Triod;Times New Roman" w:ascii="Triod;Times New Roman" w:hAnsi="Triod;Times New Roman"/>
          <w:i/>
        </w:rPr>
        <w:t>словесех</w:t>
      </w:r>
      <w:r>
        <w:rPr>
          <w:rFonts w:cs="Triod;Times New Roman" w:ascii="Triod;Times New Roman" w:hAnsi="Triod;Times New Roman"/>
        </w:rPr>
        <w:t xml:space="preserve">. Надлежит трезвиться и бодрствовать по слову Христа: </w:t>
      </w:r>
      <w:r>
        <w:rPr>
          <w:rFonts w:cs="Triod;Times New Roman" w:ascii="Triod;Times New Roman" w:hAnsi="Triod;Times New Roman"/>
          <w:i/>
        </w:rPr>
        <w:t>бдите и молитеся</w:t>
      </w:r>
      <w:r>
        <w:rPr>
          <w:rFonts w:cs="Triod;Times New Roman" w:ascii="Triod;Times New Roman" w:hAnsi="Triod;Times New Roman"/>
        </w:rPr>
        <w:t xml:space="preserve"> (Мф. 26, 41). Прежде всего молись и понуждай себя на прежние дела. Углубляйся в смысл и глубину Божественных и боговдохновенных Писаний, так как слово Божие разгоняет </w:t>
      </w:r>
      <w:r>
        <w:rPr>
          <w:rFonts w:cs="Triod;Times New Roman" w:ascii="Triod;Times New Roman" w:hAnsi="Triod;Times New Roman"/>
          <w:i/>
        </w:rPr>
        <w:t>уныние</w:t>
      </w:r>
      <w:r>
        <w:rPr>
          <w:rFonts w:cs="Triod;Times New Roman" w:ascii="Triod;Times New Roman" w:hAnsi="Triod;Times New Roman"/>
        </w:rPr>
        <w:t xml:space="preserve"> (Златоуст, Феодорит, Амвросий, Кассиан, Феофан, Исихий, Афанасий, Феодор).</w:t>
      </w:r>
    </w:p>
    <w:p>
      <w:pPr>
        <w:pStyle w:val="11"/>
        <w:rPr/>
      </w:pPr>
      <w:r>
        <w:rPr>
          <w:rStyle w:val="Style9"/>
        </w:rPr>
        <w:t>29</w:t>
      </w:r>
      <w:r>
        <w:rPr>
          <w:rFonts w:cs="Triod;Times New Roman" w:ascii="Triod;Times New Roman" w:hAnsi="Triod;Times New Roman"/>
        </w:rPr>
        <w:t xml:space="preserve"> Путь неправды отстави от мене, и законом Твоим помилуй мя.</w:t>
      </w:r>
    </w:p>
    <w:p>
      <w:pPr>
        <w:pStyle w:val="Normal"/>
        <w:rPr/>
      </w:pPr>
      <w:r>
        <w:rPr>
          <w:rFonts w:cs="Triod;Times New Roman" w:ascii="Triod;Times New Roman" w:hAnsi="Triod;Times New Roman"/>
          <w:i/>
        </w:rPr>
        <w:t>Путь неправды</w:t>
      </w:r>
      <w:r>
        <w:rPr>
          <w:rFonts w:cs="Triod;Times New Roman" w:ascii="Triod;Times New Roman" w:hAnsi="Triod;Times New Roman"/>
        </w:rPr>
        <w:t xml:space="preserve"> – есть путь греха. </w:t>
      </w:r>
      <w:r>
        <w:rPr>
          <w:rFonts w:cs="Triod;Times New Roman" w:ascii="Triod;Times New Roman" w:hAnsi="Triod;Times New Roman"/>
          <w:i/>
        </w:rPr>
        <w:t>Окаянен</w:t>
      </w:r>
      <w:r>
        <w:rPr>
          <w:rFonts w:cs="Triod;Times New Roman" w:ascii="Triod;Times New Roman" w:hAnsi="Triod;Times New Roman"/>
        </w:rPr>
        <w:t xml:space="preserve"> (бедный) </w:t>
      </w:r>
      <w:r>
        <w:rPr>
          <w:rFonts w:cs="Triod;Times New Roman" w:ascii="Triod;Times New Roman" w:hAnsi="Triod;Times New Roman"/>
          <w:i/>
        </w:rPr>
        <w:t>аз человек: кто мя избавит от тела смерти сея?</w:t>
      </w:r>
      <w:r>
        <w:rPr>
          <w:rFonts w:cs="Triod;Times New Roman" w:ascii="Triod;Times New Roman" w:hAnsi="Triod;Times New Roman"/>
        </w:rPr>
        <w:t xml:space="preserve"> (Рим. 7, 24) – Благодать Божия через Господа нашего Иисуса Христа (Иларий).</w:t>
      </w:r>
    </w:p>
    <w:p>
      <w:pPr>
        <w:pStyle w:val="11"/>
        <w:rPr/>
      </w:pPr>
      <w:r>
        <w:rPr>
          <w:rStyle w:val="Style9"/>
        </w:rPr>
        <w:t>30</w:t>
      </w:r>
      <w:r>
        <w:rPr>
          <w:rFonts w:cs="Triod;Times New Roman" w:ascii="Triod;Times New Roman" w:hAnsi="Triod;Times New Roman"/>
        </w:rPr>
        <w:t xml:space="preserve"> Путь истины изволих, и судьбы Твоя не забых.</w:t>
      </w:r>
    </w:p>
    <w:p>
      <w:pPr>
        <w:pStyle w:val="Normal"/>
        <w:rPr/>
      </w:pPr>
      <w:r>
        <w:rPr>
          <w:rFonts w:cs="Triod;Times New Roman" w:ascii="Triod;Times New Roman" w:hAnsi="Triod;Times New Roman"/>
          <w:i/>
        </w:rPr>
        <w:t>Путь истины, изволих</w:t>
      </w:r>
      <w:r>
        <w:rPr>
          <w:rFonts w:cs="Triod;Times New Roman" w:ascii="Triod;Times New Roman" w:hAnsi="Triod;Times New Roman"/>
        </w:rPr>
        <w:t xml:space="preserve"> (возлюбил) тот, кто не произносит своими устами лжи, но все говорит и делает открыто. А равно и тот, кто при всяком действии помнит и поставляет пред очами своими суды и заповеди Божии – он может говорить: </w:t>
      </w:r>
      <w:r>
        <w:rPr>
          <w:rFonts w:cs="Triod;Times New Roman" w:ascii="Triod;Times New Roman" w:hAnsi="Triod;Times New Roman"/>
          <w:i/>
        </w:rPr>
        <w:t>и судьбы Твоя не забых</w:t>
      </w:r>
      <w:r>
        <w:rPr>
          <w:rFonts w:cs="Triod;Times New Roman" w:ascii="Triod;Times New Roman" w:hAnsi="Triod;Times New Roman"/>
        </w:rPr>
        <w:t xml:space="preserve"> (Евсевий).</w:t>
      </w:r>
    </w:p>
    <w:p>
      <w:pPr>
        <w:pStyle w:val="11"/>
        <w:rPr/>
      </w:pPr>
      <w:r>
        <w:rPr>
          <w:rStyle w:val="Style9"/>
        </w:rPr>
        <w:t>31</w:t>
      </w:r>
      <w:r>
        <w:rPr>
          <w:rFonts w:cs="Triod;Times New Roman" w:ascii="Triod;Times New Roman" w:hAnsi="Triod;Times New Roman"/>
        </w:rPr>
        <w:t xml:space="preserve"> Прилепихся свидением Твоим, Господи, не посрами мене.</w:t>
      </w:r>
    </w:p>
    <w:p>
      <w:pPr>
        <w:pStyle w:val="Normal"/>
        <w:rPr/>
      </w:pPr>
      <w:r>
        <w:rPr>
          <w:rFonts w:cs="Triod;Times New Roman" w:ascii="Triod;Times New Roman" w:hAnsi="Triod;Times New Roman"/>
        </w:rPr>
        <w:t xml:space="preserve">Сердцу нельзя быть без привязанности: это его природа. Отрешаясь от одного, оно прицепляется к другому. Бог может отдалить от нас все, что служит ко стыду и </w:t>
      </w:r>
      <w:r>
        <w:rPr>
          <w:rFonts w:cs="Triod;Times New Roman" w:ascii="Triod;Times New Roman" w:hAnsi="Triod;Times New Roman"/>
          <w:i/>
        </w:rPr>
        <w:t>посрамлению</w:t>
      </w:r>
      <w:r>
        <w:rPr>
          <w:rFonts w:cs="Triod;Times New Roman" w:ascii="Triod;Times New Roman" w:hAnsi="Triod;Times New Roman"/>
        </w:rPr>
        <w:t xml:space="preserve"> нашему, если и мы добросовестно можем сказать: </w:t>
      </w:r>
      <w:r>
        <w:rPr>
          <w:rFonts w:cs="Triod;Times New Roman" w:ascii="Triod;Times New Roman" w:hAnsi="Triod;Times New Roman"/>
          <w:i/>
        </w:rPr>
        <w:t>прилепихся свидениям Твоим</w:t>
      </w:r>
      <w:r>
        <w:rPr>
          <w:rFonts w:cs="Triod;Times New Roman" w:ascii="Triod;Times New Roman" w:hAnsi="Triod;Times New Roman"/>
        </w:rPr>
        <w:t>, а этими словами выражает чрезмерную расположенность свою к словам Божиим. Чаще приклоняй ухо твое к словам духовным, и ум твой удалится от нечистых помыслов (Феодорит, Иларий, Феофан, Фалассий).</w:t>
      </w:r>
    </w:p>
    <w:p>
      <w:pPr>
        <w:pStyle w:val="11"/>
        <w:rPr/>
      </w:pPr>
      <w:r>
        <w:rPr>
          <w:rStyle w:val="Style9"/>
        </w:rPr>
        <w:t>32</w:t>
      </w:r>
      <w:r>
        <w:rPr>
          <w:rFonts w:cs="Triod;Times New Roman" w:ascii="Triod;Times New Roman" w:hAnsi="Triod;Times New Roman"/>
        </w:rPr>
        <w:t xml:space="preserve"> Путь заповедей Твоих текох, егда расширил еси сердце мое.</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В путь) </w:t>
      </w:r>
      <w:r>
        <w:rPr>
          <w:rFonts w:cs="Triod;Times New Roman" w:ascii="Triod;Times New Roman" w:hAnsi="Triod;Times New Roman"/>
          <w:i/>
        </w:rPr>
        <w:t>заповедей Твоих</w:t>
      </w:r>
      <w:r>
        <w:rPr>
          <w:rFonts w:cs="Triod;Times New Roman" w:ascii="Triod;Times New Roman" w:hAnsi="Triod;Times New Roman"/>
        </w:rPr>
        <w:t xml:space="preserve"> (устремился), </w:t>
      </w:r>
      <w:r>
        <w:rPr>
          <w:rFonts w:cs="Triod;Times New Roman" w:ascii="Triod;Times New Roman" w:hAnsi="Triod;Times New Roman"/>
          <w:i/>
        </w:rPr>
        <w:t>егда разширил еси сердце мое</w:t>
      </w:r>
      <w:r>
        <w:rPr>
          <w:rFonts w:cs="Triod;Times New Roman" w:ascii="Triod;Times New Roman" w:hAnsi="Triod;Times New Roman"/>
        </w:rPr>
        <w:t xml:space="preserve">. Отсюда вытекает, что нужно и то, и другое: потому что благодать Божия не дается тем, кто не имеет усердия к добру, и человек не может совершить добродетели без помощи свыше. </w:t>
      </w:r>
      <w:r>
        <w:rPr>
          <w:rFonts w:cs="Triod;Times New Roman" w:ascii="Triod;Times New Roman" w:hAnsi="Triod;Times New Roman"/>
          <w:i/>
        </w:rPr>
        <w:t>Сердце</w:t>
      </w:r>
      <w:r>
        <w:rPr>
          <w:rFonts w:cs="Triod;Times New Roman" w:ascii="Triod;Times New Roman" w:hAnsi="Triod;Times New Roman"/>
        </w:rPr>
        <w:t xml:space="preserve"> наше </w:t>
      </w:r>
      <w:r>
        <w:rPr>
          <w:rFonts w:cs="Triod;Times New Roman" w:ascii="Triod;Times New Roman" w:hAnsi="Triod;Times New Roman"/>
          <w:i/>
        </w:rPr>
        <w:t>расширяется</w:t>
      </w:r>
      <w:r>
        <w:rPr>
          <w:rFonts w:cs="Triod;Times New Roman" w:ascii="Triod;Times New Roman" w:hAnsi="Triod;Times New Roman"/>
        </w:rPr>
        <w:t xml:space="preserve"> через искушения и скорби, которые приводят к упованию на Бога, а заботы житейские утесняют Его (Феодорит, Марк Подвижник).</w:t>
      </w:r>
    </w:p>
    <w:p>
      <w:pPr>
        <w:pStyle w:val="11"/>
        <w:rPr/>
      </w:pPr>
      <w:r>
        <w:rPr>
          <w:rStyle w:val="Style9"/>
        </w:rPr>
        <w:t>33</w:t>
      </w:r>
      <w:r>
        <w:rPr>
          <w:rFonts w:cs="Triod;Times New Roman" w:ascii="Triod;Times New Roman" w:hAnsi="Triod;Times New Roman"/>
        </w:rPr>
        <w:t xml:space="preserve"> Законоположи мне, Господи, путь оправданий Твоих, и взыщу и выну.</w:t>
      </w:r>
    </w:p>
    <w:p>
      <w:pPr>
        <w:pStyle w:val="Normal"/>
        <w:rPr/>
      </w:pPr>
      <w:r>
        <w:rPr>
          <w:rFonts w:cs="Triod;Times New Roman" w:ascii="Triod;Times New Roman" w:hAnsi="Triod;Times New Roman"/>
          <w:i/>
        </w:rPr>
        <w:t>Законоположи</w:t>
      </w:r>
      <w:r>
        <w:rPr>
          <w:rFonts w:cs="Triod;Times New Roman" w:ascii="Triod;Times New Roman" w:hAnsi="Triod;Times New Roman"/>
        </w:rPr>
        <w:t xml:space="preserve">, т.е. научи, определенно укажи, что я должен делать. Знай, что святым </w:t>
      </w:r>
      <w:r>
        <w:rPr>
          <w:rFonts w:cs="Triod;Times New Roman" w:ascii="Triod;Times New Roman" w:hAnsi="Triod;Times New Roman"/>
          <w:i/>
        </w:rPr>
        <w:t>законополагает путь</w:t>
      </w:r>
      <w:r>
        <w:rPr>
          <w:rFonts w:cs="Triod;Times New Roman" w:ascii="Triod;Times New Roman" w:hAnsi="Triod;Times New Roman"/>
        </w:rPr>
        <w:t xml:space="preserve"> шествия Христос. Прообраз этого видим на переходе израильтян из Египта в землю обетованную. Он предшествовал им днем в столпе облачном, а ночью – в столпе огненном. Столп – был </w:t>
      </w:r>
      <w:r>
        <w:rPr>
          <w:rFonts w:cs="Triod;Times New Roman" w:ascii="Triod;Times New Roman" w:hAnsi="Triod;Times New Roman"/>
          <w:i/>
        </w:rPr>
        <w:t>законоположителем пути</w:t>
      </w:r>
      <w:r>
        <w:rPr>
          <w:rFonts w:cs="Triod;Times New Roman" w:ascii="Triod;Times New Roman" w:hAnsi="Triod;Times New Roman"/>
        </w:rPr>
        <w:t xml:space="preserve">; из столпа говорил к ним Бог. Этот столп был прообразом Христа. Предадим же и мы путь свой водительству Спасителя, да будут заповеди Его </w:t>
      </w:r>
      <w:r>
        <w:rPr>
          <w:rFonts w:cs="Triod;Times New Roman" w:ascii="Triod;Times New Roman" w:hAnsi="Triod;Times New Roman"/>
          <w:i/>
        </w:rPr>
        <w:t>законоположением пути</w:t>
      </w:r>
      <w:r>
        <w:rPr>
          <w:rFonts w:cs="Triod;Times New Roman" w:ascii="Triod;Times New Roman" w:hAnsi="Triod;Times New Roman"/>
        </w:rPr>
        <w:t xml:space="preserve"> нашего (Амвросий, Феофан).</w:t>
      </w:r>
    </w:p>
    <w:p>
      <w:pPr>
        <w:pStyle w:val="11"/>
        <w:rPr/>
      </w:pPr>
      <w:r>
        <w:rPr>
          <w:rStyle w:val="Style9"/>
        </w:rPr>
        <w:t>34</w:t>
      </w:r>
      <w:r>
        <w:rPr>
          <w:rFonts w:cs="Triod;Times New Roman" w:ascii="Triod;Times New Roman" w:hAnsi="Triod;Times New Roman"/>
        </w:rPr>
        <w:t xml:space="preserve"> Вразуми мя, и испытаю закон Твой, и сохраню и всем сердцем моим.</w:t>
      </w:r>
    </w:p>
    <w:p>
      <w:pPr>
        <w:pStyle w:val="Normal"/>
        <w:rPr/>
      </w:pPr>
      <w:r>
        <w:rPr>
          <w:rFonts w:cs="Triod;Times New Roman" w:ascii="Triod;Times New Roman" w:hAnsi="Triod;Times New Roman"/>
        </w:rPr>
        <w:t xml:space="preserve">И Господь повелел нам </w:t>
      </w:r>
      <w:r>
        <w:rPr>
          <w:rFonts w:cs="Triod;Times New Roman" w:ascii="Triod;Times New Roman" w:hAnsi="Triod;Times New Roman"/>
          <w:i/>
        </w:rPr>
        <w:t>испытывать</w:t>
      </w:r>
      <w:r>
        <w:rPr>
          <w:rFonts w:cs="Triod;Times New Roman" w:ascii="Triod;Times New Roman" w:hAnsi="Triod;Times New Roman"/>
        </w:rPr>
        <w:t xml:space="preserve"> Писания; но испытающие нуждаются в озарении свыше, как для того, чтобы найти искомое, так и для того, чтобы </w:t>
      </w:r>
      <w:r>
        <w:rPr>
          <w:rFonts w:cs="Triod;Times New Roman" w:ascii="Triod;Times New Roman" w:hAnsi="Triod;Times New Roman"/>
          <w:i/>
        </w:rPr>
        <w:t>сохранить</w:t>
      </w:r>
      <w:r>
        <w:rPr>
          <w:rFonts w:cs="Triod;Times New Roman" w:ascii="Triod;Times New Roman" w:hAnsi="Triod;Times New Roman"/>
        </w:rPr>
        <w:t xml:space="preserve"> найденное. </w:t>
      </w:r>
      <w:r>
        <w:rPr>
          <w:rFonts w:cs="Triod;Times New Roman" w:ascii="Triod;Times New Roman" w:hAnsi="Triod;Times New Roman"/>
          <w:i/>
        </w:rPr>
        <w:t>Испытание</w:t>
      </w:r>
      <w:r>
        <w:rPr>
          <w:rFonts w:cs="Triod;Times New Roman" w:ascii="Triod;Times New Roman" w:hAnsi="Triod;Times New Roman"/>
        </w:rPr>
        <w:t xml:space="preserve"> (исследование) слов Божиих учит познанию Бога (Феодорит, Фалассий).</w:t>
      </w:r>
    </w:p>
    <w:p>
      <w:pPr>
        <w:pStyle w:val="11"/>
        <w:rPr/>
      </w:pPr>
      <w:r>
        <w:rPr>
          <w:rStyle w:val="Style9"/>
        </w:rPr>
        <w:t>35</w:t>
      </w:r>
      <w:r>
        <w:rPr>
          <w:rFonts w:cs="Triod;Times New Roman" w:ascii="Triod;Times New Roman" w:hAnsi="Triod;Times New Roman"/>
        </w:rPr>
        <w:t xml:space="preserve"> Настави мя на стезю заповедей Твоих, яко тую восхотех.</w:t>
      </w:r>
    </w:p>
    <w:p>
      <w:pPr>
        <w:pStyle w:val="Normal"/>
        <w:rPr/>
      </w:pPr>
      <w:r>
        <w:rPr>
          <w:rFonts w:cs="Triod;Times New Roman" w:ascii="Triod;Times New Roman" w:hAnsi="Triod;Times New Roman"/>
          <w:i/>
        </w:rPr>
        <w:t>Стезею</w:t>
      </w:r>
      <w:r>
        <w:rPr>
          <w:rFonts w:cs="Triod;Times New Roman" w:ascii="Triod;Times New Roman" w:hAnsi="Triod;Times New Roman"/>
        </w:rPr>
        <w:t xml:space="preserve"> называет тернистый путь, которым ходили многие праведники прежде нас. Ибо мы должны подражать Христу и брать крест и следовать за Ним (Афанасий).</w:t>
      </w:r>
    </w:p>
    <w:p>
      <w:pPr>
        <w:pStyle w:val="11"/>
        <w:rPr/>
      </w:pPr>
      <w:r>
        <w:rPr>
          <w:rStyle w:val="Style9"/>
        </w:rPr>
        <w:t>36</w:t>
      </w:r>
      <w:r>
        <w:rPr>
          <w:rFonts w:cs="Triod;Times New Roman" w:ascii="Triod;Times New Roman" w:hAnsi="Triod;Times New Roman"/>
        </w:rPr>
        <w:t xml:space="preserve"> Приклони сердце мое во свидения Твоя, а не в лихоимство.</w:t>
      </w:r>
    </w:p>
    <w:p>
      <w:pPr>
        <w:pStyle w:val="Normal"/>
        <w:rPr/>
      </w:pPr>
      <w:r>
        <w:rPr>
          <w:rFonts w:cs="Triod;Times New Roman" w:ascii="Triod;Times New Roman" w:hAnsi="Triod;Times New Roman"/>
        </w:rPr>
        <w:t xml:space="preserve">Осмотрись кругом и увидишь: основные хлопоты у всех о том, чтобы иметь; и чем больше кто имеет, тем больше желает иметь. Эта болезнь называется жадностью или </w:t>
      </w:r>
      <w:r>
        <w:rPr>
          <w:rFonts w:cs="Triod;Times New Roman" w:ascii="Triod;Times New Roman" w:hAnsi="Triod;Times New Roman"/>
          <w:i/>
        </w:rPr>
        <w:t>лихоиманием</w:t>
      </w:r>
      <w:r>
        <w:rPr>
          <w:rFonts w:cs="Triod;Times New Roman" w:ascii="Triod;Times New Roman" w:hAnsi="Triod;Times New Roman"/>
        </w:rPr>
        <w:t>. Овладев человеком, эта страсть занимает все силы души его так, что о Боге и воле Его святой некогда и подумать. Пророк просит Бога отвратить сердце его от такой беды, зная, что все интересующее плоть вредно для души (Амвросий, Августин, Феофан).</w:t>
      </w:r>
    </w:p>
    <w:p>
      <w:pPr>
        <w:pStyle w:val="11"/>
        <w:rPr/>
      </w:pPr>
      <w:r>
        <w:rPr>
          <w:rStyle w:val="Style9"/>
        </w:rPr>
        <w:t>37</w:t>
      </w:r>
      <w:r>
        <w:rPr>
          <w:rFonts w:cs="Triod;Times New Roman" w:ascii="Triod;Times New Roman" w:hAnsi="Triod;Times New Roman"/>
        </w:rPr>
        <w:t xml:space="preserve"> Отврати очи мои, еже не видети суеты: в пути Твоем живи мя.</w:t>
      </w:r>
    </w:p>
    <w:p>
      <w:pPr>
        <w:pStyle w:val="Normal"/>
        <w:rPr/>
      </w:pPr>
      <w:r>
        <w:rPr>
          <w:rFonts w:cs="Triod;Times New Roman" w:ascii="Triod;Times New Roman" w:hAnsi="Triod;Times New Roman"/>
        </w:rPr>
        <w:t xml:space="preserve">Страшный наш предатель – рассеянное </w:t>
      </w:r>
      <w:r>
        <w:rPr>
          <w:rFonts w:cs="Triod;Times New Roman" w:ascii="Triod;Times New Roman" w:hAnsi="Triod;Times New Roman"/>
          <w:i/>
        </w:rPr>
        <w:t>око</w:t>
      </w:r>
      <w:r>
        <w:rPr>
          <w:rFonts w:cs="Triod;Times New Roman" w:ascii="Triod;Times New Roman" w:hAnsi="Triod;Times New Roman"/>
        </w:rPr>
        <w:t xml:space="preserve"> и немалую брань мы терпим от него. </w:t>
      </w:r>
      <w:r>
        <w:rPr>
          <w:rFonts w:cs="Triod;Times New Roman" w:ascii="Triod;Times New Roman" w:hAnsi="Triod;Times New Roman"/>
          <w:i/>
        </w:rPr>
        <w:t>Очи</w:t>
      </w:r>
      <w:r>
        <w:rPr>
          <w:rFonts w:cs="Triod;Times New Roman" w:ascii="Triod;Times New Roman" w:hAnsi="Triod;Times New Roman"/>
        </w:rPr>
        <w:t xml:space="preserve"> человеческие – это окна в сердце: что только </w:t>
      </w:r>
      <w:r>
        <w:rPr>
          <w:rFonts w:cs="Triod;Times New Roman" w:ascii="Triod;Times New Roman" w:hAnsi="Triod;Times New Roman"/>
          <w:i/>
        </w:rPr>
        <w:t>очи</w:t>
      </w:r>
      <w:r>
        <w:rPr>
          <w:rFonts w:cs="Triod;Times New Roman" w:ascii="Triod;Times New Roman" w:hAnsi="Triod;Times New Roman"/>
        </w:rPr>
        <w:t xml:space="preserve"> увидят, то и входит в сердце. Пророк просит Бога, да не внидет этими окнами грех в </w:t>
      </w:r>
      <w:r>
        <w:rPr>
          <w:rFonts w:cs="Triod;Times New Roman" w:ascii="Triod;Times New Roman" w:hAnsi="Triod;Times New Roman"/>
          <w:i/>
        </w:rPr>
        <w:t>сердце</w:t>
      </w:r>
      <w:r>
        <w:rPr>
          <w:rFonts w:cs="Triod;Times New Roman" w:ascii="Triod;Times New Roman" w:hAnsi="Triod;Times New Roman"/>
        </w:rPr>
        <w:t xml:space="preserve"> его, потому что освобождение </w:t>
      </w:r>
      <w:r>
        <w:rPr>
          <w:rFonts w:cs="Triod;Times New Roman" w:ascii="Triod;Times New Roman" w:hAnsi="Triod;Times New Roman"/>
          <w:i/>
        </w:rPr>
        <w:t>очей</w:t>
      </w:r>
      <w:r>
        <w:rPr>
          <w:rFonts w:cs="Triod;Times New Roman" w:ascii="Triod;Times New Roman" w:hAnsi="Triod;Times New Roman"/>
        </w:rPr>
        <w:t xml:space="preserve"> убивает душу. А </w:t>
      </w:r>
      <w:r>
        <w:rPr>
          <w:rFonts w:cs="Triod;Times New Roman" w:ascii="Triod;Times New Roman" w:hAnsi="Triod;Times New Roman"/>
          <w:i/>
        </w:rPr>
        <w:t>суета</w:t>
      </w:r>
      <w:r>
        <w:rPr>
          <w:rFonts w:cs="Triod;Times New Roman" w:ascii="Triod;Times New Roman" w:hAnsi="Triod;Times New Roman"/>
        </w:rPr>
        <w:t xml:space="preserve"> – это все, что делается не по нужде и пользе, а для услаждения своих чувств. Мир битком набит такими вещами и событиями. Это толкотня без толку и без пользы. Пророк просит </w:t>
      </w:r>
      <w:r>
        <w:rPr>
          <w:rFonts w:cs="Triod;Times New Roman" w:ascii="Triod;Times New Roman" w:hAnsi="Triod;Times New Roman"/>
          <w:i/>
        </w:rPr>
        <w:t>отвратить очи</w:t>
      </w:r>
      <w:r>
        <w:rPr>
          <w:rFonts w:cs="Triod;Times New Roman" w:ascii="Triod;Times New Roman" w:hAnsi="Triod;Times New Roman"/>
        </w:rPr>
        <w:t xml:space="preserve"> от такой </w:t>
      </w:r>
      <w:r>
        <w:rPr>
          <w:rFonts w:cs="Triod;Times New Roman" w:ascii="Triod;Times New Roman" w:hAnsi="Triod;Times New Roman"/>
          <w:i/>
        </w:rPr>
        <w:t>суеты</w:t>
      </w:r>
      <w:r>
        <w:rPr>
          <w:rFonts w:cs="Triod;Times New Roman" w:ascii="Triod;Times New Roman" w:hAnsi="Triod;Times New Roman"/>
        </w:rPr>
        <w:t>, потому что она, при всей пустоте своей – привлекательна (Ефрем, Пимен, Феофан).</w:t>
      </w:r>
    </w:p>
    <w:p>
      <w:pPr>
        <w:pStyle w:val="11"/>
        <w:rPr/>
      </w:pPr>
      <w:r>
        <w:rPr>
          <w:rStyle w:val="Style9"/>
        </w:rPr>
        <w:t>38</w:t>
      </w:r>
      <w:r>
        <w:rPr>
          <w:rFonts w:cs="Triod;Times New Roman" w:ascii="Triod;Times New Roman" w:hAnsi="Triod;Times New Roman"/>
        </w:rPr>
        <w:t xml:space="preserve"> Постави рабу Твоему слово Твое в страх Твой.</w:t>
      </w:r>
    </w:p>
    <w:p>
      <w:pPr>
        <w:pStyle w:val="Normal"/>
        <w:rPr/>
      </w:pPr>
      <w:r>
        <w:rPr>
          <w:rFonts w:cs="Triod;Times New Roman" w:ascii="Triod;Times New Roman" w:hAnsi="Triod;Times New Roman"/>
        </w:rPr>
        <w:t xml:space="preserve">Внуши мне </w:t>
      </w:r>
      <w:r>
        <w:rPr>
          <w:rFonts w:cs="Triod;Times New Roman" w:ascii="Triod;Times New Roman" w:hAnsi="Triod;Times New Roman"/>
          <w:i/>
        </w:rPr>
        <w:t>страх</w:t>
      </w:r>
      <w:r>
        <w:rPr>
          <w:rFonts w:cs="Triod;Times New Roman" w:ascii="Triod;Times New Roman" w:hAnsi="Triod;Times New Roman"/>
        </w:rPr>
        <w:t xml:space="preserve"> Твой, не допускающий служить похотям плоти, </w:t>
      </w:r>
      <w:r>
        <w:rPr>
          <w:rFonts w:cs="Triod;Times New Roman" w:ascii="Triod;Times New Roman" w:hAnsi="Triod;Times New Roman"/>
          <w:i/>
        </w:rPr>
        <w:t xml:space="preserve">зане мудрование плотское, вражда на Бога </w:t>
      </w:r>
      <w:r>
        <w:rPr>
          <w:rFonts w:cs="Triod;Times New Roman" w:ascii="Triod;Times New Roman" w:hAnsi="Triod;Times New Roman"/>
        </w:rPr>
        <w:t xml:space="preserve">(Рим. 8, 7). Просит того </w:t>
      </w:r>
      <w:r>
        <w:rPr>
          <w:rFonts w:cs="Triod;Times New Roman" w:ascii="Triod;Times New Roman" w:hAnsi="Triod;Times New Roman"/>
          <w:i/>
        </w:rPr>
        <w:t>страха</w:t>
      </w:r>
      <w:r>
        <w:rPr>
          <w:rFonts w:cs="Triod;Times New Roman" w:ascii="Triod;Times New Roman" w:hAnsi="Triod;Times New Roman"/>
        </w:rPr>
        <w:t>, по которому боится оскорбить Любимого (Златоуст, Августин).</w:t>
      </w:r>
    </w:p>
    <w:p>
      <w:pPr>
        <w:pStyle w:val="11"/>
        <w:rPr/>
      </w:pPr>
      <w:r>
        <w:rPr>
          <w:rStyle w:val="Style9"/>
        </w:rPr>
        <w:t>39</w:t>
      </w:r>
      <w:r>
        <w:rPr>
          <w:rFonts w:cs="Triod;Times New Roman" w:ascii="Triod;Times New Roman" w:hAnsi="Triod;Times New Roman"/>
        </w:rPr>
        <w:t xml:space="preserve"> Отьими поношение мое, еже непщевах: яко судьбы Твоя благи.</w:t>
      </w:r>
    </w:p>
    <w:p>
      <w:pPr>
        <w:pStyle w:val="Normal"/>
        <w:rPr/>
      </w:pPr>
      <w:r>
        <w:rPr>
          <w:rFonts w:cs="Triod;Times New Roman" w:ascii="Triod;Times New Roman" w:hAnsi="Triod;Times New Roman"/>
        </w:rPr>
        <w:t xml:space="preserve">Когда поносят тебя ради Христа, то это </w:t>
      </w:r>
      <w:r>
        <w:rPr>
          <w:rFonts w:cs="Triod;Times New Roman" w:ascii="Triod;Times New Roman" w:hAnsi="Triod;Times New Roman"/>
          <w:i/>
        </w:rPr>
        <w:t>поношение</w:t>
      </w:r>
      <w:r>
        <w:rPr>
          <w:rFonts w:cs="Triod;Times New Roman" w:ascii="Triod;Times New Roman" w:hAnsi="Triod;Times New Roman"/>
        </w:rPr>
        <w:t xml:space="preserve"> не относится к тебе, но ко Христу; а когда </w:t>
      </w:r>
      <w:r>
        <w:rPr>
          <w:rFonts w:cs="Triod;Times New Roman" w:ascii="Triod;Times New Roman" w:hAnsi="Triod;Times New Roman"/>
          <w:i/>
        </w:rPr>
        <w:t>поносят</w:t>
      </w:r>
      <w:r>
        <w:rPr>
          <w:rFonts w:cs="Triod;Times New Roman" w:ascii="Triod;Times New Roman" w:hAnsi="Triod;Times New Roman"/>
        </w:rPr>
        <w:t xml:space="preserve"> тебя за грехи твои, тогда ты можешь произносить эти пророческие слова: </w:t>
      </w:r>
      <w:r>
        <w:rPr>
          <w:rFonts w:cs="Triod;Times New Roman" w:ascii="Triod;Times New Roman" w:hAnsi="Triod;Times New Roman"/>
          <w:i/>
        </w:rPr>
        <w:t>отыми поношение мое</w:t>
      </w:r>
      <w:r>
        <w:rPr>
          <w:rFonts w:cs="Triod;Times New Roman" w:ascii="Triod;Times New Roman" w:hAnsi="Triod;Times New Roman"/>
        </w:rPr>
        <w:t xml:space="preserve"> (которое явилось следствием греха), </w:t>
      </w:r>
      <w:r>
        <w:rPr>
          <w:rFonts w:cs="Triod;Times New Roman" w:ascii="Triod;Times New Roman" w:hAnsi="Triod;Times New Roman"/>
          <w:i/>
        </w:rPr>
        <w:t>еже непщевах</w:t>
      </w:r>
      <w:r>
        <w:rPr>
          <w:rFonts w:cs="Triod;Times New Roman" w:ascii="Triod;Times New Roman" w:hAnsi="Triod;Times New Roman"/>
        </w:rPr>
        <w:t xml:space="preserve"> (которого я боюсь): ибо приговоры Твои справедливы: за грехами следуют </w:t>
      </w:r>
      <w:r>
        <w:rPr>
          <w:rFonts w:cs="Triod;Times New Roman" w:ascii="Triod;Times New Roman" w:hAnsi="Triod;Times New Roman"/>
          <w:i/>
        </w:rPr>
        <w:t>поношения</w:t>
      </w:r>
      <w:r>
        <w:rPr>
          <w:rFonts w:cs="Triod;Times New Roman" w:ascii="Triod;Times New Roman" w:hAnsi="Triod;Times New Roman"/>
        </w:rPr>
        <w:t>. Отпущение грехов дается тотчас, как покаешься, но очищение души от грехов – требует немалого труда (Златоуст, Афанасий, Иларий, Феофан).</w:t>
      </w:r>
    </w:p>
    <w:p>
      <w:pPr>
        <w:pStyle w:val="11"/>
        <w:rPr/>
      </w:pPr>
      <w:r>
        <w:rPr>
          <w:rStyle w:val="Style9"/>
        </w:rPr>
        <w:t>40</w:t>
      </w:r>
      <w:r>
        <w:rPr>
          <w:rFonts w:cs="Triod;Times New Roman" w:ascii="Triod;Times New Roman" w:hAnsi="Triod;Times New Roman"/>
        </w:rPr>
        <w:t xml:space="preserve"> Се возжелах заповеди Твоя: в правде Твоей живи мя.</w:t>
      </w:r>
    </w:p>
    <w:p>
      <w:pPr>
        <w:pStyle w:val="Normal"/>
        <w:rPr/>
      </w:pPr>
      <w:r>
        <w:rPr>
          <w:rFonts w:cs="Triod;Times New Roman" w:ascii="Triod;Times New Roman" w:hAnsi="Triod;Times New Roman"/>
        </w:rPr>
        <w:t xml:space="preserve">Пророк остановился на преданности в волю Божию. И это упование приходит в конце, когда истощаются все свои средства и усилия. </w:t>
      </w:r>
      <w:r>
        <w:rPr>
          <w:rFonts w:cs="Triod;Times New Roman" w:ascii="Triod;Times New Roman" w:hAnsi="Triod;Times New Roman"/>
          <w:i/>
        </w:rPr>
        <w:t>Правдою Твоею</w:t>
      </w:r>
      <w:r>
        <w:rPr>
          <w:rFonts w:cs="Triod;Times New Roman" w:ascii="Triod;Times New Roman" w:hAnsi="Triod;Times New Roman"/>
        </w:rPr>
        <w:t xml:space="preserve">, Господи, </w:t>
      </w:r>
      <w:r>
        <w:rPr>
          <w:rFonts w:cs="Triod;Times New Roman" w:ascii="Triod;Times New Roman" w:hAnsi="Triod;Times New Roman"/>
          <w:i/>
        </w:rPr>
        <w:t>оживи мя</w:t>
      </w:r>
      <w:r>
        <w:rPr>
          <w:rFonts w:cs="Triod;Times New Roman" w:ascii="Triod;Times New Roman" w:hAnsi="Triod;Times New Roman"/>
        </w:rPr>
        <w:t xml:space="preserve">: помоги (мне) исполнить то, что Ты повелеваешь: даруй Сам, что заповедуешь. Ибо Ты определил, что </w:t>
      </w:r>
      <w:r>
        <w:rPr>
          <w:rFonts w:cs="Triod;Times New Roman" w:ascii="Triod;Times New Roman" w:hAnsi="Triod;Times New Roman"/>
          <w:i/>
        </w:rPr>
        <w:t>без Мене не можете творити ничесоже</w:t>
      </w:r>
      <w:r>
        <w:rPr>
          <w:rFonts w:cs="Triod;Times New Roman" w:ascii="Triod;Times New Roman" w:hAnsi="Triod;Times New Roman"/>
        </w:rPr>
        <w:t xml:space="preserve"> (Ин. 15, 5) (Августин, Феофан).</w:t>
      </w:r>
    </w:p>
    <w:p>
      <w:pPr>
        <w:pStyle w:val="11"/>
        <w:rPr/>
      </w:pPr>
      <w:r>
        <w:rPr>
          <w:rStyle w:val="Style9"/>
        </w:rPr>
        <w:t>41</w:t>
      </w:r>
      <w:r>
        <w:rPr>
          <w:rFonts w:cs="Triod;Times New Roman" w:ascii="Triod;Times New Roman" w:hAnsi="Triod;Times New Roman"/>
        </w:rPr>
        <w:t xml:space="preserve"> И да приидет на мя милость Твоя, Господи, спасение Твое по словеси Твоему.</w:t>
      </w:r>
    </w:p>
    <w:p>
      <w:pPr>
        <w:pStyle w:val="11"/>
        <w:rPr/>
      </w:pPr>
      <w:r>
        <w:rPr>
          <w:rStyle w:val="Style9"/>
        </w:rPr>
        <w:t>42</w:t>
      </w:r>
      <w:r>
        <w:rPr>
          <w:rFonts w:cs="Triod;Times New Roman" w:ascii="Triod;Times New Roman" w:hAnsi="Triod;Times New Roman"/>
        </w:rPr>
        <w:t xml:space="preserve"> И отвещаю поношающым ми слово, яко уповах на словеса Твоя.</w:t>
      </w:r>
    </w:p>
    <w:p>
      <w:pPr>
        <w:pStyle w:val="Normal"/>
        <w:rPr/>
      </w:pPr>
      <w:r>
        <w:rPr>
          <w:rFonts w:cs="Triod;Times New Roman" w:ascii="Triod;Times New Roman" w:hAnsi="Triod;Times New Roman"/>
        </w:rPr>
        <w:t xml:space="preserve">Цель милости Божией – </w:t>
      </w:r>
      <w:r>
        <w:rPr>
          <w:rFonts w:cs="Triod;Times New Roman" w:ascii="Triod;Times New Roman" w:hAnsi="Triod;Times New Roman"/>
          <w:i/>
        </w:rPr>
        <w:t>спасение</w:t>
      </w:r>
      <w:r>
        <w:rPr>
          <w:rFonts w:cs="Triod;Times New Roman" w:ascii="Triod;Times New Roman" w:hAnsi="Triod;Times New Roman"/>
        </w:rPr>
        <w:t xml:space="preserve"> наше; поэтому прилично молиться прежде о </w:t>
      </w:r>
      <w:r>
        <w:rPr>
          <w:rFonts w:cs="Triod;Times New Roman" w:ascii="Triod;Times New Roman" w:hAnsi="Triod;Times New Roman"/>
          <w:i/>
        </w:rPr>
        <w:t>милости</w:t>
      </w:r>
      <w:r>
        <w:rPr>
          <w:rFonts w:cs="Triod;Times New Roman" w:ascii="Triod;Times New Roman" w:hAnsi="Triod;Times New Roman"/>
        </w:rPr>
        <w:t xml:space="preserve">, от которой зависит наше </w:t>
      </w:r>
      <w:r>
        <w:rPr>
          <w:rFonts w:cs="Triod;Times New Roman" w:ascii="Triod;Times New Roman" w:hAnsi="Triod;Times New Roman"/>
          <w:i/>
        </w:rPr>
        <w:t>спасение</w:t>
      </w:r>
      <w:r>
        <w:rPr>
          <w:rFonts w:cs="Triod;Times New Roman" w:ascii="Triod;Times New Roman" w:hAnsi="Triod;Times New Roman"/>
        </w:rPr>
        <w:t xml:space="preserve">. Приобретший </w:t>
      </w:r>
      <w:r>
        <w:rPr>
          <w:rFonts w:cs="Triod;Times New Roman" w:ascii="Triod;Times New Roman" w:hAnsi="Triod;Times New Roman"/>
          <w:i/>
        </w:rPr>
        <w:t>милость</w:t>
      </w:r>
      <w:r>
        <w:rPr>
          <w:rFonts w:cs="Triod;Times New Roman" w:ascii="Triod;Times New Roman" w:hAnsi="Triod;Times New Roman"/>
        </w:rPr>
        <w:t xml:space="preserve"> имеет также дерзновение против тех, которые поносят и восстают на него (Златоуст, Феодорит, Афанасий, Феодор, Иларий).</w:t>
      </w:r>
    </w:p>
    <w:p>
      <w:pPr>
        <w:pStyle w:val="11"/>
        <w:rPr/>
      </w:pPr>
      <w:r>
        <w:rPr>
          <w:rStyle w:val="Style9"/>
        </w:rPr>
        <w:t>43</w:t>
      </w:r>
      <w:r>
        <w:rPr>
          <w:rFonts w:cs="Triod;Times New Roman" w:ascii="Triod;Times New Roman" w:hAnsi="Triod;Times New Roman"/>
        </w:rPr>
        <w:t xml:space="preserve"> И не отьими от уст моих словесе истинна до зела, яко на судьбы Твоя уповах.</w:t>
      </w:r>
    </w:p>
    <w:p>
      <w:pPr>
        <w:pStyle w:val="11"/>
        <w:rPr/>
      </w:pPr>
      <w:r>
        <w:rPr>
          <w:rStyle w:val="Style9"/>
        </w:rPr>
        <w:t>44</w:t>
      </w:r>
      <w:r>
        <w:rPr>
          <w:rFonts w:cs="Triod;Times New Roman" w:ascii="Triod;Times New Roman" w:hAnsi="Triod;Times New Roman"/>
        </w:rPr>
        <w:t xml:space="preserve"> И сохраню закон Твой выну, в век и в век века.</w:t>
      </w:r>
    </w:p>
    <w:p>
      <w:pPr>
        <w:pStyle w:val="Normal"/>
        <w:rPr/>
      </w:pPr>
      <w:r>
        <w:rPr>
          <w:rFonts w:cs="Triod;Times New Roman" w:ascii="Triod;Times New Roman" w:hAnsi="Triod;Times New Roman"/>
        </w:rPr>
        <w:t xml:space="preserve">Молящемуся ничего более не нужно, кроме этого. А если впадает кто в какой-либо грех, у того отнимается слово </w:t>
      </w:r>
      <w:r>
        <w:rPr>
          <w:rFonts w:cs="Triod;Times New Roman" w:ascii="Triod;Times New Roman" w:hAnsi="Triod;Times New Roman"/>
          <w:i/>
        </w:rPr>
        <w:t>истины</w:t>
      </w:r>
      <w:r>
        <w:rPr>
          <w:rFonts w:cs="Triod;Times New Roman" w:ascii="Triod;Times New Roman" w:hAnsi="Triod;Times New Roman"/>
        </w:rPr>
        <w:t xml:space="preserve"> не только из уст, но и из сердца. Ибо драгоценна </w:t>
      </w:r>
      <w:r>
        <w:rPr>
          <w:rFonts w:cs="Triod;Times New Roman" w:ascii="Triod;Times New Roman" w:hAnsi="Triod;Times New Roman"/>
          <w:i/>
        </w:rPr>
        <w:t>истина</w:t>
      </w:r>
      <w:r>
        <w:rPr>
          <w:rFonts w:cs="Triod;Times New Roman" w:ascii="Triod;Times New Roman" w:hAnsi="Triod;Times New Roman"/>
        </w:rPr>
        <w:t xml:space="preserve">, как и Сам Христос сказал: </w:t>
      </w:r>
      <w:r>
        <w:rPr>
          <w:rFonts w:cs="Triod;Times New Roman" w:ascii="Triod;Times New Roman" w:hAnsi="Triod;Times New Roman"/>
          <w:i/>
        </w:rPr>
        <w:t>Аз есмь истина и живот</w:t>
      </w:r>
      <w:r>
        <w:rPr>
          <w:rFonts w:cs="Triod;Times New Roman" w:ascii="Triod;Times New Roman" w:hAnsi="Triod;Times New Roman"/>
        </w:rPr>
        <w:t xml:space="preserve"> (Ин. 14, 6) (Епифаний, Златоуст, Анфим).</w:t>
      </w:r>
    </w:p>
    <w:p>
      <w:pPr>
        <w:pStyle w:val="11"/>
        <w:rPr/>
      </w:pPr>
      <w:r>
        <w:rPr>
          <w:rStyle w:val="Style9"/>
        </w:rPr>
        <w:t>45</w:t>
      </w:r>
      <w:r>
        <w:rPr>
          <w:rFonts w:cs="Triod;Times New Roman" w:ascii="Triod;Times New Roman" w:hAnsi="Triod;Times New Roman"/>
        </w:rPr>
        <w:t xml:space="preserve"> И хождах в широте, яко заповеди Твоя взысках.</w:t>
      </w:r>
    </w:p>
    <w:p>
      <w:pPr>
        <w:pStyle w:val="11"/>
        <w:rPr/>
      </w:pPr>
      <w:r>
        <w:rPr>
          <w:rStyle w:val="Style9"/>
        </w:rPr>
        <w:t>46</w:t>
      </w:r>
      <w:r>
        <w:rPr>
          <w:rFonts w:cs="Triod;Times New Roman" w:ascii="Triod;Times New Roman" w:hAnsi="Triod;Times New Roman"/>
        </w:rPr>
        <w:t xml:space="preserve"> И глаголах о свидениих Твоих пред цари, и не стыдяхся.</w:t>
      </w:r>
    </w:p>
    <w:p>
      <w:pPr>
        <w:pStyle w:val="Normal"/>
        <w:rPr/>
      </w:pPr>
      <w:r>
        <w:rPr>
          <w:rFonts w:cs="Triod;Times New Roman" w:ascii="Triod;Times New Roman" w:hAnsi="Triod;Times New Roman"/>
        </w:rPr>
        <w:t xml:space="preserve">Это небоязненное свидетельство истины Божией. Если даже </w:t>
      </w:r>
      <w:r>
        <w:rPr>
          <w:rFonts w:cs="Triod;Times New Roman" w:ascii="Triod;Times New Roman" w:hAnsi="Triod;Times New Roman"/>
          <w:i/>
        </w:rPr>
        <w:t>пред цари</w:t>
      </w:r>
      <w:r>
        <w:rPr>
          <w:rFonts w:cs="Triod;Times New Roman" w:ascii="Triod;Times New Roman" w:hAnsi="Triod;Times New Roman"/>
        </w:rPr>
        <w:t xml:space="preserve">, то о других прочих и говорить нечего. Жизнь по </w:t>
      </w:r>
      <w:r>
        <w:rPr>
          <w:rFonts w:cs="Triod;Times New Roman" w:ascii="Triod;Times New Roman" w:hAnsi="Triod;Times New Roman"/>
          <w:i/>
        </w:rPr>
        <w:t>заповедям</w:t>
      </w:r>
      <w:r>
        <w:rPr>
          <w:rFonts w:cs="Triod;Times New Roman" w:ascii="Triod;Times New Roman" w:hAnsi="Triod;Times New Roman"/>
        </w:rPr>
        <w:t xml:space="preserve"> Господним производит дерзновение: пример которому представляет сам Давид. До грехопадения он очень свободно беседовал с Саулом; после же грехопадения – убегая даже от своего сына, восставшего против него, он шел, поникнув в землю и с покрытою головою (Златоуст, Афанасий, Феодорит, Феофан).</w:t>
      </w:r>
    </w:p>
    <w:p>
      <w:pPr>
        <w:pStyle w:val="11"/>
        <w:rPr/>
      </w:pPr>
      <w:r>
        <w:rPr>
          <w:rStyle w:val="Style9"/>
        </w:rPr>
        <w:t>47</w:t>
      </w:r>
      <w:r>
        <w:rPr>
          <w:rFonts w:cs="Triod;Times New Roman" w:ascii="Triod;Times New Roman" w:hAnsi="Triod;Times New Roman"/>
        </w:rPr>
        <w:t xml:space="preserve"> И поучахся в заповедех Твоих, яже возлюбих зело.</w:t>
      </w:r>
    </w:p>
    <w:p>
      <w:pPr>
        <w:pStyle w:val="11"/>
        <w:rPr/>
      </w:pPr>
      <w:r>
        <w:rPr>
          <w:rStyle w:val="Style9"/>
        </w:rPr>
        <w:t>48</w:t>
      </w:r>
      <w:r>
        <w:rPr>
          <w:rFonts w:cs="Triod;Times New Roman" w:ascii="Triod;Times New Roman" w:hAnsi="Triod;Times New Roman"/>
        </w:rPr>
        <w:t xml:space="preserve"> И воздвигох руце мои к заповедем Твоим, яже возлюбих, и глумляхся во оправданиих Твоих.</w:t>
      </w:r>
    </w:p>
    <w:p>
      <w:pPr>
        <w:pStyle w:val="Normal"/>
        <w:rPr/>
      </w:pPr>
      <w:r>
        <w:rPr>
          <w:rFonts w:cs="Triod;Times New Roman" w:ascii="Triod;Times New Roman" w:hAnsi="Triod;Times New Roman"/>
        </w:rPr>
        <w:t xml:space="preserve">С </w:t>
      </w:r>
      <w:r>
        <w:rPr>
          <w:rFonts w:cs="Triod;Times New Roman" w:ascii="Triod;Times New Roman" w:hAnsi="Triod;Times New Roman"/>
          <w:i/>
        </w:rPr>
        <w:t>поучением</w:t>
      </w:r>
      <w:r>
        <w:rPr>
          <w:rFonts w:cs="Triod;Times New Roman" w:ascii="Triod;Times New Roman" w:hAnsi="Triod;Times New Roman"/>
        </w:rPr>
        <w:t xml:space="preserve"> Давид соединял и делание </w:t>
      </w:r>
      <w:r>
        <w:rPr>
          <w:rFonts w:cs="Triod;Times New Roman" w:ascii="Triod;Times New Roman" w:hAnsi="Triod;Times New Roman"/>
          <w:i/>
        </w:rPr>
        <w:t>заповедей</w:t>
      </w:r>
      <w:r>
        <w:rPr>
          <w:rFonts w:cs="Triod;Times New Roman" w:ascii="Triod;Times New Roman" w:hAnsi="Triod;Times New Roman"/>
        </w:rPr>
        <w:t xml:space="preserve">, показав горячую любовь к ним в том, что непрестанно </w:t>
      </w:r>
      <w:r>
        <w:rPr>
          <w:rFonts w:cs="Triod;Times New Roman" w:ascii="Triod;Times New Roman" w:hAnsi="Triod;Times New Roman"/>
          <w:i/>
        </w:rPr>
        <w:t>глумляхся</w:t>
      </w:r>
      <w:r>
        <w:rPr>
          <w:rFonts w:cs="Triod;Times New Roman" w:ascii="Triod;Times New Roman" w:hAnsi="Triod;Times New Roman"/>
        </w:rPr>
        <w:t>, т.е. углублялся в них (Златоуст).</w:t>
      </w:r>
    </w:p>
    <w:p>
      <w:pPr>
        <w:pStyle w:val="11"/>
        <w:rPr/>
      </w:pPr>
      <w:r>
        <w:rPr>
          <w:rStyle w:val="Style9"/>
        </w:rPr>
        <w:t>49</w:t>
      </w:r>
      <w:r>
        <w:rPr>
          <w:rFonts w:cs="Triod;Times New Roman" w:ascii="Triod;Times New Roman" w:hAnsi="Triod;Times New Roman"/>
        </w:rPr>
        <w:t xml:space="preserve"> Помяни словеса Твоя рабу Твоему, ихже упование дал ми еси.</w:t>
      </w:r>
    </w:p>
    <w:p>
      <w:pPr>
        <w:pStyle w:val="11"/>
        <w:rPr/>
      </w:pPr>
      <w:r>
        <w:rPr>
          <w:rStyle w:val="Style9"/>
        </w:rPr>
        <w:t>50</w:t>
      </w:r>
      <w:r>
        <w:rPr>
          <w:rFonts w:cs="Triod;Times New Roman" w:ascii="Triod;Times New Roman" w:hAnsi="Triod;Times New Roman"/>
        </w:rPr>
        <w:t xml:space="preserve"> То мя утеши во смирении моем, яко слово Твое живи мя.</w:t>
      </w:r>
    </w:p>
    <w:p>
      <w:pPr>
        <w:pStyle w:val="Normal"/>
        <w:rPr/>
      </w:pPr>
      <w:r>
        <w:rPr>
          <w:rFonts w:cs="Triod;Times New Roman" w:ascii="Triod;Times New Roman" w:hAnsi="Triod;Times New Roman"/>
        </w:rPr>
        <w:t xml:space="preserve">Когда Бог дал закон, то хранящим его обещал Свою милость, а преступникам угрожал наказанием (см. Исх. 20, 6). Итак, он просит, чтобы Бог вспомнил Свои обещания, на которые повелел возлагать </w:t>
      </w:r>
      <w:r>
        <w:rPr>
          <w:rFonts w:cs="Triod;Times New Roman" w:ascii="Triod;Times New Roman" w:hAnsi="Triod;Times New Roman"/>
          <w:i/>
        </w:rPr>
        <w:t>упование</w:t>
      </w:r>
      <w:r>
        <w:rPr>
          <w:rFonts w:cs="Triod;Times New Roman" w:ascii="Triod;Times New Roman" w:hAnsi="Triod;Times New Roman"/>
        </w:rPr>
        <w:t xml:space="preserve">. Ибо именно </w:t>
      </w:r>
      <w:r>
        <w:rPr>
          <w:rFonts w:cs="Triod;Times New Roman" w:ascii="Triod;Times New Roman" w:hAnsi="Triod;Times New Roman"/>
          <w:i/>
        </w:rPr>
        <w:t>упование</w:t>
      </w:r>
      <w:r>
        <w:rPr>
          <w:rFonts w:cs="Triod;Times New Roman" w:ascii="Triod;Times New Roman" w:hAnsi="Triod;Times New Roman"/>
        </w:rPr>
        <w:t xml:space="preserve"> – </w:t>
      </w:r>
      <w:r>
        <w:rPr>
          <w:rFonts w:cs="Triod;Times New Roman" w:ascii="Triod;Times New Roman" w:hAnsi="Triod;Times New Roman"/>
          <w:i/>
        </w:rPr>
        <w:t>то (мя) утешило</w:t>
      </w:r>
      <w:r>
        <w:rPr>
          <w:rFonts w:cs="Triod;Times New Roman" w:ascii="Triod;Times New Roman" w:hAnsi="Triod;Times New Roman"/>
        </w:rPr>
        <w:t xml:space="preserve"> во всех бедствиях. В какой мере возрастает Божие слово в душе человека, постигаемое и приемлемое ею, в такой же мере возрастает и то, чтобы жить добродетельно (Златоуст, Афанасий, Феодорит).</w:t>
      </w:r>
    </w:p>
    <w:p>
      <w:pPr>
        <w:pStyle w:val="11"/>
        <w:rPr/>
      </w:pPr>
      <w:r>
        <w:rPr>
          <w:rStyle w:val="Style9"/>
        </w:rPr>
        <w:t>51</w:t>
      </w:r>
      <w:r>
        <w:rPr>
          <w:rFonts w:cs="Triod;Times New Roman" w:ascii="Triod;Times New Roman" w:hAnsi="Triod;Times New Roman"/>
        </w:rPr>
        <w:t xml:space="preserve"> Гордии законопреступоваху до зела, от закона же Твоего не уклонихся.</w:t>
      </w:r>
    </w:p>
    <w:p>
      <w:pPr>
        <w:pStyle w:val="11"/>
        <w:rPr/>
      </w:pPr>
      <w:r>
        <w:rPr>
          <w:rFonts w:eastAsia="Triod;Times New Roman" w:cs="Triod;Times New Roman" w:ascii="Triod;Times New Roman" w:hAnsi="Triod;Times New Roman"/>
        </w:rPr>
        <w:t xml:space="preserve"> </w:t>
      </w:r>
      <w:r>
        <w:rPr>
          <w:rStyle w:val="Style9"/>
        </w:rPr>
        <w:t>52</w:t>
      </w:r>
      <w:r>
        <w:rPr>
          <w:rFonts w:cs="Triod;Times New Roman" w:ascii="Triod;Times New Roman" w:hAnsi="Triod;Times New Roman"/>
        </w:rPr>
        <w:t xml:space="preserve"> Помянух судьбы Твоя от века, Господи, и утешихся.</w:t>
      </w:r>
    </w:p>
    <w:p>
      <w:pPr>
        <w:pStyle w:val="Normal"/>
        <w:rPr/>
      </w:pPr>
      <w:r>
        <w:rPr>
          <w:rFonts w:cs="Triod;Times New Roman" w:ascii="Triod;Times New Roman" w:hAnsi="Triod;Times New Roman"/>
          <w:i/>
        </w:rPr>
        <w:t>Гордии</w:t>
      </w:r>
      <w:r>
        <w:rPr>
          <w:rFonts w:cs="Triod;Times New Roman" w:ascii="Triod;Times New Roman" w:hAnsi="Triod;Times New Roman"/>
        </w:rPr>
        <w:t xml:space="preserve"> не только преступали закон, но и других подстрекали к тому, передразнивая живущих по закону и смеясь над ними. Давид показывает чем побеждал он силу зла в </w:t>
      </w:r>
      <w:r>
        <w:rPr>
          <w:rFonts w:cs="Triod;Times New Roman" w:ascii="Triod;Times New Roman" w:hAnsi="Triod;Times New Roman"/>
          <w:i/>
        </w:rPr>
        <w:t>гордых: от закона не уклонихся, помянух судьбы и утешихся</w:t>
      </w:r>
      <w:r>
        <w:rPr>
          <w:rFonts w:cs="Triod;Times New Roman" w:ascii="Triod;Times New Roman" w:hAnsi="Triod;Times New Roman"/>
        </w:rPr>
        <w:t xml:space="preserve"> (Феофан, Безымянный).</w:t>
      </w:r>
    </w:p>
    <w:p>
      <w:pPr>
        <w:pStyle w:val="11"/>
        <w:rPr/>
      </w:pPr>
      <w:r>
        <w:rPr>
          <w:rStyle w:val="Style9"/>
        </w:rPr>
        <w:t>53</w:t>
      </w:r>
      <w:r>
        <w:rPr>
          <w:rFonts w:cs="Triod;Times New Roman" w:ascii="Triod;Times New Roman" w:hAnsi="Triod;Times New Roman"/>
        </w:rPr>
        <w:t xml:space="preserve"> Печаль прият мя от грешник, оставляющих закон Твой.</w:t>
      </w:r>
    </w:p>
    <w:p>
      <w:pPr>
        <w:pStyle w:val="Normal"/>
        <w:rPr/>
      </w:pPr>
      <w:r>
        <w:rPr>
          <w:rFonts w:cs="Triod;Times New Roman" w:ascii="Triod;Times New Roman" w:hAnsi="Triod;Times New Roman"/>
        </w:rPr>
        <w:t xml:space="preserve">Надлежит нам </w:t>
      </w:r>
      <w:r>
        <w:rPr>
          <w:rFonts w:cs="Triod;Times New Roman" w:ascii="Triod;Times New Roman" w:hAnsi="Triod;Times New Roman"/>
          <w:i/>
        </w:rPr>
        <w:t>печалиться</w:t>
      </w:r>
      <w:r>
        <w:rPr>
          <w:rFonts w:cs="Triod;Times New Roman" w:ascii="Triod;Times New Roman" w:hAnsi="Triod;Times New Roman"/>
        </w:rPr>
        <w:t xml:space="preserve"> о согрешающих братиях, что они таковы, и питать в себе такие же расположения, какие имел этот божественный песнопевец: ибо для </w:t>
      </w:r>
      <w:r>
        <w:rPr>
          <w:rFonts w:cs="Triod;Times New Roman" w:ascii="Triod;Times New Roman" w:hAnsi="Triod;Times New Roman"/>
          <w:i/>
        </w:rPr>
        <w:t>грешника</w:t>
      </w:r>
      <w:r>
        <w:rPr>
          <w:rFonts w:cs="Triod;Times New Roman" w:ascii="Triod;Times New Roman" w:hAnsi="Triod;Times New Roman"/>
        </w:rPr>
        <w:t xml:space="preserve"> богопочитание есть смешной обычай; а для богобоязненного – беззаконие ужасно потому, что он предвидит страшное наказание. Праведник скорбит не о своих только грехах, но и о тех, которые совершаются на его глазах. Когда собственная жизнь праведника нуждается в исправлении, он плачет и печалится о том, чтобы свой грех совершенно загладить; но когда видит грехи других, тогда, оставив свой грех, начинает уже оплакивать грехи других (Афанасий, Безымянный, Златоуст).</w:t>
      </w:r>
    </w:p>
    <w:p>
      <w:pPr>
        <w:pStyle w:val="11"/>
        <w:rPr/>
      </w:pPr>
      <w:r>
        <w:rPr>
          <w:rStyle w:val="Style9"/>
        </w:rPr>
        <w:t>54</w:t>
      </w:r>
      <w:r>
        <w:rPr>
          <w:rFonts w:cs="Triod;Times New Roman" w:ascii="Triod;Times New Roman" w:hAnsi="Triod;Times New Roman"/>
        </w:rPr>
        <w:t xml:space="preserve"> Пета бяху мне оправдания Твоя, на месте пришельствия моего.</w:t>
      </w:r>
    </w:p>
    <w:p>
      <w:pPr>
        <w:pStyle w:val="Normal"/>
        <w:rPr/>
      </w:pPr>
      <w:r>
        <w:rPr>
          <w:rFonts w:cs="Triod;Times New Roman" w:ascii="Triod;Times New Roman" w:hAnsi="Triod;Times New Roman"/>
        </w:rPr>
        <w:t xml:space="preserve">Что держится в сердце, о том обычно и поется; а что поется, то лучше запечатлевается в чувствах. </w:t>
      </w:r>
      <w:r>
        <w:rPr>
          <w:rFonts w:cs="Triod;Times New Roman" w:ascii="Triod;Times New Roman" w:hAnsi="Triod;Times New Roman"/>
          <w:i/>
        </w:rPr>
        <w:t>Место пришельствия</w:t>
      </w:r>
      <w:r>
        <w:rPr>
          <w:rFonts w:cs="Triod;Times New Roman" w:ascii="Triod;Times New Roman" w:hAnsi="Triod;Times New Roman"/>
        </w:rPr>
        <w:t xml:space="preserve"> есть настоящая жизнь. Все святые считали эту жизнь странствием, имея отечество на небесах, поэтому и воспевали в этой жизни </w:t>
      </w:r>
      <w:r>
        <w:rPr>
          <w:rFonts w:cs="Triod;Times New Roman" w:ascii="Triod;Times New Roman" w:hAnsi="Triod;Times New Roman"/>
          <w:i/>
        </w:rPr>
        <w:t>оправдания</w:t>
      </w:r>
      <w:r>
        <w:rPr>
          <w:rFonts w:cs="Triod;Times New Roman" w:ascii="Triod;Times New Roman" w:hAnsi="Triod;Times New Roman"/>
        </w:rPr>
        <w:t xml:space="preserve"> Божии (Амвросий, Златоуст).</w:t>
      </w:r>
    </w:p>
    <w:p>
      <w:pPr>
        <w:pStyle w:val="11"/>
        <w:rPr/>
      </w:pPr>
      <w:r>
        <w:rPr>
          <w:rStyle w:val="Style9"/>
        </w:rPr>
        <w:t>55</w:t>
      </w:r>
      <w:r>
        <w:rPr>
          <w:rFonts w:cs="Triod;Times New Roman" w:ascii="Triod;Times New Roman" w:hAnsi="Triod;Times New Roman"/>
        </w:rPr>
        <w:t xml:space="preserve"> Помянух в нощи Имя Твое, Господи, и сохраних закон Твой.</w:t>
      </w:r>
    </w:p>
    <w:p>
      <w:pPr>
        <w:pStyle w:val="Normal"/>
        <w:rPr/>
      </w:pPr>
      <w:r>
        <w:rPr>
          <w:rFonts w:cs="Triod;Times New Roman" w:ascii="Triod;Times New Roman" w:hAnsi="Triod;Times New Roman"/>
        </w:rPr>
        <w:t xml:space="preserve">Давид всякую ночь омочал слезами постель свою: вставал </w:t>
      </w:r>
      <w:r>
        <w:rPr>
          <w:rFonts w:cs="Triod;Times New Roman" w:ascii="Triod;Times New Roman" w:hAnsi="Triod;Times New Roman"/>
          <w:i/>
        </w:rPr>
        <w:t>в нощи</w:t>
      </w:r>
      <w:r>
        <w:rPr>
          <w:rFonts w:cs="Triod;Times New Roman" w:ascii="Triod;Times New Roman" w:hAnsi="Triod;Times New Roman"/>
        </w:rPr>
        <w:t xml:space="preserve"> и исповедовался Господу, – а ты всю ночь думаешь отдаваться непробудному сну! Тогда-то наиболее и должен ты молиться и опасаться греха и просить Его помощи. Ибо мрак ночи – возжигатель греха. Свидетель – своя совесть! Когда сном и пищею разгорячается тело, тогда ослабляется бодренность ума и злые духи возмущают душу всякими нечистыми помыслами. В это время особенно необходима память о Боге: она ободряет и оживляет ум и прогоняет противные помыслы. Лик святых ночью всегда бодрствует, молится и воспевает Бога (Амвросий, Златоуст, Феодорит).</w:t>
      </w:r>
    </w:p>
    <w:p>
      <w:pPr>
        <w:pStyle w:val="11"/>
        <w:rPr/>
      </w:pPr>
      <w:r>
        <w:rPr>
          <w:rStyle w:val="Style9"/>
        </w:rPr>
        <w:t>56</w:t>
      </w:r>
      <w:r>
        <w:rPr>
          <w:rFonts w:cs="Triod;Times New Roman" w:ascii="Triod;Times New Roman" w:hAnsi="Triod;Times New Roman"/>
        </w:rPr>
        <w:t xml:space="preserve"> Сей бысть мне, яко оправданий Твоих взысках.</w:t>
      </w:r>
    </w:p>
    <w:p>
      <w:pPr>
        <w:pStyle w:val="Normal"/>
        <w:rPr/>
      </w:pPr>
      <w:r>
        <w:rPr>
          <w:rFonts w:cs="Triod;Times New Roman" w:ascii="Triod;Times New Roman" w:hAnsi="Triod;Times New Roman"/>
        </w:rPr>
        <w:t xml:space="preserve">Память о Боге укрепилась в Пророке от нощных бдений и содействовала ему исполнить божественные </w:t>
      </w:r>
      <w:r>
        <w:rPr>
          <w:rFonts w:cs="Triod;Times New Roman" w:ascii="Triod;Times New Roman" w:hAnsi="Triod;Times New Roman"/>
          <w:i/>
        </w:rPr>
        <w:t>оправдания</w:t>
      </w:r>
      <w:r>
        <w:rPr>
          <w:rFonts w:cs="Triod;Times New Roman" w:ascii="Triod;Times New Roman" w:hAnsi="Triod;Times New Roman"/>
        </w:rPr>
        <w:t xml:space="preserve"> (Златоуст).</w:t>
      </w:r>
    </w:p>
    <w:p>
      <w:pPr>
        <w:pStyle w:val="11"/>
        <w:rPr/>
      </w:pPr>
      <w:r>
        <w:rPr>
          <w:rStyle w:val="Style9"/>
        </w:rPr>
        <w:t>57</w:t>
      </w:r>
      <w:r>
        <w:rPr>
          <w:rFonts w:cs="Triod;Times New Roman" w:ascii="Triod;Times New Roman" w:hAnsi="Triod;Times New Roman"/>
        </w:rPr>
        <w:t xml:space="preserve"> Часть моя еси, Господи: рех сохранити закон Твой.</w:t>
      </w:r>
    </w:p>
    <w:p>
      <w:pPr>
        <w:pStyle w:val="Normal"/>
        <w:rPr/>
      </w:pPr>
      <w:r>
        <w:rPr>
          <w:rFonts w:cs="Triod;Times New Roman" w:ascii="Triod;Times New Roman" w:hAnsi="Triod;Times New Roman"/>
        </w:rPr>
        <w:t xml:space="preserve">В Ветхом Завете Господь был </w:t>
      </w:r>
      <w:r>
        <w:rPr>
          <w:rFonts w:cs="Triod;Times New Roman" w:ascii="Triod;Times New Roman" w:hAnsi="Triod;Times New Roman"/>
          <w:i/>
        </w:rPr>
        <w:t>частию</w:t>
      </w:r>
      <w:r>
        <w:rPr>
          <w:rFonts w:cs="Triod;Times New Roman" w:ascii="Triod;Times New Roman" w:hAnsi="Triod;Times New Roman"/>
        </w:rPr>
        <w:t xml:space="preserve"> и жребием священников и левитов. Для сынов Левия говорит, что нет </w:t>
      </w:r>
      <w:r>
        <w:rPr>
          <w:rFonts w:cs="Triod;Times New Roman" w:ascii="Triod;Times New Roman" w:hAnsi="Triod;Times New Roman"/>
          <w:i/>
        </w:rPr>
        <w:t>части</w:t>
      </w:r>
      <w:r>
        <w:rPr>
          <w:rFonts w:cs="Triod;Times New Roman" w:ascii="Triod;Times New Roman" w:hAnsi="Triod;Times New Roman"/>
        </w:rPr>
        <w:t xml:space="preserve"> посреди братии их; ибо </w:t>
      </w:r>
      <w:r>
        <w:rPr>
          <w:rFonts w:cs="Triod;Times New Roman" w:ascii="Triod;Times New Roman" w:hAnsi="Triod;Times New Roman"/>
          <w:i/>
        </w:rPr>
        <w:t>часть</w:t>
      </w:r>
      <w:r>
        <w:rPr>
          <w:rFonts w:cs="Triod;Times New Roman" w:ascii="Triod;Times New Roman" w:hAnsi="Triod;Times New Roman"/>
        </w:rPr>
        <w:t xml:space="preserve"> их Я Господь (см. Числ. 18, 20). Давид здесь говорит: презирая все иное, и обилие, и богатство, Тебя только имею </w:t>
      </w:r>
      <w:r>
        <w:rPr>
          <w:rFonts w:cs="Triod;Times New Roman" w:ascii="Triod;Times New Roman" w:hAnsi="Triod;Times New Roman"/>
          <w:i/>
        </w:rPr>
        <w:t>частию</w:t>
      </w:r>
      <w:r>
        <w:rPr>
          <w:rFonts w:cs="Triod;Times New Roman" w:ascii="Triod;Times New Roman" w:hAnsi="Triod;Times New Roman"/>
        </w:rPr>
        <w:t xml:space="preserve"> и стараюсь сохранять заповеди Твои. Эти слова могут говорить те, кто, подобно левитам, не имеет желания к житейскому (Феодорит).</w:t>
      </w:r>
    </w:p>
    <w:p>
      <w:pPr>
        <w:pStyle w:val="11"/>
        <w:rPr/>
      </w:pPr>
      <w:r>
        <w:rPr>
          <w:rStyle w:val="Style9"/>
        </w:rPr>
        <w:t>58</w:t>
      </w:r>
      <w:r>
        <w:rPr>
          <w:rFonts w:cs="Triod;Times New Roman" w:ascii="Triod;Times New Roman" w:hAnsi="Triod;Times New Roman"/>
        </w:rPr>
        <w:t xml:space="preserve"> Помолихся лицу Твоему всем сердцем моим: помилуй мя по словеси Твоему.</w:t>
      </w:r>
    </w:p>
    <w:p>
      <w:pPr>
        <w:pStyle w:val="Normal"/>
        <w:rPr/>
      </w:pPr>
      <w:r>
        <w:rPr>
          <w:rFonts w:cs="Triod;Times New Roman" w:ascii="Triod;Times New Roman" w:hAnsi="Triod;Times New Roman"/>
        </w:rPr>
        <w:t xml:space="preserve">Эти слова научают нас, что когда мы молимся Богу, то должны предстоять Ему так, как будто находимся непосредственно пред </w:t>
      </w:r>
      <w:r>
        <w:rPr>
          <w:rFonts w:cs="Triod;Times New Roman" w:ascii="Triod;Times New Roman" w:hAnsi="Triod;Times New Roman"/>
          <w:i/>
        </w:rPr>
        <w:t>лицем</w:t>
      </w:r>
      <w:r>
        <w:rPr>
          <w:rFonts w:cs="Triod;Times New Roman" w:ascii="Triod;Times New Roman" w:hAnsi="Triod;Times New Roman"/>
        </w:rPr>
        <w:t xml:space="preserve"> Его: возлагая на Него все свои надежды </w:t>
      </w:r>
      <w:r>
        <w:rPr>
          <w:rFonts w:cs="Triod;Times New Roman" w:ascii="Triod;Times New Roman" w:hAnsi="Triod;Times New Roman"/>
          <w:i/>
        </w:rPr>
        <w:t>о помиловании</w:t>
      </w:r>
      <w:r>
        <w:rPr>
          <w:rFonts w:cs="Triod;Times New Roman" w:ascii="Triod;Times New Roman" w:hAnsi="Triod;Times New Roman"/>
        </w:rPr>
        <w:t xml:space="preserve">. Ибо Тот, Кого мы просим, Сам знает, каким способом оказать нам </w:t>
      </w:r>
      <w:r>
        <w:rPr>
          <w:rFonts w:cs="Triod;Times New Roman" w:ascii="Triod;Times New Roman" w:hAnsi="Triod;Times New Roman"/>
          <w:i/>
        </w:rPr>
        <w:t>милость</w:t>
      </w:r>
      <w:r>
        <w:rPr>
          <w:rFonts w:cs="Triod;Times New Roman" w:ascii="Triod;Times New Roman" w:hAnsi="Triod;Times New Roman"/>
        </w:rPr>
        <w:t>. Так и благоразумный больной скажет врачу: как знаешь, как требует искусство врачуй меня. Ибо нередко и посредством вразумления соделывает Он спасение, и наказание бывает делом Его человеколюбия; как говорят и врачи: противное врачуется противным (Златоуст, Феодорит).</w:t>
      </w:r>
    </w:p>
    <w:p>
      <w:pPr>
        <w:pStyle w:val="11"/>
        <w:rPr/>
      </w:pPr>
      <w:r>
        <w:rPr>
          <w:rStyle w:val="Style9"/>
        </w:rPr>
        <w:t>59</w:t>
      </w:r>
      <w:r>
        <w:rPr>
          <w:rFonts w:cs="Triod;Times New Roman" w:ascii="Triod;Times New Roman" w:hAnsi="Triod;Times New Roman"/>
        </w:rPr>
        <w:t xml:space="preserve"> Помыслих пути Твоя, и возвратих нозе мои во свидения Твоя.</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Пророк вспоминает, как он поступал, и дает урок, как и нам надлежит поступать. Он обдумывал каждый свой шаг и так полагал его, что всегда он был сообразен со </w:t>
      </w:r>
      <w:r>
        <w:rPr>
          <w:rFonts w:cs="Triod;Times New Roman" w:ascii="Triod;Times New Roman" w:hAnsi="Triod;Times New Roman"/>
          <w:i/>
        </w:rPr>
        <w:t>свидениями</w:t>
      </w:r>
      <w:r>
        <w:rPr>
          <w:rFonts w:cs="Triod;Times New Roman" w:ascii="Triod;Times New Roman" w:hAnsi="Triod;Times New Roman"/>
        </w:rPr>
        <w:t xml:space="preserve"> Божиими (Иларий).</w:t>
      </w:r>
    </w:p>
    <w:p>
      <w:pPr>
        <w:pStyle w:val="11"/>
        <w:rPr/>
      </w:pPr>
      <w:r>
        <w:rPr>
          <w:rStyle w:val="Style9"/>
        </w:rPr>
        <w:t>60</w:t>
      </w:r>
      <w:r>
        <w:rPr>
          <w:rFonts w:cs="Triod;Times New Roman" w:ascii="Triod;Times New Roman" w:hAnsi="Triod;Times New Roman"/>
        </w:rPr>
        <w:t xml:space="preserve"> Уготовихся и не смутихся сохранити заповеди Твоя.</w:t>
      </w:r>
    </w:p>
    <w:p>
      <w:pPr>
        <w:pStyle w:val="Normal"/>
        <w:rPr/>
      </w:pPr>
      <w:r>
        <w:rPr>
          <w:rFonts w:cs="Triod;Times New Roman" w:ascii="Triod;Times New Roman" w:hAnsi="Triod;Times New Roman"/>
        </w:rPr>
        <w:t xml:space="preserve">Разумный всегда ожидает встретить скорбь если не сегодня, то завтра и </w:t>
      </w:r>
      <w:r>
        <w:rPr>
          <w:rFonts w:cs="Triod;Times New Roman" w:ascii="Triod;Times New Roman" w:hAnsi="Triod;Times New Roman"/>
          <w:i/>
        </w:rPr>
        <w:t>не смущается</w:t>
      </w:r>
      <w:r>
        <w:rPr>
          <w:rFonts w:cs="Triod;Times New Roman" w:ascii="Triod;Times New Roman" w:hAnsi="Triod;Times New Roman"/>
        </w:rPr>
        <w:t>. Он обуздывает свой гнев молчанием и даже укоряет себя. Много бывает препятствий желающим благоугождать Богу: ибо Творец как покоем, так и скорбями испытывает души. Но верному и мужественному это содействует ко спасению (Варсонофий В., Макарий В., авва Зосима).</w:t>
      </w:r>
    </w:p>
    <w:p>
      <w:pPr>
        <w:pStyle w:val="11"/>
        <w:rPr/>
      </w:pPr>
      <w:r>
        <w:rPr>
          <w:rStyle w:val="Style9"/>
        </w:rPr>
        <w:t>61</w:t>
      </w:r>
      <w:r>
        <w:rPr>
          <w:rFonts w:cs="Triod;Times New Roman" w:ascii="Triod;Times New Roman" w:hAnsi="Triod;Times New Roman"/>
        </w:rPr>
        <w:t xml:space="preserve"> Ужя грешник обязашася мне, и закона Твоего не забых.</w:t>
      </w:r>
    </w:p>
    <w:p>
      <w:pPr>
        <w:pStyle w:val="Normal"/>
        <w:rPr/>
      </w:pPr>
      <w:r>
        <w:rPr>
          <w:rFonts w:cs="Triod;Times New Roman" w:ascii="Triod;Times New Roman" w:hAnsi="Triod;Times New Roman"/>
          <w:i/>
        </w:rPr>
        <w:t>Ужя</w:t>
      </w:r>
      <w:r>
        <w:rPr>
          <w:rFonts w:cs="Triod;Times New Roman" w:ascii="Triod;Times New Roman" w:hAnsi="Triod;Times New Roman"/>
        </w:rPr>
        <w:t xml:space="preserve"> – есть цепь лукавых помыслов, которыми демоны пытаются низринуть с ликостояния по Богу (Афанасий).</w:t>
      </w:r>
    </w:p>
    <w:p>
      <w:pPr>
        <w:pStyle w:val="11"/>
        <w:rPr/>
      </w:pPr>
      <w:r>
        <w:rPr>
          <w:rStyle w:val="Style9"/>
        </w:rPr>
        <w:t>62</w:t>
      </w:r>
      <w:r>
        <w:rPr>
          <w:rFonts w:cs="Triod;Times New Roman" w:ascii="Triod;Times New Roman" w:hAnsi="Triod;Times New Roman"/>
        </w:rPr>
        <w:t xml:space="preserve"> Полунощи востах исповедатися Тебе о судьбах правды Твоея.</w:t>
      </w:r>
    </w:p>
    <w:p>
      <w:pPr>
        <w:pStyle w:val="Normal"/>
        <w:rPr/>
      </w:pPr>
      <w:r>
        <w:rPr>
          <w:rFonts w:cs="Triod;Times New Roman" w:ascii="Triod;Times New Roman" w:hAnsi="Triod;Times New Roman"/>
        </w:rPr>
        <w:t xml:space="preserve">Не довольно днем молиться – надобно </w:t>
      </w:r>
      <w:r>
        <w:rPr>
          <w:rFonts w:cs="Triod;Times New Roman" w:ascii="Triod;Times New Roman" w:hAnsi="Triod;Times New Roman"/>
          <w:i/>
        </w:rPr>
        <w:t>вставать</w:t>
      </w:r>
      <w:r>
        <w:rPr>
          <w:rFonts w:cs="Triod;Times New Roman" w:ascii="Triod;Times New Roman" w:hAnsi="Triod;Times New Roman"/>
        </w:rPr>
        <w:t xml:space="preserve"> в </w:t>
      </w:r>
      <w:r>
        <w:rPr>
          <w:rFonts w:cs="Triod;Times New Roman" w:ascii="Triod;Times New Roman" w:hAnsi="Triod;Times New Roman"/>
          <w:i/>
        </w:rPr>
        <w:t>полунощи</w:t>
      </w:r>
      <w:r>
        <w:rPr>
          <w:rFonts w:cs="Triod;Times New Roman" w:ascii="Triod;Times New Roman" w:hAnsi="Triod;Times New Roman"/>
        </w:rPr>
        <w:t xml:space="preserve">. Сам Господь проводил ночи в молитве, чтобы Своим примером возбуждать и тебя к молитве. Прежде говорил Пророк: </w:t>
      </w:r>
      <w:r>
        <w:rPr>
          <w:rFonts w:cs="Triod;Times New Roman" w:ascii="Triod;Times New Roman" w:hAnsi="Triod;Times New Roman"/>
          <w:i/>
        </w:rPr>
        <w:t>помянух в нощи имя Твое</w:t>
      </w:r>
      <w:r>
        <w:rPr>
          <w:rFonts w:cs="Triod;Times New Roman" w:ascii="Triod;Times New Roman" w:hAnsi="Triod;Times New Roman"/>
        </w:rPr>
        <w:t xml:space="preserve"> (см. ст. 55), а теперь говорит: </w:t>
      </w:r>
      <w:r>
        <w:rPr>
          <w:rFonts w:cs="Triod;Times New Roman" w:ascii="Triod;Times New Roman" w:hAnsi="Triod;Times New Roman"/>
          <w:i/>
        </w:rPr>
        <w:t>в полунощи востах</w:t>
      </w:r>
      <w:r>
        <w:rPr>
          <w:rFonts w:cs="Triod;Times New Roman" w:ascii="Triod;Times New Roman" w:hAnsi="Triod;Times New Roman"/>
        </w:rPr>
        <w:t xml:space="preserve">, – чтобы научить тебя не ночью только, но и в самую полночь вставать на молитву. Можно помянуть ночью Бога и не встать; можно встать и не стать на молитву, но Пророк </w:t>
      </w:r>
      <w:r>
        <w:rPr>
          <w:rFonts w:cs="Triod;Times New Roman" w:ascii="Triod;Times New Roman" w:hAnsi="Triod;Times New Roman"/>
          <w:i/>
        </w:rPr>
        <w:t>вставал</w:t>
      </w:r>
      <w:r>
        <w:rPr>
          <w:rFonts w:cs="Triod;Times New Roman" w:ascii="Triod;Times New Roman" w:hAnsi="Triod;Times New Roman"/>
        </w:rPr>
        <w:t xml:space="preserve"> на молитву, потому что в это преимущественно время надо молиться Богу и оплакивать грехи свои, поскольку в ту пору много к нам подступает искушений... а ум, одолеваемый сном, теряет бодрственность свою. Нам надо в эту пору вставать еще и потому, что Жених приходит ночью. Святые отцы приписывают этому подвигу весьма великое значение в преспеянии духовном. Царь, связанный днем множеством забот, беседовал наедине с Богом ночью, и, вознося искренние и усердные молитвы, получал то, чего желал. Итак, ему-то будем подражать и мы, частные люди – царю, ведущие жизнь легкую и спокойную – тому, кто, облеченный порфирою и венцом, превзошел монахов в (строгой) жизни (Амвросий, Исаак, Златоуст).</w:t>
      </w:r>
    </w:p>
    <w:p>
      <w:pPr>
        <w:pStyle w:val="11"/>
        <w:rPr/>
      </w:pPr>
      <w:r>
        <w:rPr>
          <w:rStyle w:val="Style9"/>
        </w:rPr>
        <w:t>63</w:t>
      </w:r>
      <w:r>
        <w:rPr>
          <w:rFonts w:cs="Triod;Times New Roman" w:ascii="Triod;Times New Roman" w:hAnsi="Triod;Times New Roman"/>
        </w:rPr>
        <w:t xml:space="preserve"> Причастник аз есмь всем боящымся Тебе, и хранящым заповеди Твоя.</w:t>
      </w:r>
    </w:p>
    <w:p>
      <w:pPr>
        <w:pStyle w:val="Normal"/>
        <w:rPr>
          <w:rFonts w:ascii="Triod;Times New Roman" w:hAnsi="Triod;Times New Roman" w:cs="Triod;Times New Roman"/>
        </w:rPr>
      </w:pPr>
      <w:r>
        <w:rPr>
          <w:rFonts w:cs="Triod;Times New Roman" w:ascii="Triod;Times New Roman" w:hAnsi="Triod;Times New Roman"/>
        </w:rPr>
        <w:t>Так Дух Святый говорит это о Себе (Пимен).</w:t>
      </w:r>
    </w:p>
    <w:p>
      <w:pPr>
        <w:pStyle w:val="11"/>
        <w:rPr/>
      </w:pPr>
      <w:r>
        <w:rPr>
          <w:rStyle w:val="Style9"/>
        </w:rPr>
        <w:t>64</w:t>
      </w:r>
      <w:r>
        <w:rPr>
          <w:rFonts w:cs="Triod;Times New Roman" w:ascii="Triod;Times New Roman" w:hAnsi="Triod;Times New Roman"/>
        </w:rPr>
        <w:t xml:space="preserve"> Милости Твоея, Господи, исполнь земля: оправданием Твоим научи мя.</w:t>
      </w:r>
    </w:p>
    <w:p>
      <w:pPr>
        <w:pStyle w:val="Normal"/>
        <w:rPr>
          <w:rFonts w:ascii="Triod;Times New Roman" w:hAnsi="Triod;Times New Roman" w:cs="Triod;Times New Roman"/>
        </w:rPr>
      </w:pPr>
      <w:r>
        <w:rPr>
          <w:rFonts w:cs="Triod;Times New Roman" w:ascii="Triod;Times New Roman" w:hAnsi="Triod;Times New Roman"/>
        </w:rPr>
        <w:t>Когда ты увидишь множество согрешающих, нечестивых, неправду говорящих на высоту и помыслишь о долготерпении Божием к таковым беззакониям, что Бог и после таких тяжелых преступлений повелевает солнцу Своему светить на злых и добрых и идти дождю на праведных и неправедных, – то ты тогда непременно произнесешь эти слова (Евсевий, Феодорит).</w:t>
      </w:r>
    </w:p>
    <w:p>
      <w:pPr>
        <w:pStyle w:val="11"/>
        <w:rPr/>
      </w:pPr>
      <w:r>
        <w:rPr>
          <w:rStyle w:val="Style9"/>
        </w:rPr>
        <w:t>65</w:t>
      </w:r>
      <w:r>
        <w:rPr>
          <w:rFonts w:cs="Triod;Times New Roman" w:ascii="Triod;Times New Roman" w:hAnsi="Triod;Times New Roman"/>
        </w:rPr>
        <w:t xml:space="preserve"> Благость сотворил еси с рабом Твоим, Господи, по словеси Твоему.</w:t>
      </w:r>
    </w:p>
    <w:p>
      <w:pPr>
        <w:pStyle w:val="Normal"/>
        <w:rPr>
          <w:rFonts w:ascii="Triod;Times New Roman" w:hAnsi="Triod;Times New Roman" w:cs="Triod;Times New Roman"/>
        </w:rPr>
      </w:pPr>
      <w:r>
        <w:rPr>
          <w:rFonts w:cs="Triod;Times New Roman" w:ascii="Triod;Times New Roman" w:hAnsi="Triod;Times New Roman"/>
        </w:rPr>
        <w:t>Не будь безчувственным к благодеяниям Божиим, потому что не освободился бы ты от греха и не был бы сопричислен к рабам Господним, если бы не была тому виною божественная некая благодать (Афанасий).</w:t>
      </w:r>
    </w:p>
    <w:p>
      <w:pPr>
        <w:pStyle w:val="11"/>
        <w:rPr/>
      </w:pPr>
      <w:r>
        <w:rPr>
          <w:rStyle w:val="Style9"/>
        </w:rPr>
        <w:t>66</w:t>
      </w:r>
      <w:r>
        <w:rPr>
          <w:rFonts w:cs="Triod;Times New Roman" w:ascii="Triod;Times New Roman" w:hAnsi="Triod;Times New Roman"/>
        </w:rPr>
        <w:t xml:space="preserve"> Благости, и наказанию, и разуму научи мя, яко заповедем Твоим веровах.</w:t>
      </w:r>
    </w:p>
    <w:p>
      <w:pPr>
        <w:pStyle w:val="Normal"/>
        <w:rPr/>
      </w:pPr>
      <w:r>
        <w:rPr>
          <w:rFonts w:cs="Triod;Times New Roman" w:ascii="Triod;Times New Roman" w:hAnsi="Triod;Times New Roman"/>
        </w:rPr>
        <w:t xml:space="preserve">Пророк знает, что </w:t>
      </w:r>
      <w:r>
        <w:rPr>
          <w:rFonts w:cs="Triod;Times New Roman" w:ascii="Triod;Times New Roman" w:hAnsi="Triod;Times New Roman"/>
          <w:i/>
        </w:rPr>
        <w:t>наказание</w:t>
      </w:r>
      <w:r>
        <w:rPr>
          <w:rFonts w:cs="Triod;Times New Roman" w:ascii="Triod;Times New Roman" w:hAnsi="Triod;Times New Roman"/>
        </w:rPr>
        <w:t xml:space="preserve"> полезно, и что Владыка, налагая его на людей, руководится человеколюбием, почему и просит его. Ибо </w:t>
      </w:r>
      <w:r>
        <w:rPr>
          <w:rFonts w:cs="Triod;Times New Roman" w:ascii="Triod;Times New Roman" w:hAnsi="Triod;Times New Roman"/>
          <w:i/>
        </w:rPr>
        <w:t>наказание</w:t>
      </w:r>
      <w:r>
        <w:rPr>
          <w:rFonts w:cs="Triod;Times New Roman" w:ascii="Triod;Times New Roman" w:hAnsi="Triod;Times New Roman"/>
        </w:rPr>
        <w:t xml:space="preserve"> приносит </w:t>
      </w:r>
      <w:r>
        <w:rPr>
          <w:rFonts w:cs="Triod;Times New Roman" w:ascii="Triod;Times New Roman" w:hAnsi="Triod;Times New Roman"/>
          <w:i/>
        </w:rPr>
        <w:t>разум</w:t>
      </w:r>
      <w:r>
        <w:rPr>
          <w:rFonts w:cs="Triod;Times New Roman" w:ascii="Triod;Times New Roman" w:hAnsi="Triod;Times New Roman"/>
        </w:rPr>
        <w:t xml:space="preserve"> (познание). Если святой Давид, будучи Пророком, имел нужду молиться о даровании ему означенных качеств, то насколько более нам надлежит заботиться о преобретении их. </w:t>
      </w:r>
      <w:r>
        <w:rPr>
          <w:rFonts w:cs="Triod;Times New Roman" w:ascii="Triod;Times New Roman" w:hAnsi="Triod;Times New Roman"/>
          <w:i/>
        </w:rPr>
        <w:t>Благость</w:t>
      </w:r>
      <w:r>
        <w:rPr>
          <w:rFonts w:cs="Triod;Times New Roman" w:ascii="Triod;Times New Roman" w:hAnsi="Triod;Times New Roman"/>
        </w:rPr>
        <w:t xml:space="preserve"> – есть любовь к Богу и ближнему ради Бога, посредством самоукорения себя и извинения других. </w:t>
      </w:r>
      <w:r>
        <w:rPr>
          <w:rFonts w:cs="Triod;Times New Roman" w:ascii="Triod;Times New Roman" w:hAnsi="Triod;Times New Roman"/>
          <w:i/>
        </w:rPr>
        <w:t>Наказанный</w:t>
      </w:r>
      <w:r>
        <w:rPr>
          <w:rFonts w:cs="Triod;Times New Roman" w:ascii="Triod;Times New Roman" w:hAnsi="Triod;Times New Roman"/>
        </w:rPr>
        <w:t xml:space="preserve"> – это всякий наставленный в страхе Божием. </w:t>
      </w:r>
      <w:r>
        <w:rPr>
          <w:rFonts w:cs="Triod;Times New Roman" w:ascii="Triod;Times New Roman" w:hAnsi="Triod;Times New Roman"/>
          <w:i/>
        </w:rPr>
        <w:t>Разум</w:t>
      </w:r>
      <w:r>
        <w:rPr>
          <w:rFonts w:cs="Triod;Times New Roman" w:ascii="Triod;Times New Roman" w:hAnsi="Triod;Times New Roman"/>
        </w:rPr>
        <w:t xml:space="preserve"> есть верное разумение священного Писания и святых Таинств; ибо все народы читают святое Евангелие, а разумеют его различно. Одна Православная Церковь принимает все священное Писание ветхое и новое вполне, а неправославные – принимают по выбору (Златоуст, Феодорит, Августин, Амвросий Оптинский).</w:t>
      </w:r>
    </w:p>
    <w:p>
      <w:pPr>
        <w:pStyle w:val="11"/>
        <w:rPr/>
      </w:pPr>
      <w:r>
        <w:rPr>
          <w:rStyle w:val="Style9"/>
        </w:rPr>
        <w:t>67</w:t>
      </w:r>
      <w:r>
        <w:rPr>
          <w:rFonts w:cs="Triod;Times New Roman" w:ascii="Triod;Times New Roman" w:hAnsi="Triod;Times New Roman"/>
        </w:rPr>
        <w:t xml:space="preserve"> Прежде даже не смирити ми ся, аз прегреших: сего ради слово Твое сохраних.</w:t>
      </w:r>
    </w:p>
    <w:p>
      <w:pPr>
        <w:pStyle w:val="Normal"/>
        <w:rPr/>
      </w:pPr>
      <w:r>
        <w:rPr>
          <w:rFonts w:cs="Triod;Times New Roman" w:ascii="Triod;Times New Roman" w:hAnsi="Triod;Times New Roman"/>
        </w:rPr>
        <w:t xml:space="preserve">Человек смиряется, когда внимательно размыслит о своем грехе. Доколе человека не смирит Господь несчастиями, он блуждает и грешит; вразумленный же бедствиями, он </w:t>
      </w:r>
      <w:r>
        <w:rPr>
          <w:rFonts w:cs="Triod;Times New Roman" w:ascii="Triod;Times New Roman" w:hAnsi="Triod;Times New Roman"/>
          <w:i/>
        </w:rPr>
        <w:t>смиряется</w:t>
      </w:r>
      <w:r>
        <w:rPr>
          <w:rFonts w:cs="Triod;Times New Roman" w:ascii="Triod;Times New Roman" w:hAnsi="Triod;Times New Roman"/>
        </w:rPr>
        <w:t xml:space="preserve"> и начинает </w:t>
      </w:r>
      <w:r>
        <w:rPr>
          <w:rFonts w:cs="Triod;Times New Roman" w:ascii="Triod;Times New Roman" w:hAnsi="Triod;Times New Roman"/>
          <w:i/>
        </w:rPr>
        <w:t>сохранять</w:t>
      </w:r>
      <w:r>
        <w:rPr>
          <w:rFonts w:cs="Triod;Times New Roman" w:ascii="Triod;Times New Roman" w:hAnsi="Triod;Times New Roman"/>
        </w:rPr>
        <w:t xml:space="preserve"> заповеди Божии (Златоуст, Григорий Богослов, Феодорит).</w:t>
      </w:r>
    </w:p>
    <w:p>
      <w:pPr>
        <w:pStyle w:val="11"/>
        <w:rPr/>
      </w:pPr>
      <w:r>
        <w:rPr>
          <w:rStyle w:val="Style9"/>
        </w:rPr>
        <w:t>68</w:t>
      </w:r>
      <w:r>
        <w:rPr>
          <w:rFonts w:cs="Triod;Times New Roman" w:ascii="Triod;Times New Roman" w:hAnsi="Triod;Times New Roman"/>
        </w:rPr>
        <w:t xml:space="preserve"> Благ еси Ты, Господи, и благостию Твоею научи мя оправданием Твоим.</w:t>
      </w:r>
    </w:p>
    <w:p>
      <w:pPr>
        <w:pStyle w:val="Normal"/>
        <w:rPr/>
      </w:pPr>
      <w:r>
        <w:rPr>
          <w:rFonts w:cs="Triod;Times New Roman" w:ascii="Triod;Times New Roman" w:hAnsi="Triod;Times New Roman"/>
        </w:rPr>
        <w:t xml:space="preserve">Дело праведника принимать все посылаемое от Божественного Промысла с удовольствием, хотя бы и послано было что-либо тягчайшее, он говорит: </w:t>
      </w:r>
      <w:r>
        <w:rPr>
          <w:rFonts w:cs="Triod;Times New Roman" w:ascii="Triod;Times New Roman" w:hAnsi="Triod;Times New Roman"/>
          <w:i/>
        </w:rPr>
        <w:t>благ еси Ты, Господи</w:t>
      </w:r>
      <w:r>
        <w:rPr>
          <w:rFonts w:cs="Triod;Times New Roman" w:ascii="Triod;Times New Roman" w:hAnsi="Triod;Times New Roman"/>
        </w:rPr>
        <w:t xml:space="preserve">; и от Самого Господа просит он познания </w:t>
      </w:r>
      <w:r>
        <w:rPr>
          <w:rFonts w:cs="Triod;Times New Roman" w:ascii="Triod;Times New Roman" w:hAnsi="Triod;Times New Roman"/>
          <w:i/>
        </w:rPr>
        <w:t>оправданий</w:t>
      </w:r>
      <w:r>
        <w:rPr>
          <w:rFonts w:cs="Triod;Times New Roman" w:ascii="Triod;Times New Roman" w:hAnsi="Triod;Times New Roman"/>
        </w:rPr>
        <w:t xml:space="preserve">. А сказал: </w:t>
      </w:r>
      <w:r>
        <w:rPr>
          <w:rFonts w:cs="Triod;Times New Roman" w:ascii="Triod;Times New Roman" w:hAnsi="Triod;Times New Roman"/>
          <w:i/>
        </w:rPr>
        <w:t>благостию</w:t>
      </w:r>
      <w:r>
        <w:rPr>
          <w:rFonts w:cs="Triod;Times New Roman" w:ascii="Triod;Times New Roman" w:hAnsi="Triod;Times New Roman"/>
        </w:rPr>
        <w:t>, потому что у Бога есть и строгость (Исихий).</w:t>
      </w:r>
    </w:p>
    <w:p>
      <w:pPr>
        <w:pStyle w:val="11"/>
        <w:rPr/>
      </w:pPr>
      <w:r>
        <w:rPr>
          <w:rStyle w:val="Style9"/>
        </w:rPr>
        <w:t>69</w:t>
      </w:r>
      <w:r>
        <w:rPr>
          <w:rFonts w:cs="Triod;Times New Roman" w:ascii="Triod;Times New Roman" w:hAnsi="Triod;Times New Roman"/>
        </w:rPr>
        <w:t xml:space="preserve"> Умножися на мя неправда гордых, аз же всем сердцем моим испытаю заповеди Твоя.</w:t>
      </w:r>
    </w:p>
    <w:p>
      <w:pPr>
        <w:pStyle w:val="Normal"/>
        <w:rPr/>
      </w:pPr>
      <w:r>
        <w:rPr>
          <w:rFonts w:cs="Triod;Times New Roman" w:ascii="Triod;Times New Roman" w:hAnsi="Triod;Times New Roman"/>
        </w:rPr>
        <w:t xml:space="preserve">Чем усерднее кто работает Господу – тем более возбуждает против себя врагов. Ибо праведный своей правой жизнью обличает их порочную жизнь. И </w:t>
      </w:r>
      <w:r>
        <w:rPr>
          <w:rFonts w:cs="Triod;Times New Roman" w:ascii="Triod;Times New Roman" w:hAnsi="Triod;Times New Roman"/>
          <w:i/>
        </w:rPr>
        <w:t>аще укоряеми бываете о имени Христове, блажени есте: яко Слава и Божий Дух на вас почивает</w:t>
      </w:r>
      <w:r>
        <w:rPr>
          <w:rFonts w:cs="Triod;Times New Roman" w:ascii="Triod;Times New Roman" w:hAnsi="Triod;Times New Roman"/>
        </w:rPr>
        <w:t xml:space="preserve"> (1 Петр. 4, 14) (Амвросий).</w:t>
      </w:r>
    </w:p>
    <w:p>
      <w:pPr>
        <w:pStyle w:val="11"/>
        <w:rPr/>
      </w:pPr>
      <w:r>
        <w:rPr>
          <w:rStyle w:val="Style9"/>
        </w:rPr>
        <w:t>70</w:t>
      </w:r>
      <w:r>
        <w:rPr>
          <w:rFonts w:cs="Triod;Times New Roman" w:ascii="Triod;Times New Roman" w:hAnsi="Triod;Times New Roman"/>
        </w:rPr>
        <w:t xml:space="preserve"> Усырися яко млеко сердце их: аз же закону Твоему поучихся.</w:t>
      </w:r>
    </w:p>
    <w:p>
      <w:pPr>
        <w:pStyle w:val="Normal"/>
        <w:rPr/>
      </w:pPr>
      <w:r>
        <w:rPr>
          <w:rFonts w:cs="Triod;Times New Roman" w:ascii="Triod;Times New Roman" w:hAnsi="Triod;Times New Roman"/>
        </w:rPr>
        <w:t xml:space="preserve">Как молоко, превращаясь в сыр, отвердевает, так и сердце гордых по причине беззаконий ожесточается. </w:t>
      </w:r>
      <w:r>
        <w:rPr>
          <w:rFonts w:cs="Triod;Times New Roman" w:ascii="Triod;Times New Roman" w:hAnsi="Triod;Times New Roman"/>
          <w:i/>
        </w:rPr>
        <w:t xml:space="preserve">Уты, утолсте, разшире: и остави Бога сотворшаго его, и отступи от Бога Спаса своего </w:t>
      </w:r>
      <w:r>
        <w:rPr>
          <w:rFonts w:cs="Triod;Times New Roman" w:ascii="Triod;Times New Roman" w:hAnsi="Triod;Times New Roman"/>
        </w:rPr>
        <w:t>(Втор. 32, 15). Ибо сердце гордых – утучнено, а сердце святых утончено. Поэтому не смущайся, когда предан будешь жестоким и тяжким искушениям, смиряющим в жизни и научающим умерщвлять и порабощать тело, и ходить тесным и узким путем (Афанасий).</w:t>
      </w:r>
    </w:p>
    <w:p>
      <w:pPr>
        <w:pStyle w:val="11"/>
        <w:rPr/>
      </w:pPr>
      <w:r>
        <w:rPr>
          <w:rStyle w:val="Style9"/>
        </w:rPr>
        <w:t>71</w:t>
      </w:r>
      <w:r>
        <w:rPr>
          <w:rFonts w:cs="Triod;Times New Roman" w:ascii="Triod;Times New Roman" w:hAnsi="Triod;Times New Roman"/>
        </w:rPr>
        <w:t xml:space="preserve"> Благо мне, яко смирил мя еси, яко да научуся оправданием Твоим.</w:t>
      </w:r>
    </w:p>
    <w:p>
      <w:pPr>
        <w:pStyle w:val="Normal"/>
        <w:rPr/>
      </w:pPr>
      <w:r>
        <w:rPr>
          <w:rFonts w:cs="Triod;Times New Roman" w:ascii="Triod;Times New Roman" w:hAnsi="Triod;Times New Roman"/>
        </w:rPr>
        <w:t xml:space="preserve">Благоденствие не полезно нам: от него леность, гордость и диавол сильнее нападает. Оно производит больше зла, нежели бедствия. Поэтому Пророк и воздает благодарность суровым мерам Врача, как принесшим ему здоровье. Ибо нет ничего хуже гордости. Для того-то и бывают искушения и скорби, для того страдания и болезни, и посылаются многие несчастные обстоятельства, чтобы обуздать душу, которая легко надмевается и доходит до гордости. Если даже теперь, когда лежат на нас такие труды, мы грешим непрестанно, то на что не дерзнули бы, если бы Бог оставил нас при удовольствиях еще и в бездействии? </w:t>
      </w:r>
      <w:r>
        <w:rPr>
          <w:rFonts w:cs="Triod;Times New Roman" w:ascii="Triod;Times New Roman" w:hAnsi="Triod;Times New Roman"/>
          <w:i/>
        </w:rPr>
        <w:t>Всяцей бо злобе</w:t>
      </w:r>
      <w:r>
        <w:rPr>
          <w:rFonts w:cs="Triod;Times New Roman" w:ascii="Triod;Times New Roman" w:hAnsi="Triod;Times New Roman"/>
        </w:rPr>
        <w:t xml:space="preserve">, – говорит Писание, – </w:t>
      </w:r>
      <w:r>
        <w:rPr>
          <w:rFonts w:cs="Triod;Times New Roman" w:ascii="Triod;Times New Roman" w:hAnsi="Triod;Times New Roman"/>
          <w:i/>
        </w:rPr>
        <w:t>научила праздность</w:t>
      </w:r>
      <w:r>
        <w:rPr>
          <w:rFonts w:cs="Triod;Times New Roman" w:ascii="Triod;Times New Roman" w:hAnsi="Triod;Times New Roman"/>
        </w:rPr>
        <w:t xml:space="preserve"> (Сир. 33, 28). Это изречение подтверждают ежедневные события. Поэтому не только злым, но и добрым людям спасительно подвергаться уничижению и страданиям. Скорби содействуют святым к тому, чтобы быть смиренными и кроткими, ибо никто не может быть признан достойным познания </w:t>
      </w:r>
      <w:r>
        <w:rPr>
          <w:rFonts w:cs="Triod;Times New Roman" w:ascii="Triod;Times New Roman" w:hAnsi="Triod;Times New Roman"/>
          <w:i/>
        </w:rPr>
        <w:t>оправданий</w:t>
      </w:r>
      <w:r>
        <w:rPr>
          <w:rFonts w:cs="Triod;Times New Roman" w:ascii="Triod;Times New Roman" w:hAnsi="Triod;Times New Roman"/>
        </w:rPr>
        <w:t xml:space="preserve"> Божиих, не будучи прежде смирен и угнетен многими скорбями. Поэтому-то священнопевец, находя удовольствия в скорбях, которые и называет здесь </w:t>
      </w:r>
      <w:r>
        <w:rPr>
          <w:rFonts w:cs="Triod;Times New Roman" w:ascii="Triod;Times New Roman" w:hAnsi="Triod;Times New Roman"/>
          <w:i/>
        </w:rPr>
        <w:t>смирением</w:t>
      </w:r>
      <w:r>
        <w:rPr>
          <w:rFonts w:cs="Triod;Times New Roman" w:ascii="Triod;Times New Roman" w:hAnsi="Triod;Times New Roman"/>
        </w:rPr>
        <w:t xml:space="preserve">, благоволил к немощам и нуждам, чтобы претерпением их удостоиться познания </w:t>
      </w:r>
      <w:r>
        <w:rPr>
          <w:rFonts w:cs="Triod;Times New Roman" w:ascii="Triod;Times New Roman" w:hAnsi="Triod;Times New Roman"/>
          <w:i/>
        </w:rPr>
        <w:t>оправданий</w:t>
      </w:r>
      <w:r>
        <w:rPr>
          <w:rFonts w:cs="Triod;Times New Roman" w:ascii="Triod;Times New Roman" w:hAnsi="Triod;Times New Roman"/>
        </w:rPr>
        <w:t xml:space="preserve"> Божиих (Златоуст, Кирилл).</w:t>
      </w:r>
    </w:p>
    <w:p>
      <w:pPr>
        <w:pStyle w:val="11"/>
        <w:rPr/>
      </w:pPr>
      <w:r>
        <w:rPr>
          <w:rStyle w:val="Style9"/>
        </w:rPr>
        <w:t>72</w:t>
      </w:r>
      <w:r>
        <w:rPr>
          <w:rFonts w:cs="Triod;Times New Roman" w:ascii="Triod;Times New Roman" w:hAnsi="Triod;Times New Roman"/>
        </w:rPr>
        <w:t xml:space="preserve"> Благ мне закон уст Твоих, паче тысящ злата и сребра.</w:t>
      </w:r>
    </w:p>
    <w:p>
      <w:pPr>
        <w:pStyle w:val="Normal"/>
        <w:rPr/>
      </w:pPr>
      <w:r>
        <w:rPr>
          <w:rFonts w:cs="Triod;Times New Roman" w:ascii="Triod;Times New Roman" w:hAnsi="Triod;Times New Roman"/>
          <w:i/>
        </w:rPr>
        <w:t>Благ</w:t>
      </w:r>
      <w:r>
        <w:rPr>
          <w:rFonts w:cs="Triod;Times New Roman" w:ascii="Triod;Times New Roman" w:hAnsi="Triod;Times New Roman"/>
        </w:rPr>
        <w:t xml:space="preserve">, ибо дает покой духу. Посредством </w:t>
      </w:r>
      <w:r>
        <w:rPr>
          <w:rFonts w:cs="Triod;Times New Roman" w:ascii="Triod;Times New Roman" w:hAnsi="Triod;Times New Roman"/>
          <w:i/>
        </w:rPr>
        <w:t>закона</w:t>
      </w:r>
      <w:r>
        <w:rPr>
          <w:rFonts w:cs="Triod;Times New Roman" w:ascii="Triod;Times New Roman" w:hAnsi="Triod;Times New Roman"/>
        </w:rPr>
        <w:t xml:space="preserve"> евангельского Господь очищает душу, уготовляя Себе жилище в ней. А тленное богатство – </w:t>
      </w:r>
      <w:r>
        <w:rPr>
          <w:rFonts w:cs="Triod;Times New Roman" w:ascii="Triod;Times New Roman" w:hAnsi="Triod;Times New Roman"/>
          <w:i/>
        </w:rPr>
        <w:t>тысячи злата и сребра</w:t>
      </w:r>
      <w:r>
        <w:rPr>
          <w:rFonts w:cs="Triod;Times New Roman" w:ascii="Triod;Times New Roman" w:hAnsi="Triod;Times New Roman"/>
        </w:rPr>
        <w:t>, т.е. все сокровища мира, раздражают похоть корыстолюбия и жажду обогащения (Кирилл, Феофан).</w:t>
      </w:r>
    </w:p>
    <w:p>
      <w:pPr>
        <w:pStyle w:val="11"/>
        <w:rPr/>
      </w:pPr>
      <w:r>
        <w:rPr>
          <w:rStyle w:val="Style9"/>
        </w:rPr>
        <w:t>73</w:t>
      </w:r>
      <w:r>
        <w:rPr>
          <w:rFonts w:cs="Triod;Times New Roman" w:ascii="Triod;Times New Roman" w:hAnsi="Triod;Times New Roman"/>
        </w:rPr>
        <w:t xml:space="preserve"> Руце Твои сотвористе мя, и создасте мя: вразуми мя, и научуся заповедем Твоим.</w:t>
      </w:r>
    </w:p>
    <w:p>
      <w:pPr>
        <w:pStyle w:val="Normal"/>
        <w:rPr/>
      </w:pPr>
      <w:r>
        <w:rPr>
          <w:rFonts w:cs="Triod;Times New Roman" w:ascii="Triod;Times New Roman" w:hAnsi="Triod;Times New Roman"/>
        </w:rPr>
        <w:t xml:space="preserve">Какой только чести удостоен человек от Бога?! Когда все остальное устроено Его словом, о теле человека говорится, что Он </w:t>
      </w:r>
      <w:r>
        <w:rPr>
          <w:rFonts w:cs="Triod;Times New Roman" w:ascii="Triod;Times New Roman" w:hAnsi="Triod;Times New Roman"/>
          <w:i/>
        </w:rPr>
        <w:t>создал</w:t>
      </w:r>
      <w:r>
        <w:rPr>
          <w:rFonts w:cs="Triod;Times New Roman" w:ascii="Triod;Times New Roman" w:hAnsi="Triod;Times New Roman"/>
        </w:rPr>
        <w:t xml:space="preserve"> его Сам. Не то это значит, что Бог действовал будто руками, так как Он безтелесен и безвиден: </w:t>
      </w:r>
      <w:r>
        <w:rPr>
          <w:rFonts w:cs="Triod;Times New Roman" w:ascii="Triod;Times New Roman" w:hAnsi="Triod;Times New Roman"/>
          <w:i/>
        </w:rPr>
        <w:t>дух есть Бог</w:t>
      </w:r>
      <w:r>
        <w:rPr>
          <w:rFonts w:cs="Triod;Times New Roman" w:ascii="Triod;Times New Roman" w:hAnsi="Triod;Times New Roman"/>
        </w:rPr>
        <w:t xml:space="preserve"> (Ин. 4, 24); но то, что Он обнаружил особенное благоволение к этому творению, создав его по Своему образцу (см. Быт. 1, 26) и одарив его разумом. Пророк и просит Своего Создателя даровать ему разумение божественных заповедей (Златоуст, Афанасий).</w:t>
      </w:r>
    </w:p>
    <w:p>
      <w:pPr>
        <w:pStyle w:val="11"/>
        <w:rPr/>
      </w:pPr>
      <w:r>
        <w:rPr>
          <w:rStyle w:val="Style9"/>
        </w:rPr>
        <w:t>74</w:t>
      </w:r>
      <w:r>
        <w:rPr>
          <w:rFonts w:cs="Triod;Times New Roman" w:ascii="Triod;Times New Roman" w:hAnsi="Triod;Times New Roman"/>
        </w:rPr>
        <w:t xml:space="preserve"> Боящиися Тебе узрят мя и возвеселятся, яко на словеса Твоя уповах.</w:t>
      </w:r>
    </w:p>
    <w:p>
      <w:pPr>
        <w:pStyle w:val="Normal"/>
        <w:rPr>
          <w:rFonts w:ascii="Triod;Times New Roman" w:hAnsi="Triod;Times New Roman" w:cs="Triod;Times New Roman"/>
        </w:rPr>
      </w:pPr>
      <w:r>
        <w:rPr>
          <w:rFonts w:cs="Triod;Times New Roman" w:ascii="Triod;Times New Roman" w:hAnsi="Triod;Times New Roman"/>
        </w:rPr>
        <w:t>Праведник одним только благочестивым приятен, ощутительно познаваемый ими в слове премудрости; для других же тяжело и видеть его; потому что жизнь его не похожа на жизнь других. В каждой местности одинаково настроенные знаются друг с другом: «Чистый естественно располагается к чистому и сорадуется ему; милосердый располагается к щедродательному и сорадуется ему; постник – к постнику, молитвенник – к молитвеннику». Хотя они и не вместе телом, но духом всегда неразлучны. Случись кому побыть в другой местности, и там он скоро спознается с единодушными (Афанасий, Амвросий).</w:t>
      </w:r>
    </w:p>
    <w:p>
      <w:pPr>
        <w:pStyle w:val="11"/>
        <w:rPr/>
      </w:pPr>
      <w:r>
        <w:rPr>
          <w:rStyle w:val="Style9"/>
        </w:rPr>
        <w:t>75</w:t>
      </w:r>
      <w:r>
        <w:rPr>
          <w:rFonts w:cs="Triod;Times New Roman" w:ascii="Triod;Times New Roman" w:hAnsi="Triod;Times New Roman"/>
        </w:rPr>
        <w:t xml:space="preserve"> Разумех Господи, яко правда судьбы Твоя, и воистинну смирил мя еси.</w:t>
      </w:r>
    </w:p>
    <w:p>
      <w:pPr>
        <w:pStyle w:val="Normal"/>
        <w:rPr>
          <w:rFonts w:ascii="Triod;Times New Roman" w:hAnsi="Triod;Times New Roman" w:cs="Triod;Times New Roman"/>
        </w:rPr>
      </w:pPr>
      <w:r>
        <w:rPr>
          <w:rFonts w:cs="Triod;Times New Roman" w:ascii="Triod;Times New Roman" w:hAnsi="Triod;Times New Roman"/>
        </w:rPr>
        <w:t>Из случающегося с нами печального ничто не постигает нас несправедливо, но все бывает по праведному суду Божьему. Иные терпят за свои злые дела, а иные – за ближнего. Укоряющего нас будем принимать как Богом посланного обличителя сокровенных в нас злых мыслей. Без ведома Божьего ничего не бывает; все, что бывает, бывает по Его Суду... (Марк Подвижник, Златоуст).</w:t>
      </w:r>
    </w:p>
    <w:p>
      <w:pPr>
        <w:pStyle w:val="11"/>
        <w:rPr/>
      </w:pPr>
      <w:r>
        <w:rPr>
          <w:rStyle w:val="Style9"/>
        </w:rPr>
        <w:t>76</w:t>
      </w:r>
      <w:r>
        <w:rPr>
          <w:rFonts w:cs="Triod;Times New Roman" w:ascii="Triod;Times New Roman" w:hAnsi="Triod;Times New Roman"/>
        </w:rPr>
        <w:t xml:space="preserve"> Буди же милость Твоя, да утешит мя по словеси Твоему рабу Твоему.</w:t>
      </w:r>
    </w:p>
    <w:p>
      <w:pPr>
        <w:pStyle w:val="Normal"/>
        <w:rPr/>
      </w:pPr>
      <w:r>
        <w:rPr>
          <w:rFonts w:cs="Triod;Times New Roman" w:ascii="Triod;Times New Roman" w:hAnsi="Triod;Times New Roman"/>
        </w:rPr>
        <w:t xml:space="preserve">Многие, получившие утешение, ошибочно полагают, что они приобрели его своим благоразумием или собственным разумом. Итак, чтобы с ними не заблуждать, мне же да будет Твоя </w:t>
      </w:r>
      <w:r>
        <w:rPr>
          <w:rFonts w:cs="Triod;Times New Roman" w:ascii="Triod;Times New Roman" w:hAnsi="Triod;Times New Roman"/>
          <w:i/>
        </w:rPr>
        <w:t>милость утешением</w:t>
      </w:r>
      <w:r>
        <w:rPr>
          <w:rFonts w:cs="Triod;Times New Roman" w:ascii="Triod;Times New Roman" w:hAnsi="Triod;Times New Roman"/>
        </w:rPr>
        <w:t xml:space="preserve"> (Афанасий).</w:t>
      </w:r>
    </w:p>
    <w:p>
      <w:pPr>
        <w:pStyle w:val="11"/>
        <w:rPr/>
      </w:pPr>
      <w:r>
        <w:rPr>
          <w:rStyle w:val="Style9"/>
        </w:rPr>
        <w:t>77</w:t>
      </w:r>
      <w:r>
        <w:rPr>
          <w:rFonts w:cs="Triod;Times New Roman" w:ascii="Triod;Times New Roman" w:hAnsi="Triod;Times New Roman"/>
        </w:rPr>
        <w:t xml:space="preserve"> Да приидут мне щедроты Твоя, и жив буду, яко закон Твой поучение мое есть.</w:t>
      </w:r>
    </w:p>
    <w:p>
      <w:pPr>
        <w:pStyle w:val="Normal"/>
        <w:rPr>
          <w:rFonts w:ascii="Triod;Times New Roman" w:hAnsi="Triod;Times New Roman" w:cs="Triod;Times New Roman"/>
        </w:rPr>
      </w:pPr>
      <w:r>
        <w:rPr>
          <w:rFonts w:cs="Triod;Times New Roman" w:ascii="Triod;Times New Roman" w:hAnsi="Triod;Times New Roman"/>
        </w:rPr>
        <w:t>Будучи лишен божественного благоволения, Пророк представляет себя трупом и умоляет, чтобы оживило его человеколюбие Божие, чтобы ожить ему в чувстве сердца (Златоуст, Феодорит).</w:t>
      </w:r>
    </w:p>
    <w:p>
      <w:pPr>
        <w:pStyle w:val="11"/>
        <w:rPr/>
      </w:pPr>
      <w:r>
        <w:rPr>
          <w:rStyle w:val="Style9"/>
        </w:rPr>
        <w:t>78</w:t>
      </w:r>
      <w:r>
        <w:rPr>
          <w:rFonts w:cs="Triod;Times New Roman" w:ascii="Triod;Times New Roman" w:hAnsi="Triod;Times New Roman"/>
        </w:rPr>
        <w:t xml:space="preserve"> Да постыдятся гордии, яко неправедно беззаконноваша на мя: аз же поглумлюся в заповедех Твоих.</w:t>
      </w:r>
    </w:p>
    <w:p>
      <w:pPr>
        <w:pStyle w:val="Normal"/>
        <w:rPr/>
      </w:pPr>
      <w:r>
        <w:rPr>
          <w:rFonts w:cs="Triod;Times New Roman" w:ascii="Triod;Times New Roman" w:hAnsi="Triod;Times New Roman"/>
        </w:rPr>
        <w:t xml:space="preserve">Он не желает зла врагам, но молится о них. </w:t>
      </w:r>
      <w:r>
        <w:rPr>
          <w:rFonts w:cs="Triod;Times New Roman" w:ascii="Triod;Times New Roman" w:hAnsi="Triod;Times New Roman"/>
          <w:i/>
        </w:rPr>
        <w:t>Стыд</w:t>
      </w:r>
      <w:r>
        <w:rPr>
          <w:rFonts w:cs="Triod;Times New Roman" w:ascii="Triod;Times New Roman" w:hAnsi="Triod;Times New Roman"/>
        </w:rPr>
        <w:t xml:space="preserve"> служит к нашему исправлению и содействует спасению: испытав это врачевство на себе, Пророк желает его и врагам. </w:t>
      </w:r>
      <w:r>
        <w:rPr>
          <w:rFonts w:cs="Triod;Times New Roman" w:ascii="Triod;Times New Roman" w:hAnsi="Triod;Times New Roman"/>
          <w:i/>
        </w:rPr>
        <w:t>Поглумлюся</w:t>
      </w:r>
      <w:r>
        <w:rPr>
          <w:rFonts w:cs="Triod;Times New Roman" w:ascii="Triod;Times New Roman" w:hAnsi="Triod;Times New Roman"/>
        </w:rPr>
        <w:t xml:space="preserve"> – значит усидчиво буду заниматься (Златоуст, Феофан).</w:t>
      </w:r>
    </w:p>
    <w:p>
      <w:pPr>
        <w:pStyle w:val="11"/>
        <w:rPr/>
      </w:pPr>
      <w:r>
        <w:rPr>
          <w:rStyle w:val="Style9"/>
        </w:rPr>
        <w:t xml:space="preserve">79 </w:t>
      </w:r>
      <w:r>
        <w:rPr>
          <w:rFonts w:cs="Triod;Times New Roman" w:ascii="Triod;Times New Roman" w:hAnsi="Triod;Times New Roman"/>
        </w:rPr>
        <w:t>Да обратят мя боящиися Тебе, и ведящии свидения Твоя.</w:t>
      </w:r>
    </w:p>
    <w:p>
      <w:pPr>
        <w:pStyle w:val="Normal"/>
        <w:rPr/>
      </w:pPr>
      <w:r>
        <w:rPr>
          <w:rFonts w:cs="Triod;Times New Roman" w:ascii="Triod;Times New Roman" w:hAnsi="Triod;Times New Roman"/>
        </w:rPr>
        <w:t xml:space="preserve">Яснее этот стих перевел другой переводчик: </w:t>
      </w:r>
      <w:r>
        <w:rPr>
          <w:rFonts w:cs="Triod;Times New Roman" w:ascii="Triod;Times New Roman" w:hAnsi="Triod;Times New Roman"/>
          <w:i/>
        </w:rPr>
        <w:t>да возвратят мене боящиеся Тебя</w:t>
      </w:r>
      <w:r>
        <w:rPr>
          <w:rFonts w:cs="Triod;Times New Roman" w:ascii="Triod;Times New Roman" w:hAnsi="Triod;Times New Roman"/>
        </w:rPr>
        <w:t xml:space="preserve"> – пророки, апостолы, святители, преподобные и праведные служители Твои на путь покаяния и веры (Афанасий, Феодорит).</w:t>
      </w:r>
    </w:p>
    <w:p>
      <w:pPr>
        <w:pStyle w:val="11"/>
        <w:rPr/>
      </w:pPr>
      <w:r>
        <w:rPr>
          <w:rStyle w:val="Style9"/>
        </w:rPr>
        <w:t xml:space="preserve">80 </w:t>
      </w:r>
      <w:r>
        <w:rPr>
          <w:rFonts w:cs="Triod;Times New Roman" w:ascii="Triod;Times New Roman" w:hAnsi="Triod;Times New Roman"/>
        </w:rPr>
        <w:t>Буди сердце мое непорочно во оправданиих Твоих, яко да не постыжуся.</w:t>
      </w:r>
    </w:p>
    <w:p>
      <w:pPr>
        <w:pStyle w:val="Normal"/>
        <w:rPr>
          <w:rFonts w:ascii="Triod;Times New Roman" w:hAnsi="Triod;Times New Roman" w:cs="Triod;Times New Roman"/>
        </w:rPr>
      </w:pPr>
      <w:r>
        <w:rPr>
          <w:rFonts w:cs="Triod;Times New Roman" w:ascii="Triod;Times New Roman" w:hAnsi="Triod;Times New Roman"/>
        </w:rPr>
        <w:t>Этим означается совершенное истребление греха и делом и мыслию. Потому что желающие сподобиться сыноположения, должны иметь не тело только непорочное, но и непорочную душу (Макарий В.).</w:t>
      </w:r>
    </w:p>
    <w:p>
      <w:pPr>
        <w:pStyle w:val="11"/>
        <w:rPr/>
      </w:pPr>
      <w:r>
        <w:rPr>
          <w:rStyle w:val="Style9"/>
        </w:rPr>
        <w:t xml:space="preserve">81 </w:t>
      </w:r>
      <w:r>
        <w:rPr>
          <w:rFonts w:cs="Triod;Times New Roman" w:ascii="Triod;Times New Roman" w:hAnsi="Triod;Times New Roman"/>
        </w:rPr>
        <w:t>Исчезает во спасение Твое душа моя, на словеса Твоя уповах.</w:t>
      </w:r>
    </w:p>
    <w:p>
      <w:pPr>
        <w:pStyle w:val="Normal"/>
        <w:rPr/>
      </w:pPr>
      <w:r>
        <w:rPr>
          <w:rFonts w:cs="Triod;Times New Roman" w:ascii="Triod;Times New Roman" w:hAnsi="Triod;Times New Roman"/>
          <w:i/>
        </w:rPr>
        <w:t>Исчезает</w:t>
      </w:r>
      <w:r>
        <w:rPr>
          <w:rFonts w:cs="Triod;Times New Roman" w:ascii="Triod;Times New Roman" w:hAnsi="Triod;Times New Roman"/>
        </w:rPr>
        <w:t xml:space="preserve">, т.е. сильно вожделевает </w:t>
      </w:r>
      <w:r>
        <w:rPr>
          <w:rFonts w:cs="Triod;Times New Roman" w:ascii="Triod;Times New Roman" w:hAnsi="Triod;Times New Roman"/>
          <w:i/>
        </w:rPr>
        <w:t>спасения</w:t>
      </w:r>
      <w:r>
        <w:rPr>
          <w:rFonts w:cs="Triod;Times New Roman" w:ascii="Triod;Times New Roman" w:hAnsi="Triod;Times New Roman"/>
        </w:rPr>
        <w:t xml:space="preserve"> через изучение божественных </w:t>
      </w:r>
      <w:r>
        <w:rPr>
          <w:rFonts w:cs="Triod;Times New Roman" w:ascii="Triod;Times New Roman" w:hAnsi="Triod;Times New Roman"/>
          <w:i/>
        </w:rPr>
        <w:t>словес</w:t>
      </w:r>
      <w:r>
        <w:rPr>
          <w:rFonts w:cs="Triod;Times New Roman" w:ascii="Triod;Times New Roman" w:hAnsi="Triod;Times New Roman"/>
        </w:rPr>
        <w:t>. Желает в точности изучить смысл божественных Писаний и отыскание смысла признает для себя утешением и отрадой (Афанасий).</w:t>
      </w:r>
    </w:p>
    <w:p>
      <w:pPr>
        <w:pStyle w:val="11"/>
        <w:rPr/>
      </w:pPr>
      <w:r>
        <w:rPr>
          <w:rStyle w:val="Style9"/>
        </w:rPr>
        <w:t xml:space="preserve">82 </w:t>
      </w:r>
      <w:r>
        <w:rPr>
          <w:rFonts w:cs="Triod;Times New Roman" w:ascii="Triod;Times New Roman" w:hAnsi="Triod;Times New Roman"/>
        </w:rPr>
        <w:t>Исчезоша очи мои в слово Твое, глаголюще: когда утешиши мя;</w:t>
      </w:r>
    </w:p>
    <w:p>
      <w:pPr>
        <w:pStyle w:val="Normal"/>
        <w:rPr>
          <w:rFonts w:ascii="Triod;Times New Roman" w:hAnsi="Triod;Times New Roman" w:cs="Triod;Times New Roman"/>
        </w:rPr>
      </w:pPr>
      <w:r>
        <w:rPr>
          <w:rFonts w:cs="Triod;Times New Roman" w:ascii="Triod;Times New Roman" w:hAnsi="Triod;Times New Roman"/>
        </w:rPr>
        <w:t>Все тайны Божии открыты в слове Божием, но постигаются только тогда, когда благодать дает их постигнуть. Внезапно узревает ум в слове то, чего прежде не видел в нем, хотя несколько раз читал и обдумывал его (Амвросий).</w:t>
      </w:r>
    </w:p>
    <w:p>
      <w:pPr>
        <w:pStyle w:val="11"/>
        <w:rPr/>
      </w:pPr>
      <w:r>
        <w:rPr>
          <w:rStyle w:val="Style9"/>
        </w:rPr>
        <w:t xml:space="preserve">83 </w:t>
      </w:r>
      <w:r>
        <w:rPr>
          <w:rFonts w:cs="Triod;Times New Roman" w:ascii="Triod;Times New Roman" w:hAnsi="Triod;Times New Roman"/>
        </w:rPr>
        <w:t>Зане бых яко мех на слане: оправданий Твоих не забых.</w:t>
      </w:r>
    </w:p>
    <w:p>
      <w:pPr>
        <w:pStyle w:val="Normal"/>
        <w:rPr/>
      </w:pPr>
      <w:r>
        <w:rPr>
          <w:rFonts w:cs="Triod;Times New Roman" w:ascii="Triod;Times New Roman" w:hAnsi="Triod;Times New Roman"/>
          <w:i/>
        </w:rPr>
        <w:t>Мех</w:t>
      </w:r>
      <w:r>
        <w:rPr>
          <w:rFonts w:cs="Triod;Times New Roman" w:ascii="Triod;Times New Roman" w:hAnsi="Triod;Times New Roman"/>
        </w:rPr>
        <w:t xml:space="preserve"> от тепла разбухает и, раздувшись, увеличивается в объеме: </w:t>
      </w:r>
      <w:r>
        <w:rPr>
          <w:rFonts w:cs="Triod;Times New Roman" w:ascii="Triod;Times New Roman" w:hAnsi="Triod;Times New Roman"/>
          <w:i/>
        </w:rPr>
        <w:t>на слане</w:t>
      </w:r>
      <w:r>
        <w:rPr>
          <w:rFonts w:cs="Triod;Times New Roman" w:ascii="Triod;Times New Roman" w:hAnsi="Triod;Times New Roman"/>
        </w:rPr>
        <w:t>, т.е. на морозе он сжимается и твердеет. Так и тело по свойству своему от роскоши изнеживается и восстает на душу, а от подвижнической жизни и от иныя благодати Всевышнего подавляется и мертвеет для страстей (Златоуст, Феодорит, Марк Подвижник).</w:t>
      </w:r>
    </w:p>
    <w:p>
      <w:pPr>
        <w:pStyle w:val="11"/>
        <w:rPr/>
      </w:pPr>
      <w:r>
        <w:rPr>
          <w:rStyle w:val="Style9"/>
        </w:rPr>
        <w:t xml:space="preserve">84 </w:t>
      </w:r>
      <w:r>
        <w:rPr>
          <w:rFonts w:cs="Triod;Times New Roman" w:ascii="Triod;Times New Roman" w:hAnsi="Triod;Times New Roman"/>
        </w:rPr>
        <w:t>Колико есть дней раба Твоего; когда сотвориши ми от гонящих мя суд;</w:t>
      </w:r>
    </w:p>
    <w:p>
      <w:pPr>
        <w:pStyle w:val="Normal"/>
        <w:rPr/>
      </w:pPr>
      <w:r>
        <w:rPr>
          <w:rFonts w:cs="Triod;Times New Roman" w:ascii="Triod;Times New Roman" w:hAnsi="Triod;Times New Roman"/>
        </w:rPr>
        <w:t xml:space="preserve">Немногочисленны дни нашей жизни; а еще нас преследуют дурные мысли, плотские страсти, житейские заботы, всякого рода </w:t>
      </w:r>
      <w:r>
        <w:rPr>
          <w:rFonts w:cs="Triod;Times New Roman" w:ascii="Triod;Times New Roman" w:hAnsi="Triod;Times New Roman"/>
          <w:i/>
        </w:rPr>
        <w:t>гонители</w:t>
      </w:r>
      <w:r>
        <w:rPr>
          <w:rFonts w:cs="Triod;Times New Roman" w:ascii="Triod;Times New Roman" w:hAnsi="Triod;Times New Roman"/>
        </w:rPr>
        <w:t>, прежде всего – диавол и духи злобы. Хотя же и человек представляется гонителем нашим, но первый гонитель не человек, но диавол, которому человек только подражает (Златоуст).</w:t>
      </w:r>
    </w:p>
    <w:p>
      <w:pPr>
        <w:pStyle w:val="11"/>
        <w:rPr/>
      </w:pPr>
      <w:r>
        <w:rPr>
          <w:rStyle w:val="Style9"/>
        </w:rPr>
        <w:t xml:space="preserve">85 </w:t>
      </w:r>
      <w:r>
        <w:rPr>
          <w:rFonts w:cs="Triod;Times New Roman" w:ascii="Triod;Times New Roman" w:hAnsi="Triod;Times New Roman"/>
        </w:rPr>
        <w:t>Поведаша мне законопреступницы глумления, но не яко закон Твой, Господи.</w:t>
      </w:r>
    </w:p>
    <w:p>
      <w:pPr>
        <w:pStyle w:val="Normal"/>
        <w:rPr/>
      </w:pPr>
      <w:r>
        <w:rPr>
          <w:rFonts w:cs="Triod;Times New Roman" w:ascii="Triod;Times New Roman" w:hAnsi="Triod;Times New Roman"/>
          <w:i/>
        </w:rPr>
        <w:t>Глумление</w:t>
      </w:r>
      <w:r>
        <w:rPr>
          <w:rFonts w:cs="Triod;Times New Roman" w:ascii="Triod;Times New Roman" w:hAnsi="Triod;Times New Roman"/>
        </w:rPr>
        <w:t xml:space="preserve"> – есть многословие. В душе </w:t>
      </w:r>
      <w:r>
        <w:rPr>
          <w:rFonts w:cs="Triod;Times New Roman" w:ascii="Triod;Times New Roman" w:hAnsi="Triod;Times New Roman"/>
          <w:i/>
        </w:rPr>
        <w:t>законопреступного</w:t>
      </w:r>
      <w:r>
        <w:rPr>
          <w:rFonts w:cs="Triod;Times New Roman" w:ascii="Triod;Times New Roman" w:hAnsi="Triod;Times New Roman"/>
        </w:rPr>
        <w:t xml:space="preserve"> не может быть слово сильное, здоровое или спасительное, потому что живет он беззаконно. Многие пытаются говорить, но поскольку не живут хорошо и законно, то и говорят многословно и пустословно. Многие усиливаются изъяснять божественное Писание, но не все говорят хорошо. Ибо редко кто имеет от Бога дарование для этого (Кирилл).</w:t>
      </w:r>
    </w:p>
    <w:p>
      <w:pPr>
        <w:pStyle w:val="11"/>
        <w:rPr/>
      </w:pPr>
      <w:r>
        <w:rPr>
          <w:rStyle w:val="Style9"/>
        </w:rPr>
        <w:t xml:space="preserve">86 </w:t>
      </w:r>
      <w:r>
        <w:rPr>
          <w:rFonts w:cs="Triod;Times New Roman" w:ascii="Triod;Times New Roman" w:hAnsi="Triod;Times New Roman"/>
        </w:rPr>
        <w:t>Вся заповеди Твоя истина: неправедно погнаша мя, помози ми.</w:t>
      </w:r>
    </w:p>
    <w:p>
      <w:pPr>
        <w:pStyle w:val="Normal"/>
        <w:rPr>
          <w:rFonts w:ascii="Triod;Times New Roman" w:hAnsi="Triod;Times New Roman" w:cs="Triod;Times New Roman"/>
        </w:rPr>
      </w:pPr>
      <w:r>
        <w:rPr>
          <w:rFonts w:cs="Triod;Times New Roman" w:ascii="Triod;Times New Roman" w:hAnsi="Triod;Times New Roman"/>
        </w:rPr>
        <w:t>Благоговейною молитвою Пророк оживляет свое мужество. Кто не терпит гонения – тот еще не начинал жить истинно, благочестно о Христе Иисусе (Амвросий).</w:t>
      </w:r>
    </w:p>
    <w:p>
      <w:pPr>
        <w:pStyle w:val="11"/>
        <w:rPr/>
      </w:pPr>
      <w:r>
        <w:rPr>
          <w:rStyle w:val="Style9"/>
        </w:rPr>
        <w:t xml:space="preserve">87 </w:t>
      </w:r>
      <w:r>
        <w:rPr>
          <w:rFonts w:cs="Triod;Times New Roman" w:ascii="Triod;Times New Roman" w:hAnsi="Triod;Times New Roman"/>
        </w:rPr>
        <w:t>Вмале не скончаша мене на земли: аз же не оставих заповедей Твоих.</w:t>
      </w:r>
    </w:p>
    <w:p>
      <w:pPr>
        <w:pStyle w:val="Normal"/>
        <w:rPr/>
      </w:pPr>
      <w:r>
        <w:rPr>
          <w:rFonts w:cs="Triod;Times New Roman" w:ascii="Triod;Times New Roman" w:hAnsi="Triod;Times New Roman"/>
        </w:rPr>
        <w:t xml:space="preserve">Велико нечестие и сила врагов: но </w:t>
      </w:r>
      <w:r>
        <w:rPr>
          <w:rFonts w:cs="Triod;Times New Roman" w:ascii="Triod;Times New Roman" w:hAnsi="Triod;Times New Roman"/>
          <w:i/>
        </w:rPr>
        <w:t>заповеди</w:t>
      </w:r>
      <w:r>
        <w:rPr>
          <w:rFonts w:cs="Triod;Times New Roman" w:ascii="Triod;Times New Roman" w:hAnsi="Triod;Times New Roman"/>
        </w:rPr>
        <w:t xml:space="preserve"> поучают не мстить за себя и не воздавать злом за зло, но просить помощи Божией и Его суду предавать обиды (Златоуст).</w:t>
      </w:r>
    </w:p>
    <w:p>
      <w:pPr>
        <w:pStyle w:val="11"/>
        <w:rPr/>
      </w:pPr>
      <w:r>
        <w:rPr>
          <w:rStyle w:val="Style9"/>
        </w:rPr>
        <w:t xml:space="preserve">88 </w:t>
      </w:r>
      <w:r>
        <w:rPr>
          <w:rFonts w:cs="Triod;Times New Roman" w:ascii="Triod;Times New Roman" w:hAnsi="Triod;Times New Roman"/>
        </w:rPr>
        <w:t>По милости Твоей живи мя, и сохраню свидения уст Твоих.</w:t>
      </w:r>
    </w:p>
    <w:p>
      <w:pPr>
        <w:pStyle w:val="Normal"/>
        <w:rPr/>
      </w:pPr>
      <w:r>
        <w:rPr>
          <w:rFonts w:cs="Triod;Times New Roman" w:ascii="Triod;Times New Roman" w:hAnsi="Triod;Times New Roman"/>
        </w:rPr>
        <w:t xml:space="preserve">Смиренномудрием украсил Пророк это слово. Ибо не в воздаяние за свою праведность просит он жизни, но – как дар </w:t>
      </w:r>
      <w:r>
        <w:rPr>
          <w:rFonts w:cs="Triod;Times New Roman" w:ascii="Triod;Times New Roman" w:hAnsi="Triod;Times New Roman"/>
          <w:i/>
        </w:rPr>
        <w:t>милости</w:t>
      </w:r>
      <w:r>
        <w:rPr>
          <w:rFonts w:cs="Triod;Times New Roman" w:ascii="Triod;Times New Roman" w:hAnsi="Triod;Times New Roman"/>
        </w:rPr>
        <w:t>, обещаясь за то соблюдать заповеди Божии. Преданностью в волю Божию знаменуется это прошение, что и составляет существо молитвы (Златоуст, Феофан).</w:t>
      </w:r>
    </w:p>
    <w:p>
      <w:pPr>
        <w:pStyle w:val="11"/>
        <w:rPr/>
      </w:pPr>
      <w:r>
        <w:rPr>
          <w:rStyle w:val="Style9"/>
        </w:rPr>
        <w:t xml:space="preserve">89 </w:t>
      </w:r>
      <w:r>
        <w:rPr>
          <w:rFonts w:cs="Triod;Times New Roman" w:ascii="Triod;Times New Roman" w:hAnsi="Triod;Times New Roman"/>
        </w:rPr>
        <w:t>Во век, Господи, слово Твое пребывает на Небеси.</w:t>
      </w:r>
    </w:p>
    <w:p>
      <w:pPr>
        <w:pStyle w:val="11"/>
        <w:rPr/>
      </w:pPr>
      <w:r>
        <w:rPr>
          <w:rStyle w:val="Style9"/>
        </w:rPr>
        <w:t xml:space="preserve">90 </w:t>
      </w:r>
      <w:r>
        <w:rPr>
          <w:rFonts w:cs="Triod;Times New Roman" w:ascii="Triod;Times New Roman" w:hAnsi="Triod;Times New Roman"/>
        </w:rPr>
        <w:t>В род и род истина Твоя: основал еси землю, и пребывает.</w:t>
      </w:r>
    </w:p>
    <w:p>
      <w:pPr>
        <w:pStyle w:val="Normal"/>
        <w:rPr/>
      </w:pPr>
      <w:r>
        <w:rPr>
          <w:rFonts w:cs="Triod;Times New Roman" w:ascii="Triod;Times New Roman" w:hAnsi="Triod;Times New Roman"/>
        </w:rPr>
        <w:t xml:space="preserve">Давид говорит здесь пророчески. Под </w:t>
      </w:r>
      <w:r>
        <w:rPr>
          <w:rFonts w:cs="Triod;Times New Roman" w:ascii="Triod;Times New Roman" w:hAnsi="Triod;Times New Roman"/>
          <w:i/>
        </w:rPr>
        <w:t>словом, пребывающим во век</w:t>
      </w:r>
      <w:r>
        <w:rPr>
          <w:rFonts w:cs="Triod;Times New Roman" w:ascii="Triod;Times New Roman" w:hAnsi="Triod;Times New Roman"/>
        </w:rPr>
        <w:t xml:space="preserve">, подразумевает Единородного Сына Божьего, Который есть </w:t>
      </w:r>
      <w:r>
        <w:rPr>
          <w:rFonts w:cs="Triod;Times New Roman" w:ascii="Triod;Times New Roman" w:hAnsi="Triod;Times New Roman"/>
          <w:i/>
        </w:rPr>
        <w:t>Истина</w:t>
      </w:r>
      <w:r>
        <w:rPr>
          <w:rFonts w:cs="Triod;Times New Roman" w:ascii="Triod;Times New Roman" w:hAnsi="Triod;Times New Roman"/>
        </w:rPr>
        <w:t xml:space="preserve"> (см. Ин. 14, 6). Этой же </w:t>
      </w:r>
      <w:r>
        <w:rPr>
          <w:rFonts w:cs="Triod;Times New Roman" w:ascii="Triod;Times New Roman" w:hAnsi="Triod;Times New Roman"/>
          <w:i/>
        </w:rPr>
        <w:t>Истиною основана земля</w:t>
      </w:r>
      <w:r>
        <w:rPr>
          <w:rFonts w:cs="Triod;Times New Roman" w:ascii="Triod;Times New Roman" w:hAnsi="Triod;Times New Roman"/>
        </w:rPr>
        <w:t xml:space="preserve">. Во всех народах царствует ложь; </w:t>
      </w:r>
      <w:r>
        <w:rPr>
          <w:rFonts w:cs="Triod;Times New Roman" w:ascii="Triod;Times New Roman" w:hAnsi="Triod;Times New Roman"/>
          <w:i/>
        </w:rPr>
        <w:t>истина</w:t>
      </w:r>
      <w:r>
        <w:rPr>
          <w:rFonts w:cs="Triod;Times New Roman" w:ascii="Triod;Times New Roman" w:hAnsi="Triod;Times New Roman"/>
        </w:rPr>
        <w:t xml:space="preserve"> только в Церкви, ибо верующие составляют один </w:t>
      </w:r>
      <w:r>
        <w:rPr>
          <w:rFonts w:cs="Triod;Times New Roman" w:ascii="Triod;Times New Roman" w:hAnsi="Triod;Times New Roman"/>
          <w:i/>
        </w:rPr>
        <w:t>род</w:t>
      </w:r>
      <w:r>
        <w:rPr>
          <w:rFonts w:cs="Triod;Times New Roman" w:ascii="Triod;Times New Roman" w:hAnsi="Triod;Times New Roman"/>
        </w:rPr>
        <w:t xml:space="preserve"> (Василий В., Кирилл, Афанасий, Феодор, Амвросий).</w:t>
      </w:r>
    </w:p>
    <w:p>
      <w:pPr>
        <w:pStyle w:val="11"/>
        <w:rPr/>
      </w:pPr>
      <w:r>
        <w:rPr>
          <w:rStyle w:val="Style9"/>
        </w:rPr>
        <w:t xml:space="preserve">91 </w:t>
      </w:r>
      <w:r>
        <w:rPr>
          <w:rFonts w:cs="Triod;Times New Roman" w:ascii="Triod;Times New Roman" w:hAnsi="Triod;Times New Roman"/>
        </w:rPr>
        <w:t>Учинением Твоим пребывает день, яко всяческая работна Тебе.</w:t>
      </w:r>
    </w:p>
    <w:p>
      <w:pPr>
        <w:pStyle w:val="Normal"/>
        <w:rPr>
          <w:rFonts w:ascii="Triod;Times New Roman" w:hAnsi="Triod;Times New Roman" w:cs="Triod;Times New Roman"/>
        </w:rPr>
      </w:pPr>
      <w:r>
        <w:rPr>
          <w:rFonts w:cs="Triod;Times New Roman" w:ascii="Triod;Times New Roman" w:hAnsi="Triod;Times New Roman"/>
        </w:rPr>
        <w:t>Все, что существует, сотворено Богом и служит Ему, и ничего не бывает случайно. Все движется по законам милости Божией и правды, премудро и целесообразно (Епифаний, Феодорит, Феофан).</w:t>
      </w:r>
    </w:p>
    <w:p>
      <w:pPr>
        <w:pStyle w:val="11"/>
        <w:rPr/>
      </w:pPr>
      <w:r>
        <w:rPr>
          <w:rStyle w:val="Style9"/>
        </w:rPr>
        <w:t xml:space="preserve">92 </w:t>
      </w:r>
      <w:r>
        <w:rPr>
          <w:rFonts w:cs="Triod;Times New Roman" w:ascii="Triod;Times New Roman" w:hAnsi="Triod;Times New Roman"/>
        </w:rPr>
        <w:t>Яко аще бы не закон Твой поучение мое был, тогда убо погибл бых во смирении моем.</w:t>
      </w:r>
    </w:p>
    <w:p>
      <w:pPr>
        <w:pStyle w:val="Normal"/>
        <w:rPr/>
      </w:pPr>
      <w:r>
        <w:rPr>
          <w:rFonts w:cs="Triod;Times New Roman" w:ascii="Triod;Times New Roman" w:hAnsi="Triod;Times New Roman"/>
        </w:rPr>
        <w:t xml:space="preserve">Это можно говорить всякому благочестивому, впадающему в бедствия: ибо </w:t>
      </w:r>
      <w:r>
        <w:rPr>
          <w:rFonts w:cs="Triod;Times New Roman" w:ascii="Triod;Times New Roman" w:hAnsi="Triod;Times New Roman"/>
          <w:i/>
        </w:rPr>
        <w:t>смирением</w:t>
      </w:r>
      <w:r>
        <w:rPr>
          <w:rFonts w:cs="Triod;Times New Roman" w:ascii="Triod;Times New Roman" w:hAnsi="Triod;Times New Roman"/>
        </w:rPr>
        <w:t xml:space="preserve"> называет здесь время искушений и скорбей, приражения лукавых помыслов и нападения сопротивных сил (Афанасий, Феодорит).</w:t>
      </w:r>
    </w:p>
    <w:p>
      <w:pPr>
        <w:pStyle w:val="11"/>
        <w:rPr/>
      </w:pPr>
      <w:r>
        <w:rPr>
          <w:rStyle w:val="Style9"/>
        </w:rPr>
        <w:t>93</w:t>
      </w:r>
      <w:r>
        <w:rPr>
          <w:rFonts w:cs="Triod;Times New Roman" w:ascii="Triod;Times New Roman" w:hAnsi="Triod;Times New Roman"/>
        </w:rPr>
        <w:t xml:space="preserve"> Во век не забуду оправданий Твоих, яко в них оживил мя еси.</w:t>
      </w:r>
    </w:p>
    <w:p>
      <w:pPr>
        <w:pStyle w:val="Normal"/>
        <w:rPr/>
      </w:pPr>
      <w:r>
        <w:rPr>
          <w:rFonts w:cs="Triod;Times New Roman" w:ascii="Triod;Times New Roman" w:hAnsi="Triod;Times New Roman"/>
        </w:rPr>
        <w:t xml:space="preserve">Счастлив тот, кто с полной истинностью возносит глас этот к Богу. Ибо грешник не может сказать: </w:t>
      </w:r>
      <w:r>
        <w:rPr>
          <w:rFonts w:cs="Triod;Times New Roman" w:ascii="Triod;Times New Roman" w:hAnsi="Triod;Times New Roman"/>
          <w:i/>
        </w:rPr>
        <w:t>во век не забуду оправданий Твоих</w:t>
      </w:r>
      <w:r>
        <w:rPr>
          <w:rFonts w:cs="Triod;Times New Roman" w:ascii="Triod;Times New Roman" w:hAnsi="Triod;Times New Roman"/>
        </w:rPr>
        <w:t>, как преступник заповедей Божиих (Златоуст).</w:t>
      </w:r>
    </w:p>
    <w:p>
      <w:pPr>
        <w:pStyle w:val="11"/>
        <w:rPr/>
      </w:pPr>
      <w:r>
        <w:rPr>
          <w:rStyle w:val="Style9"/>
        </w:rPr>
        <w:t>94</w:t>
      </w:r>
      <w:r>
        <w:rPr>
          <w:rFonts w:cs="Triod;Times New Roman" w:ascii="Triod;Times New Roman" w:hAnsi="Triod;Times New Roman"/>
        </w:rPr>
        <w:t xml:space="preserve"> Твой есмь аз, спаси мя, яко оправданий Твоих взысках.</w:t>
      </w:r>
    </w:p>
    <w:p>
      <w:pPr>
        <w:pStyle w:val="Normal"/>
        <w:rPr/>
      </w:pPr>
      <w:r>
        <w:rPr>
          <w:rFonts w:cs="Triod;Times New Roman" w:ascii="Triod;Times New Roman" w:hAnsi="Triod;Times New Roman"/>
        </w:rPr>
        <w:t xml:space="preserve">Не каждый может употреблять эти слова: ибо раб греха лжет, если называет себя Божиим: </w:t>
      </w:r>
      <w:r>
        <w:rPr>
          <w:rFonts w:cs="Triod;Times New Roman" w:ascii="Triod;Times New Roman" w:hAnsi="Triod;Times New Roman"/>
          <w:i/>
        </w:rPr>
        <w:t>имже бо кто побежден бывает, сему и работен есть</w:t>
      </w:r>
      <w:r>
        <w:rPr>
          <w:rFonts w:cs="Triod;Times New Roman" w:ascii="Triod;Times New Roman" w:hAnsi="Triod;Times New Roman"/>
        </w:rPr>
        <w:t xml:space="preserve"> (2 Петр. 2, 19). Сам Бог верно исполняющих волю Его называет Своими верными слугами, рабами, друзьями, сынами и дочерьми по благодати (Златоуст, Афанасий).</w:t>
      </w:r>
    </w:p>
    <w:p>
      <w:pPr>
        <w:pStyle w:val="11"/>
        <w:rPr/>
      </w:pPr>
      <w:r>
        <w:rPr>
          <w:rStyle w:val="Style9"/>
        </w:rPr>
        <w:t>95</w:t>
      </w:r>
      <w:r>
        <w:rPr>
          <w:rFonts w:cs="Triod;Times New Roman" w:ascii="Triod;Times New Roman" w:hAnsi="Triod;Times New Roman"/>
        </w:rPr>
        <w:t xml:space="preserve"> Мене ждаша грешницы погубити мя, свидения Твоя разумех.</w:t>
      </w:r>
    </w:p>
    <w:p>
      <w:pPr>
        <w:pStyle w:val="Normal"/>
        <w:rPr/>
      </w:pPr>
      <w:r>
        <w:rPr>
          <w:rFonts w:cs="Triod;Times New Roman" w:ascii="Triod;Times New Roman" w:hAnsi="Triod;Times New Roman"/>
          <w:i/>
        </w:rPr>
        <w:t>Разумением Твоих</w:t>
      </w:r>
      <w:r>
        <w:rPr>
          <w:rFonts w:cs="Triod;Times New Roman" w:ascii="Triod;Times New Roman" w:hAnsi="Triod;Times New Roman"/>
        </w:rPr>
        <w:t xml:space="preserve"> Заповедей и помышлением о Тебе, – говорит Пророк, – привел я в недействительность замыслы грешников против меня (Афанасий).</w:t>
      </w:r>
    </w:p>
    <w:p>
      <w:pPr>
        <w:pStyle w:val="11"/>
        <w:rPr/>
      </w:pPr>
      <w:r>
        <w:rPr>
          <w:rStyle w:val="Style9"/>
        </w:rPr>
        <w:t>96</w:t>
      </w:r>
      <w:r>
        <w:rPr>
          <w:rFonts w:cs="Triod;Times New Roman" w:ascii="Triod;Times New Roman" w:hAnsi="Triod;Times New Roman"/>
        </w:rPr>
        <w:t xml:space="preserve"> Всякия кончины видех конец, широка заповедь Твоя зело.</w:t>
      </w:r>
    </w:p>
    <w:p>
      <w:pPr>
        <w:pStyle w:val="Normal"/>
        <w:rPr/>
      </w:pPr>
      <w:r>
        <w:rPr>
          <w:rFonts w:cs="Triod;Times New Roman" w:ascii="Triod;Times New Roman" w:hAnsi="Triod;Times New Roman"/>
        </w:rPr>
        <w:t xml:space="preserve">Все человеческое имеет конец; заповедь же Господня широка и неистощима и безпредельна: ибо последний предел ее – совершенное богоподобие: </w:t>
      </w:r>
      <w:r>
        <w:rPr>
          <w:rFonts w:cs="Triod;Times New Roman" w:ascii="Triod;Times New Roman" w:hAnsi="Triod;Times New Roman"/>
          <w:i/>
        </w:rPr>
        <w:t>будите убо вы совершени, якоже и Отец ваш небесный совершен есть</w:t>
      </w:r>
      <w:r>
        <w:rPr>
          <w:rFonts w:cs="Triod;Times New Roman" w:ascii="Triod;Times New Roman" w:hAnsi="Triod;Times New Roman"/>
        </w:rPr>
        <w:t xml:space="preserve"> (Мф. 5, 48). Начавший ходить по </w:t>
      </w:r>
      <w:r>
        <w:rPr>
          <w:rFonts w:cs="Triod;Times New Roman" w:ascii="Triod;Times New Roman" w:hAnsi="Triod;Times New Roman"/>
          <w:i/>
        </w:rPr>
        <w:t>заповедям</w:t>
      </w:r>
      <w:r>
        <w:rPr>
          <w:rFonts w:cs="Triod;Times New Roman" w:ascii="Triod;Times New Roman" w:hAnsi="Triod;Times New Roman"/>
        </w:rPr>
        <w:t xml:space="preserve"> вступает в безпредельную широту, где царствует воля Божия (Златоуст, Лествичник, Феофан).</w:t>
      </w:r>
    </w:p>
    <w:p>
      <w:pPr>
        <w:pStyle w:val="11"/>
        <w:rPr/>
      </w:pPr>
      <w:r>
        <w:rPr>
          <w:rStyle w:val="Style9"/>
        </w:rPr>
        <w:t>97</w:t>
      </w:r>
      <w:r>
        <w:rPr>
          <w:rFonts w:cs="Triod;Times New Roman" w:ascii="Triod;Times New Roman" w:hAnsi="Triod;Times New Roman"/>
        </w:rPr>
        <w:t xml:space="preserve"> Коль возлюбих закон Твой, Господи, весь день поучение мое есть.</w:t>
      </w:r>
    </w:p>
    <w:p>
      <w:pPr>
        <w:pStyle w:val="Normal"/>
        <w:rPr/>
      </w:pPr>
      <w:r>
        <w:rPr>
          <w:rFonts w:cs="Triod;Times New Roman" w:ascii="Triod;Times New Roman" w:hAnsi="Triod;Times New Roman"/>
        </w:rPr>
        <w:t xml:space="preserve">Кто что любит, тот того охотно и желает, и о том непрестанно помышляет. Как </w:t>
      </w:r>
      <w:r>
        <w:rPr>
          <w:rFonts w:cs="Triod;Times New Roman" w:ascii="Triod;Times New Roman" w:hAnsi="Triod;Times New Roman"/>
          <w:i/>
        </w:rPr>
        <w:t>возлюбил</w:t>
      </w:r>
      <w:r>
        <w:rPr>
          <w:rFonts w:cs="Triod;Times New Roman" w:ascii="Triod;Times New Roman" w:hAnsi="Triod;Times New Roman"/>
        </w:rPr>
        <w:t xml:space="preserve"> Пророк </w:t>
      </w:r>
      <w:r>
        <w:rPr>
          <w:rFonts w:cs="Triod;Times New Roman" w:ascii="Triod;Times New Roman" w:hAnsi="Triod;Times New Roman"/>
          <w:i/>
        </w:rPr>
        <w:t>Закон</w:t>
      </w:r>
      <w:r>
        <w:rPr>
          <w:rFonts w:cs="Triod;Times New Roman" w:ascii="Triod;Times New Roman" w:hAnsi="Triod;Times New Roman"/>
        </w:rPr>
        <w:t xml:space="preserve">, так им и занят непрестанно: не отвлекают его другие занятия и суета века сего, но </w:t>
      </w:r>
      <w:r>
        <w:rPr>
          <w:rFonts w:cs="Triod;Times New Roman" w:ascii="Triod;Times New Roman" w:hAnsi="Triod;Times New Roman"/>
          <w:i/>
        </w:rPr>
        <w:t>весь день</w:t>
      </w:r>
      <w:r>
        <w:rPr>
          <w:rFonts w:cs="Triod;Times New Roman" w:ascii="Triod;Times New Roman" w:hAnsi="Triod;Times New Roman"/>
        </w:rPr>
        <w:t xml:space="preserve">, т.е. все время своей жизни упражняется он в исполнении требований </w:t>
      </w:r>
      <w:r>
        <w:rPr>
          <w:rFonts w:cs="Triod;Times New Roman" w:ascii="Triod;Times New Roman" w:hAnsi="Triod;Times New Roman"/>
          <w:i/>
        </w:rPr>
        <w:t>Закона</w:t>
      </w:r>
      <w:r>
        <w:rPr>
          <w:rFonts w:cs="Triod;Times New Roman" w:ascii="Triod;Times New Roman" w:hAnsi="Triod;Times New Roman"/>
        </w:rPr>
        <w:t xml:space="preserve"> (Иларий, Дидим).</w:t>
      </w:r>
    </w:p>
    <w:p>
      <w:pPr>
        <w:pStyle w:val="11"/>
        <w:rPr/>
      </w:pPr>
      <w:r>
        <w:rPr>
          <w:rStyle w:val="Style9"/>
        </w:rPr>
        <w:t>98</w:t>
      </w:r>
      <w:r>
        <w:rPr>
          <w:rFonts w:cs="Triod;Times New Roman" w:ascii="Triod;Times New Roman" w:hAnsi="Triod;Times New Roman"/>
        </w:rPr>
        <w:t xml:space="preserve"> Паче враг моих умудрил мя еси заповедию Твоею, яко в век моя есть.</w:t>
      </w:r>
    </w:p>
    <w:p>
      <w:pPr>
        <w:pStyle w:val="Normal"/>
        <w:rPr/>
      </w:pPr>
      <w:r>
        <w:rPr>
          <w:rFonts w:cs="Triod;Times New Roman" w:ascii="Triod;Times New Roman" w:hAnsi="Triod;Times New Roman"/>
        </w:rPr>
        <w:t xml:space="preserve">Давид все приписывает божественной благодати. Преданность </w:t>
      </w:r>
      <w:r>
        <w:rPr>
          <w:rFonts w:cs="Triod;Times New Roman" w:ascii="Triod;Times New Roman" w:hAnsi="Triod;Times New Roman"/>
          <w:i/>
        </w:rPr>
        <w:t>заповедям</w:t>
      </w:r>
      <w:r>
        <w:rPr>
          <w:rFonts w:cs="Triod;Times New Roman" w:ascii="Triod;Times New Roman" w:hAnsi="Triod;Times New Roman"/>
        </w:rPr>
        <w:t xml:space="preserve"> отгоняет слепоту от очей </w:t>
      </w:r>
      <w:r>
        <w:rPr>
          <w:rFonts w:cs="Triod;Times New Roman" w:ascii="Triod;Times New Roman" w:hAnsi="Triod;Times New Roman"/>
          <w:i/>
        </w:rPr>
        <w:t>ума</w:t>
      </w:r>
      <w:r>
        <w:rPr>
          <w:rFonts w:cs="Triod;Times New Roman" w:ascii="Triod;Times New Roman" w:hAnsi="Triod;Times New Roman"/>
        </w:rPr>
        <w:t xml:space="preserve"> и </w:t>
      </w:r>
      <w:r>
        <w:rPr>
          <w:rFonts w:cs="Triod;Times New Roman" w:ascii="Triod;Times New Roman" w:hAnsi="Triod;Times New Roman"/>
          <w:i/>
        </w:rPr>
        <w:t>умудряет</w:t>
      </w:r>
      <w:r>
        <w:rPr>
          <w:rFonts w:cs="Triod;Times New Roman" w:ascii="Triod;Times New Roman" w:hAnsi="Triod;Times New Roman"/>
        </w:rPr>
        <w:t xml:space="preserve"> человека против козней </w:t>
      </w:r>
      <w:r>
        <w:rPr>
          <w:rFonts w:cs="Triod;Times New Roman" w:ascii="Triod;Times New Roman" w:hAnsi="Triod;Times New Roman"/>
          <w:i/>
        </w:rPr>
        <w:t>врагов</w:t>
      </w:r>
      <w:r>
        <w:rPr>
          <w:rFonts w:cs="Triod;Times New Roman" w:ascii="Triod;Times New Roman" w:hAnsi="Triod;Times New Roman"/>
        </w:rPr>
        <w:t xml:space="preserve"> видимых и невидимых (Златоуст, Феофан).</w:t>
      </w:r>
    </w:p>
    <w:p>
      <w:pPr>
        <w:pStyle w:val="11"/>
        <w:rPr/>
      </w:pPr>
      <w:r>
        <w:rPr>
          <w:rStyle w:val="Style9"/>
        </w:rPr>
        <w:t>99</w:t>
      </w:r>
      <w:r>
        <w:rPr>
          <w:rFonts w:cs="Triod;Times New Roman" w:ascii="Triod;Times New Roman" w:hAnsi="Triod;Times New Roman"/>
        </w:rPr>
        <w:t xml:space="preserve"> Паче всех учащих мя разумех, яко свидения Твоя поучение мое есть.</w:t>
      </w:r>
    </w:p>
    <w:p>
      <w:pPr>
        <w:pStyle w:val="Normal"/>
        <w:rPr/>
      </w:pPr>
      <w:r>
        <w:rPr>
          <w:rFonts w:cs="Triod;Times New Roman" w:ascii="Triod;Times New Roman" w:hAnsi="Triod;Times New Roman"/>
        </w:rPr>
        <w:t>Хотя и сказал Христос, что</w:t>
      </w:r>
      <w:r>
        <w:rPr>
          <w:rFonts w:cs="Triod;Times New Roman" w:ascii="Triod;Times New Roman" w:hAnsi="Triod;Times New Roman"/>
          <w:i/>
        </w:rPr>
        <w:t xml:space="preserve"> ученик не выше учителя и раб не выше господина своего </w:t>
      </w:r>
      <w:r>
        <w:rPr>
          <w:rFonts w:cs="Triod;Times New Roman" w:ascii="Triod;Times New Roman" w:hAnsi="Triod;Times New Roman"/>
        </w:rPr>
        <w:t xml:space="preserve">(Лк. 6, 40; Мф. 10, 24), но это было сказано Спасителем после того, как Он, наперед объяснившись, сказал определенно: не называйте себе учителем никого на земле: ибо у вас один Учитель, сущий на небесах (см.Мф. 23, 78). Итак, в отношении к тому-то Учителю ученик не выше Его, а означаемые здесь многие </w:t>
      </w:r>
      <w:r>
        <w:rPr>
          <w:rFonts w:cs="Triod;Times New Roman" w:ascii="Triod;Times New Roman" w:hAnsi="Triod;Times New Roman"/>
          <w:i/>
        </w:rPr>
        <w:t>учащие</w:t>
      </w:r>
      <w:r>
        <w:rPr>
          <w:rFonts w:cs="Triod;Times New Roman" w:ascii="Triod;Times New Roman" w:hAnsi="Triod;Times New Roman"/>
        </w:rPr>
        <w:t xml:space="preserve"> не таковы, но такие, над которыми ученик чаще становится не только выше, но и </w:t>
      </w:r>
      <w:r>
        <w:rPr>
          <w:rFonts w:cs="Triod;Times New Roman" w:ascii="Triod;Times New Roman" w:hAnsi="Triod;Times New Roman"/>
          <w:i/>
        </w:rPr>
        <w:t>разумнее</w:t>
      </w:r>
      <w:r>
        <w:rPr>
          <w:rFonts w:cs="Triod;Times New Roman" w:ascii="Triod;Times New Roman" w:hAnsi="Triod;Times New Roman"/>
        </w:rPr>
        <w:t>, через усерднейшее упражнение в слове Божием (Евсевий).</w:t>
      </w:r>
    </w:p>
    <w:p>
      <w:pPr>
        <w:pStyle w:val="11"/>
        <w:rPr/>
      </w:pPr>
      <w:r>
        <w:rPr>
          <w:rStyle w:val="Style9"/>
        </w:rPr>
        <w:t>100</w:t>
      </w:r>
      <w:r>
        <w:rPr>
          <w:rFonts w:cs="Triod;Times New Roman" w:ascii="Triod;Times New Roman" w:hAnsi="Triod;Times New Roman"/>
        </w:rPr>
        <w:t xml:space="preserve"> Паче старец разумех, яко заповеди Твоя взысках.</w:t>
      </w:r>
    </w:p>
    <w:p>
      <w:pPr>
        <w:pStyle w:val="Normal"/>
        <w:rPr/>
      </w:pPr>
      <w:r>
        <w:rPr>
          <w:rFonts w:cs="Triod;Times New Roman" w:ascii="Triod;Times New Roman" w:hAnsi="Triod;Times New Roman"/>
        </w:rPr>
        <w:t xml:space="preserve">За что же так благодать просветила Давида, что он </w:t>
      </w:r>
      <w:r>
        <w:rPr>
          <w:rFonts w:cs="Triod;Times New Roman" w:ascii="Triod;Times New Roman" w:hAnsi="Triod;Times New Roman"/>
          <w:i/>
        </w:rPr>
        <w:t>разуме</w:t>
      </w:r>
      <w:r>
        <w:rPr>
          <w:rFonts w:cs="Triod;Times New Roman" w:ascii="Triod;Times New Roman" w:hAnsi="Triod;Times New Roman"/>
        </w:rPr>
        <w:t xml:space="preserve"> дела Божии </w:t>
      </w:r>
      <w:r>
        <w:rPr>
          <w:rFonts w:cs="Triod;Times New Roman" w:ascii="Triod;Times New Roman" w:hAnsi="Triod;Times New Roman"/>
          <w:i/>
        </w:rPr>
        <w:t>паче старец</w:t>
      </w:r>
      <w:r>
        <w:rPr>
          <w:rFonts w:cs="Triod;Times New Roman" w:ascii="Triod;Times New Roman" w:hAnsi="Triod;Times New Roman"/>
        </w:rPr>
        <w:t xml:space="preserve">? – За то, что он </w:t>
      </w:r>
      <w:r>
        <w:rPr>
          <w:rFonts w:cs="Triod;Times New Roman" w:ascii="Triod;Times New Roman" w:hAnsi="Triod;Times New Roman"/>
          <w:i/>
        </w:rPr>
        <w:t>заповеди</w:t>
      </w:r>
      <w:r>
        <w:rPr>
          <w:rFonts w:cs="Triod;Times New Roman" w:ascii="Triod;Times New Roman" w:hAnsi="Triod;Times New Roman"/>
        </w:rPr>
        <w:t xml:space="preserve"> Божии </w:t>
      </w:r>
      <w:r>
        <w:rPr>
          <w:rFonts w:cs="Triod;Times New Roman" w:ascii="Triod;Times New Roman" w:hAnsi="Triod;Times New Roman"/>
          <w:i/>
        </w:rPr>
        <w:t>взысках</w:t>
      </w:r>
      <w:r>
        <w:rPr>
          <w:rFonts w:cs="Triod;Times New Roman" w:ascii="Triod;Times New Roman" w:hAnsi="Triod;Times New Roman"/>
        </w:rPr>
        <w:t xml:space="preserve">. Благодать восполняет зрелость и мудрость старческая делается достоянием нестарого летами, ибо возраст старости – </w:t>
      </w:r>
      <w:r>
        <w:rPr>
          <w:rFonts w:cs="Triod;Times New Roman" w:ascii="Triod;Times New Roman" w:hAnsi="Triod;Times New Roman"/>
          <w:i/>
        </w:rPr>
        <w:t>житие нескверно</w:t>
      </w:r>
      <w:r>
        <w:rPr>
          <w:rFonts w:cs="Triod;Times New Roman" w:ascii="Triod;Times New Roman" w:hAnsi="Triod;Times New Roman"/>
        </w:rPr>
        <w:t xml:space="preserve"> (Прем. 4, 9). Давид с ранних лет поставил законом своей жизни – благоугождать Богу усердным исполнением </w:t>
      </w:r>
      <w:r>
        <w:rPr>
          <w:rFonts w:cs="Triod;Times New Roman" w:ascii="Triod;Times New Roman" w:hAnsi="Triod;Times New Roman"/>
          <w:i/>
        </w:rPr>
        <w:t>заповедей</w:t>
      </w:r>
      <w:r>
        <w:rPr>
          <w:rFonts w:cs="Triod;Times New Roman" w:ascii="Triod;Times New Roman" w:hAnsi="Triod;Times New Roman"/>
        </w:rPr>
        <w:t xml:space="preserve"> Его, зная, что </w:t>
      </w:r>
      <w:r>
        <w:rPr>
          <w:rFonts w:cs="Triod;Times New Roman" w:ascii="Triod;Times New Roman" w:hAnsi="Triod;Times New Roman"/>
          <w:i/>
        </w:rPr>
        <w:t>в злохудожную душу не входит премудрость</w:t>
      </w:r>
      <w:r>
        <w:rPr>
          <w:rFonts w:cs="Triod;Times New Roman" w:ascii="Triod;Times New Roman" w:hAnsi="Triod;Times New Roman"/>
        </w:rPr>
        <w:t xml:space="preserve"> (Прем. 1, 14) (Амвросий).</w:t>
      </w:r>
    </w:p>
    <w:p>
      <w:pPr>
        <w:pStyle w:val="11"/>
        <w:rPr/>
      </w:pPr>
      <w:r>
        <w:rPr>
          <w:rStyle w:val="Style9"/>
        </w:rPr>
        <w:t>101</w:t>
      </w:r>
      <w:r>
        <w:rPr>
          <w:rFonts w:cs="Triod;Times New Roman" w:ascii="Triod;Times New Roman" w:hAnsi="Triod;Times New Roman"/>
        </w:rPr>
        <w:t xml:space="preserve"> От всякаго пути лукава возбраних ногам моим, яко да сохраню словеса Твоя.</w:t>
      </w:r>
    </w:p>
    <w:p>
      <w:pPr>
        <w:pStyle w:val="Normal"/>
        <w:rPr/>
      </w:pPr>
      <w:r>
        <w:rPr>
          <w:rFonts w:cs="Triod;Times New Roman" w:ascii="Triod;Times New Roman" w:hAnsi="Triod;Times New Roman"/>
          <w:i/>
        </w:rPr>
        <w:t>Уклонение от путей лукавых</w:t>
      </w:r>
      <w:r>
        <w:rPr>
          <w:rFonts w:cs="Triod;Times New Roman" w:ascii="Triod;Times New Roman" w:hAnsi="Triod;Times New Roman"/>
        </w:rPr>
        <w:t xml:space="preserve"> – есть внешний труд, к нему должно присоединять и труд внутренний – </w:t>
      </w:r>
      <w:r>
        <w:rPr>
          <w:rFonts w:cs="Triod;Times New Roman" w:ascii="Triod;Times New Roman" w:hAnsi="Triod;Times New Roman"/>
          <w:i/>
        </w:rPr>
        <w:t>возбранение</w:t>
      </w:r>
      <w:r>
        <w:rPr>
          <w:rFonts w:cs="Triod;Times New Roman" w:ascii="Triod;Times New Roman" w:hAnsi="Triod;Times New Roman"/>
        </w:rPr>
        <w:t xml:space="preserve"> мысленным </w:t>
      </w:r>
      <w:r>
        <w:rPr>
          <w:rFonts w:cs="Triod;Times New Roman" w:ascii="Triod;Times New Roman" w:hAnsi="Triod;Times New Roman"/>
          <w:i/>
        </w:rPr>
        <w:t>ногам</w:t>
      </w:r>
      <w:r>
        <w:rPr>
          <w:rFonts w:cs="Triod;Times New Roman" w:ascii="Triod;Times New Roman" w:hAnsi="Triod;Times New Roman"/>
        </w:rPr>
        <w:t xml:space="preserve"> от мысленных </w:t>
      </w:r>
      <w:r>
        <w:rPr>
          <w:rFonts w:cs="Triod;Times New Roman" w:ascii="Triod;Times New Roman" w:hAnsi="Triod;Times New Roman"/>
          <w:i/>
        </w:rPr>
        <w:t>путей лукавых</w:t>
      </w:r>
      <w:r>
        <w:rPr>
          <w:rFonts w:cs="Triod;Times New Roman" w:ascii="Triod;Times New Roman" w:hAnsi="Triod;Times New Roman"/>
        </w:rPr>
        <w:t>. Главное: уклонение от злых помыслов. Если поспешишь заменить злые помыслы добрыми – то дело твое в 100 раз облегчится (Феофан).</w:t>
      </w:r>
    </w:p>
    <w:p>
      <w:pPr>
        <w:pStyle w:val="11"/>
        <w:rPr/>
      </w:pPr>
      <w:r>
        <w:rPr>
          <w:rStyle w:val="Style9"/>
        </w:rPr>
        <w:t>102</w:t>
      </w:r>
      <w:r>
        <w:rPr>
          <w:rFonts w:cs="Triod;Times New Roman" w:ascii="Triod;Times New Roman" w:hAnsi="Triod;Times New Roman"/>
        </w:rPr>
        <w:t xml:space="preserve"> От судеб Твоих не уклонихся, яко Ты законоположил ми еси.</w:t>
      </w:r>
    </w:p>
    <w:p>
      <w:pPr>
        <w:pStyle w:val="Normal"/>
        <w:rPr/>
      </w:pPr>
      <w:r>
        <w:rPr>
          <w:rFonts w:cs="Triod;Times New Roman" w:ascii="Triod;Times New Roman" w:hAnsi="Triod;Times New Roman"/>
          <w:i/>
        </w:rPr>
        <w:t xml:space="preserve">Суды </w:t>
      </w:r>
      <w:r>
        <w:rPr>
          <w:rFonts w:cs="Triod;Times New Roman" w:ascii="Triod;Times New Roman" w:hAnsi="Triod;Times New Roman"/>
        </w:rPr>
        <w:t>Божии – это заповеди, крепкая вера в непрестанно бодрствующий всевидящий Промысл Божий, определяющий все случайности нашей жизни. Ближайшая и прямая воля Божия – случай на добро, который у тебя пред глазами (Феофан).</w:t>
      </w:r>
    </w:p>
    <w:p>
      <w:pPr>
        <w:pStyle w:val="11"/>
        <w:rPr/>
      </w:pPr>
      <w:r>
        <w:rPr>
          <w:rStyle w:val="Style9"/>
        </w:rPr>
        <w:t>103</w:t>
      </w:r>
      <w:r>
        <w:rPr>
          <w:rFonts w:cs="Triod;Times New Roman" w:ascii="Triod;Times New Roman" w:hAnsi="Triod;Times New Roman"/>
        </w:rPr>
        <w:t xml:space="preserve"> Коль сладка гортани моему словеса Твоя, паче меда устом моим.</w:t>
      </w:r>
    </w:p>
    <w:p>
      <w:pPr>
        <w:pStyle w:val="Normal"/>
        <w:rPr/>
      </w:pPr>
      <w:r>
        <w:rPr>
          <w:rFonts w:cs="Triod;Times New Roman" w:ascii="Triod;Times New Roman" w:hAnsi="Triod;Times New Roman"/>
          <w:i/>
        </w:rPr>
        <w:t>Сладость слова</w:t>
      </w:r>
      <w:r>
        <w:rPr>
          <w:rFonts w:cs="Triod;Times New Roman" w:ascii="Triod;Times New Roman" w:hAnsi="Triod;Times New Roman"/>
        </w:rPr>
        <w:t xml:space="preserve"> Писания сравнивает с </w:t>
      </w:r>
      <w:r>
        <w:rPr>
          <w:rFonts w:cs="Triod;Times New Roman" w:ascii="Triod;Times New Roman" w:hAnsi="Triod;Times New Roman"/>
          <w:i/>
        </w:rPr>
        <w:t>медом</w:t>
      </w:r>
      <w:r>
        <w:rPr>
          <w:rFonts w:cs="Triod;Times New Roman" w:ascii="Triod;Times New Roman" w:hAnsi="Triod;Times New Roman"/>
        </w:rPr>
        <w:t xml:space="preserve"> только потому, что у нас нет ничего слаще его; а не потому, чтобы только такой была его мера. Пророк слабым сравнением выражает свое удовольствие, получаемое от исполнения заповедей Божиих. </w:t>
      </w:r>
      <w:r>
        <w:rPr>
          <w:rFonts w:cs="Triod;Times New Roman" w:ascii="Triod;Times New Roman" w:hAnsi="Triod;Times New Roman"/>
          <w:i/>
        </w:rPr>
        <w:t xml:space="preserve">Мед сладок </w:t>
      </w:r>
      <w:r>
        <w:rPr>
          <w:rFonts w:cs="Triod;Times New Roman" w:ascii="Triod;Times New Roman" w:hAnsi="Triod;Times New Roman"/>
        </w:rPr>
        <w:t xml:space="preserve">только для горла, а потом идет в чрево и низвергается: </w:t>
      </w:r>
      <w:r>
        <w:rPr>
          <w:rFonts w:cs="Triod;Times New Roman" w:ascii="Triod;Times New Roman" w:hAnsi="Triod;Times New Roman"/>
          <w:i/>
        </w:rPr>
        <w:t>словеса</w:t>
      </w:r>
      <w:r>
        <w:rPr>
          <w:rFonts w:cs="Triod;Times New Roman" w:ascii="Triod;Times New Roman" w:hAnsi="Triod;Times New Roman"/>
        </w:rPr>
        <w:t xml:space="preserve"> же Божии услаждают и сердце, и душу. Нет ничего приятнее божественного учения. Где духовное учение – там и смиренномудрие, и честность, и скромность; там муж и жена, и дети в согласии и любви соединены узами добродетели, там посреди Христос (Златоуст).</w:t>
      </w:r>
    </w:p>
    <w:p>
      <w:pPr>
        <w:pStyle w:val="11"/>
        <w:rPr/>
      </w:pPr>
      <w:r>
        <w:rPr>
          <w:rStyle w:val="Style9"/>
        </w:rPr>
        <w:t>104</w:t>
      </w:r>
      <w:r>
        <w:rPr>
          <w:rFonts w:cs="Triod;Times New Roman" w:ascii="Triod;Times New Roman" w:hAnsi="Triod;Times New Roman"/>
        </w:rPr>
        <w:t xml:space="preserve"> От заповедей Твоих разумех: сего ради возненавидех всяк путь неправды.</w:t>
      </w:r>
    </w:p>
    <w:p>
      <w:pPr>
        <w:pStyle w:val="Normal"/>
        <w:rPr/>
      </w:pPr>
      <w:r>
        <w:rPr>
          <w:rFonts w:cs="Triod;Times New Roman" w:ascii="Triod;Times New Roman" w:hAnsi="Triod;Times New Roman"/>
          <w:i/>
        </w:rPr>
        <w:t>Уразумев</w:t>
      </w:r>
      <w:r>
        <w:rPr>
          <w:rFonts w:cs="Triod;Times New Roman" w:ascii="Triod;Times New Roman" w:hAnsi="Triod;Times New Roman"/>
        </w:rPr>
        <w:t xml:space="preserve"> божественные </w:t>
      </w:r>
      <w:r>
        <w:rPr>
          <w:rFonts w:cs="Triod;Times New Roman" w:ascii="Triod;Times New Roman" w:hAnsi="Triod;Times New Roman"/>
          <w:i/>
        </w:rPr>
        <w:t>заповеди</w:t>
      </w:r>
      <w:r>
        <w:rPr>
          <w:rFonts w:cs="Triod;Times New Roman" w:ascii="Triod;Times New Roman" w:hAnsi="Triod;Times New Roman"/>
        </w:rPr>
        <w:t>, Давид почувствовал отвращение ко всякому роду зла, что и является верным признаком очищения сердца. Рана не заживает, пока весь гной не выйдет; так и рана души гноится, пока прорываются в ней сочувствия ко греху (Василий В., Златоуст, Варсонофий В., Феофан).</w:t>
      </w:r>
    </w:p>
    <w:p>
      <w:pPr>
        <w:pStyle w:val="11"/>
        <w:rPr/>
      </w:pPr>
      <w:r>
        <w:rPr>
          <w:rStyle w:val="Style9"/>
        </w:rPr>
        <w:t>105</w:t>
      </w:r>
      <w:r>
        <w:rPr>
          <w:rFonts w:cs="Triod;Times New Roman" w:ascii="Triod;Times New Roman" w:hAnsi="Triod;Times New Roman"/>
        </w:rPr>
        <w:t xml:space="preserve"> Светильник ногама моима закон Твой, и свет стезям моим.</w:t>
      </w:r>
    </w:p>
    <w:p>
      <w:pPr>
        <w:pStyle w:val="Normal"/>
        <w:rPr/>
      </w:pPr>
      <w:r>
        <w:rPr>
          <w:rFonts w:cs="Triod;Times New Roman" w:ascii="Triod;Times New Roman" w:hAnsi="Triod;Times New Roman"/>
        </w:rPr>
        <w:t xml:space="preserve">Словами Божиими должно упражняться непрерывно и священное Писание употреблять как некий </w:t>
      </w:r>
      <w:r>
        <w:rPr>
          <w:rFonts w:cs="Triod;Times New Roman" w:ascii="Triod;Times New Roman" w:hAnsi="Triod;Times New Roman"/>
          <w:i/>
        </w:rPr>
        <w:t>светильник</w:t>
      </w:r>
      <w:r>
        <w:rPr>
          <w:rFonts w:cs="Triod;Times New Roman" w:ascii="Triod;Times New Roman" w:hAnsi="Triod;Times New Roman"/>
        </w:rPr>
        <w:t xml:space="preserve"> (Кирилл).</w:t>
      </w:r>
    </w:p>
    <w:p>
      <w:pPr>
        <w:pStyle w:val="11"/>
        <w:rPr/>
      </w:pPr>
      <w:r>
        <w:rPr>
          <w:rStyle w:val="Style9"/>
        </w:rPr>
        <w:t>106</w:t>
      </w:r>
      <w:r>
        <w:rPr>
          <w:rFonts w:cs="Triod;Times New Roman" w:ascii="Triod;Times New Roman" w:hAnsi="Triod;Times New Roman"/>
        </w:rPr>
        <w:t xml:space="preserve"> Кляхся, и поставих сохранити судьбы правды Твоея.</w:t>
      </w:r>
    </w:p>
    <w:p>
      <w:pPr>
        <w:pStyle w:val="Normal"/>
        <w:rPr/>
      </w:pPr>
      <w:r>
        <w:rPr>
          <w:rFonts w:cs="Triod;Times New Roman" w:ascii="Triod;Times New Roman" w:hAnsi="Triod;Times New Roman"/>
        </w:rPr>
        <w:t xml:space="preserve">Твердое решение души назвал </w:t>
      </w:r>
      <w:r>
        <w:rPr>
          <w:rFonts w:cs="Triod;Times New Roman" w:ascii="Triod;Times New Roman" w:hAnsi="Triod;Times New Roman"/>
          <w:i/>
        </w:rPr>
        <w:t>клятвою</w:t>
      </w:r>
      <w:r>
        <w:rPr>
          <w:rFonts w:cs="Triod;Times New Roman" w:ascii="Triod;Times New Roman" w:hAnsi="Triod;Times New Roman"/>
        </w:rPr>
        <w:t xml:space="preserve">: постановил себе терпеть с благодарностью всякие бедствия, исповедуя, что все праведным Своим </w:t>
      </w:r>
      <w:r>
        <w:rPr>
          <w:rFonts w:cs="Triod;Times New Roman" w:ascii="Triod;Times New Roman" w:hAnsi="Triod;Times New Roman"/>
          <w:i/>
        </w:rPr>
        <w:t>судом</w:t>
      </w:r>
      <w:r>
        <w:rPr>
          <w:rFonts w:cs="Triod;Times New Roman" w:ascii="Triod;Times New Roman" w:hAnsi="Triod;Times New Roman"/>
        </w:rPr>
        <w:t xml:space="preserve"> наводит Бог. И поскольку Господь сказал: </w:t>
      </w:r>
      <w:r>
        <w:rPr>
          <w:rFonts w:cs="Triod;Times New Roman" w:ascii="Triod;Times New Roman" w:hAnsi="Triod;Times New Roman"/>
          <w:i/>
        </w:rPr>
        <w:t>не да творю волю Мою, но волю пославшего Мя Отца</w:t>
      </w:r>
      <w:r>
        <w:rPr>
          <w:rFonts w:cs="Triod;Times New Roman" w:ascii="Triod;Times New Roman" w:hAnsi="Triod;Times New Roman"/>
        </w:rPr>
        <w:t xml:space="preserve"> (Ин. 6, 38), то не надежно всякое решение собственной своей воли (Василий В., Златоуст, Феодорит).</w:t>
      </w:r>
    </w:p>
    <w:p>
      <w:pPr>
        <w:pStyle w:val="11"/>
        <w:rPr/>
      </w:pPr>
      <w:r>
        <w:rPr>
          <w:rStyle w:val="Style9"/>
        </w:rPr>
        <w:t>107</w:t>
      </w:r>
      <w:r>
        <w:rPr>
          <w:rFonts w:cs="Triod;Times New Roman" w:ascii="Triod;Times New Roman" w:hAnsi="Triod;Times New Roman"/>
        </w:rPr>
        <w:t xml:space="preserve"> Смирихся до зела: Господи, живи мя по словеси Твоему.</w:t>
      </w:r>
    </w:p>
    <w:p>
      <w:pPr>
        <w:pStyle w:val="Normal"/>
        <w:rPr/>
      </w:pPr>
      <w:r>
        <w:rPr>
          <w:rFonts w:cs="Triod;Times New Roman" w:ascii="Triod;Times New Roman" w:hAnsi="Triod;Times New Roman"/>
        </w:rPr>
        <w:t xml:space="preserve">Потому что </w:t>
      </w:r>
      <w:r>
        <w:rPr>
          <w:rFonts w:cs="Triod;Times New Roman" w:ascii="Triod;Times New Roman" w:hAnsi="Triod;Times New Roman"/>
          <w:i/>
        </w:rPr>
        <w:t>Бог гордым противится, а смиренным дает благодать</w:t>
      </w:r>
      <w:r>
        <w:rPr>
          <w:rFonts w:cs="Triod;Times New Roman" w:ascii="Triod;Times New Roman" w:hAnsi="Triod;Times New Roman"/>
        </w:rPr>
        <w:t xml:space="preserve"> (Притч. 3, 34). </w:t>
      </w:r>
      <w:r>
        <w:rPr>
          <w:rFonts w:cs="Triod;Times New Roman" w:ascii="Triod;Times New Roman" w:hAnsi="Triod;Times New Roman"/>
          <w:i/>
        </w:rPr>
        <w:t>Смирение до зела</w:t>
      </w:r>
      <w:r>
        <w:rPr>
          <w:rFonts w:cs="Triod;Times New Roman" w:ascii="Triod;Times New Roman" w:hAnsi="Triod;Times New Roman"/>
        </w:rPr>
        <w:t xml:space="preserve"> (до крайности) – есть исповедание грехов. Кающихся оживотворить обещает Божие слово, поскольку Бог оказывает нам милость и человеколюбие после исповедания грехов: </w:t>
      </w:r>
      <w:r>
        <w:rPr>
          <w:rFonts w:cs="Triod;Times New Roman" w:ascii="Triod;Times New Roman" w:hAnsi="Triod;Times New Roman"/>
          <w:i/>
        </w:rPr>
        <w:t>исповедайтеся</w:t>
      </w:r>
      <w:r>
        <w:rPr>
          <w:rFonts w:cs="Triod;Times New Roman" w:ascii="Triod;Times New Roman" w:hAnsi="Triod;Times New Roman"/>
        </w:rPr>
        <w:t xml:space="preserve">, говорит, </w:t>
      </w:r>
      <w:r>
        <w:rPr>
          <w:rFonts w:cs="Triod;Times New Roman" w:ascii="Triod;Times New Roman" w:hAnsi="Triod;Times New Roman"/>
          <w:i/>
        </w:rPr>
        <w:t>Господеви, яко благ, яко в век милость Его</w:t>
      </w:r>
      <w:r>
        <w:rPr>
          <w:rFonts w:cs="Triod;Times New Roman" w:ascii="Triod;Times New Roman" w:hAnsi="Triod;Times New Roman"/>
        </w:rPr>
        <w:t xml:space="preserve"> (Пс. 135, 1) (Феодорит, Аполлинарий).</w:t>
      </w:r>
    </w:p>
    <w:p>
      <w:pPr>
        <w:pStyle w:val="11"/>
        <w:rPr/>
      </w:pPr>
      <w:r>
        <w:rPr>
          <w:rStyle w:val="Style9"/>
        </w:rPr>
        <w:t>108</w:t>
      </w:r>
      <w:r>
        <w:rPr>
          <w:rFonts w:cs="Triod;Times New Roman" w:ascii="Triod;Times New Roman" w:hAnsi="Triod;Times New Roman"/>
        </w:rPr>
        <w:t xml:space="preserve"> Вольная уст моих благоволи же, Господи, и судьбам Твоим научи мя.</w:t>
      </w:r>
    </w:p>
    <w:p>
      <w:pPr>
        <w:pStyle w:val="Normal"/>
        <w:rPr/>
      </w:pPr>
      <w:r>
        <w:rPr>
          <w:rFonts w:cs="Triod;Times New Roman" w:ascii="Triod;Times New Roman" w:hAnsi="Triod;Times New Roman"/>
        </w:rPr>
        <w:t>Добродетель должна быть произвольная (</w:t>
      </w:r>
      <w:r>
        <w:rPr>
          <w:rFonts w:cs="Triod;Times New Roman" w:ascii="Triod;Times New Roman" w:hAnsi="Triod;Times New Roman"/>
          <w:i/>
        </w:rPr>
        <w:t>вольная</w:t>
      </w:r>
      <w:r>
        <w:rPr>
          <w:rFonts w:cs="Triod;Times New Roman" w:ascii="Triod;Times New Roman" w:hAnsi="Triod;Times New Roman"/>
        </w:rPr>
        <w:t xml:space="preserve">) и свободная от всякого принуждения: такова была Давидова, который молился Богу о том, чтобы благоволил принять дела его только произвольные: </w:t>
      </w:r>
      <w:r>
        <w:rPr>
          <w:rFonts w:cs="Triod;Times New Roman" w:ascii="Triod;Times New Roman" w:hAnsi="Triod;Times New Roman"/>
          <w:i/>
        </w:rPr>
        <w:t>доброхотна бо дателя любит Бог</w:t>
      </w:r>
      <w:r>
        <w:rPr>
          <w:rFonts w:cs="Triod;Times New Roman" w:ascii="Triod;Times New Roman" w:hAnsi="Triod;Times New Roman"/>
        </w:rPr>
        <w:t xml:space="preserve"> (2 Кор. 9, 7) (Кирилл).</w:t>
      </w:r>
    </w:p>
    <w:p>
      <w:pPr>
        <w:pStyle w:val="11"/>
        <w:rPr/>
      </w:pPr>
      <w:r>
        <w:rPr>
          <w:rStyle w:val="Style9"/>
        </w:rPr>
        <w:t>109</w:t>
      </w:r>
      <w:r>
        <w:rPr>
          <w:rFonts w:cs="Triod;Times New Roman" w:ascii="Triod;Times New Roman" w:hAnsi="Triod;Times New Roman"/>
        </w:rPr>
        <w:t xml:space="preserve"> Душа моя в руку Твоею выну, и закона Твоего не забых.</w:t>
      </w:r>
    </w:p>
    <w:p>
      <w:pPr>
        <w:pStyle w:val="Normal"/>
        <w:rPr/>
      </w:pPr>
      <w:r>
        <w:rPr>
          <w:rFonts w:cs="Triod;Times New Roman" w:ascii="Triod;Times New Roman" w:hAnsi="Triod;Times New Roman"/>
        </w:rPr>
        <w:t xml:space="preserve">Когда мы в </w:t>
      </w:r>
      <w:r>
        <w:rPr>
          <w:rFonts w:cs="Triod;Times New Roman" w:ascii="Triod;Times New Roman" w:hAnsi="Triod;Times New Roman"/>
          <w:i/>
        </w:rPr>
        <w:t>руки</w:t>
      </w:r>
      <w:r>
        <w:rPr>
          <w:rFonts w:cs="Triod;Times New Roman" w:ascii="Triod;Times New Roman" w:hAnsi="Triod;Times New Roman"/>
        </w:rPr>
        <w:t xml:space="preserve"> Божии предадим душу свою, чтобы из </w:t>
      </w:r>
      <w:r>
        <w:rPr>
          <w:rFonts w:cs="Triod;Times New Roman" w:ascii="Triod;Times New Roman" w:hAnsi="Triod;Times New Roman"/>
          <w:i/>
        </w:rPr>
        <w:t>них</w:t>
      </w:r>
      <w:r>
        <w:rPr>
          <w:rFonts w:cs="Triod;Times New Roman" w:ascii="Triod;Times New Roman" w:hAnsi="Triod;Times New Roman"/>
        </w:rPr>
        <w:t xml:space="preserve"> получить пищу, жизнь, честь и славу, то мы не подвергнемся забвению Бога ни малейшему, но всегда будем памятовать о Нем, и ничто житейское не приведет нас в гнев или раздражение на злоумышленников своих (Феодор).</w:t>
      </w:r>
    </w:p>
    <w:p>
      <w:pPr>
        <w:pStyle w:val="11"/>
        <w:rPr/>
      </w:pPr>
      <w:r>
        <w:rPr>
          <w:rStyle w:val="Style9"/>
        </w:rPr>
        <w:t>110</w:t>
      </w:r>
      <w:r>
        <w:rPr>
          <w:rFonts w:cs="Triod;Times New Roman" w:ascii="Triod;Times New Roman" w:hAnsi="Triod;Times New Roman"/>
        </w:rPr>
        <w:t xml:space="preserve"> Положиша грешницы сеть мне: и от заповедей Твоих не заблудих.</w:t>
      </w:r>
    </w:p>
    <w:p>
      <w:pPr>
        <w:pStyle w:val="Normal"/>
        <w:rPr/>
      </w:pPr>
      <w:r>
        <w:rPr>
          <w:rFonts w:cs="Triod;Times New Roman" w:ascii="Triod;Times New Roman" w:hAnsi="Triod;Times New Roman"/>
        </w:rPr>
        <w:t xml:space="preserve">Беззаконные люди и демоны сплетают всякого рода козни, но я решился идти несоблазняющимся путем </w:t>
      </w:r>
      <w:r>
        <w:rPr>
          <w:rFonts w:cs="Triod;Times New Roman" w:ascii="Triod;Times New Roman" w:hAnsi="Triod;Times New Roman"/>
          <w:i/>
        </w:rPr>
        <w:t>заповедей Твоих</w:t>
      </w:r>
      <w:r>
        <w:rPr>
          <w:rFonts w:cs="Triod;Times New Roman" w:ascii="Triod;Times New Roman" w:hAnsi="Triod;Times New Roman"/>
        </w:rPr>
        <w:t xml:space="preserve"> (Феодорит).</w:t>
      </w:r>
    </w:p>
    <w:p>
      <w:pPr>
        <w:pStyle w:val="11"/>
        <w:rPr/>
      </w:pPr>
      <w:r>
        <w:rPr>
          <w:rStyle w:val="Style9"/>
        </w:rPr>
        <w:t>111</w:t>
      </w:r>
      <w:r>
        <w:rPr>
          <w:rFonts w:cs="Triod;Times New Roman" w:ascii="Triod;Times New Roman" w:hAnsi="Triod;Times New Roman"/>
        </w:rPr>
        <w:t xml:space="preserve"> Наследовах свидения Твоя во век, яко радование сердца моего суть.</w:t>
      </w:r>
    </w:p>
    <w:p>
      <w:pPr>
        <w:pStyle w:val="Normal"/>
        <w:rPr/>
      </w:pPr>
      <w:r>
        <w:rPr>
          <w:rFonts w:cs="Triod;Times New Roman" w:ascii="Triod;Times New Roman" w:hAnsi="Triod;Times New Roman"/>
        </w:rPr>
        <w:t xml:space="preserve">Подобно </w:t>
      </w:r>
      <w:r>
        <w:rPr>
          <w:rFonts w:cs="Triod;Times New Roman" w:ascii="Triod;Times New Roman" w:hAnsi="Triod;Times New Roman"/>
          <w:i/>
        </w:rPr>
        <w:t>свидения</w:t>
      </w:r>
      <w:r>
        <w:rPr>
          <w:rFonts w:cs="Triod;Times New Roman" w:ascii="Triod;Times New Roman" w:hAnsi="Triod;Times New Roman"/>
        </w:rPr>
        <w:t xml:space="preserve"> Божии составляли </w:t>
      </w:r>
      <w:r>
        <w:rPr>
          <w:rFonts w:cs="Triod;Times New Roman" w:ascii="Triod;Times New Roman" w:hAnsi="Triod;Times New Roman"/>
          <w:i/>
        </w:rPr>
        <w:t>радование сердца</w:t>
      </w:r>
      <w:r>
        <w:rPr>
          <w:rFonts w:cs="Triod;Times New Roman" w:ascii="Triod;Times New Roman" w:hAnsi="Triod;Times New Roman"/>
        </w:rPr>
        <w:t xml:space="preserve"> апостолов, когда они пошли из собора, радуясь, что за имя Иисусово удостоились принять поругание (Аполлинарий).</w:t>
      </w:r>
    </w:p>
    <w:p>
      <w:pPr>
        <w:pStyle w:val="11"/>
        <w:rPr/>
      </w:pPr>
      <w:r>
        <w:rPr>
          <w:rStyle w:val="Style9"/>
        </w:rPr>
        <w:t>112</w:t>
      </w:r>
      <w:r>
        <w:rPr>
          <w:rFonts w:cs="Triod;Times New Roman" w:ascii="Triod;Times New Roman" w:hAnsi="Triod;Times New Roman"/>
        </w:rPr>
        <w:t xml:space="preserve"> Приклоних сердце мое сотворити оправдания Твоя в век за воздаяние.</w:t>
      </w:r>
    </w:p>
    <w:p>
      <w:pPr>
        <w:pStyle w:val="Normal"/>
        <w:rPr/>
      </w:pPr>
      <w:r>
        <w:rPr>
          <w:rFonts w:cs="Triod;Times New Roman" w:ascii="Triod;Times New Roman" w:hAnsi="Triod;Times New Roman"/>
        </w:rPr>
        <w:t xml:space="preserve">Сам Господь Вседержитель говорит: </w:t>
      </w:r>
      <w:r>
        <w:rPr>
          <w:rFonts w:cs="Triod;Times New Roman" w:ascii="Triod;Times New Roman" w:hAnsi="Triod;Times New Roman"/>
          <w:i/>
        </w:rPr>
        <w:t xml:space="preserve">обратитеся ко Мне, и (Аз) обращуся к вам, и излию вам благословение Мое </w:t>
      </w:r>
      <w:r>
        <w:rPr>
          <w:rFonts w:cs="Triod;Times New Roman" w:ascii="Triod;Times New Roman" w:hAnsi="Triod;Times New Roman"/>
        </w:rPr>
        <w:t xml:space="preserve">(Мал. 3, 7). Надеждою на </w:t>
      </w:r>
      <w:r>
        <w:rPr>
          <w:rFonts w:cs="Triod;Times New Roman" w:ascii="Triod;Times New Roman" w:hAnsi="Triod;Times New Roman"/>
          <w:i/>
        </w:rPr>
        <w:t>воздаяние приклонил сердце</w:t>
      </w:r>
      <w:r>
        <w:rPr>
          <w:rFonts w:cs="Triod;Times New Roman" w:ascii="Triod;Times New Roman" w:hAnsi="Triod;Times New Roman"/>
        </w:rPr>
        <w:t xml:space="preserve"> свое Пророк, зная, что чем больше кто потрудится здесь – тем большего радования сподобится там (Феофан).</w:t>
      </w:r>
    </w:p>
    <w:p>
      <w:pPr>
        <w:pStyle w:val="11"/>
        <w:rPr/>
      </w:pPr>
      <w:r>
        <w:rPr>
          <w:rStyle w:val="Style9"/>
        </w:rPr>
        <w:t>113</w:t>
      </w:r>
      <w:r>
        <w:rPr>
          <w:rFonts w:cs="Triod;Times New Roman" w:ascii="Triod;Times New Roman" w:hAnsi="Triod;Times New Roman"/>
        </w:rPr>
        <w:t xml:space="preserve"> Законопреступныя возненавидех, закон же Твой возлюбих.</w:t>
      </w:r>
    </w:p>
    <w:p>
      <w:pPr>
        <w:pStyle w:val="Normal"/>
        <w:rPr/>
      </w:pPr>
      <w:r>
        <w:rPr>
          <w:rFonts w:cs="Triod;Times New Roman" w:ascii="Triod;Times New Roman" w:hAnsi="Triod;Times New Roman"/>
        </w:rPr>
        <w:t xml:space="preserve">Как любящий свет ненавидит тьму, так и любящий закон Божий ненавидит </w:t>
      </w:r>
      <w:r>
        <w:rPr>
          <w:rFonts w:cs="Triod;Times New Roman" w:ascii="Triod;Times New Roman" w:hAnsi="Triod;Times New Roman"/>
          <w:i/>
        </w:rPr>
        <w:t>законопреступные</w:t>
      </w:r>
      <w:r>
        <w:rPr>
          <w:rFonts w:cs="Triod;Times New Roman" w:ascii="Triod;Times New Roman" w:hAnsi="Triod;Times New Roman"/>
        </w:rPr>
        <w:t xml:space="preserve"> помыслы и действия. Такова похвала святых. А кто помнит зло – тот законопреступник (Златоуст, Исаиа).</w:t>
      </w:r>
    </w:p>
    <w:p>
      <w:pPr>
        <w:pStyle w:val="11"/>
        <w:rPr/>
      </w:pPr>
      <w:r>
        <w:rPr>
          <w:rStyle w:val="Style9"/>
        </w:rPr>
        <w:t>114</w:t>
      </w:r>
      <w:r>
        <w:rPr>
          <w:rFonts w:cs="Triod;Times New Roman" w:ascii="Triod;Times New Roman" w:hAnsi="Triod;Times New Roman"/>
        </w:rPr>
        <w:t xml:space="preserve"> Помощник мой и Заступник мой еси Ты: на словеса Твоя уповах.</w:t>
      </w:r>
    </w:p>
    <w:p>
      <w:pPr>
        <w:pStyle w:val="Normal"/>
        <w:rPr/>
      </w:pPr>
      <w:r>
        <w:rPr>
          <w:rFonts w:cs="Triod;Times New Roman" w:ascii="Triod;Times New Roman" w:hAnsi="Triod;Times New Roman"/>
        </w:rPr>
        <w:t xml:space="preserve">Пророк не просит: будь Ты мне помощником, но исповедует, что Бог уже есть его </w:t>
      </w:r>
      <w:r>
        <w:rPr>
          <w:rFonts w:cs="Triod;Times New Roman" w:ascii="Triod;Times New Roman" w:hAnsi="Triod;Times New Roman"/>
          <w:i/>
        </w:rPr>
        <w:t>помощник</w:t>
      </w:r>
      <w:r>
        <w:rPr>
          <w:rFonts w:cs="Triod;Times New Roman" w:ascii="Triod;Times New Roman" w:hAnsi="Triod;Times New Roman"/>
        </w:rPr>
        <w:t xml:space="preserve"> и </w:t>
      </w:r>
      <w:r>
        <w:rPr>
          <w:rFonts w:cs="Triod;Times New Roman" w:ascii="Triod;Times New Roman" w:hAnsi="Triod;Times New Roman"/>
          <w:i/>
        </w:rPr>
        <w:t>заступник</w:t>
      </w:r>
      <w:r>
        <w:rPr>
          <w:rFonts w:cs="Triod;Times New Roman" w:ascii="Triod;Times New Roman" w:hAnsi="Triod;Times New Roman"/>
        </w:rPr>
        <w:t xml:space="preserve"> (Златоуст).</w:t>
      </w:r>
    </w:p>
    <w:p>
      <w:pPr>
        <w:pStyle w:val="11"/>
        <w:rPr/>
      </w:pPr>
      <w:r>
        <w:rPr>
          <w:rStyle w:val="Style9"/>
        </w:rPr>
        <w:t>115</w:t>
      </w:r>
      <w:r>
        <w:rPr>
          <w:rFonts w:cs="Triod;Times New Roman" w:ascii="Triod;Times New Roman" w:hAnsi="Triod;Times New Roman"/>
        </w:rPr>
        <w:t xml:space="preserve"> Уклонитеся от мене лукавнующии, и испытаю заповеди Бога моего.</w:t>
      </w:r>
    </w:p>
    <w:p>
      <w:pPr>
        <w:pStyle w:val="11"/>
        <w:rPr/>
      </w:pPr>
      <w:r>
        <w:rPr>
          <w:rStyle w:val="Style9"/>
        </w:rPr>
        <w:t>116</w:t>
      </w:r>
      <w:r>
        <w:rPr>
          <w:rFonts w:cs="Triod;Times New Roman" w:ascii="Triod;Times New Roman" w:hAnsi="Triod;Times New Roman"/>
        </w:rPr>
        <w:t xml:space="preserve"> Заступи мя по словеси Твоему, и жив буду: и не посрами мене от чаяния моего.</w:t>
      </w:r>
    </w:p>
    <w:p>
      <w:pPr>
        <w:pStyle w:val="11"/>
        <w:rPr/>
      </w:pPr>
      <w:r>
        <w:rPr>
          <w:rStyle w:val="Style9"/>
        </w:rPr>
        <w:t>117</w:t>
      </w:r>
      <w:r>
        <w:rPr>
          <w:rFonts w:cs="Triod;Times New Roman" w:ascii="Triod;Times New Roman" w:hAnsi="Triod;Times New Roman"/>
        </w:rPr>
        <w:t xml:space="preserve"> Помози ми, и спасуся, и поучуся во оправданиих Твоих выну.</w:t>
      </w:r>
    </w:p>
    <w:p>
      <w:pPr>
        <w:pStyle w:val="Normal"/>
        <w:rPr/>
      </w:pPr>
      <w:r>
        <w:rPr>
          <w:rFonts w:cs="Triod;Times New Roman" w:ascii="Triod;Times New Roman" w:hAnsi="Triod;Times New Roman"/>
        </w:rPr>
        <w:t xml:space="preserve">Говорит о тех </w:t>
      </w:r>
      <w:r>
        <w:rPr>
          <w:rFonts w:cs="Triod;Times New Roman" w:ascii="Triod;Times New Roman" w:hAnsi="Triod;Times New Roman"/>
          <w:i/>
        </w:rPr>
        <w:t>лукавствующих</w:t>
      </w:r>
      <w:r>
        <w:rPr>
          <w:rFonts w:cs="Triod;Times New Roman" w:ascii="Triod;Times New Roman" w:hAnsi="Triod;Times New Roman"/>
        </w:rPr>
        <w:t xml:space="preserve">, которыми наполнено наше сердце: </w:t>
      </w:r>
      <w:r>
        <w:rPr>
          <w:rFonts w:cs="Triod;Times New Roman" w:ascii="Triod;Times New Roman" w:hAnsi="Triod;Times New Roman"/>
          <w:i/>
        </w:rPr>
        <w:t xml:space="preserve">от сердца бо исходят помышления злая, убийства, прелюбодеяния, татьба, лжесвидетельства, хулы: сия суть сквернящая человека </w:t>
      </w:r>
      <w:r>
        <w:rPr>
          <w:rFonts w:cs="Triod;Times New Roman" w:ascii="Triod;Times New Roman" w:hAnsi="Triod;Times New Roman"/>
        </w:rPr>
        <w:t xml:space="preserve">(Мф. 15, 19, 20). Этим-то помыслам он и говорит: </w:t>
      </w:r>
      <w:r>
        <w:rPr>
          <w:rFonts w:cs="Triod;Times New Roman" w:ascii="Triod;Times New Roman" w:hAnsi="Triod;Times New Roman"/>
          <w:i/>
        </w:rPr>
        <w:t>уклонитеся от мене</w:t>
      </w:r>
      <w:r>
        <w:rPr>
          <w:rFonts w:cs="Triod;Times New Roman" w:ascii="Triod;Times New Roman" w:hAnsi="Triod;Times New Roman"/>
        </w:rPr>
        <w:t>; а затем призывает на помощь Бога, чтобы злые силы были прогнаны Божиим мановением от души его. Ибо пока мы здесь, то имеем нужду в непрестанной Его помощи. И если хочешь, чтобы враги отходили от тебя без дела – не прекращай своей беседы с Богом. Настоящая молитва никогда не даст в обиду (Афанасий, Феодорит, Феофан).</w:t>
      </w:r>
    </w:p>
    <w:p>
      <w:pPr>
        <w:pStyle w:val="11"/>
        <w:rPr/>
      </w:pPr>
      <w:r>
        <w:rPr>
          <w:rStyle w:val="Style9"/>
        </w:rPr>
        <w:t>118</w:t>
      </w:r>
      <w:r>
        <w:rPr>
          <w:rFonts w:cs="Triod;Times New Roman" w:ascii="Triod;Times New Roman" w:hAnsi="Triod;Times New Roman"/>
        </w:rPr>
        <w:t xml:space="preserve"> Уничижил еси вся отступающия от оправданий Твоих: яко неправедно помышление их.</w:t>
      </w:r>
    </w:p>
    <w:p>
      <w:pPr>
        <w:pStyle w:val="Normal"/>
        <w:rPr/>
      </w:pPr>
      <w:r>
        <w:rPr>
          <w:rFonts w:cs="Triod;Times New Roman" w:ascii="Triod;Times New Roman" w:hAnsi="Triod;Times New Roman"/>
        </w:rPr>
        <w:t xml:space="preserve">Таков конец ожидает отвергающих закон Божий: они уничтожаются. Отрезвляй сердце свое от расслабляющих помыслов, ибо не дела только карает Бог – но и </w:t>
      </w:r>
      <w:r>
        <w:rPr>
          <w:rFonts w:cs="Triod;Times New Roman" w:ascii="Triod;Times New Roman" w:hAnsi="Triod;Times New Roman"/>
          <w:i/>
        </w:rPr>
        <w:t>помышления</w:t>
      </w:r>
      <w:r>
        <w:rPr>
          <w:rFonts w:cs="Triod;Times New Roman" w:ascii="Triod;Times New Roman" w:hAnsi="Triod;Times New Roman"/>
        </w:rPr>
        <w:t xml:space="preserve"> сердца, лелеемые втайне (Афанасий, Феофан).</w:t>
      </w:r>
    </w:p>
    <w:p>
      <w:pPr>
        <w:pStyle w:val="11"/>
        <w:rPr/>
      </w:pPr>
      <w:r>
        <w:rPr>
          <w:rStyle w:val="Style9"/>
        </w:rPr>
        <w:t>119</w:t>
      </w:r>
      <w:r>
        <w:rPr>
          <w:rFonts w:cs="Triod;Times New Roman" w:ascii="Triod;Times New Roman" w:hAnsi="Triod;Times New Roman"/>
        </w:rPr>
        <w:t xml:space="preserve"> Преступающия непщевах вся грешныя земли: сего ради возлюбих свидения Твоя.</w:t>
      </w:r>
    </w:p>
    <w:p>
      <w:pPr>
        <w:pStyle w:val="Normal"/>
        <w:rPr/>
      </w:pPr>
      <w:r>
        <w:rPr>
          <w:rFonts w:cs="Triod;Times New Roman" w:ascii="Triod;Times New Roman" w:hAnsi="Triod;Times New Roman"/>
          <w:i/>
        </w:rPr>
        <w:t>Преступающыя непщевах</w:t>
      </w:r>
      <w:r>
        <w:rPr>
          <w:rFonts w:cs="Triod;Times New Roman" w:ascii="Triod;Times New Roman" w:hAnsi="Triod;Times New Roman"/>
        </w:rPr>
        <w:t xml:space="preserve"> (преступниками я почитал) всех нечестивых на </w:t>
      </w:r>
      <w:r>
        <w:rPr>
          <w:rFonts w:cs="Triod;Times New Roman" w:ascii="Triod;Times New Roman" w:hAnsi="Triod;Times New Roman"/>
          <w:i/>
        </w:rPr>
        <w:t>земли</w:t>
      </w:r>
      <w:r>
        <w:rPr>
          <w:rFonts w:cs="Triod;Times New Roman" w:ascii="Triod;Times New Roman" w:hAnsi="Triod;Times New Roman"/>
        </w:rPr>
        <w:t xml:space="preserve">, и зная, какой вред происходит от преступления, все усердие прилагал к исполнению слов Божиих. Ибо если бы просветились взоры душ наших – то души </w:t>
      </w:r>
      <w:r>
        <w:rPr>
          <w:rFonts w:cs="Triod;Times New Roman" w:ascii="Triod;Times New Roman" w:hAnsi="Triod;Times New Roman"/>
          <w:i/>
        </w:rPr>
        <w:t>грешников</w:t>
      </w:r>
      <w:r>
        <w:rPr>
          <w:rFonts w:cs="Triod;Times New Roman" w:ascii="Triod;Times New Roman" w:hAnsi="Triod;Times New Roman"/>
        </w:rPr>
        <w:t xml:space="preserve"> представились бы мрачными тенями, возбуждающими ужас. Такими их всегда видят небесные силы и святые Божии угодники. По такой темности узнают их и бесы, как своих, и входят в них, и совершают свойственные им злодейства (Феодорит, Феофан).</w:t>
      </w:r>
    </w:p>
    <w:p>
      <w:pPr>
        <w:pStyle w:val="11"/>
        <w:rPr/>
      </w:pPr>
      <w:r>
        <w:rPr>
          <w:rStyle w:val="Style9"/>
        </w:rPr>
        <w:t>120</w:t>
      </w:r>
      <w:r>
        <w:rPr>
          <w:rFonts w:cs="Triod;Times New Roman" w:ascii="Triod;Times New Roman" w:hAnsi="Triod;Times New Roman"/>
        </w:rPr>
        <w:t xml:space="preserve"> Пригвозди страху Твоему плоти моя: от судеб бо Твоих убояхся.</w:t>
      </w:r>
    </w:p>
    <w:p>
      <w:pPr>
        <w:pStyle w:val="Normal"/>
        <w:rPr/>
      </w:pPr>
      <w:r>
        <w:rPr>
          <w:rFonts w:cs="Triod;Times New Roman" w:ascii="Triod;Times New Roman" w:hAnsi="Triod;Times New Roman"/>
        </w:rPr>
        <w:t xml:space="preserve">Если </w:t>
      </w:r>
      <w:r>
        <w:rPr>
          <w:rFonts w:cs="Triod;Times New Roman" w:ascii="Triod;Times New Roman" w:hAnsi="Triod;Times New Roman"/>
          <w:i/>
        </w:rPr>
        <w:t>страх</w:t>
      </w:r>
      <w:r>
        <w:rPr>
          <w:rFonts w:cs="Triod;Times New Roman" w:ascii="Triod;Times New Roman" w:hAnsi="Triod;Times New Roman"/>
        </w:rPr>
        <w:t xml:space="preserve"> Божий не управляет нашей жизнью, то невозможно произойти освящению в теле. Ибо как у </w:t>
      </w:r>
      <w:r>
        <w:rPr>
          <w:rFonts w:cs="Triod;Times New Roman" w:ascii="Triod;Times New Roman" w:hAnsi="Triod;Times New Roman"/>
          <w:i/>
        </w:rPr>
        <w:t>пригвожденных</w:t>
      </w:r>
      <w:r>
        <w:rPr>
          <w:rFonts w:cs="Triod;Times New Roman" w:ascii="Triod;Times New Roman" w:hAnsi="Triod;Times New Roman"/>
        </w:rPr>
        <w:t xml:space="preserve"> гвоздьми члены тела остаются неподвижны и бездейственны, так и объятые в душе </w:t>
      </w:r>
      <w:r>
        <w:rPr>
          <w:rFonts w:cs="Triod;Times New Roman" w:ascii="Triod;Times New Roman" w:hAnsi="Triod;Times New Roman"/>
          <w:i/>
        </w:rPr>
        <w:t>страхом</w:t>
      </w:r>
      <w:r>
        <w:rPr>
          <w:rFonts w:cs="Triod;Times New Roman" w:ascii="Triod;Times New Roman" w:hAnsi="Triod;Times New Roman"/>
        </w:rPr>
        <w:t xml:space="preserve"> Божиим избегают всякого страстного обуревания грехом и очищают души на молитве. Где обитает </w:t>
      </w:r>
      <w:r>
        <w:rPr>
          <w:rFonts w:cs="Triod;Times New Roman" w:ascii="Triod;Times New Roman" w:hAnsi="Triod;Times New Roman"/>
          <w:i/>
        </w:rPr>
        <w:t>страх</w:t>
      </w:r>
      <w:r>
        <w:rPr>
          <w:rFonts w:cs="Triod;Times New Roman" w:ascii="Triod;Times New Roman" w:hAnsi="Triod;Times New Roman"/>
        </w:rPr>
        <w:t xml:space="preserve"> – там обитает душевная чистота. Здесь еще необходимо </w:t>
      </w:r>
      <w:r>
        <w:rPr>
          <w:rFonts w:cs="Triod;Times New Roman" w:ascii="Triod;Times New Roman" w:hAnsi="Triod;Times New Roman"/>
          <w:i/>
        </w:rPr>
        <w:t>пригвождать</w:t>
      </w:r>
      <w:r>
        <w:rPr>
          <w:rFonts w:cs="Triod;Times New Roman" w:ascii="Triod;Times New Roman" w:hAnsi="Triod;Times New Roman"/>
        </w:rPr>
        <w:t xml:space="preserve"> нам ко Христу греховные страсти. Ибо под </w:t>
      </w:r>
      <w:r>
        <w:rPr>
          <w:rFonts w:cs="Triod;Times New Roman" w:ascii="Triod;Times New Roman" w:hAnsi="Triod;Times New Roman"/>
          <w:i/>
        </w:rPr>
        <w:t>плотию</w:t>
      </w:r>
      <w:r>
        <w:rPr>
          <w:rFonts w:cs="Triod;Times New Roman" w:ascii="Triod;Times New Roman" w:hAnsi="Triod;Times New Roman"/>
        </w:rPr>
        <w:t xml:space="preserve"> и </w:t>
      </w:r>
      <w:r>
        <w:rPr>
          <w:rFonts w:cs="Triod;Times New Roman" w:ascii="Triod;Times New Roman" w:hAnsi="Triod;Times New Roman"/>
          <w:i/>
        </w:rPr>
        <w:t>кровию</w:t>
      </w:r>
      <w:r>
        <w:rPr>
          <w:rFonts w:cs="Triod;Times New Roman" w:ascii="Triod;Times New Roman" w:hAnsi="Triod;Times New Roman"/>
        </w:rPr>
        <w:t xml:space="preserve">, о которых апостол говорит, что </w:t>
      </w:r>
      <w:r>
        <w:rPr>
          <w:rFonts w:cs="Triod;Times New Roman" w:ascii="Triod;Times New Roman" w:hAnsi="Triod;Times New Roman"/>
          <w:i/>
        </w:rPr>
        <w:t>Царствия Божия наследити не могут</w:t>
      </w:r>
      <w:r>
        <w:rPr>
          <w:rFonts w:cs="Triod;Times New Roman" w:ascii="Triod;Times New Roman" w:hAnsi="Triod;Times New Roman"/>
        </w:rPr>
        <w:t xml:space="preserve"> (1 Кор. 15, 50), разуметь должно не это видимое тело (оно создано Богом), но мудрование </w:t>
      </w:r>
      <w:r>
        <w:rPr>
          <w:rFonts w:cs="Triod;Times New Roman" w:ascii="Triod;Times New Roman" w:hAnsi="Triod;Times New Roman"/>
          <w:i/>
        </w:rPr>
        <w:t>плоти</w:t>
      </w:r>
      <w:r>
        <w:rPr>
          <w:rFonts w:cs="Triod;Times New Roman" w:ascii="Triod;Times New Roman" w:hAnsi="Triod;Times New Roman"/>
        </w:rPr>
        <w:t xml:space="preserve">, возбуждаемое духом злобы. Не только уверовать должно во Христа, но и пострадать с Ним. Кто увидел Бога в управлении миром и возблагоговел пред судьбами Божиими, тот только может </w:t>
      </w:r>
      <w:r>
        <w:rPr>
          <w:rFonts w:cs="Triod;Times New Roman" w:ascii="Triod;Times New Roman" w:hAnsi="Triod;Times New Roman"/>
          <w:i/>
        </w:rPr>
        <w:t>пригвоздить страху</w:t>
      </w:r>
      <w:r>
        <w:rPr>
          <w:rFonts w:cs="Triod;Times New Roman" w:ascii="Triod;Times New Roman" w:hAnsi="Triod;Times New Roman"/>
        </w:rPr>
        <w:t xml:space="preserve"> Божию (мудрование) </w:t>
      </w:r>
      <w:r>
        <w:rPr>
          <w:rFonts w:cs="Triod;Times New Roman" w:ascii="Triod;Times New Roman" w:hAnsi="Triod;Times New Roman"/>
          <w:i/>
        </w:rPr>
        <w:t>плоти</w:t>
      </w:r>
      <w:r>
        <w:rPr>
          <w:rFonts w:cs="Triod;Times New Roman" w:ascii="Triod;Times New Roman" w:hAnsi="Triod;Times New Roman"/>
        </w:rPr>
        <w:t>. Управляет Бог вселенною: управляет Он и жизнью каждого человека во всей подробности ее (Василий В., Макарий В., Игнатий).</w:t>
      </w:r>
    </w:p>
    <w:p>
      <w:pPr>
        <w:pStyle w:val="11"/>
        <w:rPr/>
      </w:pPr>
      <w:r>
        <w:rPr>
          <w:rStyle w:val="Style9"/>
        </w:rPr>
        <w:t>121</w:t>
      </w:r>
      <w:r>
        <w:rPr>
          <w:rFonts w:cs="Triod;Times New Roman" w:ascii="Triod;Times New Roman" w:hAnsi="Triod;Times New Roman"/>
        </w:rPr>
        <w:t xml:space="preserve"> Сотворих суд и правду: не предаждь мене обидящым мя.</w:t>
      </w:r>
    </w:p>
    <w:p>
      <w:pPr>
        <w:pStyle w:val="Normal"/>
        <w:rPr>
          <w:rFonts w:ascii="Triod;Times New Roman" w:hAnsi="Triod;Times New Roman" w:cs="Triod;Times New Roman"/>
        </w:rPr>
      </w:pPr>
      <w:r>
        <w:rPr>
          <w:rFonts w:cs="Triod;Times New Roman" w:ascii="Triod;Times New Roman" w:hAnsi="Triod;Times New Roman"/>
        </w:rPr>
        <w:t>Сказав это, блаженный Давид усвоил себе совершение всех добродетелей и заповедей... Кто имеет теперь такую чистоту души, чтобы осмелиться применить эти слова к себе? (Златоуст).</w:t>
      </w:r>
    </w:p>
    <w:p>
      <w:pPr>
        <w:pStyle w:val="11"/>
        <w:rPr/>
      </w:pPr>
      <w:r>
        <w:rPr>
          <w:rStyle w:val="Style9"/>
        </w:rPr>
        <w:t>122</w:t>
      </w:r>
      <w:r>
        <w:rPr>
          <w:rFonts w:cs="Triod;Times New Roman" w:ascii="Triod;Times New Roman" w:hAnsi="Triod;Times New Roman"/>
        </w:rPr>
        <w:t xml:space="preserve"> Восприими раба Твоего во благо, да не оклеветают мене гордии.</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i/>
        </w:rPr>
        <w:t>Клевета</w:t>
      </w:r>
      <w:r>
        <w:rPr>
          <w:rFonts w:cs="Triod;Times New Roman" w:ascii="Triod;Times New Roman" w:hAnsi="Triod;Times New Roman"/>
        </w:rPr>
        <w:t xml:space="preserve"> тяжела, хотя бы она и хорошо вознаграждалась. Ей подвергся дивный Иосиф и множество других. И Господь повелевает нам молиться, чтобы не подвергнуться искушению. И притом в особенности тяжела </w:t>
      </w:r>
      <w:r>
        <w:rPr>
          <w:rFonts w:cs="Triod;Times New Roman" w:ascii="Triod;Times New Roman" w:hAnsi="Triod;Times New Roman"/>
          <w:i/>
        </w:rPr>
        <w:t>клевета</w:t>
      </w:r>
      <w:r>
        <w:rPr>
          <w:rFonts w:cs="Triod;Times New Roman" w:ascii="Triod;Times New Roman" w:hAnsi="Triod;Times New Roman"/>
        </w:rPr>
        <w:t xml:space="preserve"> людей гордых и сильных, потому что неправда, опираясь на силу, приносит большой вред. Но человеку невинному и богопреданному </w:t>
      </w:r>
      <w:r>
        <w:rPr>
          <w:rFonts w:cs="Triod;Times New Roman" w:ascii="Triod;Times New Roman" w:hAnsi="Triod;Times New Roman"/>
          <w:i/>
        </w:rPr>
        <w:t>клевета</w:t>
      </w:r>
      <w:r>
        <w:rPr>
          <w:rFonts w:cs="Triod;Times New Roman" w:ascii="Triod;Times New Roman" w:hAnsi="Triod;Times New Roman"/>
        </w:rPr>
        <w:t xml:space="preserve"> причиняет не боль, но усиливает устремление умных очей его к Богу, ибо чистота совести дает дерзновение прибегать к заступлению Божию при </w:t>
      </w:r>
      <w:r>
        <w:rPr>
          <w:rFonts w:cs="Triod;Times New Roman" w:ascii="Triod;Times New Roman" w:hAnsi="Triod;Times New Roman"/>
          <w:i/>
        </w:rPr>
        <w:t>клевете</w:t>
      </w:r>
      <w:r>
        <w:rPr>
          <w:rFonts w:cs="Triod;Times New Roman" w:ascii="Triod;Times New Roman" w:hAnsi="Triod;Times New Roman"/>
        </w:rPr>
        <w:t xml:space="preserve"> (Златоуст, Феофан).</w:t>
      </w:r>
    </w:p>
    <w:p>
      <w:pPr>
        <w:pStyle w:val="11"/>
        <w:rPr/>
      </w:pPr>
      <w:r>
        <w:rPr>
          <w:rStyle w:val="Style9"/>
        </w:rPr>
        <w:t>123</w:t>
      </w:r>
      <w:r>
        <w:rPr>
          <w:rFonts w:cs="Triod;Times New Roman" w:ascii="Triod;Times New Roman" w:hAnsi="Triod;Times New Roman"/>
        </w:rPr>
        <w:t xml:space="preserve"> Очи мои исчезосте во спасение Твое, и в слово правды Твоея.</w:t>
      </w:r>
    </w:p>
    <w:p>
      <w:pPr>
        <w:pStyle w:val="Normal"/>
        <w:rPr/>
      </w:pPr>
      <w:r>
        <w:rPr>
          <w:rFonts w:cs="Triod;Times New Roman" w:ascii="Triod;Times New Roman" w:hAnsi="Triod;Times New Roman"/>
        </w:rPr>
        <w:t xml:space="preserve">Слово </w:t>
      </w:r>
      <w:r>
        <w:rPr>
          <w:rFonts w:cs="Triod;Times New Roman" w:ascii="Triod;Times New Roman" w:hAnsi="Triod;Times New Roman"/>
          <w:i/>
        </w:rPr>
        <w:t>исчезосте</w:t>
      </w:r>
      <w:r>
        <w:rPr>
          <w:rFonts w:cs="Triod;Times New Roman" w:ascii="Triod;Times New Roman" w:hAnsi="Triod;Times New Roman"/>
        </w:rPr>
        <w:t xml:space="preserve"> означает усиленное желание </w:t>
      </w:r>
      <w:r>
        <w:rPr>
          <w:rFonts w:cs="Triod;Times New Roman" w:ascii="Triod;Times New Roman" w:hAnsi="Triod;Times New Roman"/>
          <w:i/>
        </w:rPr>
        <w:t>спасения</w:t>
      </w:r>
      <w:r>
        <w:rPr>
          <w:rFonts w:cs="Triod;Times New Roman" w:ascii="Triod;Times New Roman" w:hAnsi="Triod;Times New Roman"/>
        </w:rPr>
        <w:t>. Видишь ли, что те только научаются Богом закону, которые желают служить Ему, отрекшись от других служений. Их-то Бог и вразумляет, и сообщает познание о Себе, чтобы они не только читали, но и познавали смысл (закона) (Аполлинарий).</w:t>
      </w:r>
    </w:p>
    <w:p>
      <w:pPr>
        <w:pStyle w:val="11"/>
        <w:rPr/>
      </w:pPr>
      <w:r>
        <w:rPr>
          <w:rStyle w:val="Style9"/>
        </w:rPr>
        <w:t>124</w:t>
      </w:r>
      <w:r>
        <w:rPr>
          <w:rFonts w:cs="Triod;Times New Roman" w:ascii="Triod;Times New Roman" w:hAnsi="Triod;Times New Roman"/>
        </w:rPr>
        <w:t xml:space="preserve"> Сотвори с рабом Твоим по милости Твоей, и оправданием Твоим научи мя.</w:t>
      </w:r>
    </w:p>
    <w:p>
      <w:pPr>
        <w:pStyle w:val="Normal"/>
        <w:rPr/>
      </w:pPr>
      <w:r>
        <w:rPr>
          <w:rFonts w:cs="Triod;Times New Roman" w:ascii="Triod;Times New Roman" w:hAnsi="Triod;Times New Roman"/>
        </w:rPr>
        <w:t xml:space="preserve">Это молитва о благодатной помощи. Давид просит себе вразумления для познания заповедей Божиих; ибо вразумление подается Богом и хранится у Него, как в сокровищнице; поскольку пророк Исаия говорит, что </w:t>
      </w:r>
      <w:r>
        <w:rPr>
          <w:rFonts w:cs="Triod;Times New Roman" w:ascii="Triod;Times New Roman" w:hAnsi="Triod;Times New Roman"/>
          <w:i/>
        </w:rPr>
        <w:t>почиет на Нем дух премудрости и разума</w:t>
      </w:r>
      <w:r>
        <w:rPr>
          <w:rFonts w:cs="Triod;Times New Roman" w:ascii="Triod;Times New Roman" w:hAnsi="Triod;Times New Roman"/>
        </w:rPr>
        <w:t xml:space="preserve"> (Ис. 11, 2) и прочие дары почивают на Нем (Афанасий, Феодорит).</w:t>
      </w:r>
    </w:p>
    <w:p>
      <w:pPr>
        <w:pStyle w:val="11"/>
        <w:rPr/>
      </w:pPr>
      <w:r>
        <w:rPr>
          <w:rStyle w:val="Style9"/>
        </w:rPr>
        <w:t>125</w:t>
      </w:r>
      <w:r>
        <w:rPr>
          <w:rFonts w:cs="Triod;Times New Roman" w:ascii="Triod;Times New Roman" w:hAnsi="Triod;Times New Roman"/>
        </w:rPr>
        <w:t xml:space="preserve"> Раб Твой есмь аз: вразуми мя, и увем свидения Твоя.</w:t>
      </w:r>
    </w:p>
    <w:p>
      <w:pPr>
        <w:pStyle w:val="Normal"/>
        <w:rPr/>
      </w:pPr>
      <w:r>
        <w:rPr>
          <w:rFonts w:cs="Triod;Times New Roman" w:ascii="Triod;Times New Roman" w:hAnsi="Triod;Times New Roman"/>
        </w:rPr>
        <w:t xml:space="preserve">По природе – все люди рабы Божии; но по расположению – </w:t>
      </w:r>
      <w:r>
        <w:rPr>
          <w:rFonts w:cs="Triod;Times New Roman" w:ascii="Triod;Times New Roman" w:hAnsi="Triod;Times New Roman"/>
          <w:i/>
        </w:rPr>
        <w:t>рабы</w:t>
      </w:r>
      <w:r>
        <w:rPr>
          <w:rFonts w:cs="Triod;Times New Roman" w:ascii="Triod;Times New Roman" w:hAnsi="Triod;Times New Roman"/>
        </w:rPr>
        <w:t xml:space="preserve"> те, которые искренне принимают владычество Его. В награду же за </w:t>
      </w:r>
      <w:r>
        <w:rPr>
          <w:rFonts w:cs="Triod;Times New Roman" w:ascii="Triod;Times New Roman" w:hAnsi="Triod;Times New Roman"/>
          <w:i/>
        </w:rPr>
        <w:t>рабство</w:t>
      </w:r>
      <w:r>
        <w:rPr>
          <w:rFonts w:cs="Triod;Times New Roman" w:ascii="Triod;Times New Roman" w:hAnsi="Triod;Times New Roman"/>
        </w:rPr>
        <w:t xml:space="preserve"> просит </w:t>
      </w:r>
      <w:r>
        <w:rPr>
          <w:rFonts w:cs="Triod;Times New Roman" w:ascii="Triod;Times New Roman" w:hAnsi="Triod;Times New Roman"/>
          <w:i/>
        </w:rPr>
        <w:t>разума</w:t>
      </w:r>
      <w:r>
        <w:rPr>
          <w:rFonts w:cs="Triod;Times New Roman" w:ascii="Triod;Times New Roman" w:hAnsi="Triod;Times New Roman"/>
        </w:rPr>
        <w:t xml:space="preserve">, даруемого Богом по благодати, о котором в Притчах сказано: </w:t>
      </w:r>
      <w:r>
        <w:rPr>
          <w:rFonts w:cs="Triod;Times New Roman" w:ascii="Triod;Times New Roman" w:hAnsi="Triod;Times New Roman"/>
          <w:i/>
        </w:rPr>
        <w:t>разум благ дает благодать</w:t>
      </w:r>
      <w:r>
        <w:rPr>
          <w:rFonts w:cs="Triod;Times New Roman" w:ascii="Triod;Times New Roman" w:hAnsi="Triod;Times New Roman"/>
        </w:rPr>
        <w:t xml:space="preserve"> (Притч. 13, 16). Уменье неложно видеть для себя и определять волю Божию святые отцы назвали даром «рассуждения помыслов». Для нас же немощных какое руководство? – </w:t>
      </w:r>
      <w:r>
        <w:rPr>
          <w:rFonts w:cs="Triod;Times New Roman" w:ascii="Triod;Times New Roman" w:hAnsi="Triod;Times New Roman"/>
          <w:i/>
        </w:rPr>
        <w:t xml:space="preserve">Вопроси старцев и рекут тебе </w:t>
      </w:r>
      <w:r>
        <w:rPr>
          <w:rFonts w:cs="Triod;Times New Roman" w:ascii="Triod;Times New Roman" w:hAnsi="Triod;Times New Roman"/>
        </w:rPr>
        <w:t>(Втор. 32, 7) (Афанасий, Феодорит, Феофан).</w:t>
      </w:r>
    </w:p>
    <w:p>
      <w:pPr>
        <w:pStyle w:val="11"/>
        <w:rPr/>
      </w:pPr>
      <w:r>
        <w:rPr>
          <w:rStyle w:val="Style9"/>
        </w:rPr>
        <w:t>126</w:t>
      </w:r>
      <w:r>
        <w:rPr>
          <w:rFonts w:cs="Triod;Times New Roman" w:ascii="Triod;Times New Roman" w:hAnsi="Triod;Times New Roman"/>
        </w:rPr>
        <w:t xml:space="preserve"> Время сотворити Господеви: разориша закон Твой.</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Бог долготерпит грехи человеческие, но когда видит, что при этом возрастает лукавство, тогда полагает наказание; поэтому Пророк говорит, что время Тебе, Владыко, восстать на защиту обижаемых, ибо враги слишком попрали закон. Слова: </w:t>
      </w:r>
      <w:r>
        <w:rPr>
          <w:rFonts w:cs="Triod;Times New Roman" w:ascii="Triod;Times New Roman" w:hAnsi="Triod;Times New Roman"/>
          <w:i/>
        </w:rPr>
        <w:t>время сотворити Господеви</w:t>
      </w:r>
      <w:r>
        <w:rPr>
          <w:rFonts w:cs="Triod;Times New Roman" w:ascii="Triod;Times New Roman" w:hAnsi="Triod;Times New Roman"/>
        </w:rPr>
        <w:t>, вне контекста, можно употреблять перед началом всякого дела, посвящаемого Богу, особенно молитвы. Приступая к ней, может всякий говорить себе: делал ты житейские дела, теперь время начать и дело Божие, делать для Бога. (В таком смысле употреблены эти слова в нашем служебнике пред началом литургии) (Феодорит, Феофан).</w:t>
      </w:r>
    </w:p>
    <w:p>
      <w:pPr>
        <w:pStyle w:val="11"/>
        <w:rPr/>
      </w:pPr>
      <w:r>
        <w:rPr>
          <w:rStyle w:val="Style9"/>
        </w:rPr>
        <w:t>127</w:t>
      </w:r>
      <w:r>
        <w:rPr>
          <w:rFonts w:cs="Triod;Times New Roman" w:ascii="Triod;Times New Roman" w:hAnsi="Triod;Times New Roman"/>
        </w:rPr>
        <w:t xml:space="preserve"> Сего ради возлюбих заповеди Твоя паче злата и топазия.</w:t>
      </w:r>
    </w:p>
    <w:p>
      <w:pPr>
        <w:pStyle w:val="Normal"/>
        <w:rPr/>
      </w:pPr>
      <w:r>
        <w:rPr>
          <w:rFonts w:cs="Triod;Times New Roman" w:ascii="Triod;Times New Roman" w:hAnsi="Triod;Times New Roman"/>
          <w:i/>
        </w:rPr>
        <w:t>Топаз</w:t>
      </w:r>
      <w:r>
        <w:rPr>
          <w:rFonts w:cs="Triod;Times New Roman" w:ascii="Triod;Times New Roman" w:hAnsi="Triod;Times New Roman"/>
        </w:rPr>
        <w:t xml:space="preserve"> есть драгоценный камень, имеющий цвет золота, почему Давид и причислил его к </w:t>
      </w:r>
      <w:r>
        <w:rPr>
          <w:rFonts w:cs="Triod;Times New Roman" w:ascii="Triod;Times New Roman" w:hAnsi="Triod;Times New Roman"/>
          <w:i/>
        </w:rPr>
        <w:t>золоту</w:t>
      </w:r>
      <w:r>
        <w:rPr>
          <w:rFonts w:cs="Triod;Times New Roman" w:ascii="Triod;Times New Roman" w:hAnsi="Triod;Times New Roman"/>
        </w:rPr>
        <w:t xml:space="preserve">. Но премудрость лучше, нежели камни многоценные; да и все остальное недостойно ее. Пророк любит </w:t>
      </w:r>
      <w:r>
        <w:rPr>
          <w:rFonts w:cs="Triod;Times New Roman" w:ascii="Triod;Times New Roman" w:hAnsi="Triod;Times New Roman"/>
          <w:i/>
        </w:rPr>
        <w:t>заповеди</w:t>
      </w:r>
      <w:r>
        <w:rPr>
          <w:rFonts w:cs="Triod;Times New Roman" w:ascii="Triod;Times New Roman" w:hAnsi="Triod;Times New Roman"/>
        </w:rPr>
        <w:t xml:space="preserve"> больше всякого богатства. В этом заключается совершенство христианина! (Златоуст, Афанасий, Феодорит).</w:t>
      </w:r>
    </w:p>
    <w:p>
      <w:pPr>
        <w:pStyle w:val="11"/>
        <w:rPr/>
      </w:pPr>
      <w:r>
        <w:rPr>
          <w:rStyle w:val="Style9"/>
        </w:rPr>
        <w:t>128</w:t>
      </w:r>
      <w:r>
        <w:rPr>
          <w:rFonts w:cs="Triod;Times New Roman" w:ascii="Triod;Times New Roman" w:hAnsi="Triod;Times New Roman"/>
        </w:rPr>
        <w:t xml:space="preserve"> Сего ради ко всем заповедем Твоим направляхся, всяк путь неправды возненавидех.</w:t>
      </w:r>
    </w:p>
    <w:p>
      <w:pPr>
        <w:pStyle w:val="Normal"/>
        <w:rPr/>
      </w:pPr>
      <w:r>
        <w:rPr>
          <w:rFonts w:cs="Triod;Times New Roman" w:ascii="Triod;Times New Roman" w:hAnsi="Triod;Times New Roman"/>
        </w:rPr>
        <w:t xml:space="preserve">Кто хочет истинно благоугодить Богу, принять от Него небесную благодать Духа, возрастать и усовершаться в Духе Святом, тот должен принуждать себя к исполнению </w:t>
      </w:r>
      <w:r>
        <w:rPr>
          <w:rFonts w:cs="Triod;Times New Roman" w:ascii="Triod;Times New Roman" w:hAnsi="Triod;Times New Roman"/>
          <w:i/>
        </w:rPr>
        <w:t xml:space="preserve">всех заповедей </w:t>
      </w:r>
      <w:r>
        <w:rPr>
          <w:rFonts w:cs="Triod;Times New Roman" w:ascii="Triod;Times New Roman" w:hAnsi="Triod;Times New Roman"/>
        </w:rPr>
        <w:t>Божиих и покорять сердце, даже против воли его... непрестанно моля и прося Господа. Должно возделывать в себе не вместе добродетель и порок, но порождать только одни плоды добродетели, и душа не должна быть в общении с двумя духами: с Духом Божиим и духом мира (Макарий В.).</w:t>
      </w:r>
    </w:p>
    <w:p>
      <w:pPr>
        <w:pStyle w:val="11"/>
        <w:rPr/>
      </w:pPr>
      <w:r>
        <w:rPr>
          <w:rStyle w:val="Style9"/>
        </w:rPr>
        <w:t xml:space="preserve">129 </w:t>
      </w:r>
      <w:r>
        <w:rPr>
          <w:rFonts w:cs="Triod;Times New Roman" w:ascii="Triod;Times New Roman" w:hAnsi="Triod;Times New Roman"/>
        </w:rPr>
        <w:t>Дивна свидения Твоя: сего ради испыта я душа моя.</w:t>
      </w:r>
    </w:p>
    <w:p>
      <w:pPr>
        <w:pStyle w:val="Normal"/>
        <w:rPr/>
      </w:pPr>
      <w:r>
        <w:rPr>
          <w:rFonts w:cs="Triod;Times New Roman" w:ascii="Triod;Times New Roman" w:hAnsi="Triod;Times New Roman"/>
        </w:rPr>
        <w:t xml:space="preserve">Достойны удивления заповеди Божии; они научают всякого рода добродетели и прогоняют всякий вид зла. </w:t>
      </w:r>
      <w:r>
        <w:rPr>
          <w:rFonts w:cs="Triod;Times New Roman" w:ascii="Triod;Times New Roman" w:hAnsi="Triod;Times New Roman"/>
          <w:i/>
        </w:rPr>
        <w:t>Дивна свидения</w:t>
      </w:r>
      <w:r>
        <w:rPr>
          <w:rFonts w:cs="Triod;Times New Roman" w:ascii="Triod;Times New Roman" w:hAnsi="Triod;Times New Roman"/>
        </w:rPr>
        <w:t xml:space="preserve">, так как дивен Бог и Его промышление непостижимо. </w:t>
      </w:r>
      <w:r>
        <w:rPr>
          <w:rFonts w:cs="Triod;Times New Roman" w:ascii="Triod;Times New Roman" w:hAnsi="Triod;Times New Roman"/>
          <w:i/>
        </w:rPr>
        <w:t>Сего ради испыта я душа моя</w:t>
      </w:r>
      <w:r>
        <w:rPr>
          <w:rFonts w:cs="Triod;Times New Roman" w:ascii="Triod;Times New Roman" w:hAnsi="Triod;Times New Roman"/>
        </w:rPr>
        <w:t>, то есть усиленно стала исследовать. Писание не знает научного исследования в видах голого знания: у него речь все о жизни и об устроении ее (Златоуст, Дидим, Феофан).</w:t>
      </w:r>
    </w:p>
    <w:p>
      <w:pPr>
        <w:pStyle w:val="11"/>
        <w:rPr/>
      </w:pPr>
      <w:r>
        <w:rPr>
          <w:rStyle w:val="Style9"/>
        </w:rPr>
        <w:t xml:space="preserve">130 </w:t>
      </w:r>
      <w:r>
        <w:rPr>
          <w:rFonts w:cs="Triod;Times New Roman" w:ascii="Triod;Times New Roman" w:hAnsi="Triod;Times New Roman"/>
        </w:rPr>
        <w:t>Явление словес Твоих просвещает и вразумляет младенцы.</w:t>
      </w:r>
    </w:p>
    <w:p>
      <w:pPr>
        <w:pStyle w:val="Normal"/>
        <w:rPr/>
      </w:pPr>
      <w:r>
        <w:rPr>
          <w:rFonts w:cs="Triod;Times New Roman" w:ascii="Triod;Times New Roman" w:hAnsi="Triod;Times New Roman"/>
        </w:rPr>
        <w:t xml:space="preserve">Под </w:t>
      </w:r>
      <w:r>
        <w:rPr>
          <w:rFonts w:cs="Triod;Times New Roman" w:ascii="Triod;Times New Roman" w:hAnsi="Triod;Times New Roman"/>
          <w:i/>
        </w:rPr>
        <w:t>младенцами</w:t>
      </w:r>
      <w:r>
        <w:rPr>
          <w:rFonts w:cs="Triod;Times New Roman" w:ascii="Triod;Times New Roman" w:hAnsi="Triod;Times New Roman"/>
        </w:rPr>
        <w:t xml:space="preserve"> разумей младенчествующих злобою и простых сердцем, которые безхитростно принимают слово Божие и «не пытают» – почему? Как слышат – так и последуют (Златоуст, Феофан).</w:t>
      </w:r>
    </w:p>
    <w:p>
      <w:pPr>
        <w:pStyle w:val="11"/>
        <w:rPr/>
      </w:pPr>
      <w:r>
        <w:rPr>
          <w:rStyle w:val="Style9"/>
        </w:rPr>
        <w:t xml:space="preserve">131 </w:t>
      </w:r>
      <w:r>
        <w:rPr>
          <w:rFonts w:cs="Triod;Times New Roman" w:ascii="Triod;Times New Roman" w:hAnsi="Triod;Times New Roman"/>
        </w:rPr>
        <w:t>Уста моя отверзох, и привлекох дух, яко заповедей Твоих желах.</w:t>
      </w:r>
    </w:p>
    <w:p>
      <w:pPr>
        <w:pStyle w:val="Normal"/>
        <w:rPr/>
      </w:pPr>
      <w:r>
        <w:rPr>
          <w:rFonts w:cs="Triod;Times New Roman" w:ascii="Triod;Times New Roman" w:hAnsi="Triod;Times New Roman"/>
        </w:rPr>
        <w:t xml:space="preserve">Это выражение относится ко внутреннему человеку: </w:t>
      </w:r>
      <w:r>
        <w:rPr>
          <w:rFonts w:cs="Triod;Times New Roman" w:ascii="Triod;Times New Roman" w:hAnsi="Triod;Times New Roman"/>
          <w:i/>
        </w:rPr>
        <w:t>уста</w:t>
      </w:r>
      <w:r>
        <w:rPr>
          <w:rFonts w:cs="Triod;Times New Roman" w:ascii="Triod;Times New Roman" w:hAnsi="Triod;Times New Roman"/>
        </w:rPr>
        <w:t xml:space="preserve">, т.е. усердие души </w:t>
      </w:r>
      <w:r>
        <w:rPr>
          <w:rFonts w:cs="Triod;Times New Roman" w:ascii="Triod;Times New Roman" w:hAnsi="Triod;Times New Roman"/>
          <w:i/>
        </w:rPr>
        <w:t>привлекает</w:t>
      </w:r>
      <w:r>
        <w:rPr>
          <w:rFonts w:cs="Triod;Times New Roman" w:ascii="Triod;Times New Roman" w:hAnsi="Triod;Times New Roman"/>
        </w:rPr>
        <w:t xml:space="preserve"> благодать </w:t>
      </w:r>
      <w:r>
        <w:rPr>
          <w:rFonts w:cs="Triod;Times New Roman" w:ascii="Triod;Times New Roman" w:hAnsi="Triod;Times New Roman"/>
          <w:i/>
        </w:rPr>
        <w:t>Духа</w:t>
      </w:r>
      <w:r>
        <w:rPr>
          <w:rFonts w:cs="Triod;Times New Roman" w:ascii="Triod;Times New Roman" w:hAnsi="Triod;Times New Roman"/>
        </w:rPr>
        <w:t>. Разумение божественных слов не допускает обольщаться удовольствиями или пустою славою (Златоуст, Амвросий, Афанасий).</w:t>
      </w:r>
    </w:p>
    <w:p>
      <w:pPr>
        <w:pStyle w:val="11"/>
        <w:rPr/>
      </w:pPr>
      <w:r>
        <w:rPr>
          <w:rStyle w:val="Style9"/>
        </w:rPr>
        <w:t xml:space="preserve">132 </w:t>
      </w:r>
      <w:r>
        <w:rPr>
          <w:rFonts w:cs="Triod;Times New Roman" w:ascii="Triod;Times New Roman" w:hAnsi="Triod;Times New Roman"/>
        </w:rPr>
        <w:t>Призри на мя и помилуй мя, по суду любящих имя Твое.</w:t>
      </w:r>
    </w:p>
    <w:p>
      <w:pPr>
        <w:pStyle w:val="Normal"/>
        <w:rPr/>
      </w:pPr>
      <w:r>
        <w:rPr>
          <w:rFonts w:cs="Triod;Times New Roman" w:ascii="Triod;Times New Roman" w:hAnsi="Triod;Times New Roman"/>
        </w:rPr>
        <w:t xml:space="preserve">Всякий человек, находясь в скорбях и искушениях, постоянно нуждается в </w:t>
      </w:r>
      <w:r>
        <w:rPr>
          <w:rFonts w:cs="Triod;Times New Roman" w:ascii="Triod;Times New Roman" w:hAnsi="Triod;Times New Roman"/>
          <w:i/>
        </w:rPr>
        <w:t>милости</w:t>
      </w:r>
      <w:r>
        <w:rPr>
          <w:rFonts w:cs="Triod;Times New Roman" w:ascii="Triod;Times New Roman" w:hAnsi="Triod;Times New Roman"/>
        </w:rPr>
        <w:t xml:space="preserve"> Божией. </w:t>
      </w:r>
      <w:r>
        <w:rPr>
          <w:rFonts w:cs="Triod;Times New Roman" w:ascii="Triod;Times New Roman" w:hAnsi="Triod;Times New Roman"/>
          <w:i/>
        </w:rPr>
        <w:t>Призрение</w:t>
      </w:r>
      <w:r>
        <w:rPr>
          <w:rFonts w:cs="Triod;Times New Roman" w:ascii="Triod;Times New Roman" w:hAnsi="Triod;Times New Roman"/>
        </w:rPr>
        <w:t xml:space="preserve"> Божие – это явление божественной благодати </w:t>
      </w:r>
      <w:r>
        <w:rPr>
          <w:rFonts w:cs="Triod;Times New Roman" w:ascii="Triod;Times New Roman" w:hAnsi="Triod;Times New Roman"/>
          <w:i/>
        </w:rPr>
        <w:t>любящим имя</w:t>
      </w:r>
      <w:r>
        <w:rPr>
          <w:rFonts w:cs="Triod;Times New Roman" w:ascii="Triod;Times New Roman" w:hAnsi="Triod;Times New Roman"/>
        </w:rPr>
        <w:t xml:space="preserve"> Его святое и молящимся в кротости и смирении сердца, ибо Сам Господь говорит: </w:t>
      </w:r>
      <w:r>
        <w:rPr>
          <w:rFonts w:cs="Triod;Times New Roman" w:ascii="Triod;Times New Roman" w:hAnsi="Triod;Times New Roman"/>
          <w:i/>
        </w:rPr>
        <w:t xml:space="preserve">на кого воззрю, токмо на кроткаго и молчаливаго и трепещущаго словес Моих </w:t>
      </w:r>
      <w:r>
        <w:rPr>
          <w:rFonts w:cs="Triod;Times New Roman" w:ascii="Triod;Times New Roman" w:hAnsi="Triod;Times New Roman"/>
        </w:rPr>
        <w:t>(Ис. 66, 2) (Феодорит).</w:t>
      </w:r>
    </w:p>
    <w:p>
      <w:pPr>
        <w:pStyle w:val="11"/>
        <w:rPr/>
      </w:pPr>
      <w:r>
        <w:rPr>
          <w:rStyle w:val="Style9"/>
        </w:rPr>
        <w:t xml:space="preserve">133 </w:t>
      </w:r>
      <w:r>
        <w:rPr>
          <w:rFonts w:cs="Triod;Times New Roman" w:ascii="Triod;Times New Roman" w:hAnsi="Triod;Times New Roman"/>
        </w:rPr>
        <w:t>Стопы моя направи по словеси Твоему, и да не обладает мною всякое беззаконие.</w:t>
      </w:r>
    </w:p>
    <w:p>
      <w:pPr>
        <w:pStyle w:val="Normal"/>
        <w:rPr/>
      </w:pPr>
      <w:r>
        <w:rPr>
          <w:rFonts w:cs="Triod;Times New Roman" w:ascii="Triod;Times New Roman" w:hAnsi="Triod;Times New Roman"/>
          <w:i/>
        </w:rPr>
        <w:t>Стопы</w:t>
      </w:r>
      <w:r>
        <w:rPr>
          <w:rFonts w:cs="Triod;Times New Roman" w:ascii="Triod;Times New Roman" w:hAnsi="Triod;Times New Roman"/>
        </w:rPr>
        <w:t xml:space="preserve">, т.е. помыслы верного человека, усердно молящегося, благодать Божия направляет к творению добродетелей. Точнее говоря – Бог Сам начинает, Сам совершает всякое добро и Сам укрепляет Своею благодатиею волю и стремление наше к желанию добра; почему и Павел в удостоверение этого и говорит: </w:t>
      </w:r>
      <w:r>
        <w:rPr>
          <w:rFonts w:cs="Triod;Times New Roman" w:ascii="Triod;Times New Roman" w:hAnsi="Triod;Times New Roman"/>
          <w:i/>
        </w:rPr>
        <w:t xml:space="preserve">начный дело благо в вас совершит е до дне Иисус Христова </w:t>
      </w:r>
      <w:r>
        <w:rPr>
          <w:rFonts w:cs="Triod;Times New Roman" w:ascii="Triod;Times New Roman" w:hAnsi="Triod;Times New Roman"/>
        </w:rPr>
        <w:t xml:space="preserve">(Флп. 1, 6), и еще </w:t>
      </w:r>
      <w:r>
        <w:rPr>
          <w:rFonts w:cs="Triod;Times New Roman" w:ascii="Triod;Times New Roman" w:hAnsi="Triod;Times New Roman"/>
          <w:i/>
        </w:rPr>
        <w:t xml:space="preserve">Бог бо есть действуяй в вас и еже хотети и еже деяти о благоволении </w:t>
      </w:r>
      <w:r>
        <w:rPr>
          <w:rFonts w:cs="Triod;Times New Roman" w:ascii="Triod;Times New Roman" w:hAnsi="Triod;Times New Roman"/>
        </w:rPr>
        <w:t xml:space="preserve">(Флп. 2, 13); и Соломон: </w:t>
      </w:r>
      <w:r>
        <w:rPr>
          <w:rFonts w:cs="Triod;Times New Roman" w:ascii="Triod;Times New Roman" w:hAnsi="Triod;Times New Roman"/>
          <w:i/>
        </w:rPr>
        <w:t>уготовляется хотение от Господа</w:t>
      </w:r>
      <w:r>
        <w:rPr>
          <w:rFonts w:cs="Triod;Times New Roman" w:ascii="Triod;Times New Roman" w:hAnsi="Triod;Times New Roman"/>
        </w:rPr>
        <w:t xml:space="preserve"> (Притч. 8, 35). И Господь сказал: </w:t>
      </w:r>
      <w:r>
        <w:rPr>
          <w:rFonts w:cs="Triod;Times New Roman" w:ascii="Triod;Times New Roman" w:hAnsi="Triod;Times New Roman"/>
          <w:i/>
        </w:rPr>
        <w:t>без Мене не можете творити нечесоже</w:t>
      </w:r>
      <w:r>
        <w:rPr>
          <w:rFonts w:cs="Triod;Times New Roman" w:ascii="Triod;Times New Roman" w:hAnsi="Triod;Times New Roman"/>
        </w:rPr>
        <w:t xml:space="preserve"> (Ин. 15, 5) (Феодорит, Евсевий).</w:t>
      </w:r>
    </w:p>
    <w:p>
      <w:pPr>
        <w:pStyle w:val="11"/>
        <w:rPr/>
      </w:pPr>
      <w:r>
        <w:rPr>
          <w:rStyle w:val="Style9"/>
        </w:rPr>
        <w:t>134</w:t>
      </w:r>
      <w:r>
        <w:rPr>
          <w:rFonts w:cs="Triod;Times New Roman" w:ascii="Triod;Times New Roman" w:hAnsi="Triod;Times New Roman"/>
        </w:rPr>
        <w:t xml:space="preserve"> Избави мя от клеветы человеческия, и сохраню заповеди Твоя.</w:t>
      </w:r>
    </w:p>
    <w:p>
      <w:pPr>
        <w:pStyle w:val="Normal"/>
        <w:rPr/>
      </w:pPr>
      <w:r>
        <w:rPr>
          <w:rFonts w:cs="Triod;Times New Roman" w:ascii="Triod;Times New Roman" w:hAnsi="Triod;Times New Roman"/>
        </w:rPr>
        <w:t xml:space="preserve">Нет болезни душевной, которая была бы тягостнее </w:t>
      </w:r>
      <w:r>
        <w:rPr>
          <w:rFonts w:cs="Triod;Times New Roman" w:ascii="Triod;Times New Roman" w:hAnsi="Triod;Times New Roman"/>
          <w:i/>
        </w:rPr>
        <w:t>клеветы</w:t>
      </w:r>
      <w:r>
        <w:rPr>
          <w:rFonts w:cs="Triod;Times New Roman" w:ascii="Triod;Times New Roman" w:hAnsi="Triod;Times New Roman"/>
        </w:rPr>
        <w:t xml:space="preserve">, никто не может презирать ее, кроме того, кто взирает подобно Сусанне на Бога, Который один может и от бед избавить, и людей удостоверить, и душу утешить надеждою. Да и Владыка Христос назвал достойными удивления и блаженными тех, которых поносят и злословят: </w:t>
      </w:r>
      <w:r>
        <w:rPr>
          <w:rFonts w:cs="Triod;Times New Roman" w:ascii="Triod;Times New Roman" w:hAnsi="Triod;Times New Roman"/>
          <w:i/>
        </w:rPr>
        <w:t xml:space="preserve">блажени есте, егда поносят вам и ижденут и рекут всяк зол глагол на вы лжуще, Мене ради </w:t>
      </w:r>
      <w:r>
        <w:rPr>
          <w:rFonts w:cs="Triod;Times New Roman" w:ascii="Triod;Times New Roman" w:hAnsi="Triod;Times New Roman"/>
        </w:rPr>
        <w:t>Мф. 5, 11), при том повелевает бодрствовать и молиться, чтобы не впасть в напасть (см. Мф. 26, 41) (Феодорит).</w:t>
      </w:r>
    </w:p>
    <w:p>
      <w:pPr>
        <w:pStyle w:val="11"/>
        <w:rPr/>
      </w:pPr>
      <w:r>
        <w:rPr>
          <w:rStyle w:val="Style9"/>
        </w:rPr>
        <w:t>135</w:t>
      </w:r>
      <w:r>
        <w:rPr>
          <w:rFonts w:cs="Triod;Times New Roman" w:ascii="Triod;Times New Roman" w:hAnsi="Triod;Times New Roman"/>
        </w:rPr>
        <w:t xml:space="preserve"> Лице Твое просвети на раба Твоего, и научи мя оправданием Твоим.</w:t>
      </w:r>
    </w:p>
    <w:p>
      <w:pPr>
        <w:pStyle w:val="Normal"/>
        <w:rPr>
          <w:rFonts w:ascii="Triod;Times New Roman" w:hAnsi="Triod;Times New Roman" w:cs="Triod;Times New Roman"/>
        </w:rPr>
      </w:pPr>
      <w:r>
        <w:rPr>
          <w:rFonts w:cs="Triod;Times New Roman" w:ascii="Triod;Times New Roman" w:hAnsi="Triod;Times New Roman"/>
        </w:rPr>
        <w:t>Божество безтелесно, просто и несложно; но божественное Писание выражается о нем довольно телесным образом и грубо, применяясь в словах к природе человеческой. Итак, явление лица Божия должно принимать за прекращение печальных обстоятельств и подаяние благ (Феодорит).</w:t>
      </w:r>
    </w:p>
    <w:p>
      <w:pPr>
        <w:pStyle w:val="11"/>
        <w:rPr/>
      </w:pPr>
      <w:r>
        <w:rPr>
          <w:rStyle w:val="Style9"/>
        </w:rPr>
        <w:t>136</w:t>
      </w:r>
      <w:r>
        <w:rPr>
          <w:rFonts w:cs="Triod;Times New Roman" w:ascii="Triod;Times New Roman" w:hAnsi="Triod;Times New Roman"/>
        </w:rPr>
        <w:t xml:space="preserve"> Исходища водная изведосте очи мои, понеже не сохраних закона Твоего.</w:t>
      </w:r>
    </w:p>
    <w:p>
      <w:pPr>
        <w:pStyle w:val="Normal"/>
        <w:rPr/>
      </w:pPr>
      <w:r>
        <w:rPr>
          <w:rFonts w:cs="Triod;Times New Roman" w:ascii="Triod;Times New Roman" w:hAnsi="Triod;Times New Roman"/>
        </w:rPr>
        <w:t xml:space="preserve">От томления сердца очи становятся </w:t>
      </w:r>
      <w:r>
        <w:rPr>
          <w:rFonts w:cs="Triod;Times New Roman" w:ascii="Triod;Times New Roman" w:hAnsi="Triod;Times New Roman"/>
          <w:i/>
        </w:rPr>
        <w:t>исходищами водными</w:t>
      </w:r>
      <w:r>
        <w:rPr>
          <w:rFonts w:cs="Triod;Times New Roman" w:ascii="Triod;Times New Roman" w:hAnsi="Triod;Times New Roman"/>
        </w:rPr>
        <w:t>. Слезы сокрушения – это духовное омовение. Поплакавший обновляется. Что изводит такую воду из очей кающегося? – Любовь (Феофан).</w:t>
      </w:r>
    </w:p>
    <w:p>
      <w:pPr>
        <w:pStyle w:val="11"/>
        <w:rPr/>
      </w:pPr>
      <w:r>
        <w:rPr>
          <w:rStyle w:val="Style9"/>
        </w:rPr>
        <w:t>137</w:t>
      </w:r>
      <w:r>
        <w:rPr>
          <w:rFonts w:cs="Triod;Times New Roman" w:ascii="Triod;Times New Roman" w:hAnsi="Triod;Times New Roman"/>
        </w:rPr>
        <w:t xml:space="preserve"> Праведен еси, Господи, и прави суди Твои.</w:t>
      </w:r>
    </w:p>
    <w:p>
      <w:pPr>
        <w:pStyle w:val="Normal"/>
        <w:rPr/>
      </w:pPr>
      <w:r>
        <w:rPr>
          <w:rFonts w:cs="Triod;Times New Roman" w:ascii="Triod;Times New Roman" w:hAnsi="Triod;Times New Roman"/>
        </w:rPr>
        <w:t xml:space="preserve">Все Господь устрояет справедливо и обещания Свои подтверждает делами. Судьбы Божии – это все то, что совершается во вселенной. Все совершающееся совершается вследствие </w:t>
      </w:r>
      <w:r>
        <w:rPr>
          <w:rFonts w:cs="Triod;Times New Roman" w:ascii="Triod;Times New Roman" w:hAnsi="Triod;Times New Roman"/>
          <w:i/>
        </w:rPr>
        <w:t>суда</w:t>
      </w:r>
      <w:r>
        <w:rPr>
          <w:rFonts w:cs="Triod;Times New Roman" w:ascii="Triod;Times New Roman" w:hAnsi="Triod;Times New Roman"/>
        </w:rPr>
        <w:t xml:space="preserve"> и определений Божиих: одно совершается по воле Божией; другое – по попущению Его. В этом убеждении – основа прочности нравственной жизни, глубокий внутренний мир, твердость при неприятностях и мужество. Эти слова, по преданию истории, произносил благочестивый император Маврикий при избиении его жены и каждого из детей (перед его глазами неприятелем) (Златоуст, Игнатий, Феофан, Дидим).</w:t>
      </w:r>
    </w:p>
    <w:p>
      <w:pPr>
        <w:pStyle w:val="11"/>
        <w:rPr/>
      </w:pPr>
      <w:r>
        <w:rPr>
          <w:rStyle w:val="Style9"/>
        </w:rPr>
        <w:t>138</w:t>
      </w:r>
      <w:r>
        <w:rPr>
          <w:rFonts w:cs="Triod;Times New Roman" w:ascii="Triod;Times New Roman" w:hAnsi="Triod;Times New Roman"/>
        </w:rPr>
        <w:t xml:space="preserve"> Заповедал еси правду свидения Твоя, и истину зело.</w:t>
      </w:r>
    </w:p>
    <w:p>
      <w:pPr>
        <w:pStyle w:val="Normal"/>
        <w:rPr/>
      </w:pPr>
      <w:r>
        <w:rPr>
          <w:rFonts w:cs="Triod;Times New Roman" w:ascii="Triod;Times New Roman" w:hAnsi="Triod;Times New Roman"/>
        </w:rPr>
        <w:t xml:space="preserve">В своих </w:t>
      </w:r>
      <w:r>
        <w:rPr>
          <w:rFonts w:cs="Triod;Times New Roman" w:ascii="Triod;Times New Roman" w:hAnsi="Triod;Times New Roman"/>
          <w:i/>
        </w:rPr>
        <w:t>свидениях</w:t>
      </w:r>
      <w:r>
        <w:rPr>
          <w:rFonts w:cs="Triod;Times New Roman" w:ascii="Triod;Times New Roman" w:hAnsi="Triod;Times New Roman"/>
        </w:rPr>
        <w:t xml:space="preserve"> Господь изложил повеления весьма праведные и истинные; потому что закон воздает каждому должное: и добродетельному и грешнику (Феодорит).</w:t>
      </w:r>
    </w:p>
    <w:p>
      <w:pPr>
        <w:pStyle w:val="11"/>
        <w:rPr/>
      </w:pPr>
      <w:r>
        <w:rPr>
          <w:rStyle w:val="Style9"/>
        </w:rPr>
        <w:t>139</w:t>
      </w:r>
      <w:r>
        <w:rPr>
          <w:rFonts w:cs="Triod;Times New Roman" w:ascii="Triod;Times New Roman" w:hAnsi="Triod;Times New Roman"/>
        </w:rPr>
        <w:t xml:space="preserve"> Истаяла мя есть ревность Твоя, яко забыша словеса Твоя врази мои.</w:t>
      </w:r>
    </w:p>
    <w:p>
      <w:pPr>
        <w:pStyle w:val="Normal"/>
        <w:rPr/>
      </w:pPr>
      <w:r>
        <w:rPr>
          <w:rFonts w:cs="Triod;Times New Roman" w:ascii="Triod;Times New Roman" w:hAnsi="Triod;Times New Roman"/>
        </w:rPr>
        <w:t xml:space="preserve">Пророк и живущих в беззакониях оплакивает, и, видя Законодателя в презрении – справедливо негодует от ревности, по причине попрания словес Владыки. Такую ревность хранил в себе божественный Павел, о чем Дееписатель свидетельствует, что </w:t>
      </w:r>
      <w:r>
        <w:rPr>
          <w:rFonts w:cs="Triod;Times New Roman" w:ascii="Triod;Times New Roman" w:hAnsi="Triod;Times New Roman"/>
          <w:i/>
        </w:rPr>
        <w:t xml:space="preserve">во Афинах стеснялся дух его в нем зрящем идол полн сущь град </w:t>
      </w:r>
      <w:r>
        <w:rPr>
          <w:rFonts w:cs="Triod;Times New Roman" w:ascii="Triod;Times New Roman" w:hAnsi="Triod;Times New Roman"/>
        </w:rPr>
        <w:t>(Деян. 17, 16) (Феодорит).</w:t>
      </w:r>
    </w:p>
    <w:p>
      <w:pPr>
        <w:pStyle w:val="11"/>
        <w:rPr/>
      </w:pPr>
      <w:r>
        <w:rPr>
          <w:rStyle w:val="Style9"/>
        </w:rPr>
        <w:t>140</w:t>
      </w:r>
      <w:r>
        <w:rPr>
          <w:rFonts w:cs="Triod;Times New Roman" w:ascii="Triod;Times New Roman" w:hAnsi="Triod;Times New Roman"/>
        </w:rPr>
        <w:t xml:space="preserve"> Разжжено слово Твое зело, и раб Твой возлюби е.</w:t>
      </w:r>
    </w:p>
    <w:p>
      <w:pPr>
        <w:pStyle w:val="Normal"/>
        <w:rPr/>
      </w:pPr>
      <w:r>
        <w:rPr>
          <w:rFonts w:cs="Triod;Times New Roman" w:ascii="Triod;Times New Roman" w:hAnsi="Triod;Times New Roman"/>
        </w:rPr>
        <w:t xml:space="preserve">Как должно принимать </w:t>
      </w:r>
      <w:r>
        <w:rPr>
          <w:rFonts w:cs="Triod;Times New Roman" w:ascii="Triod;Times New Roman" w:hAnsi="Triod;Times New Roman"/>
          <w:i/>
        </w:rPr>
        <w:t>слова</w:t>
      </w:r>
      <w:r>
        <w:rPr>
          <w:rFonts w:cs="Triod;Times New Roman" w:ascii="Triod;Times New Roman" w:hAnsi="Triod;Times New Roman"/>
        </w:rPr>
        <w:t xml:space="preserve"> Божии? – Что все они испытаны, что в Писании ни один слог не брошен как-нибудь и напрасно; но что они подобны </w:t>
      </w:r>
      <w:r>
        <w:rPr>
          <w:rFonts w:cs="Triod;Times New Roman" w:ascii="Triod;Times New Roman" w:hAnsi="Triod;Times New Roman"/>
          <w:i/>
        </w:rPr>
        <w:t>разжженному</w:t>
      </w:r>
      <w:r>
        <w:rPr>
          <w:rFonts w:cs="Triod;Times New Roman" w:ascii="Triod;Times New Roman" w:hAnsi="Triod;Times New Roman"/>
        </w:rPr>
        <w:t xml:space="preserve"> серебру. Потому-то и Спаситель учит нас не пренебрегать ни одною чертою, написанною в Писании, говоря: </w:t>
      </w:r>
      <w:r>
        <w:rPr>
          <w:rFonts w:cs="Triod;Times New Roman" w:ascii="Triod;Times New Roman" w:hAnsi="Triod;Times New Roman"/>
          <w:i/>
        </w:rPr>
        <w:t>йота едина, или едина черта не прейдет от закона, дондеже вся будут</w:t>
      </w:r>
      <w:r>
        <w:rPr>
          <w:rFonts w:cs="Triod;Times New Roman" w:ascii="Triod;Times New Roman" w:hAnsi="Triod;Times New Roman"/>
        </w:rPr>
        <w:t xml:space="preserve"> (Мф. 5, 18) (Безымянный).</w:t>
      </w:r>
    </w:p>
    <w:p>
      <w:pPr>
        <w:pStyle w:val="11"/>
        <w:rPr/>
      </w:pPr>
      <w:r>
        <w:rPr>
          <w:rStyle w:val="Style9"/>
        </w:rPr>
        <w:t>141</w:t>
      </w:r>
      <w:r>
        <w:rPr>
          <w:rFonts w:cs="Triod;Times New Roman" w:ascii="Triod;Times New Roman" w:hAnsi="Triod;Times New Roman"/>
        </w:rPr>
        <w:t xml:space="preserve"> Юнейший аз есмь и уничижен: оправданий Твоих не забых.</w:t>
      </w:r>
    </w:p>
    <w:p>
      <w:pPr>
        <w:pStyle w:val="Normal"/>
        <w:rPr/>
      </w:pPr>
      <w:r>
        <w:rPr>
          <w:rFonts w:cs="Triod;Times New Roman" w:ascii="Triod;Times New Roman" w:hAnsi="Triod;Times New Roman"/>
        </w:rPr>
        <w:t xml:space="preserve">Так говорит о себе Давид в чувстве смирения: «Мене, юного, ни во что поставленного родителями, сподобил Ты толикой благодати, соделал вместе и пророком и царем. Посему-то со всем усердием желаю хранить </w:t>
      </w:r>
      <w:r>
        <w:rPr>
          <w:rFonts w:cs="Triod;Times New Roman" w:ascii="Triod;Times New Roman" w:hAnsi="Triod;Times New Roman"/>
          <w:i/>
        </w:rPr>
        <w:t>оправдания Твои</w:t>
      </w:r>
      <w:r>
        <w:rPr>
          <w:rFonts w:cs="Triod;Times New Roman" w:ascii="Triod;Times New Roman" w:hAnsi="Triod;Times New Roman"/>
        </w:rPr>
        <w:t>» (Феодорит).</w:t>
      </w:r>
    </w:p>
    <w:p>
      <w:pPr>
        <w:pStyle w:val="11"/>
        <w:rPr/>
      </w:pPr>
      <w:r>
        <w:rPr>
          <w:rStyle w:val="Style9"/>
        </w:rPr>
        <w:t>142</w:t>
      </w:r>
      <w:r>
        <w:rPr>
          <w:rFonts w:cs="Triod;Times New Roman" w:ascii="Triod;Times New Roman" w:hAnsi="Triod;Times New Roman"/>
        </w:rPr>
        <w:t xml:space="preserve"> Правда Твоя правда во век, и закон Твой истина.</w:t>
      </w:r>
    </w:p>
    <w:p>
      <w:pPr>
        <w:pStyle w:val="Normal"/>
        <w:rPr>
          <w:rFonts w:ascii="Triod;Times New Roman" w:hAnsi="Triod;Times New Roman" w:cs="Triod;Times New Roman"/>
        </w:rPr>
      </w:pPr>
      <w:r>
        <w:rPr>
          <w:rFonts w:cs="Triod;Times New Roman" w:ascii="Triod;Times New Roman" w:hAnsi="Triod;Times New Roman"/>
        </w:rPr>
        <w:t>Исполняющий заповеди Божии имеет наградой за труды жизнь вечную, а кто покорен человеческим законам, – тот и в настоящей жизни не получает от законодателей надлежащей почести (Златоуст, Феодорит).</w:t>
      </w:r>
    </w:p>
    <w:p>
      <w:pPr>
        <w:pStyle w:val="11"/>
        <w:rPr/>
      </w:pPr>
      <w:r>
        <w:rPr>
          <w:rStyle w:val="Style9"/>
        </w:rPr>
        <w:t>143</w:t>
      </w:r>
      <w:r>
        <w:rPr>
          <w:rFonts w:cs="Triod;Times New Roman" w:ascii="Triod;Times New Roman" w:hAnsi="Triod;Times New Roman"/>
        </w:rPr>
        <w:t xml:space="preserve"> Скорби и нужды обретоша мя: заповеди Твоя поучение мое.</w:t>
      </w:r>
    </w:p>
    <w:p>
      <w:pPr>
        <w:pStyle w:val="Normal"/>
        <w:rPr/>
      </w:pPr>
      <w:r>
        <w:rPr>
          <w:rFonts w:cs="Triod;Times New Roman" w:ascii="Triod;Times New Roman" w:hAnsi="Triod;Times New Roman"/>
        </w:rPr>
        <w:t xml:space="preserve">Это неизбежно для праведника: таковы подвиги святых, их победы. </w:t>
      </w:r>
      <w:r>
        <w:rPr>
          <w:rFonts w:cs="Triod;Times New Roman" w:ascii="Triod;Times New Roman" w:hAnsi="Triod;Times New Roman"/>
          <w:i/>
        </w:rPr>
        <w:t>Заповеди</w:t>
      </w:r>
      <w:r>
        <w:rPr>
          <w:rFonts w:cs="Triod;Times New Roman" w:ascii="Triod;Times New Roman" w:hAnsi="Triod;Times New Roman"/>
        </w:rPr>
        <w:t xml:space="preserve"> укрепляют переносить все печальное мужественно и великодушно (Златоуст).</w:t>
      </w:r>
    </w:p>
    <w:p>
      <w:pPr>
        <w:pStyle w:val="11"/>
        <w:rPr/>
      </w:pPr>
      <w:r>
        <w:rPr>
          <w:rStyle w:val="Style9"/>
        </w:rPr>
        <w:t>144</w:t>
      </w:r>
      <w:r>
        <w:rPr>
          <w:rFonts w:cs="Triod;Times New Roman" w:ascii="Triod;Times New Roman" w:hAnsi="Triod;Times New Roman"/>
        </w:rPr>
        <w:t xml:space="preserve"> Правда свидения Твоя в век: вразуми мя, и жив буду.</w:t>
      </w:r>
    </w:p>
    <w:p>
      <w:pPr>
        <w:pStyle w:val="Normal"/>
        <w:rPr/>
      </w:pPr>
      <w:r>
        <w:rPr>
          <w:rFonts w:cs="Triod;Times New Roman" w:ascii="Triod;Times New Roman" w:hAnsi="Triod;Times New Roman"/>
        </w:rPr>
        <w:t xml:space="preserve">Во всем этом Пророк ищет у Бога </w:t>
      </w:r>
      <w:r>
        <w:rPr>
          <w:rFonts w:cs="Triod;Times New Roman" w:ascii="Triod;Times New Roman" w:hAnsi="Triod;Times New Roman"/>
          <w:i/>
        </w:rPr>
        <w:t>вразумления</w:t>
      </w:r>
      <w:r>
        <w:rPr>
          <w:rFonts w:cs="Triod;Times New Roman" w:ascii="Triod;Times New Roman" w:hAnsi="Triod;Times New Roman"/>
        </w:rPr>
        <w:t xml:space="preserve"> – дара Божьего самого необходимого. Ибо в ту блаженную жизнь безумный или несмысленный не входит; но должно просить </w:t>
      </w:r>
      <w:r>
        <w:rPr>
          <w:rFonts w:cs="Triod;Times New Roman" w:ascii="Triod;Times New Roman" w:hAnsi="Triod;Times New Roman"/>
          <w:i/>
        </w:rPr>
        <w:t>вразумления</w:t>
      </w:r>
      <w:r>
        <w:rPr>
          <w:rFonts w:cs="Triod;Times New Roman" w:ascii="Triod;Times New Roman" w:hAnsi="Triod;Times New Roman"/>
        </w:rPr>
        <w:t xml:space="preserve"> у Бога, подающего просящим Его со всею душою (Дидим).</w:t>
      </w:r>
    </w:p>
    <w:p>
      <w:pPr>
        <w:pStyle w:val="11"/>
        <w:rPr/>
      </w:pPr>
      <w:r>
        <w:rPr>
          <w:rStyle w:val="Style9"/>
        </w:rPr>
        <w:t>145</w:t>
      </w:r>
      <w:r>
        <w:rPr>
          <w:rFonts w:cs="Triod;Times New Roman" w:ascii="Triod;Times New Roman" w:hAnsi="Triod;Times New Roman"/>
        </w:rPr>
        <w:t xml:space="preserve"> Воззвах всем сердцем моим: услыши мя, Господи, оправдания Твоя взыщу.</w:t>
      </w:r>
    </w:p>
    <w:p>
      <w:pPr>
        <w:pStyle w:val="Normal"/>
        <w:rPr/>
      </w:pPr>
      <w:r>
        <w:rPr>
          <w:rFonts w:cs="Triod;Times New Roman" w:ascii="Triod;Times New Roman" w:hAnsi="Triod;Times New Roman"/>
          <w:i/>
        </w:rPr>
        <w:t>Всем сердцем</w:t>
      </w:r>
      <w:r>
        <w:rPr>
          <w:rFonts w:cs="Triod;Times New Roman" w:ascii="Triod;Times New Roman" w:hAnsi="Triod;Times New Roman"/>
        </w:rPr>
        <w:t xml:space="preserve"> – т.е. телом, и душою, и духом от всего усердия. Этим разумеется душевное устроение, а не крик устен. Господь видит и чувствует боль сердца нашего... «</w:t>
      </w:r>
      <w:r>
        <w:rPr>
          <w:rFonts w:cs="Triod;Times New Roman" w:ascii="Triod;Times New Roman" w:hAnsi="Triod;Times New Roman"/>
          <w:i/>
        </w:rPr>
        <w:t xml:space="preserve">Той вопиет всем сердцем </w:t>
      </w:r>
      <w:r>
        <w:rPr>
          <w:rFonts w:cs="Triod;Times New Roman" w:ascii="Triod;Times New Roman" w:hAnsi="Triod;Times New Roman"/>
        </w:rPr>
        <w:t xml:space="preserve">к Богу, иже о злобе коей не помышляет, и лучше Бог на вопль сердечный, нежели на устный преклоняется; якоже и Моисей молча зовяше к Богу, и рече ему Бог: </w:t>
      </w:r>
      <w:r>
        <w:rPr>
          <w:rFonts w:cs="Triod;Times New Roman" w:ascii="Triod;Times New Roman" w:hAnsi="Triod;Times New Roman"/>
          <w:i/>
        </w:rPr>
        <w:t>что вопиеши ко Мне</w:t>
      </w:r>
      <w:r>
        <w:rPr>
          <w:rFonts w:cs="Triod;Times New Roman" w:ascii="Triod;Times New Roman" w:hAnsi="Triod;Times New Roman"/>
        </w:rPr>
        <w:t>» (Исх. 14, 15) (Златоуст, Лествичник, Феодорит, Феофан, Псалтирь с толкованием).</w:t>
      </w:r>
    </w:p>
    <w:p>
      <w:pPr>
        <w:pStyle w:val="11"/>
        <w:rPr/>
      </w:pPr>
      <w:r>
        <w:rPr>
          <w:rStyle w:val="Style9"/>
        </w:rPr>
        <w:t>146</w:t>
      </w:r>
      <w:r>
        <w:rPr>
          <w:rFonts w:cs="Triod;Times New Roman" w:ascii="Triod;Times New Roman" w:hAnsi="Triod;Times New Roman"/>
        </w:rPr>
        <w:t xml:space="preserve"> Воззвах Ти, спаси мя, и сохраню свидения Твоя.</w:t>
      </w:r>
    </w:p>
    <w:p>
      <w:pPr>
        <w:pStyle w:val="Normal"/>
        <w:rPr/>
      </w:pPr>
      <w:r>
        <w:rPr>
          <w:rFonts w:cs="Triod;Times New Roman" w:ascii="Triod;Times New Roman" w:hAnsi="Triod;Times New Roman"/>
        </w:rPr>
        <w:t xml:space="preserve">В слове </w:t>
      </w:r>
      <w:r>
        <w:rPr>
          <w:rFonts w:cs="Triod;Times New Roman" w:ascii="Triod;Times New Roman" w:hAnsi="Triod;Times New Roman"/>
          <w:i/>
        </w:rPr>
        <w:t>спаси</w:t>
      </w:r>
      <w:r>
        <w:rPr>
          <w:rFonts w:cs="Triod;Times New Roman" w:ascii="Triod;Times New Roman" w:hAnsi="Triod;Times New Roman"/>
        </w:rPr>
        <w:t xml:space="preserve"> он совмещает получение всего, что необходимо для </w:t>
      </w:r>
      <w:r>
        <w:rPr>
          <w:rFonts w:cs="Triod;Times New Roman" w:ascii="Triod;Times New Roman" w:hAnsi="Triod;Times New Roman"/>
          <w:i/>
        </w:rPr>
        <w:t>сохранения свидений</w:t>
      </w:r>
      <w:r>
        <w:rPr>
          <w:rFonts w:cs="Triod;Times New Roman" w:ascii="Triod;Times New Roman" w:hAnsi="Triod;Times New Roman"/>
        </w:rPr>
        <w:t xml:space="preserve"> Господних (Феофан).</w:t>
      </w:r>
    </w:p>
    <w:p>
      <w:pPr>
        <w:pStyle w:val="11"/>
        <w:rPr/>
      </w:pPr>
      <w:r>
        <w:rPr>
          <w:rStyle w:val="Style9"/>
        </w:rPr>
        <w:t>147</w:t>
      </w:r>
      <w:r>
        <w:rPr>
          <w:rFonts w:cs="Triod;Times New Roman" w:ascii="Triod;Times New Roman" w:hAnsi="Triod;Times New Roman"/>
        </w:rPr>
        <w:t xml:space="preserve"> Предварих в безгодии, и воззвах: на словеса Твоя уповах.</w:t>
      </w:r>
    </w:p>
    <w:p>
      <w:pPr>
        <w:pStyle w:val="Normal"/>
        <w:rPr/>
      </w:pPr>
      <w:r>
        <w:rPr>
          <w:rFonts w:cs="Triod;Times New Roman" w:ascii="Triod;Times New Roman" w:hAnsi="Triod;Times New Roman"/>
        </w:rPr>
        <w:t xml:space="preserve">В </w:t>
      </w:r>
      <w:r>
        <w:rPr>
          <w:rFonts w:cs="Triod;Times New Roman" w:ascii="Triod;Times New Roman" w:hAnsi="Triod;Times New Roman"/>
          <w:i/>
        </w:rPr>
        <w:t>безгодии</w:t>
      </w:r>
      <w:r>
        <w:rPr>
          <w:rFonts w:cs="Triod;Times New Roman" w:ascii="Triod;Times New Roman" w:hAnsi="Triod;Times New Roman"/>
        </w:rPr>
        <w:t xml:space="preserve"> – т.е. не в обычный час. Дивно и странно, что Давид, несмотря на то, что был царь и погружен в безчисленные заботы, а сверх того – предпринимал военные походы, не только днем возносил молитвы Богу, но и среди ночи, не дожидаясь пения петухов: так любил он Владыку своего Бога; так усердно просил от Него помощи; так всегда он </w:t>
      </w:r>
      <w:r>
        <w:rPr>
          <w:rFonts w:cs="Triod;Times New Roman" w:ascii="Triod;Times New Roman" w:hAnsi="Triod;Times New Roman"/>
          <w:i/>
        </w:rPr>
        <w:t xml:space="preserve">уповал </w:t>
      </w:r>
      <w:r>
        <w:rPr>
          <w:rFonts w:cs="Triod;Times New Roman" w:ascii="Triod;Times New Roman" w:hAnsi="Triod;Times New Roman"/>
        </w:rPr>
        <w:t>на</w:t>
      </w:r>
      <w:r>
        <w:rPr>
          <w:rFonts w:cs="Triod;Times New Roman" w:ascii="Triod;Times New Roman" w:hAnsi="Triod;Times New Roman"/>
          <w:i/>
        </w:rPr>
        <w:t xml:space="preserve"> словеса </w:t>
      </w:r>
      <w:r>
        <w:rPr>
          <w:rFonts w:cs="Triod;Times New Roman" w:ascii="Triod;Times New Roman" w:hAnsi="Triod;Times New Roman"/>
        </w:rPr>
        <w:t>Божии:</w:t>
      </w:r>
      <w:r>
        <w:rPr>
          <w:rFonts w:cs="Triod;Times New Roman" w:ascii="Triod;Times New Roman" w:hAnsi="Triod;Times New Roman"/>
          <w:i/>
        </w:rPr>
        <w:t xml:space="preserve"> воззовет ко мне, и услышу Его </w:t>
      </w:r>
      <w:r>
        <w:rPr>
          <w:rFonts w:cs="Triod;Times New Roman" w:ascii="Triod;Times New Roman" w:hAnsi="Triod;Times New Roman"/>
        </w:rPr>
        <w:t xml:space="preserve">(Пс. 90, 15). </w:t>
      </w:r>
      <w:r>
        <w:rPr>
          <w:rFonts w:cs="Triod;Times New Roman" w:ascii="Triod;Times New Roman" w:hAnsi="Triod;Times New Roman"/>
          <w:i/>
        </w:rPr>
        <w:t>Предварих в безгодии</w:t>
      </w:r>
      <w:r>
        <w:rPr>
          <w:rFonts w:cs="Triod;Times New Roman" w:ascii="Triod;Times New Roman" w:hAnsi="Triod;Times New Roman"/>
        </w:rPr>
        <w:t xml:space="preserve"> – предваряя рассвет, во тьме, в не благовремении, при смутности обстоятельств. Это время сопровождается самыми сильными нападениями со стороны мысленных врагов: потому что самая темнота способствует их неприличному действию. Но Давид это трудное время предупреждал молитвою к Богу (Златоуст, Дидим, Афанасий).</w:t>
      </w:r>
    </w:p>
    <w:p>
      <w:pPr>
        <w:pStyle w:val="11"/>
        <w:rPr/>
      </w:pPr>
      <w:r>
        <w:rPr>
          <w:rStyle w:val="Style9"/>
        </w:rPr>
        <w:t>148</w:t>
      </w:r>
      <w:r>
        <w:rPr>
          <w:rFonts w:cs="Triod;Times New Roman" w:ascii="Triod;Times New Roman" w:hAnsi="Triod;Times New Roman"/>
        </w:rPr>
        <w:t xml:space="preserve"> Предваристе очи мои ко утру, поучитися словесем Твоим.</w:t>
      </w:r>
    </w:p>
    <w:p>
      <w:pPr>
        <w:pStyle w:val="Normal"/>
        <w:rPr/>
      </w:pPr>
      <w:r>
        <w:rPr>
          <w:rFonts w:cs="Triod;Times New Roman" w:ascii="Triod;Times New Roman" w:hAnsi="Triod;Times New Roman"/>
        </w:rPr>
        <w:t xml:space="preserve">Не только во время ночи, но и на рассвете, прежде даже восхождения солнца </w:t>
      </w:r>
      <w:r>
        <w:rPr>
          <w:rFonts w:cs="Triod;Times New Roman" w:ascii="Triod;Times New Roman" w:hAnsi="Triod;Times New Roman"/>
          <w:i/>
        </w:rPr>
        <w:t>предварял</w:t>
      </w:r>
      <w:r>
        <w:rPr>
          <w:rFonts w:cs="Triod;Times New Roman" w:ascii="Triod;Times New Roman" w:hAnsi="Triod;Times New Roman"/>
        </w:rPr>
        <w:t xml:space="preserve"> Давид </w:t>
      </w:r>
      <w:r>
        <w:rPr>
          <w:rFonts w:cs="Triod;Times New Roman" w:ascii="Triod;Times New Roman" w:hAnsi="Triod;Times New Roman"/>
          <w:i/>
        </w:rPr>
        <w:t>утро</w:t>
      </w:r>
      <w:r>
        <w:rPr>
          <w:rFonts w:cs="Triod;Times New Roman" w:ascii="Triod;Times New Roman" w:hAnsi="Triod;Times New Roman"/>
        </w:rPr>
        <w:t xml:space="preserve"> </w:t>
      </w:r>
      <w:r>
        <w:rPr>
          <w:rFonts w:cs="Triod;Times New Roman" w:ascii="Triod;Times New Roman" w:hAnsi="Triod;Times New Roman"/>
          <w:i/>
        </w:rPr>
        <w:t>поучением словес</w:t>
      </w:r>
      <w:r>
        <w:rPr>
          <w:rFonts w:cs="Triod;Times New Roman" w:ascii="Triod;Times New Roman" w:hAnsi="Triod;Times New Roman"/>
        </w:rPr>
        <w:t xml:space="preserve"> Божиих, хотя был и царь. А мы, и находясь в бедности, и не имея никакой заботы, проводим ночь, ворочаясь на одре, и даже не приносим должной хвалы Подателю благ с наступлением дня (Феодорит).</w:t>
      </w:r>
    </w:p>
    <w:p>
      <w:pPr>
        <w:pStyle w:val="11"/>
        <w:rPr/>
      </w:pPr>
      <w:r>
        <w:rPr>
          <w:rStyle w:val="Style9"/>
        </w:rPr>
        <w:t>149</w:t>
      </w:r>
      <w:r>
        <w:rPr>
          <w:rFonts w:cs="Triod;Times New Roman" w:ascii="Triod;Times New Roman" w:hAnsi="Triod;Times New Roman"/>
        </w:rPr>
        <w:t xml:space="preserve"> Глас мой услыши, Господи, по милости Твоей: по судьбе Твоей живи мя.</w:t>
      </w:r>
    </w:p>
    <w:p>
      <w:pPr>
        <w:pStyle w:val="Normal"/>
        <w:rPr/>
      </w:pPr>
      <w:r>
        <w:rPr>
          <w:rFonts w:cs="Triod;Times New Roman" w:ascii="Triod;Times New Roman" w:hAnsi="Triod;Times New Roman"/>
        </w:rPr>
        <w:t xml:space="preserve">Обладая столь великими благами, он молит о </w:t>
      </w:r>
      <w:r>
        <w:rPr>
          <w:rFonts w:cs="Triod;Times New Roman" w:ascii="Triod;Times New Roman" w:hAnsi="Triod;Times New Roman"/>
          <w:i/>
        </w:rPr>
        <w:t>милости</w:t>
      </w:r>
      <w:r>
        <w:rPr>
          <w:rFonts w:cs="Triod;Times New Roman" w:ascii="Triod;Times New Roman" w:hAnsi="Triod;Times New Roman"/>
        </w:rPr>
        <w:t xml:space="preserve">, и своим примером учит и нас молиться о том же. Мы не можем знать, что для нас лучше. Поэтому разумно все предать Божию усмотрению и смиренно взывать: </w:t>
      </w:r>
      <w:r>
        <w:rPr>
          <w:rFonts w:cs="Triod;Times New Roman" w:ascii="Triod;Times New Roman" w:hAnsi="Triod;Times New Roman"/>
          <w:i/>
        </w:rPr>
        <w:t>по судьбе Твоей живи мя</w:t>
      </w:r>
      <w:r>
        <w:rPr>
          <w:rFonts w:cs="Triod;Times New Roman" w:ascii="Triod;Times New Roman" w:hAnsi="Triod;Times New Roman"/>
        </w:rPr>
        <w:t xml:space="preserve">. </w:t>
      </w:r>
      <w:r>
        <w:rPr>
          <w:rFonts w:cs="Triod;Times New Roman" w:ascii="Triod;Times New Roman" w:hAnsi="Triod;Times New Roman"/>
          <w:i/>
        </w:rPr>
        <w:t>Судьба</w:t>
      </w:r>
      <w:r>
        <w:rPr>
          <w:rFonts w:cs="Triod;Times New Roman" w:ascii="Triod;Times New Roman" w:hAnsi="Triod;Times New Roman"/>
        </w:rPr>
        <w:t xml:space="preserve"> – Промысел Божий о спасении человека. А так как неисследимы пути каждого, то благопотребно молиться так: «Имиже веси судьбами, спаси мя» (Златоуст, Феофан).</w:t>
      </w:r>
    </w:p>
    <w:p>
      <w:pPr>
        <w:pStyle w:val="11"/>
        <w:rPr/>
      </w:pPr>
      <w:r>
        <w:rPr>
          <w:rStyle w:val="Style9"/>
        </w:rPr>
        <w:t>150</w:t>
      </w:r>
      <w:r>
        <w:rPr>
          <w:rFonts w:cs="Triod;Times New Roman" w:ascii="Triod;Times New Roman" w:hAnsi="Triod;Times New Roman"/>
        </w:rPr>
        <w:t xml:space="preserve"> Приближишася гонящии мя беззаконием: от закона же Твоего удалишася.</w:t>
      </w:r>
    </w:p>
    <w:p>
      <w:pPr>
        <w:pStyle w:val="Normal"/>
        <w:rPr/>
      </w:pPr>
      <w:r>
        <w:rPr>
          <w:rFonts w:cs="Triod;Times New Roman" w:ascii="Triod;Times New Roman" w:hAnsi="Triod;Times New Roman"/>
        </w:rPr>
        <w:t xml:space="preserve">Из этих слов научаемся, чему подвергнутся гонители праведных. Так, книжники и фарисеи шли прямо на </w:t>
      </w:r>
      <w:r>
        <w:rPr>
          <w:rFonts w:cs="Triod;Times New Roman" w:ascii="Triod;Times New Roman" w:hAnsi="Triod;Times New Roman"/>
          <w:i/>
        </w:rPr>
        <w:t>беззаконие</w:t>
      </w:r>
      <w:r>
        <w:rPr>
          <w:rFonts w:cs="Triod;Times New Roman" w:ascii="Triod;Times New Roman" w:hAnsi="Triod;Times New Roman"/>
        </w:rPr>
        <w:t xml:space="preserve">, преследуя апостолов, которым Господь сказал: </w:t>
      </w:r>
      <w:r>
        <w:rPr>
          <w:rFonts w:cs="Triod;Times New Roman" w:ascii="Triod;Times New Roman" w:hAnsi="Triod;Times New Roman"/>
          <w:i/>
        </w:rPr>
        <w:t>отметаяйся вас Мене отметается, отметаяйся же Мене отметается Пославшего Мя</w:t>
      </w:r>
      <w:r>
        <w:rPr>
          <w:rFonts w:cs="Triod;Times New Roman" w:ascii="Triod;Times New Roman" w:hAnsi="Triod;Times New Roman"/>
        </w:rPr>
        <w:t xml:space="preserve"> (Лк. 10, 16), как сказано: </w:t>
      </w:r>
      <w:r>
        <w:rPr>
          <w:rFonts w:cs="Triod;Times New Roman" w:ascii="Triod;Times New Roman" w:hAnsi="Triod;Times New Roman"/>
          <w:i/>
        </w:rPr>
        <w:t>враг буду врагом твоим, и сопротивлюся сопротивником твоим</w:t>
      </w:r>
      <w:r>
        <w:rPr>
          <w:rFonts w:cs="Triod;Times New Roman" w:ascii="Triod;Times New Roman" w:hAnsi="Triod;Times New Roman"/>
        </w:rPr>
        <w:t xml:space="preserve"> (Исх. 23, 22). Поэтому и удалились они от Закона евангельского, не послушавшись апостолов (Златоуст).</w:t>
      </w:r>
    </w:p>
    <w:p>
      <w:pPr>
        <w:pStyle w:val="11"/>
        <w:rPr/>
      </w:pPr>
      <w:r>
        <w:rPr>
          <w:rStyle w:val="Style9"/>
        </w:rPr>
        <w:t>151</w:t>
      </w:r>
      <w:r>
        <w:rPr>
          <w:rFonts w:cs="Triod;Times New Roman" w:ascii="Triod;Times New Roman" w:hAnsi="Triod;Times New Roman"/>
        </w:rPr>
        <w:t xml:space="preserve"> Близ еси Ты, Господи, и вси путие Твои истина.</w:t>
      </w:r>
    </w:p>
    <w:p>
      <w:pPr>
        <w:pStyle w:val="Normal"/>
        <w:rPr/>
      </w:pPr>
      <w:r>
        <w:rPr>
          <w:rFonts w:cs="Triod;Times New Roman" w:ascii="Triod;Times New Roman" w:hAnsi="Triod;Times New Roman"/>
          <w:i/>
        </w:rPr>
        <w:t>Близ Господь: о Нем бо живем, и движемся, и есмы</w:t>
      </w:r>
      <w:r>
        <w:rPr>
          <w:rFonts w:cs="Triod;Times New Roman" w:ascii="Triod;Times New Roman" w:hAnsi="Triod;Times New Roman"/>
        </w:rPr>
        <w:t xml:space="preserve"> (Деян. 17, 28), яко везде Сый и вся исполняяй.</w:t>
      </w:r>
    </w:p>
    <w:p>
      <w:pPr>
        <w:pStyle w:val="11"/>
        <w:rPr/>
      </w:pPr>
      <w:r>
        <w:rPr>
          <w:rStyle w:val="Style9"/>
        </w:rPr>
        <w:t>152</w:t>
      </w:r>
      <w:r>
        <w:rPr>
          <w:rFonts w:cs="Triod;Times New Roman" w:ascii="Triod;Times New Roman" w:hAnsi="Triod;Times New Roman"/>
        </w:rPr>
        <w:t xml:space="preserve"> Исперва познах от свидений Твоих, яко в век основал я еси.</w:t>
      </w:r>
    </w:p>
    <w:p>
      <w:pPr>
        <w:pStyle w:val="Normal"/>
        <w:rPr/>
      </w:pPr>
      <w:r>
        <w:rPr>
          <w:rFonts w:cs="Triod;Times New Roman" w:ascii="Triod;Times New Roman" w:hAnsi="Triod;Times New Roman"/>
          <w:i/>
        </w:rPr>
        <w:t>Исперва</w:t>
      </w:r>
      <w:r>
        <w:rPr>
          <w:rFonts w:cs="Triod;Times New Roman" w:ascii="Triod;Times New Roman" w:hAnsi="Triod;Times New Roman"/>
        </w:rPr>
        <w:t xml:space="preserve"> – т.е. с первого раза познал Пророк, что слова Владыки тверды и заповеди Его постоянны. Законы царские и государственные изменяются, а с Божиими законами этого не бывает; но как небо и земля пребывают вовек, так и заповеди Божии. К ним ничего нельзя прибавить, и от них ничего нельзя отнять. Говорил и Господь: </w:t>
      </w:r>
      <w:r>
        <w:rPr>
          <w:rFonts w:cs="Triod;Times New Roman" w:ascii="Triod;Times New Roman" w:hAnsi="Triod;Times New Roman"/>
          <w:i/>
        </w:rPr>
        <w:t>небо и земля мимоидет, словеса же Моя не мимоидут</w:t>
      </w:r>
      <w:r>
        <w:rPr>
          <w:rFonts w:cs="Triod;Times New Roman" w:ascii="Triod;Times New Roman" w:hAnsi="Triod;Times New Roman"/>
        </w:rPr>
        <w:t xml:space="preserve"> (Мф. 24, 35) (Златоуст).</w:t>
      </w:r>
    </w:p>
    <w:p>
      <w:pPr>
        <w:pStyle w:val="11"/>
        <w:rPr/>
      </w:pPr>
      <w:r>
        <w:rPr>
          <w:rStyle w:val="Style9"/>
        </w:rPr>
        <w:t>153</w:t>
      </w:r>
      <w:r>
        <w:rPr>
          <w:rFonts w:cs="Triod;Times New Roman" w:ascii="Triod;Times New Roman" w:hAnsi="Triod;Times New Roman"/>
        </w:rPr>
        <w:t xml:space="preserve"> Виждь смирение мое и изми мя: яко закона Твоего не забых.</w:t>
      </w:r>
    </w:p>
    <w:p>
      <w:pPr>
        <w:pStyle w:val="Normal"/>
        <w:rPr/>
      </w:pPr>
      <w:r>
        <w:rPr>
          <w:rFonts w:cs="Triod;Times New Roman" w:ascii="Triod;Times New Roman" w:hAnsi="Triod;Times New Roman"/>
        </w:rPr>
        <w:t xml:space="preserve">Блаженное дело – </w:t>
      </w:r>
      <w:r>
        <w:rPr>
          <w:rFonts w:cs="Triod;Times New Roman" w:ascii="Triod;Times New Roman" w:hAnsi="Triod;Times New Roman"/>
          <w:i/>
        </w:rPr>
        <w:t>смирение</w:t>
      </w:r>
      <w:r>
        <w:rPr>
          <w:rFonts w:cs="Triod;Times New Roman" w:ascii="Triod;Times New Roman" w:hAnsi="Triod;Times New Roman"/>
        </w:rPr>
        <w:t xml:space="preserve"> пред Богом. Оно преобретается исполнением заповедей Божиих и терпением искушений. Когда мы так смиряемся, то хотя и подвергаемся злоумышлениям бесов или неприязни со стороны злых людей, однако же имеем избавителем своим Бога, по слову апостола: </w:t>
      </w:r>
      <w:r>
        <w:rPr>
          <w:rFonts w:cs="Triod;Times New Roman" w:ascii="Triod;Times New Roman" w:hAnsi="Triod;Times New Roman"/>
          <w:i/>
        </w:rPr>
        <w:t>смиритеся пред Богом, и вознесет вы</w:t>
      </w:r>
      <w:r>
        <w:rPr>
          <w:rFonts w:cs="Triod;Times New Roman" w:ascii="Triod;Times New Roman" w:hAnsi="Triod;Times New Roman"/>
        </w:rPr>
        <w:t xml:space="preserve"> (Иак. 4, 10) (Евсевий).</w:t>
      </w:r>
    </w:p>
    <w:p>
      <w:pPr>
        <w:pStyle w:val="11"/>
        <w:rPr/>
      </w:pPr>
      <w:r>
        <w:rPr>
          <w:rStyle w:val="Style9"/>
        </w:rPr>
        <w:t>154</w:t>
      </w:r>
      <w:r>
        <w:rPr>
          <w:rFonts w:cs="Triod;Times New Roman" w:ascii="Triod;Times New Roman" w:hAnsi="Triod;Times New Roman"/>
        </w:rPr>
        <w:t xml:space="preserve"> Суди суд мой и избави мя: словесе ради Твоего живи мя.</w:t>
      </w:r>
    </w:p>
    <w:p>
      <w:pPr>
        <w:pStyle w:val="Normal"/>
        <w:rPr>
          <w:rFonts w:ascii="Triod;Times New Roman" w:hAnsi="Triod;Times New Roman" w:cs="Triod;Times New Roman"/>
        </w:rPr>
      </w:pPr>
      <w:r>
        <w:rPr>
          <w:rFonts w:cs="Triod;Times New Roman" w:ascii="Triod;Times New Roman" w:hAnsi="Triod;Times New Roman"/>
        </w:rPr>
        <w:t>Когда совесть обличает в неправде – такой человек уже самоосужден пред Богом. Но Давид имеет чистую совесть – от которой рождается дерзновение перед Богом. Чистую совесть подвижники называют – дверью молитвы, но надежду свою полагают в милости Божией (Феофан).</w:t>
      </w:r>
    </w:p>
    <w:p>
      <w:pPr>
        <w:pStyle w:val="11"/>
        <w:rPr/>
      </w:pPr>
      <w:r>
        <w:rPr>
          <w:rStyle w:val="Style9"/>
        </w:rPr>
        <w:t>155</w:t>
      </w:r>
      <w:r>
        <w:rPr>
          <w:rFonts w:cs="Triod;Times New Roman" w:ascii="Triod;Times New Roman" w:hAnsi="Triod;Times New Roman"/>
        </w:rPr>
        <w:t xml:space="preserve"> Далече от грешник спасение, яко оправданий Твоих не взыскаша.</w:t>
      </w:r>
    </w:p>
    <w:p>
      <w:pPr>
        <w:pStyle w:val="Normal"/>
        <w:rPr/>
      </w:pPr>
      <w:r>
        <w:rPr>
          <w:rFonts w:cs="Triod;Times New Roman" w:ascii="Triod;Times New Roman" w:hAnsi="Triod;Times New Roman"/>
        </w:rPr>
        <w:t xml:space="preserve">Не </w:t>
      </w:r>
      <w:r>
        <w:rPr>
          <w:rFonts w:cs="Triod;Times New Roman" w:ascii="Triod;Times New Roman" w:hAnsi="Triod;Times New Roman"/>
          <w:i/>
        </w:rPr>
        <w:t>спасение</w:t>
      </w:r>
      <w:r>
        <w:rPr>
          <w:rFonts w:cs="Triod;Times New Roman" w:ascii="Triod;Times New Roman" w:hAnsi="Triod;Times New Roman"/>
        </w:rPr>
        <w:t xml:space="preserve"> убегает от </w:t>
      </w:r>
      <w:r>
        <w:rPr>
          <w:rFonts w:cs="Triod;Times New Roman" w:ascii="Triod;Times New Roman" w:hAnsi="Triod;Times New Roman"/>
          <w:i/>
        </w:rPr>
        <w:t>грешник</w:t>
      </w:r>
      <w:r>
        <w:rPr>
          <w:rFonts w:cs="Triod;Times New Roman" w:ascii="Triod;Times New Roman" w:hAnsi="Triod;Times New Roman"/>
        </w:rPr>
        <w:t xml:space="preserve">, но они убегают от </w:t>
      </w:r>
      <w:r>
        <w:rPr>
          <w:rFonts w:cs="Triod;Times New Roman" w:ascii="Triod;Times New Roman" w:hAnsi="Triod;Times New Roman"/>
          <w:i/>
        </w:rPr>
        <w:t>спасения</w:t>
      </w:r>
      <w:r>
        <w:rPr>
          <w:rFonts w:cs="Triod;Times New Roman" w:ascii="Triod;Times New Roman" w:hAnsi="Triod;Times New Roman"/>
        </w:rPr>
        <w:t xml:space="preserve">, потому что не </w:t>
      </w:r>
      <w:r>
        <w:rPr>
          <w:rFonts w:cs="Triod;Times New Roman" w:ascii="Triod;Times New Roman" w:hAnsi="Triod;Times New Roman"/>
          <w:i/>
        </w:rPr>
        <w:t xml:space="preserve">ищут оправданий </w:t>
      </w:r>
      <w:r>
        <w:rPr>
          <w:rFonts w:cs="Triod;Times New Roman" w:ascii="Triod;Times New Roman" w:hAnsi="Triod;Times New Roman"/>
        </w:rPr>
        <w:t xml:space="preserve">Божиих, в которых находится врачевство и понуждение к покаянию. Итак, не все </w:t>
      </w:r>
      <w:r>
        <w:rPr>
          <w:rFonts w:cs="Triod;Times New Roman" w:ascii="Triod;Times New Roman" w:hAnsi="Triod;Times New Roman"/>
          <w:i/>
        </w:rPr>
        <w:t>грешники далеки от спасения,</w:t>
      </w:r>
      <w:r>
        <w:rPr>
          <w:rFonts w:cs="Triod;Times New Roman" w:ascii="Triod;Times New Roman" w:hAnsi="Triod;Times New Roman"/>
        </w:rPr>
        <w:t xml:space="preserve"> но только те, которые не ищут </w:t>
      </w:r>
      <w:r>
        <w:rPr>
          <w:rFonts w:cs="Triod;Times New Roman" w:ascii="Triod;Times New Roman" w:hAnsi="Triod;Times New Roman"/>
          <w:i/>
        </w:rPr>
        <w:t>оправданий</w:t>
      </w:r>
      <w:r>
        <w:rPr>
          <w:rFonts w:cs="Triod;Times New Roman" w:ascii="Triod;Times New Roman" w:hAnsi="Triod;Times New Roman"/>
        </w:rPr>
        <w:t xml:space="preserve"> Божиих; хотя знания и много, но усердия к божественным заповедям – никакого (Феодорит, Афанасий, Дидим, Феофан).</w:t>
      </w:r>
    </w:p>
    <w:p>
      <w:pPr>
        <w:pStyle w:val="11"/>
        <w:rPr/>
      </w:pPr>
      <w:r>
        <w:rPr>
          <w:rStyle w:val="Style9"/>
        </w:rPr>
        <w:t>156</w:t>
      </w:r>
      <w:r>
        <w:rPr>
          <w:rFonts w:cs="Triod;Times New Roman" w:ascii="Triod;Times New Roman" w:hAnsi="Triod;Times New Roman"/>
        </w:rPr>
        <w:t xml:space="preserve"> Щедроты Твоя многи, Господи, по судьбе Твоей живи мя.</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Полагаясь на богатство щедрот и человеколюбия Владыки, Давид просит спасения. </w:t>
      </w:r>
      <w:r>
        <w:rPr>
          <w:rFonts w:cs="Triod;Times New Roman" w:ascii="Triod;Times New Roman" w:hAnsi="Triod;Times New Roman"/>
          <w:i/>
        </w:rPr>
        <w:t>По судьбе Твоей живи мя</w:t>
      </w:r>
      <w:r>
        <w:rPr>
          <w:rFonts w:cs="Triod;Times New Roman" w:ascii="Triod;Times New Roman" w:hAnsi="Triod;Times New Roman"/>
        </w:rPr>
        <w:t>: или же «имиже веси судьбами спаси мя». Ибо никто не спасется, кроме тех, кто всецело предаст себя в руки Божии (Златоуст, Феодорит).</w:t>
      </w:r>
    </w:p>
    <w:p>
      <w:pPr>
        <w:pStyle w:val="11"/>
        <w:rPr/>
      </w:pPr>
      <w:r>
        <w:rPr>
          <w:rStyle w:val="Style9"/>
        </w:rPr>
        <w:t>157</w:t>
      </w:r>
      <w:r>
        <w:rPr>
          <w:rFonts w:cs="Triod;Times New Roman" w:ascii="Triod;Times New Roman" w:hAnsi="Triod;Times New Roman"/>
        </w:rPr>
        <w:t xml:space="preserve"> Мнози изгонящии мя и стужающии ми: от свидений Твоих не уклонихся.</w:t>
      </w:r>
    </w:p>
    <w:p>
      <w:pPr>
        <w:pStyle w:val="Normal"/>
        <w:rPr/>
      </w:pPr>
      <w:r>
        <w:rPr>
          <w:rFonts w:cs="Triod;Times New Roman" w:ascii="Triod;Times New Roman" w:hAnsi="Triod;Times New Roman"/>
        </w:rPr>
        <w:t xml:space="preserve">Нет такого времени, в которое праведник не был бы гоним, потому что все </w:t>
      </w:r>
      <w:r>
        <w:rPr>
          <w:rFonts w:cs="Triod;Times New Roman" w:ascii="Triod;Times New Roman" w:hAnsi="Triod;Times New Roman"/>
          <w:i/>
        </w:rPr>
        <w:t xml:space="preserve">хотящии благочестно жити о Христе Иисусе – гоними будут </w:t>
      </w:r>
      <w:r>
        <w:rPr>
          <w:rFonts w:cs="Triod;Times New Roman" w:ascii="Triod;Times New Roman" w:hAnsi="Triod;Times New Roman"/>
        </w:rPr>
        <w:t xml:space="preserve">(2 Тим. 3, 12). А гонения бывают как внешние со стороны неправедных людей, так и внутренние – со стороны враждебных сил, посредством собственных страстей и самых грехов, приносящих страдания и скорби. Но </w:t>
      </w:r>
      <w:r>
        <w:rPr>
          <w:rFonts w:cs="Triod;Times New Roman" w:ascii="Triod;Times New Roman" w:hAnsi="Triod;Times New Roman"/>
          <w:i/>
        </w:rPr>
        <w:t>соблюдающий</w:t>
      </w:r>
      <w:r>
        <w:rPr>
          <w:rFonts w:cs="Triod;Times New Roman" w:ascii="Triod;Times New Roman" w:hAnsi="Triod;Times New Roman"/>
        </w:rPr>
        <w:t xml:space="preserve"> божественные заповеди своего Владыки ни во что ставит оскорбления гонителей (Никита, Дидим).</w:t>
      </w:r>
    </w:p>
    <w:p>
      <w:pPr>
        <w:pStyle w:val="11"/>
        <w:rPr/>
      </w:pPr>
      <w:r>
        <w:rPr>
          <w:rStyle w:val="Style9"/>
        </w:rPr>
        <w:t>158</w:t>
      </w:r>
      <w:r>
        <w:rPr>
          <w:rFonts w:cs="Triod;Times New Roman" w:ascii="Triod;Times New Roman" w:hAnsi="Triod;Times New Roman"/>
        </w:rPr>
        <w:t xml:space="preserve"> Видех неразумевающия и истаях: яко словес Твоих не сохраниша.</w:t>
      </w:r>
    </w:p>
    <w:p>
      <w:pPr>
        <w:pStyle w:val="Normal"/>
        <w:rPr/>
      </w:pPr>
      <w:r>
        <w:rPr>
          <w:rFonts w:cs="Triod;Times New Roman" w:ascii="Triod;Times New Roman" w:hAnsi="Triod;Times New Roman"/>
        </w:rPr>
        <w:t xml:space="preserve">Праведнику надлежит скорбеть о всяком беззаконнике: так Павел скорбел об иудеях, Господь оплакивал Иерусалим, божественный Иеремия проливал слезы о нечестии народа. Ибо когда кто видит душу согрешающих как бы зверями изъязвляемую и пожираемую, и покрывающуюся как бы гноем и гнилостью – то чувствует к грешникам одинаковое со святыми трепетное состояние. И таковый воистину </w:t>
      </w:r>
      <w:r>
        <w:rPr>
          <w:rFonts w:cs="Triod;Times New Roman" w:ascii="Triod;Times New Roman" w:hAnsi="Triod;Times New Roman"/>
          <w:i/>
        </w:rPr>
        <w:t>истаевает</w:t>
      </w:r>
      <w:r>
        <w:rPr>
          <w:rFonts w:cs="Triod;Times New Roman" w:ascii="Triod;Times New Roman" w:hAnsi="Triod;Times New Roman"/>
        </w:rPr>
        <w:t>, как свеча от огня. Такова истинная любовь к Богу (Василий В., Златоуст, Афанасий, Феодорит, Феофан).</w:t>
      </w:r>
    </w:p>
    <w:p>
      <w:pPr>
        <w:pStyle w:val="11"/>
        <w:rPr/>
      </w:pPr>
      <w:r>
        <w:rPr>
          <w:rStyle w:val="Style9"/>
        </w:rPr>
        <w:t>159</w:t>
      </w:r>
      <w:r>
        <w:rPr>
          <w:rFonts w:cs="Triod;Times New Roman" w:ascii="Triod;Times New Roman" w:hAnsi="Triod;Times New Roman"/>
        </w:rPr>
        <w:t xml:space="preserve"> Виждь, яко заповеди Твоя возлюбих: Господи, по милости Твоей живи мя.</w:t>
      </w:r>
    </w:p>
    <w:p>
      <w:pPr>
        <w:pStyle w:val="Normal"/>
        <w:rPr/>
      </w:pPr>
      <w:r>
        <w:rPr>
          <w:rFonts w:cs="Triod;Times New Roman" w:ascii="Triod;Times New Roman" w:hAnsi="Triod;Times New Roman"/>
        </w:rPr>
        <w:t xml:space="preserve">Постоянно напоминая о </w:t>
      </w:r>
      <w:r>
        <w:rPr>
          <w:rFonts w:cs="Triod;Times New Roman" w:ascii="Triod;Times New Roman" w:hAnsi="Triod;Times New Roman"/>
          <w:i/>
        </w:rPr>
        <w:t>заповедях, оправданиях, законах</w:t>
      </w:r>
      <w:r>
        <w:rPr>
          <w:rFonts w:cs="Triod;Times New Roman" w:ascii="Triod;Times New Roman" w:hAnsi="Triod;Times New Roman"/>
        </w:rPr>
        <w:t xml:space="preserve"> и </w:t>
      </w:r>
      <w:r>
        <w:rPr>
          <w:rFonts w:cs="Triod;Times New Roman" w:ascii="Triod;Times New Roman" w:hAnsi="Triod;Times New Roman"/>
          <w:i/>
        </w:rPr>
        <w:t>откровениях</w:t>
      </w:r>
      <w:r>
        <w:rPr>
          <w:rFonts w:cs="Triod;Times New Roman" w:ascii="Triod;Times New Roman" w:hAnsi="Triod;Times New Roman"/>
        </w:rPr>
        <w:t xml:space="preserve">, Пророк показывает большую любовь к ним. Некоторые соблюдают заповеди с досадою или по принуждению, но совершенному свойственно исполнять их с </w:t>
      </w:r>
      <w:r>
        <w:rPr>
          <w:rFonts w:cs="Triod;Times New Roman" w:ascii="Triod;Times New Roman" w:hAnsi="Triod;Times New Roman"/>
          <w:i/>
        </w:rPr>
        <w:t xml:space="preserve">любовью </w:t>
      </w:r>
      <w:r>
        <w:rPr>
          <w:rFonts w:cs="Triod;Times New Roman" w:ascii="Triod;Times New Roman" w:hAnsi="Triod;Times New Roman"/>
        </w:rPr>
        <w:t>(Златоуст).</w:t>
      </w:r>
    </w:p>
    <w:p>
      <w:pPr>
        <w:pStyle w:val="11"/>
        <w:rPr/>
      </w:pPr>
      <w:r>
        <w:rPr>
          <w:rStyle w:val="Style9"/>
        </w:rPr>
        <w:t>160</w:t>
      </w:r>
      <w:r>
        <w:rPr>
          <w:rFonts w:cs="Triod;Times New Roman" w:ascii="Triod;Times New Roman" w:hAnsi="Triod;Times New Roman"/>
        </w:rPr>
        <w:t xml:space="preserve"> Начало словес Твоих истина: и во век вся судьбы правды Твоея.</w:t>
      </w:r>
    </w:p>
    <w:p>
      <w:pPr>
        <w:pStyle w:val="Normal"/>
        <w:rPr/>
      </w:pPr>
      <w:r>
        <w:rPr>
          <w:rFonts w:cs="Triod;Times New Roman" w:ascii="Triod;Times New Roman" w:hAnsi="Triod;Times New Roman"/>
        </w:rPr>
        <w:t xml:space="preserve">Это первая заповедь Божия: быть </w:t>
      </w:r>
      <w:r>
        <w:rPr>
          <w:rFonts w:cs="Triod;Times New Roman" w:ascii="Triod;Times New Roman" w:hAnsi="Triod;Times New Roman"/>
          <w:i/>
        </w:rPr>
        <w:t>истинным</w:t>
      </w:r>
      <w:r>
        <w:rPr>
          <w:rFonts w:cs="Triod;Times New Roman" w:ascii="Triod;Times New Roman" w:hAnsi="Triod;Times New Roman"/>
        </w:rPr>
        <w:t xml:space="preserve"> во всем: и в деле, и в слове, и в мысли; а следовательно – и в точном исповедании помыслов, пожеланий и желаний (Кирилл, Афанасий, Палама).</w:t>
      </w:r>
    </w:p>
    <w:p>
      <w:pPr>
        <w:pStyle w:val="11"/>
        <w:rPr/>
      </w:pPr>
      <w:r>
        <w:rPr>
          <w:rStyle w:val="Style9"/>
        </w:rPr>
        <w:t>161</w:t>
      </w:r>
      <w:r>
        <w:rPr>
          <w:rFonts w:cs="Triod;Times New Roman" w:ascii="Triod;Times New Roman" w:hAnsi="Triod;Times New Roman"/>
        </w:rPr>
        <w:t xml:space="preserve"> Князи погнаша мя туне: и от словес Твоих убояся сердце мое.</w:t>
      </w:r>
    </w:p>
    <w:p>
      <w:pPr>
        <w:pStyle w:val="Normal"/>
        <w:rPr/>
      </w:pPr>
      <w:r>
        <w:rPr>
          <w:rFonts w:cs="Triod;Times New Roman" w:ascii="Triod;Times New Roman" w:hAnsi="Triod;Times New Roman"/>
        </w:rPr>
        <w:t xml:space="preserve">Давид боялся более заповедей Божиих, нежели </w:t>
      </w:r>
      <w:r>
        <w:rPr>
          <w:rFonts w:cs="Triod;Times New Roman" w:ascii="Triod;Times New Roman" w:hAnsi="Triod;Times New Roman"/>
          <w:i/>
        </w:rPr>
        <w:t>князей века сего – духов злобы</w:t>
      </w:r>
      <w:r>
        <w:rPr>
          <w:rFonts w:cs="Triod;Times New Roman" w:ascii="Triod;Times New Roman" w:hAnsi="Triod;Times New Roman"/>
        </w:rPr>
        <w:t xml:space="preserve"> (Еф. 6, 12) и подвластных им злых людей. Поэтому, хотя Саул с приближенными и гонялся за ним по пустыне, но Давиду все это было не страшно, потому что </w:t>
      </w:r>
      <w:r>
        <w:rPr>
          <w:rFonts w:cs="Triod;Times New Roman" w:ascii="Triod;Times New Roman" w:hAnsi="Triod;Times New Roman"/>
          <w:i/>
        </w:rPr>
        <w:t>сердце</w:t>
      </w:r>
      <w:r>
        <w:rPr>
          <w:rFonts w:cs="Triod;Times New Roman" w:ascii="Triod;Times New Roman" w:hAnsi="Triod;Times New Roman"/>
        </w:rPr>
        <w:t xml:space="preserve"> его боялось </w:t>
      </w:r>
      <w:r>
        <w:rPr>
          <w:rFonts w:cs="Triod;Times New Roman" w:ascii="Triod;Times New Roman" w:hAnsi="Triod;Times New Roman"/>
          <w:i/>
        </w:rPr>
        <w:t>словес</w:t>
      </w:r>
      <w:r>
        <w:rPr>
          <w:rFonts w:cs="Triod;Times New Roman" w:ascii="Triod;Times New Roman" w:hAnsi="Triod;Times New Roman"/>
        </w:rPr>
        <w:t xml:space="preserve"> Божиих (Златоуст, Феофан).</w:t>
      </w:r>
    </w:p>
    <w:p>
      <w:pPr>
        <w:pStyle w:val="11"/>
        <w:rPr/>
      </w:pPr>
      <w:r>
        <w:rPr>
          <w:rStyle w:val="Style9"/>
        </w:rPr>
        <w:t>162</w:t>
      </w:r>
      <w:r>
        <w:rPr>
          <w:rFonts w:cs="Triod;Times New Roman" w:ascii="Triod;Times New Roman" w:hAnsi="Triod;Times New Roman"/>
        </w:rPr>
        <w:t xml:space="preserve"> Возрадуюся аз о словесех Твоих, яко обретаяй корысть многу.</w:t>
      </w:r>
    </w:p>
    <w:p>
      <w:pPr>
        <w:pStyle w:val="Normal"/>
        <w:rPr/>
      </w:pPr>
      <w:r>
        <w:rPr>
          <w:rFonts w:cs="Triod;Times New Roman" w:ascii="Triod;Times New Roman" w:hAnsi="Triod;Times New Roman"/>
        </w:rPr>
        <w:t xml:space="preserve">Вернейшее соблюдение </w:t>
      </w:r>
      <w:r>
        <w:rPr>
          <w:rFonts w:cs="Triod;Times New Roman" w:ascii="Triod;Times New Roman" w:hAnsi="Triod;Times New Roman"/>
          <w:i/>
        </w:rPr>
        <w:t>слова</w:t>
      </w:r>
      <w:r>
        <w:rPr>
          <w:rFonts w:cs="Triod;Times New Roman" w:ascii="Triod;Times New Roman" w:hAnsi="Triod;Times New Roman"/>
        </w:rPr>
        <w:t xml:space="preserve"> бывает то, которое производится с радостью. Поэтому святой муж не из страха только оказывал повиновение Божественным </w:t>
      </w:r>
      <w:r>
        <w:rPr>
          <w:rFonts w:cs="Triod;Times New Roman" w:ascii="Triod;Times New Roman" w:hAnsi="Triod;Times New Roman"/>
          <w:i/>
        </w:rPr>
        <w:t>словесам</w:t>
      </w:r>
      <w:r>
        <w:rPr>
          <w:rFonts w:cs="Triod;Times New Roman" w:ascii="Triod;Times New Roman" w:hAnsi="Triod;Times New Roman"/>
        </w:rPr>
        <w:t>, но с великою радостью, какая бывает о приобретенном богатстве. Вот урок нам, чтобы выше всякой радости мы ставили веселие и радость о заповедях Божиих (Златоуст, Афанасий).</w:t>
      </w:r>
    </w:p>
    <w:p>
      <w:pPr>
        <w:pStyle w:val="11"/>
        <w:rPr/>
      </w:pPr>
      <w:r>
        <w:rPr>
          <w:rStyle w:val="Style9"/>
        </w:rPr>
        <w:t>163</w:t>
      </w:r>
      <w:r>
        <w:rPr>
          <w:rFonts w:cs="Triod;Times New Roman" w:ascii="Triod;Times New Roman" w:hAnsi="Triod;Times New Roman"/>
        </w:rPr>
        <w:t xml:space="preserve"> Неправду возненавидех и омерзих, закон же Твой возлюбих.</w:t>
      </w:r>
    </w:p>
    <w:p>
      <w:pPr>
        <w:pStyle w:val="Normal"/>
        <w:rPr/>
      </w:pPr>
      <w:r>
        <w:rPr>
          <w:rFonts w:cs="Triod;Times New Roman" w:ascii="Triod;Times New Roman" w:hAnsi="Triod;Times New Roman"/>
        </w:rPr>
        <w:t xml:space="preserve">Ненавижу ложь и гнушаюсь ею, потому что она явилась причиною многих и великих грехов. Неприятности и скорби появляются уже как следствия наших грехов. А кто хочет любить </w:t>
      </w:r>
      <w:r>
        <w:rPr>
          <w:rFonts w:cs="Triod;Times New Roman" w:ascii="Triod;Times New Roman" w:hAnsi="Triod;Times New Roman"/>
          <w:i/>
        </w:rPr>
        <w:t>закон</w:t>
      </w:r>
      <w:r>
        <w:rPr>
          <w:rFonts w:cs="Triod;Times New Roman" w:ascii="Triod;Times New Roman" w:hAnsi="Triod;Times New Roman"/>
        </w:rPr>
        <w:t xml:space="preserve">, тот должен гнушаться </w:t>
      </w:r>
      <w:r>
        <w:rPr>
          <w:rFonts w:cs="Triod;Times New Roman" w:ascii="Triod;Times New Roman" w:hAnsi="Triod;Times New Roman"/>
          <w:i/>
        </w:rPr>
        <w:t>неправдою</w:t>
      </w:r>
      <w:r>
        <w:rPr>
          <w:rFonts w:cs="Triod;Times New Roman" w:ascii="Triod;Times New Roman" w:hAnsi="Triod;Times New Roman"/>
        </w:rPr>
        <w:t xml:space="preserve">, ибо тогда только смогут открыться, блага </w:t>
      </w:r>
      <w:r>
        <w:rPr>
          <w:rFonts w:cs="Triod;Times New Roman" w:ascii="Triod;Times New Roman" w:hAnsi="Triod;Times New Roman"/>
          <w:i/>
        </w:rPr>
        <w:t>закона</w:t>
      </w:r>
      <w:r>
        <w:rPr>
          <w:rFonts w:cs="Triod;Times New Roman" w:ascii="Triod;Times New Roman" w:hAnsi="Triod;Times New Roman"/>
        </w:rPr>
        <w:t xml:space="preserve"> (Василий В., Евсевий).</w:t>
      </w:r>
    </w:p>
    <w:p>
      <w:pPr>
        <w:pStyle w:val="11"/>
        <w:rPr/>
      </w:pPr>
      <w:r>
        <w:rPr>
          <w:rStyle w:val="Style9"/>
        </w:rPr>
        <w:t>164</w:t>
      </w:r>
      <w:r>
        <w:rPr>
          <w:rFonts w:cs="Triod;Times New Roman" w:ascii="Triod;Times New Roman" w:hAnsi="Triod;Times New Roman"/>
        </w:rPr>
        <w:t xml:space="preserve"> Седмерицею днем хвалих Тя о судьбах правды Твоея.</w:t>
      </w:r>
    </w:p>
    <w:p>
      <w:pPr>
        <w:pStyle w:val="Normal"/>
        <w:rPr/>
      </w:pPr>
      <w:r>
        <w:rPr>
          <w:rFonts w:cs="Triod;Times New Roman" w:ascii="Triod;Times New Roman" w:hAnsi="Triod;Times New Roman"/>
        </w:rPr>
        <w:t xml:space="preserve">Не должно эти слова понимать определенно, будто мы долины хвалить Бога только 7 раз, а не в каждый час дня; ибо это </w:t>
      </w:r>
      <w:r>
        <w:rPr>
          <w:rFonts w:cs="Triod;Times New Roman" w:ascii="Triod;Times New Roman" w:hAnsi="Triod;Times New Roman"/>
          <w:i/>
        </w:rPr>
        <w:t>седмерицею</w:t>
      </w:r>
      <w:r>
        <w:rPr>
          <w:rFonts w:cs="Triod;Times New Roman" w:ascii="Triod;Times New Roman" w:hAnsi="Triod;Times New Roman"/>
        </w:rPr>
        <w:t xml:space="preserve"> у евреев принимается за многократно. Ведь молился святой Давид </w:t>
      </w:r>
      <w:r>
        <w:rPr>
          <w:rFonts w:cs="Triod;Times New Roman" w:ascii="Triod;Times New Roman" w:hAnsi="Triod;Times New Roman"/>
          <w:i/>
        </w:rPr>
        <w:t>на всякое время</w:t>
      </w:r>
      <w:r>
        <w:rPr>
          <w:rFonts w:cs="Triod;Times New Roman" w:ascii="Triod;Times New Roman" w:hAnsi="Triod;Times New Roman"/>
        </w:rPr>
        <w:t>, т.е. непрестанно. Все это выражает пламенную любовь Пророка, по которой он не мог насытиться божественным песнопением. Не должно и нам презирать установленные времена молитв, которые установлены по необходимости, ибо каждое время напоминает особое какое-либо из данных Богом благодеяний. Если царь, муж в безчисленные погружен заботы и всюду развлекаемый, столько раз в день призывал Бога, – то какое можем иметь оправдание или извинение мы, такую праздную проводящии жизнь, что не молимся так часто? Человеку, с надлежащим усердием молящемуся и Бога часто призываемому, невозможно, никак невозможно согрешить когда-либо. Бог не стыдится места: одного ищет – теплого сердца и души целомудренной (Василий В., Феодорит, Златоуст).</w:t>
      </w:r>
    </w:p>
    <w:p>
      <w:pPr>
        <w:pStyle w:val="11"/>
        <w:rPr/>
      </w:pPr>
      <w:r>
        <w:rPr>
          <w:rStyle w:val="Style9"/>
        </w:rPr>
        <w:t>165</w:t>
      </w:r>
      <w:r>
        <w:rPr>
          <w:rFonts w:cs="Triod;Times New Roman" w:ascii="Triod;Times New Roman" w:hAnsi="Triod;Times New Roman"/>
        </w:rPr>
        <w:t xml:space="preserve"> Мир мног любящым закон Твой, и несть им соблазна.</w:t>
      </w:r>
    </w:p>
    <w:p>
      <w:pPr>
        <w:pStyle w:val="Normal"/>
        <w:rPr/>
      </w:pPr>
      <w:r>
        <w:rPr>
          <w:rFonts w:cs="Triod;Times New Roman" w:ascii="Triod;Times New Roman" w:hAnsi="Triod;Times New Roman"/>
        </w:rPr>
        <w:t xml:space="preserve">Чтобы приобрести </w:t>
      </w:r>
      <w:r>
        <w:rPr>
          <w:rFonts w:cs="Triod;Times New Roman" w:ascii="Triod;Times New Roman" w:hAnsi="Triod;Times New Roman"/>
          <w:i/>
        </w:rPr>
        <w:t>мир</w:t>
      </w:r>
      <w:r>
        <w:rPr>
          <w:rFonts w:cs="Triod;Times New Roman" w:ascii="Triod;Times New Roman" w:hAnsi="Triod;Times New Roman"/>
        </w:rPr>
        <w:t xml:space="preserve"> душевный, необходимо особенно упражняться в чтении Нового Завета и Псалтири. Очень полезно заниматься чтением слова Божия в уединении и прочитать всю Библию разумно. От этого весь ум чтущего углубляется в истины божественного Писания и принимает от Бога теплоту, которая в уединении производит слезы: от них человек согревается весь и исполняется духовных дарований, услаждающих ум и сердце паче всякого слова (Серафим).</w:t>
      </w:r>
    </w:p>
    <w:p>
      <w:pPr>
        <w:pStyle w:val="11"/>
        <w:rPr/>
      </w:pPr>
      <w:r>
        <w:rPr>
          <w:rStyle w:val="Style9"/>
        </w:rPr>
        <w:t>166</w:t>
      </w:r>
      <w:r>
        <w:rPr>
          <w:rFonts w:cs="Triod;Times New Roman" w:ascii="Triod;Times New Roman" w:hAnsi="Triod;Times New Roman"/>
        </w:rPr>
        <w:t xml:space="preserve"> Чаях спасения Твоего, Господи, и заповеди Твоя возлюбих.</w:t>
      </w:r>
    </w:p>
    <w:p>
      <w:pPr>
        <w:pStyle w:val="Normal"/>
        <w:rPr/>
      </w:pPr>
      <w:r>
        <w:rPr>
          <w:rFonts w:cs="Triod;Times New Roman" w:ascii="Triod;Times New Roman" w:hAnsi="Triod;Times New Roman"/>
          <w:i/>
        </w:rPr>
        <w:t>Чаяние спасения</w:t>
      </w:r>
      <w:r>
        <w:rPr>
          <w:rFonts w:cs="Triod;Times New Roman" w:ascii="Triod;Times New Roman" w:hAnsi="Triod;Times New Roman"/>
        </w:rPr>
        <w:t xml:space="preserve"> – породило </w:t>
      </w:r>
      <w:r>
        <w:rPr>
          <w:rFonts w:cs="Triod;Times New Roman" w:ascii="Triod;Times New Roman" w:hAnsi="Triod;Times New Roman"/>
          <w:i/>
        </w:rPr>
        <w:t>любовь к заповедям</w:t>
      </w:r>
      <w:r>
        <w:rPr>
          <w:rFonts w:cs="Triod;Times New Roman" w:ascii="Triod;Times New Roman" w:hAnsi="Triod;Times New Roman"/>
        </w:rPr>
        <w:t xml:space="preserve">. Ты только начни посильным исполнением </w:t>
      </w:r>
      <w:r>
        <w:rPr>
          <w:rFonts w:cs="Triod;Times New Roman" w:ascii="Triod;Times New Roman" w:hAnsi="Triod;Times New Roman"/>
          <w:i/>
        </w:rPr>
        <w:t>заповедей</w:t>
      </w:r>
      <w:r>
        <w:rPr>
          <w:rFonts w:cs="Triod;Times New Roman" w:ascii="Triod;Times New Roman" w:hAnsi="Triod;Times New Roman"/>
        </w:rPr>
        <w:t xml:space="preserve"> в </w:t>
      </w:r>
      <w:r>
        <w:rPr>
          <w:rFonts w:cs="Triod;Times New Roman" w:ascii="Triod;Times New Roman" w:hAnsi="Triod;Times New Roman"/>
          <w:i/>
        </w:rPr>
        <w:t>чаянии</w:t>
      </w:r>
      <w:r>
        <w:rPr>
          <w:rFonts w:cs="Triod;Times New Roman" w:ascii="Triod;Times New Roman" w:hAnsi="Triod;Times New Roman"/>
        </w:rPr>
        <w:t xml:space="preserve"> (желании) </w:t>
      </w:r>
      <w:r>
        <w:rPr>
          <w:rFonts w:cs="Triod;Times New Roman" w:ascii="Triod;Times New Roman" w:hAnsi="Triod;Times New Roman"/>
          <w:i/>
        </w:rPr>
        <w:t>спасения</w:t>
      </w:r>
      <w:r>
        <w:rPr>
          <w:rFonts w:cs="Triod;Times New Roman" w:ascii="Triod;Times New Roman" w:hAnsi="Triod;Times New Roman"/>
        </w:rPr>
        <w:t>. Не жалей себя, но понуждай себя без жалости и даже с некоторою жестокостью к себе, и тогда такое понуждение переродится в окрыляющую любовь твою к спасительным повелениям (Амвросий).</w:t>
      </w:r>
    </w:p>
    <w:p>
      <w:pPr>
        <w:pStyle w:val="11"/>
        <w:rPr/>
      </w:pPr>
      <w:r>
        <w:rPr>
          <w:rStyle w:val="Style9"/>
        </w:rPr>
        <w:t>167</w:t>
      </w:r>
      <w:r>
        <w:rPr>
          <w:rFonts w:cs="Triod;Times New Roman" w:ascii="Triod;Times New Roman" w:hAnsi="Triod;Times New Roman"/>
        </w:rPr>
        <w:t xml:space="preserve"> Сохрани душа моя свидения Твоя, и возлюби я зело.</w:t>
      </w:r>
    </w:p>
    <w:p>
      <w:pPr>
        <w:pStyle w:val="Normal"/>
        <w:rPr/>
      </w:pPr>
      <w:r>
        <w:rPr>
          <w:rFonts w:cs="Triod;Times New Roman" w:ascii="Triod;Times New Roman" w:hAnsi="Triod;Times New Roman"/>
          <w:i/>
        </w:rPr>
        <w:t>Хранящего</w:t>
      </w:r>
      <w:r>
        <w:rPr>
          <w:rFonts w:cs="Triod;Times New Roman" w:ascii="Triod;Times New Roman" w:hAnsi="Triod;Times New Roman"/>
        </w:rPr>
        <w:t xml:space="preserve"> заповеди питает и услаждает духовная струя, исходящая от самих заповедей. Начинай же хранить заповеди и </w:t>
      </w:r>
      <w:r>
        <w:rPr>
          <w:rFonts w:cs="Triod;Times New Roman" w:ascii="Triod;Times New Roman" w:hAnsi="Triod;Times New Roman"/>
          <w:i/>
        </w:rPr>
        <w:t>возлюбишь их зело</w:t>
      </w:r>
      <w:r>
        <w:rPr>
          <w:rFonts w:cs="Triod;Times New Roman" w:ascii="Triod;Times New Roman" w:hAnsi="Triod;Times New Roman"/>
        </w:rPr>
        <w:t>. Как тоскует любящий, долго не видя любимого предмета: так тоскует и душа, возлюбившая заповеди, если долго не встречает случая исполнить их (Феофан).</w:t>
      </w:r>
    </w:p>
    <w:p>
      <w:pPr>
        <w:pStyle w:val="11"/>
        <w:rPr/>
      </w:pPr>
      <w:r>
        <w:rPr>
          <w:rStyle w:val="Style9"/>
        </w:rPr>
        <w:t>168</w:t>
      </w:r>
      <w:r>
        <w:rPr>
          <w:rFonts w:cs="Triod;Times New Roman" w:ascii="Triod;Times New Roman" w:hAnsi="Triod;Times New Roman"/>
        </w:rPr>
        <w:t xml:space="preserve"> Сохраних заповеди Твоя и свидения Твоя, яко вси путие мои пред Тобою, Господи.</w:t>
      </w:r>
    </w:p>
    <w:p>
      <w:pPr>
        <w:pStyle w:val="Normal"/>
        <w:rPr/>
      </w:pPr>
      <w:r>
        <w:rPr>
          <w:rFonts w:cs="Triod;Times New Roman" w:ascii="Triod;Times New Roman" w:hAnsi="Triod;Times New Roman"/>
        </w:rPr>
        <w:t xml:space="preserve">Премудрый Сирах говорит, что слабость на грех происходит от ложной уверенности грешащих, что их никто не видит... того не разумеют, что </w:t>
      </w:r>
      <w:r>
        <w:rPr>
          <w:rFonts w:cs="Triod;Times New Roman" w:ascii="Triod;Times New Roman" w:hAnsi="Triod;Times New Roman"/>
          <w:i/>
        </w:rPr>
        <w:t xml:space="preserve">очи Господни тмами тем крат светлейшии солнца суть, презирающии вся пути человеческие и рассмотряющие в тайных местех </w:t>
      </w:r>
      <w:r>
        <w:rPr>
          <w:rFonts w:cs="Triod;Times New Roman" w:ascii="Triod;Times New Roman" w:hAnsi="Triod;Times New Roman"/>
        </w:rPr>
        <w:t xml:space="preserve">(Сир. 23, 25), поэтому святые подвижники поучали установить в себе первым делом память о Боге: что Бог пред тобою и пред Ним открыты </w:t>
      </w:r>
      <w:r>
        <w:rPr>
          <w:rFonts w:cs="Triod;Times New Roman" w:ascii="Triod;Times New Roman" w:hAnsi="Triod;Times New Roman"/>
          <w:i/>
        </w:rPr>
        <w:t>вси путие твои</w:t>
      </w:r>
      <w:r>
        <w:rPr>
          <w:rFonts w:cs="Triod;Times New Roman" w:ascii="Triod;Times New Roman" w:hAnsi="Triod;Times New Roman"/>
        </w:rPr>
        <w:t>: дела, слова и помышления сердечные (Феофан).</w:t>
      </w:r>
    </w:p>
    <w:p>
      <w:pPr>
        <w:pStyle w:val="11"/>
        <w:rPr/>
      </w:pPr>
      <w:r>
        <w:rPr>
          <w:rStyle w:val="Style9"/>
        </w:rPr>
        <w:t xml:space="preserve">169 </w:t>
      </w:r>
      <w:r>
        <w:rPr>
          <w:rFonts w:cs="Triod;Times New Roman" w:ascii="Triod;Times New Roman" w:hAnsi="Triod;Times New Roman"/>
        </w:rPr>
        <w:t>Да приближится моление мое пред Тя, Господи: по словеси Твоему вразуми мя.</w:t>
      </w:r>
    </w:p>
    <w:p>
      <w:pPr>
        <w:pStyle w:val="Normal"/>
        <w:rPr/>
      </w:pPr>
      <w:r>
        <w:rPr>
          <w:rFonts w:cs="Triod;Times New Roman" w:ascii="Triod;Times New Roman" w:hAnsi="Triod;Times New Roman"/>
        </w:rPr>
        <w:t xml:space="preserve">Пророк просит вразумления не человеческого, но состоящего в познании слов Божиих. Человек, пребывающий в грехах и привязанный к ним, не может произнести этих слов, ибо Господь сказал чрез Пророка: </w:t>
      </w:r>
      <w:r>
        <w:rPr>
          <w:rFonts w:cs="Triod;Times New Roman" w:ascii="Triod;Times New Roman" w:hAnsi="Triod;Times New Roman"/>
          <w:i/>
        </w:rPr>
        <w:t>греси ваши разлучают между Мною и вами</w:t>
      </w:r>
      <w:r>
        <w:rPr>
          <w:rFonts w:cs="Triod;Times New Roman" w:ascii="Triod;Times New Roman" w:hAnsi="Triod;Times New Roman"/>
        </w:rPr>
        <w:t xml:space="preserve"> (Ис. 59, 2); значит, необходимо прежде всего отстать от грехов, а тогда уже можно будет сказать эти слова. А грешнику даже псалмов употреблять нельзя, потому что написано: </w:t>
      </w:r>
      <w:r>
        <w:rPr>
          <w:rFonts w:cs="Triod;Times New Roman" w:ascii="Triod;Times New Roman" w:hAnsi="Triod;Times New Roman"/>
          <w:i/>
        </w:rPr>
        <w:t xml:space="preserve">пойте Господеви, преподобнии Его </w:t>
      </w:r>
      <w:r>
        <w:rPr>
          <w:rFonts w:cs="Triod;Times New Roman" w:ascii="Triod;Times New Roman" w:hAnsi="Triod;Times New Roman"/>
        </w:rPr>
        <w:t>(Пс. 29, 5), а не непреподобнии (Златоуст).</w:t>
      </w:r>
    </w:p>
    <w:p>
      <w:pPr>
        <w:pStyle w:val="11"/>
        <w:rPr/>
      </w:pPr>
      <w:r>
        <w:rPr>
          <w:rStyle w:val="Style9"/>
        </w:rPr>
        <w:t xml:space="preserve">170 </w:t>
      </w:r>
      <w:r>
        <w:rPr>
          <w:rFonts w:cs="Triod;Times New Roman" w:ascii="Triod;Times New Roman" w:hAnsi="Triod;Times New Roman"/>
        </w:rPr>
        <w:t>Да внидет прошение мое пред Тя, Господи: по словеси Твоему избави мя.</w:t>
      </w:r>
    </w:p>
    <w:p>
      <w:pPr>
        <w:pStyle w:val="Normal"/>
        <w:rPr/>
      </w:pPr>
      <w:r>
        <w:rPr>
          <w:rFonts w:cs="Triod;Times New Roman" w:ascii="Triod;Times New Roman" w:hAnsi="Triod;Times New Roman"/>
        </w:rPr>
        <w:t xml:space="preserve">Видишь, какой строгий порядок в божественных </w:t>
      </w:r>
      <w:r>
        <w:rPr>
          <w:rFonts w:cs="Triod;Times New Roman" w:ascii="Triod;Times New Roman" w:hAnsi="Triod;Times New Roman"/>
          <w:i/>
        </w:rPr>
        <w:t>словесах</w:t>
      </w:r>
      <w:r>
        <w:rPr>
          <w:rFonts w:cs="Triod;Times New Roman" w:ascii="Triod;Times New Roman" w:hAnsi="Triod;Times New Roman"/>
        </w:rPr>
        <w:t xml:space="preserve">. Сперва сказано: </w:t>
      </w:r>
      <w:r>
        <w:rPr>
          <w:rFonts w:cs="Triod;Times New Roman" w:ascii="Triod;Times New Roman" w:hAnsi="Triod;Times New Roman"/>
          <w:i/>
        </w:rPr>
        <w:t>да приближится</w:t>
      </w:r>
      <w:r>
        <w:rPr>
          <w:rFonts w:cs="Triod;Times New Roman" w:ascii="Triod;Times New Roman" w:hAnsi="Triod;Times New Roman"/>
        </w:rPr>
        <w:t xml:space="preserve">; а потом, что важнее: </w:t>
      </w:r>
      <w:r>
        <w:rPr>
          <w:rFonts w:cs="Triod;Times New Roman" w:ascii="Triod;Times New Roman" w:hAnsi="Triod;Times New Roman"/>
          <w:i/>
        </w:rPr>
        <w:t>да внидет прошение мое</w:t>
      </w:r>
      <w:r>
        <w:rPr>
          <w:rFonts w:cs="Triod;Times New Roman" w:ascii="Triod;Times New Roman" w:hAnsi="Triod;Times New Roman"/>
        </w:rPr>
        <w:t xml:space="preserve">; потому что нежели войдешь, надобно приблизиться; названное ранее </w:t>
      </w:r>
      <w:r>
        <w:rPr>
          <w:rFonts w:cs="Triod;Times New Roman" w:ascii="Triod;Times New Roman" w:hAnsi="Triod;Times New Roman"/>
          <w:i/>
        </w:rPr>
        <w:t>молением</w:t>
      </w:r>
      <w:r>
        <w:rPr>
          <w:rFonts w:cs="Triod;Times New Roman" w:ascii="Triod;Times New Roman" w:hAnsi="Triod;Times New Roman"/>
        </w:rPr>
        <w:t xml:space="preserve"> здесь называет </w:t>
      </w:r>
      <w:r>
        <w:rPr>
          <w:rFonts w:cs="Triod;Times New Roman" w:ascii="Triod;Times New Roman" w:hAnsi="Triod;Times New Roman"/>
          <w:i/>
        </w:rPr>
        <w:t>прошением</w:t>
      </w:r>
      <w:r>
        <w:rPr>
          <w:rFonts w:cs="Triod;Times New Roman" w:ascii="Triod;Times New Roman" w:hAnsi="Triod;Times New Roman"/>
        </w:rPr>
        <w:t>. К столь различным словам прибегает Пророк для того, чтобы смягчить Владыку, чтобы избавиться от грехов (Афанасий, Златоуст).</w:t>
      </w:r>
    </w:p>
    <w:p>
      <w:pPr>
        <w:pStyle w:val="11"/>
        <w:rPr/>
      </w:pPr>
      <w:r>
        <w:rPr>
          <w:rStyle w:val="Style9"/>
        </w:rPr>
        <w:t xml:space="preserve">171 </w:t>
      </w:r>
      <w:r>
        <w:rPr>
          <w:rFonts w:cs="Triod;Times New Roman" w:ascii="Triod;Times New Roman" w:hAnsi="Triod;Times New Roman"/>
        </w:rPr>
        <w:t>Отрыгнут устне мои пение, егда научиши мя оправданием Твоим.</w:t>
      </w:r>
    </w:p>
    <w:p>
      <w:pPr>
        <w:pStyle w:val="Normal"/>
        <w:rPr/>
      </w:pPr>
      <w:r>
        <w:rPr>
          <w:rFonts w:cs="Triod;Times New Roman" w:ascii="Triod;Times New Roman" w:hAnsi="Triod;Times New Roman"/>
        </w:rPr>
        <w:t xml:space="preserve">Для внутреннего (духовного) человека есть также и своя духовная пища. Ибо слова, подобно хлебу, имеют плоть, насытившись которыми мы можем </w:t>
      </w:r>
      <w:r>
        <w:rPr>
          <w:rFonts w:cs="Triod;Times New Roman" w:ascii="Triod;Times New Roman" w:hAnsi="Triod;Times New Roman"/>
          <w:i/>
        </w:rPr>
        <w:t>отрыгнуть песнь</w:t>
      </w:r>
      <w:r>
        <w:rPr>
          <w:rFonts w:cs="Triod;Times New Roman" w:ascii="Triod;Times New Roman" w:hAnsi="Triod;Times New Roman"/>
        </w:rPr>
        <w:t xml:space="preserve"> из </w:t>
      </w:r>
      <w:r>
        <w:rPr>
          <w:rFonts w:cs="Triod;Times New Roman" w:ascii="Triod;Times New Roman" w:hAnsi="Triod;Times New Roman"/>
          <w:i/>
        </w:rPr>
        <w:t>уст</w:t>
      </w:r>
      <w:r>
        <w:rPr>
          <w:rFonts w:cs="Triod;Times New Roman" w:ascii="Triod;Times New Roman" w:hAnsi="Triod;Times New Roman"/>
        </w:rPr>
        <w:t xml:space="preserve"> внутреннего человека. Это духовное </w:t>
      </w:r>
      <w:r>
        <w:rPr>
          <w:rFonts w:cs="Triod;Times New Roman" w:ascii="Triod;Times New Roman" w:hAnsi="Triod;Times New Roman"/>
          <w:i/>
        </w:rPr>
        <w:t>отрыгновение</w:t>
      </w:r>
      <w:r>
        <w:rPr>
          <w:rFonts w:cs="Triod;Times New Roman" w:ascii="Triod;Times New Roman" w:hAnsi="Triod;Times New Roman"/>
        </w:rPr>
        <w:t xml:space="preserve"> не есть свидетельство одного только молитвенного труда, но следствие всех трудов богоугодной жизни, когда сердце начинает уже приближаться к чистоте (Никита, Феофан).</w:t>
      </w:r>
    </w:p>
    <w:p>
      <w:pPr>
        <w:pStyle w:val="11"/>
        <w:rPr/>
      </w:pPr>
      <w:r>
        <w:rPr>
          <w:rStyle w:val="Style9"/>
        </w:rPr>
        <w:t xml:space="preserve">172 </w:t>
      </w:r>
      <w:r>
        <w:rPr>
          <w:rFonts w:cs="Triod;Times New Roman" w:ascii="Triod;Times New Roman" w:hAnsi="Triod;Times New Roman"/>
        </w:rPr>
        <w:t>Провещает язык мой словеса Твоя, яко вся заповеди Твоя правда.</w:t>
      </w:r>
    </w:p>
    <w:p>
      <w:pPr>
        <w:pStyle w:val="Normal"/>
        <w:rPr/>
      </w:pPr>
      <w:r>
        <w:rPr>
          <w:rFonts w:cs="Triod;Times New Roman" w:ascii="Triod;Times New Roman" w:hAnsi="Triod;Times New Roman"/>
        </w:rPr>
        <w:t xml:space="preserve">Вот назидательные слова! Они поучают нас, какого осуждения достойны те, которые занимаются пустословием, кто поет бесовские песни, льстит и самоугодничает людям, сплетничает и ложно доносит. Между тем, ничто другое не должно бы сходить с нашего языка, кроме </w:t>
      </w:r>
      <w:r>
        <w:rPr>
          <w:rFonts w:cs="Triod;Times New Roman" w:ascii="Triod;Times New Roman" w:hAnsi="Triod;Times New Roman"/>
          <w:i/>
        </w:rPr>
        <w:t>слов</w:t>
      </w:r>
      <w:r>
        <w:rPr>
          <w:rFonts w:cs="Triod;Times New Roman" w:ascii="Triod;Times New Roman" w:hAnsi="Triod;Times New Roman"/>
        </w:rPr>
        <w:t xml:space="preserve"> Божиих. Посвящающий свой язык изучению Божиих </w:t>
      </w:r>
      <w:r>
        <w:rPr>
          <w:rFonts w:cs="Triod;Times New Roman" w:ascii="Triod;Times New Roman" w:hAnsi="Triod;Times New Roman"/>
          <w:i/>
        </w:rPr>
        <w:t>слов</w:t>
      </w:r>
      <w:r>
        <w:rPr>
          <w:rFonts w:cs="Triod;Times New Roman" w:ascii="Triod;Times New Roman" w:hAnsi="Triod;Times New Roman"/>
        </w:rPr>
        <w:t xml:space="preserve"> не произносит слова праздного. Врачи по языку определяют состояние здоровья телесного, а речь обличает состояние здравия душевного. Чем у кого душа болит, тот о том и говорит: </w:t>
      </w:r>
      <w:r>
        <w:rPr>
          <w:rFonts w:cs="Triod;Times New Roman" w:ascii="Triod;Times New Roman" w:hAnsi="Triod;Times New Roman"/>
          <w:i/>
        </w:rPr>
        <w:t>от избытка бо сердца уста глаголют</w:t>
      </w:r>
      <w:r>
        <w:rPr>
          <w:rFonts w:cs="Triod;Times New Roman" w:ascii="Triod;Times New Roman" w:hAnsi="Triod;Times New Roman"/>
        </w:rPr>
        <w:t xml:space="preserve"> (Мф. 12, 34) (Златоуст, Афанасий, Феофан).</w:t>
      </w:r>
    </w:p>
    <w:p>
      <w:pPr>
        <w:pStyle w:val="11"/>
        <w:rPr/>
      </w:pPr>
      <w:r>
        <w:rPr>
          <w:rStyle w:val="Style9"/>
        </w:rPr>
        <w:t xml:space="preserve">173 </w:t>
      </w:r>
      <w:r>
        <w:rPr>
          <w:rFonts w:cs="Triod;Times New Roman" w:ascii="Triod;Times New Roman" w:hAnsi="Triod;Times New Roman"/>
        </w:rPr>
        <w:t>Да будет рука Твоя еже спасти мя, яко заповеди Твоя изволих.</w:t>
      </w:r>
    </w:p>
    <w:p>
      <w:pPr>
        <w:pStyle w:val="Normal"/>
        <w:rPr/>
      </w:pPr>
      <w:r>
        <w:rPr>
          <w:rFonts w:cs="Triod;Times New Roman" w:ascii="Triod;Times New Roman" w:hAnsi="Triod;Times New Roman"/>
        </w:rPr>
        <w:t xml:space="preserve">Спасающая </w:t>
      </w:r>
      <w:r>
        <w:rPr>
          <w:rFonts w:cs="Triod;Times New Roman" w:ascii="Triod;Times New Roman" w:hAnsi="Triod;Times New Roman"/>
          <w:i/>
        </w:rPr>
        <w:t xml:space="preserve">рука </w:t>
      </w:r>
      <w:r>
        <w:rPr>
          <w:rFonts w:cs="Triod;Times New Roman" w:ascii="Triod;Times New Roman" w:hAnsi="Triod;Times New Roman"/>
        </w:rPr>
        <w:t xml:space="preserve">– есть божественное действие. Кто избирает </w:t>
      </w:r>
      <w:r>
        <w:rPr>
          <w:rFonts w:cs="Triod;Times New Roman" w:ascii="Triod;Times New Roman" w:hAnsi="Triod;Times New Roman"/>
          <w:i/>
        </w:rPr>
        <w:t>заповеди</w:t>
      </w:r>
      <w:r>
        <w:rPr>
          <w:rFonts w:cs="Triod;Times New Roman" w:ascii="Triod;Times New Roman" w:hAnsi="Triod;Times New Roman"/>
        </w:rPr>
        <w:t xml:space="preserve"> Божии, тому несомненно Бог содействует в его </w:t>
      </w:r>
      <w:r>
        <w:rPr>
          <w:rFonts w:cs="Triod;Times New Roman" w:ascii="Triod;Times New Roman" w:hAnsi="Triod;Times New Roman"/>
          <w:i/>
        </w:rPr>
        <w:t>спасении</w:t>
      </w:r>
      <w:r>
        <w:rPr>
          <w:rFonts w:cs="Triod;Times New Roman" w:ascii="Triod;Times New Roman" w:hAnsi="Triod;Times New Roman"/>
        </w:rPr>
        <w:t xml:space="preserve"> (Златоуст).</w:t>
      </w:r>
    </w:p>
    <w:p>
      <w:pPr>
        <w:pStyle w:val="11"/>
        <w:rPr/>
      </w:pPr>
      <w:r>
        <w:rPr>
          <w:rStyle w:val="Style9"/>
        </w:rPr>
        <w:t xml:space="preserve">174 </w:t>
      </w:r>
      <w:r>
        <w:rPr>
          <w:rFonts w:cs="Triod;Times New Roman" w:ascii="Triod;Times New Roman" w:hAnsi="Triod;Times New Roman"/>
        </w:rPr>
        <w:t>Возжелах спасение Твое, Господи, и закон Твой поучение мое есть.</w:t>
      </w:r>
    </w:p>
    <w:p>
      <w:pPr>
        <w:pStyle w:val="Normal"/>
        <w:rPr/>
      </w:pPr>
      <w:r>
        <w:rPr>
          <w:rFonts w:cs="Triod;Times New Roman" w:ascii="Triod;Times New Roman" w:hAnsi="Triod;Times New Roman"/>
          <w:i/>
        </w:rPr>
        <w:t>Спасение</w:t>
      </w:r>
      <w:r>
        <w:rPr>
          <w:rFonts w:cs="Triod;Times New Roman" w:ascii="Triod;Times New Roman" w:hAnsi="Triod;Times New Roman"/>
        </w:rPr>
        <w:t xml:space="preserve"> наше – Иисус Христос. «Яко видесте очи мои </w:t>
      </w:r>
      <w:r>
        <w:rPr>
          <w:rFonts w:cs="Triod;Times New Roman" w:ascii="Triod;Times New Roman" w:hAnsi="Triod;Times New Roman"/>
          <w:i/>
        </w:rPr>
        <w:t>Спасение</w:t>
      </w:r>
      <w:r>
        <w:rPr>
          <w:rFonts w:cs="Triod;Times New Roman" w:ascii="Triod;Times New Roman" w:hAnsi="Triod;Times New Roman"/>
        </w:rPr>
        <w:t xml:space="preserve"> Твое», – сказал Симеон. Сего-то </w:t>
      </w:r>
      <w:r>
        <w:rPr>
          <w:rFonts w:cs="Triod;Times New Roman" w:ascii="Triod;Times New Roman" w:hAnsi="Triod;Times New Roman"/>
          <w:i/>
        </w:rPr>
        <w:t>Спасителя</w:t>
      </w:r>
      <w:r>
        <w:rPr>
          <w:rFonts w:cs="Triod;Times New Roman" w:ascii="Triod;Times New Roman" w:hAnsi="Triod;Times New Roman"/>
        </w:rPr>
        <w:t xml:space="preserve"> и </w:t>
      </w:r>
      <w:r>
        <w:rPr>
          <w:rFonts w:cs="Triod;Times New Roman" w:ascii="Triod;Times New Roman" w:hAnsi="Triod;Times New Roman"/>
          <w:i/>
        </w:rPr>
        <w:t>возжелал</w:t>
      </w:r>
      <w:r>
        <w:rPr>
          <w:rFonts w:cs="Triod;Times New Roman" w:ascii="Triod;Times New Roman" w:hAnsi="Triod;Times New Roman"/>
        </w:rPr>
        <w:t xml:space="preserve"> Пророк. Вожделевающий Христа Спасителя должен поучаться в Его </w:t>
      </w:r>
      <w:r>
        <w:rPr>
          <w:rFonts w:cs="Triod;Times New Roman" w:ascii="Triod;Times New Roman" w:hAnsi="Triod;Times New Roman"/>
          <w:i/>
        </w:rPr>
        <w:t>законе</w:t>
      </w:r>
      <w:r>
        <w:rPr>
          <w:rFonts w:cs="Triod;Times New Roman" w:ascii="Triod;Times New Roman" w:hAnsi="Triod;Times New Roman"/>
        </w:rPr>
        <w:t xml:space="preserve"> (Афанасий).</w:t>
      </w:r>
    </w:p>
    <w:p>
      <w:pPr>
        <w:pStyle w:val="11"/>
        <w:rPr/>
      </w:pPr>
      <w:r>
        <w:rPr>
          <w:rStyle w:val="Style9"/>
        </w:rPr>
        <w:t xml:space="preserve">175 </w:t>
      </w:r>
      <w:r>
        <w:rPr>
          <w:rFonts w:cs="Triod;Times New Roman" w:ascii="Triod;Times New Roman" w:hAnsi="Triod;Times New Roman"/>
        </w:rPr>
        <w:t>Жива будет душа моя и восхвалит Тя: и судьбы Твоя помогут мне.</w:t>
      </w:r>
    </w:p>
    <w:p>
      <w:pPr>
        <w:pStyle w:val="Normal"/>
        <w:rPr/>
      </w:pPr>
      <w:r>
        <w:rPr>
          <w:rFonts w:cs="Triod;Times New Roman" w:ascii="Triod;Times New Roman" w:hAnsi="Triod;Times New Roman"/>
        </w:rPr>
        <w:t xml:space="preserve">Давид говорит о жизни в Боге: настоящая наша жизнь </w:t>
      </w:r>
      <w:r>
        <w:rPr>
          <w:rFonts w:cs="Triod;Times New Roman" w:ascii="Triod;Times New Roman" w:hAnsi="Triod;Times New Roman"/>
          <w:i/>
        </w:rPr>
        <w:t>сокровенна есть со Христом в Бозе</w:t>
      </w:r>
      <w:r>
        <w:rPr>
          <w:rFonts w:cs="Triod;Times New Roman" w:ascii="Triod;Times New Roman" w:hAnsi="Triod;Times New Roman"/>
        </w:rPr>
        <w:t xml:space="preserve"> (Кол. 3, 3). В будущей только жизни </w:t>
      </w:r>
      <w:r>
        <w:rPr>
          <w:rFonts w:cs="Triod;Times New Roman" w:ascii="Triod;Times New Roman" w:hAnsi="Triod;Times New Roman"/>
          <w:i/>
        </w:rPr>
        <w:t>душа</w:t>
      </w:r>
      <w:r>
        <w:rPr>
          <w:rFonts w:cs="Triod;Times New Roman" w:ascii="Triod;Times New Roman" w:hAnsi="Triod;Times New Roman"/>
        </w:rPr>
        <w:t xml:space="preserve"> в собственном смысле и </w:t>
      </w:r>
      <w:r>
        <w:rPr>
          <w:rFonts w:cs="Triod;Times New Roman" w:ascii="Triod;Times New Roman" w:hAnsi="Triod;Times New Roman"/>
          <w:i/>
        </w:rPr>
        <w:t>восхвалит</w:t>
      </w:r>
      <w:r>
        <w:rPr>
          <w:rFonts w:cs="Triod;Times New Roman" w:ascii="Triod;Times New Roman" w:hAnsi="Triod;Times New Roman"/>
        </w:rPr>
        <w:t xml:space="preserve"> Господа (Афанасий).</w:t>
      </w:r>
    </w:p>
    <w:p>
      <w:pPr>
        <w:pStyle w:val="11"/>
        <w:rPr/>
      </w:pPr>
      <w:r>
        <w:rPr>
          <w:rStyle w:val="Style9"/>
        </w:rPr>
        <w:t xml:space="preserve">176 </w:t>
      </w:r>
      <w:r>
        <w:rPr>
          <w:rFonts w:cs="Triod;Times New Roman" w:ascii="Triod;Times New Roman" w:hAnsi="Triod;Times New Roman"/>
        </w:rPr>
        <w:t>Заблудих, яко овча погибшее: взыщи раба Твоего, яко заповедей Твоих не забых.</w:t>
      </w:r>
    </w:p>
    <w:p>
      <w:pPr>
        <w:pStyle w:val="Normal"/>
        <w:rPr/>
      </w:pPr>
      <w:r>
        <w:rPr>
          <w:rFonts w:cs="Triod;Times New Roman" w:ascii="Triod;Times New Roman" w:hAnsi="Triod;Times New Roman"/>
        </w:rPr>
        <w:t xml:space="preserve">Это прилично говорить всякому человеку. И Пророк, сказав в чем преуспел, снова говорит о себе, что он – </w:t>
      </w:r>
      <w:r>
        <w:rPr>
          <w:rFonts w:cs="Triod;Times New Roman" w:ascii="Triod;Times New Roman" w:hAnsi="Triod;Times New Roman"/>
          <w:i/>
        </w:rPr>
        <w:t>овча заблудшее</w:t>
      </w:r>
      <w:r>
        <w:rPr>
          <w:rFonts w:cs="Triod;Times New Roman" w:ascii="Triod;Times New Roman" w:hAnsi="Triod;Times New Roman"/>
        </w:rPr>
        <w:t xml:space="preserve">, соблюдая этим свое смиренномудрие, и нарочно сам себя умаляя и унижая, чтобы не превозноситься согласно с повелением Господним: </w:t>
      </w:r>
      <w:r>
        <w:rPr>
          <w:rFonts w:cs="Triod;Times New Roman" w:ascii="Triod;Times New Roman" w:hAnsi="Triod;Times New Roman"/>
          <w:i/>
        </w:rPr>
        <w:t xml:space="preserve">егда сотворите вся, глаголите: раби неключими есмы </w:t>
      </w:r>
      <w:r>
        <w:rPr>
          <w:rFonts w:cs="Triod;Times New Roman" w:ascii="Triod;Times New Roman" w:hAnsi="Triod;Times New Roman"/>
        </w:rPr>
        <w:t>(Лк. 17, 10). Поэтому и заключение целого псалма увенчивает уничижением самого себя (Златоуст, Афанасий).</w:t>
      </w:r>
    </w:p>
    <w:p>
      <w:pPr>
        <w:pStyle w:val="Heading2"/>
        <w:ind w:hanging="0"/>
        <w:rPr>
          <w:rFonts w:ascii="Triod;Times New Roman" w:hAnsi="Triod;Times New Roman" w:cs="Triod;Times New Roman"/>
        </w:rPr>
      </w:pPr>
      <w:bookmarkStart w:id="17" w:name="__RefHeading___Toc176146813"/>
      <w:r>
        <w:rPr>
          <w:rFonts w:cs="Triod;Times New Roman" w:ascii="Triod;Times New Roman" w:hAnsi="Triod;Times New Roman"/>
        </w:rPr>
        <w:t>КАФИСМА ВОСЕМНАДЦАТАЯ</w:t>
      </w:r>
      <w:bookmarkEnd w:id="17"/>
      <w:r>
        <w:rPr>
          <w:rFonts w:cs="Triod;Times New Roman" w:ascii="Triod;Times New Roman" w:hAnsi="Triod;Times New Roman"/>
        </w:rPr>
        <w:t xml:space="preserve"> </w:t>
      </w:r>
    </w:p>
    <w:p>
      <w:pPr>
        <w:pStyle w:val="Heading3"/>
        <w:ind w:hanging="0"/>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Песнь степеней, 119</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Всех </w:t>
      </w:r>
      <w:r>
        <w:rPr>
          <w:rFonts w:cs="Triod;Times New Roman" w:ascii="Triod;Times New Roman" w:hAnsi="Triod;Times New Roman"/>
          <w:i/>
        </w:rPr>
        <w:t>песней степеней</w:t>
      </w:r>
      <w:r>
        <w:rPr>
          <w:rFonts w:cs="Triod;Times New Roman" w:ascii="Triod;Times New Roman" w:hAnsi="Triod;Times New Roman"/>
        </w:rPr>
        <w:t xml:space="preserve"> блаженный Давид по внушению Святаго Духа составил пятнадцать. Называются эти </w:t>
      </w:r>
      <w:r>
        <w:rPr>
          <w:rFonts w:cs="Triod;Times New Roman" w:ascii="Triod;Times New Roman" w:hAnsi="Triod;Times New Roman"/>
          <w:i/>
        </w:rPr>
        <w:t>песни</w:t>
      </w:r>
      <w:r>
        <w:rPr>
          <w:rFonts w:cs="Triod;Times New Roman" w:ascii="Triod;Times New Roman" w:hAnsi="Triod;Times New Roman"/>
        </w:rPr>
        <w:t xml:space="preserve"> еще </w:t>
      </w:r>
      <w:r>
        <w:rPr>
          <w:rFonts w:cs="Triod;Times New Roman" w:ascii="Triod;Times New Roman" w:hAnsi="Triod;Times New Roman"/>
          <w:i/>
        </w:rPr>
        <w:t>восхождениями</w:t>
      </w:r>
      <w:r>
        <w:rPr>
          <w:rFonts w:cs="Triod;Times New Roman" w:ascii="Triod;Times New Roman" w:hAnsi="Triod;Times New Roman"/>
        </w:rPr>
        <w:t>, потому что пророчествуют о восхождении бывших в плену вавилонском иудеев в Иерусалим. Каждый из этих псалмов представлен так, как будто воспевается ликом бывших тогда святых. В высшем значении эти псалмы подразумевают восхождение христиан от плена греховного в горний Иерусалим. Ибо если мы не будем проникнуты любовью к Небесным благам и горнему Иерусалиму, но пристрастимся к настоящей жизни, – не сможем достигнуть вожделенного Отечества. По мнению многих отцов каждая из этих песней воспевалась благочестивыми иудеями на пятнадцати ступенях Соломонового храма, при восхождении в дом Господень. Святой Феодор Студит, взяв за основание эти восхождения, составил песни восхождений (</w:t>
      </w:r>
      <w:r>
        <w:rPr>
          <w:rFonts w:cs="Triod;Times New Roman" w:ascii="Triod;Times New Roman" w:hAnsi="Triod;Times New Roman"/>
          <w:i/>
        </w:rPr>
        <w:t>степенны</w:t>
      </w:r>
      <w:r>
        <w:rPr>
          <w:rFonts w:cs="Triod;Times New Roman" w:ascii="Triod;Times New Roman" w:hAnsi="Triod;Times New Roman"/>
        </w:rPr>
        <w:t xml:space="preserve">), назвав их антифонами, которые поют из Октоиха по воскресеньям. В духовном смысле </w:t>
      </w:r>
      <w:r>
        <w:rPr>
          <w:rFonts w:cs="Triod;Times New Roman" w:ascii="Triod;Times New Roman" w:hAnsi="Triod;Times New Roman"/>
          <w:i/>
        </w:rPr>
        <w:t>восхождения</w:t>
      </w:r>
      <w:r>
        <w:rPr>
          <w:rFonts w:cs="Triod;Times New Roman" w:ascii="Triod;Times New Roman" w:hAnsi="Triod;Times New Roman"/>
        </w:rPr>
        <w:t xml:space="preserve"> означают возношение сердца к Богу чрез </w:t>
      </w:r>
      <w:r>
        <w:rPr>
          <w:rFonts w:cs="Triod;Times New Roman" w:ascii="Triod;Times New Roman" w:hAnsi="Triod;Times New Roman"/>
          <w:i/>
        </w:rPr>
        <w:t>степени</w:t>
      </w:r>
      <w:r>
        <w:rPr>
          <w:rFonts w:cs="Triod;Times New Roman" w:ascii="Triod;Times New Roman" w:hAnsi="Triod;Times New Roman"/>
        </w:rPr>
        <w:t xml:space="preserve"> богоугодных добродетелей, ибо </w:t>
      </w:r>
      <w:r>
        <w:rPr>
          <w:rFonts w:cs="Triod;Times New Roman" w:ascii="Triod;Times New Roman" w:hAnsi="Triod;Times New Roman"/>
          <w:i/>
        </w:rPr>
        <w:t>восхождение</w:t>
      </w:r>
      <w:r>
        <w:rPr>
          <w:rFonts w:cs="Triod;Times New Roman" w:ascii="Triod;Times New Roman" w:hAnsi="Triod;Times New Roman"/>
        </w:rPr>
        <w:t xml:space="preserve">, говорит, </w:t>
      </w:r>
      <w:r>
        <w:rPr>
          <w:rFonts w:cs="Triod;Times New Roman" w:ascii="Triod;Times New Roman" w:hAnsi="Triod;Times New Roman"/>
          <w:i/>
        </w:rPr>
        <w:t>положил еси в сердце своем</w:t>
      </w:r>
      <w:r>
        <w:rPr>
          <w:rFonts w:cs="Triod;Times New Roman" w:ascii="Triod;Times New Roman" w:hAnsi="Triod;Times New Roman"/>
        </w:rPr>
        <w:t xml:space="preserve"> (Златоуст, Афанасий, Феодорит, Никита, Студит).</w:t>
      </w:r>
    </w:p>
    <w:p>
      <w:pPr>
        <w:pStyle w:val="11"/>
        <w:rPr/>
      </w:pPr>
      <w:r>
        <w:rPr>
          <w:rStyle w:val="Style9"/>
        </w:rPr>
        <w:t xml:space="preserve">1 </w:t>
      </w:r>
      <w:r>
        <w:rPr>
          <w:rFonts w:cs="Triod;Times New Roman" w:ascii="Triod;Times New Roman" w:hAnsi="Triod;Times New Roman"/>
        </w:rPr>
        <w:t>Ко Господу, внегда скорбети ми, воззвах, и услыша мя.</w:t>
      </w:r>
    </w:p>
    <w:p>
      <w:pPr>
        <w:pStyle w:val="Normal"/>
        <w:rPr/>
      </w:pPr>
      <w:r>
        <w:rPr>
          <w:rFonts w:cs="Triod;Times New Roman" w:ascii="Triod;Times New Roman" w:hAnsi="Triod;Times New Roman"/>
        </w:rPr>
        <w:t xml:space="preserve">Видишь ли пользу </w:t>
      </w:r>
      <w:r>
        <w:rPr>
          <w:rFonts w:cs="Triod;Times New Roman" w:ascii="Triod;Times New Roman" w:hAnsi="Triod;Times New Roman"/>
          <w:i/>
        </w:rPr>
        <w:t>скорби</w:t>
      </w:r>
      <w:r>
        <w:rPr>
          <w:rFonts w:cs="Triod;Times New Roman" w:ascii="Triod;Times New Roman" w:hAnsi="Triod;Times New Roman"/>
        </w:rPr>
        <w:t xml:space="preserve">? – Она произвела в пленных иудеях чистую молитву. Видишь ли готовность человеколюбия? – Бог тотчас </w:t>
      </w:r>
      <w:r>
        <w:rPr>
          <w:rFonts w:cs="Triod;Times New Roman" w:ascii="Triod;Times New Roman" w:hAnsi="Triod;Times New Roman"/>
          <w:i/>
        </w:rPr>
        <w:t>услышал</w:t>
      </w:r>
      <w:r>
        <w:rPr>
          <w:rFonts w:cs="Triod;Times New Roman" w:ascii="Triod;Times New Roman" w:hAnsi="Triod;Times New Roman"/>
        </w:rPr>
        <w:t xml:space="preserve"> их во время </w:t>
      </w:r>
      <w:r>
        <w:rPr>
          <w:rFonts w:cs="Triod;Times New Roman" w:ascii="Triod;Times New Roman" w:hAnsi="Triod;Times New Roman"/>
          <w:i/>
        </w:rPr>
        <w:t>их</w:t>
      </w:r>
      <w:r>
        <w:rPr>
          <w:rFonts w:cs="Triod;Times New Roman" w:ascii="Triod;Times New Roman" w:hAnsi="Triod;Times New Roman"/>
        </w:rPr>
        <w:t xml:space="preserve"> </w:t>
      </w:r>
      <w:r>
        <w:rPr>
          <w:rFonts w:cs="Triod;Times New Roman" w:ascii="Triod;Times New Roman" w:hAnsi="Triod;Times New Roman"/>
          <w:i/>
        </w:rPr>
        <w:t>воззвания</w:t>
      </w:r>
      <w:r>
        <w:rPr>
          <w:rFonts w:cs="Triod;Times New Roman" w:ascii="Triod;Times New Roman" w:hAnsi="Triod;Times New Roman"/>
        </w:rPr>
        <w:t xml:space="preserve">. Пророк это сказал, чтобы ты научился мало-помалу возвышаться и окрылять свои молитвы, чтобы ты не унывал и не отчаивался во время скорби, но извлекал из них пользу. Ибо ничто так не отгоняет рассеяности и безпечности, как скорбь и болезненное чувство: они отовсюду сосредотачивают душу и обращают ее к молитве. Все время проводи так, чтобы жизнь твоя была прискорбною. Об этом свидетельствует и Пророк, что молитвы, со скорбью воссылаемые, бывают самые чистые и имеют особенное дерзновение пред Богом. Поэтому будем раздражать совесть свою памятью о грехах, чтобы сделать душу достойною услышания. Знай, что </w:t>
      </w:r>
      <w:r>
        <w:rPr>
          <w:rFonts w:cs="Triod;Times New Roman" w:ascii="Triod;Times New Roman" w:hAnsi="Triod;Times New Roman"/>
          <w:i/>
        </w:rPr>
        <w:t>многими скорбьми подобает нам внити во Царствие Божие</w:t>
      </w:r>
      <w:r>
        <w:rPr>
          <w:rFonts w:cs="Triod;Times New Roman" w:ascii="Triod;Times New Roman" w:hAnsi="Triod;Times New Roman"/>
        </w:rPr>
        <w:t xml:space="preserve"> (Деян. 14, 22). Смотри также: настоящая жизнь святых проходит в скорбях, мучениях от людей и бесов (Златоуст, Ефрем, Кирилл, Никита).</w:t>
      </w:r>
    </w:p>
    <w:p>
      <w:pPr>
        <w:pStyle w:val="11"/>
        <w:rPr/>
      </w:pPr>
      <w:r>
        <w:rPr>
          <w:rStyle w:val="Style9"/>
        </w:rPr>
        <w:t xml:space="preserve">2 </w:t>
      </w:r>
      <w:r>
        <w:rPr>
          <w:rFonts w:cs="Triod;Times New Roman" w:ascii="Triod;Times New Roman" w:hAnsi="Triod;Times New Roman"/>
        </w:rPr>
        <w:t>Господи, избави душу мою от устен неправедных, и от языка льстива.</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Ничто не может сравниться с тем искушением, когда кто попадает в руки </w:t>
      </w:r>
      <w:r>
        <w:rPr>
          <w:rFonts w:cs="Triod;Times New Roman" w:ascii="Triod;Times New Roman" w:hAnsi="Triod;Times New Roman"/>
          <w:i/>
        </w:rPr>
        <w:t>льстивого</w:t>
      </w:r>
      <w:r>
        <w:rPr>
          <w:rFonts w:cs="Triod;Times New Roman" w:ascii="Triod;Times New Roman" w:hAnsi="Triod;Times New Roman"/>
        </w:rPr>
        <w:t xml:space="preserve"> (коварного) человека; который злее самого зверя, но прикрывает яд свой покровом ласковости, почему хитрости его трудно приметить и неосторожно попадающийся ему ввергается в пропасть. Под </w:t>
      </w:r>
      <w:r>
        <w:rPr>
          <w:rFonts w:cs="Triod;Times New Roman" w:ascii="Triod;Times New Roman" w:hAnsi="Triod;Times New Roman"/>
          <w:i/>
        </w:rPr>
        <w:t>устнами</w:t>
      </w:r>
      <w:r>
        <w:rPr>
          <w:rFonts w:cs="Triod;Times New Roman" w:ascii="Triod;Times New Roman" w:hAnsi="Triod;Times New Roman"/>
        </w:rPr>
        <w:t xml:space="preserve"> </w:t>
      </w:r>
      <w:r>
        <w:rPr>
          <w:rFonts w:cs="Triod;Times New Roman" w:ascii="Triod;Times New Roman" w:hAnsi="Triod;Times New Roman"/>
          <w:i/>
        </w:rPr>
        <w:t>неправедными</w:t>
      </w:r>
      <w:r>
        <w:rPr>
          <w:rFonts w:cs="Triod;Times New Roman" w:ascii="Triod;Times New Roman" w:hAnsi="Triod;Times New Roman"/>
        </w:rPr>
        <w:t xml:space="preserve"> разумей нападающие на нас страстные и нечистые бесовские помыслы, а под </w:t>
      </w:r>
      <w:r>
        <w:rPr>
          <w:rFonts w:cs="Triod;Times New Roman" w:ascii="Triod;Times New Roman" w:hAnsi="Triod;Times New Roman"/>
          <w:i/>
        </w:rPr>
        <w:t>языком</w:t>
      </w:r>
      <w:r>
        <w:rPr>
          <w:rFonts w:cs="Triod;Times New Roman" w:ascii="Triod;Times New Roman" w:hAnsi="Triod;Times New Roman"/>
        </w:rPr>
        <w:t xml:space="preserve"> – злую мысль, движущуюся в сердцах наших не по природе, и раздражающую внутреннего человека (Златоуст, Никита).</w:t>
      </w:r>
    </w:p>
    <w:p>
      <w:pPr>
        <w:pStyle w:val="11"/>
        <w:rPr/>
      </w:pPr>
      <w:r>
        <w:rPr>
          <w:rStyle w:val="Style9"/>
        </w:rPr>
        <w:t xml:space="preserve">3 </w:t>
      </w:r>
      <w:r>
        <w:rPr>
          <w:rFonts w:cs="Triod;Times New Roman" w:ascii="Triod;Times New Roman" w:hAnsi="Triod;Times New Roman"/>
        </w:rPr>
        <w:t>Что дастся тебе, или что приложится тебе к языку льстиву;</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Здесь благодать Святаго Духа утешает подавленных скорбью. Давид как бы говорит: не приходи в уныние, поражаемый языком неправедным, ибо «что даст тебе и что прибавит тебе язык лукавый?» Злоумышляющий прежде наказания уже причиняет себе наказание, рождая зло в самом себе. Язык </w:t>
      </w:r>
      <w:r>
        <w:rPr>
          <w:rFonts w:cs="Triod;Times New Roman" w:ascii="Triod;Times New Roman" w:hAnsi="Triod;Times New Roman"/>
          <w:i/>
        </w:rPr>
        <w:t>льстивый</w:t>
      </w:r>
      <w:r>
        <w:rPr>
          <w:rFonts w:cs="Triod;Times New Roman" w:ascii="Triod;Times New Roman" w:hAnsi="Triod;Times New Roman"/>
        </w:rPr>
        <w:t xml:space="preserve"> есть сам по себе достаточное наказание для человека лукавого (Златоуст, Феодорит).</w:t>
      </w:r>
    </w:p>
    <w:p>
      <w:pPr>
        <w:pStyle w:val="11"/>
        <w:rPr/>
      </w:pPr>
      <w:r>
        <w:rPr>
          <w:rStyle w:val="Style9"/>
        </w:rPr>
        <w:t xml:space="preserve">4 </w:t>
      </w:r>
      <w:r>
        <w:rPr>
          <w:rFonts w:cs="Triod;Times New Roman" w:ascii="Triod;Times New Roman" w:hAnsi="Triod;Times New Roman"/>
        </w:rPr>
        <w:t>Стрелы сильнаго изощрены, со угльми пустынными.</w:t>
      </w:r>
    </w:p>
    <w:p>
      <w:pPr>
        <w:pStyle w:val="Normal"/>
        <w:rPr/>
      </w:pPr>
      <w:r>
        <w:rPr>
          <w:rFonts w:cs="Triod;Times New Roman" w:ascii="Triod;Times New Roman" w:hAnsi="Triod;Times New Roman"/>
        </w:rPr>
        <w:t xml:space="preserve">Смотри правдивый приговор на поступающих коварно! Вещами, страшными для нас, Писание означает Божии наказания, называя их </w:t>
      </w:r>
      <w:r>
        <w:rPr>
          <w:rFonts w:cs="Triod;Times New Roman" w:ascii="Triod;Times New Roman" w:hAnsi="Triod;Times New Roman"/>
          <w:i/>
        </w:rPr>
        <w:t>стрелами</w:t>
      </w:r>
      <w:r>
        <w:rPr>
          <w:rFonts w:cs="Triod;Times New Roman" w:ascii="Triod;Times New Roman" w:hAnsi="Triod;Times New Roman"/>
        </w:rPr>
        <w:t xml:space="preserve"> и огненными </w:t>
      </w:r>
      <w:r>
        <w:rPr>
          <w:rFonts w:cs="Triod;Times New Roman" w:ascii="Triod;Times New Roman" w:hAnsi="Triod;Times New Roman"/>
          <w:i/>
        </w:rPr>
        <w:t>угльми</w:t>
      </w:r>
      <w:r>
        <w:rPr>
          <w:rFonts w:cs="Triod;Times New Roman" w:ascii="Triod;Times New Roman" w:hAnsi="Triod;Times New Roman"/>
        </w:rPr>
        <w:t xml:space="preserve">. Бог говорит скорбящему: что более Моей силы и помощи может быть дано тебе? Не у тебя ли Мои оружия? Ибо </w:t>
      </w:r>
      <w:r>
        <w:rPr>
          <w:rFonts w:cs="Triod;Times New Roman" w:ascii="Triod;Times New Roman" w:hAnsi="Triod;Times New Roman"/>
          <w:i/>
        </w:rPr>
        <w:t>изощренные стрелы</w:t>
      </w:r>
      <w:r>
        <w:rPr>
          <w:rFonts w:cs="Triod;Times New Roman" w:ascii="Triod;Times New Roman" w:hAnsi="Triod;Times New Roman"/>
        </w:rPr>
        <w:t xml:space="preserve"> есть добродетели, а истребительные – </w:t>
      </w:r>
      <w:r>
        <w:rPr>
          <w:rFonts w:cs="Triod;Times New Roman" w:ascii="Triod;Times New Roman" w:hAnsi="Triod;Times New Roman"/>
          <w:i/>
        </w:rPr>
        <w:t>угли</w:t>
      </w:r>
      <w:r>
        <w:rPr>
          <w:rFonts w:cs="Triod;Times New Roman" w:ascii="Triod;Times New Roman" w:hAnsi="Triod;Times New Roman"/>
        </w:rPr>
        <w:t>: Тело и Кровь Господни и огненные слезы, пламенные воздыхания сердца и умиленная молитва, которыми уязвляется и поражается диавол, и опустошается вся бесовская сила и уста злых помыслов (Златоуст, Феодорит, Никита).</w:t>
      </w:r>
    </w:p>
    <w:p>
      <w:pPr>
        <w:pStyle w:val="11"/>
        <w:rPr/>
      </w:pPr>
      <w:r>
        <w:rPr>
          <w:rStyle w:val="Style9"/>
        </w:rPr>
        <w:t xml:space="preserve">5 </w:t>
      </w:r>
      <w:r>
        <w:rPr>
          <w:rFonts w:cs="Triod;Times New Roman" w:ascii="Triod;Times New Roman" w:hAnsi="Triod;Times New Roman"/>
        </w:rPr>
        <w:t>Увы мне, яко пришельствие мое продолжися, вселихся с селении Кидарскими.</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i/>
        </w:rPr>
        <w:t>Кидар</w:t>
      </w:r>
      <w:r>
        <w:rPr>
          <w:rFonts w:cs="Triod;Times New Roman" w:ascii="Triod;Times New Roman" w:hAnsi="Triod;Times New Roman"/>
        </w:rPr>
        <w:t xml:space="preserve"> – соседняя страна с Вавилоном, населенная племенем сарацин, имевших зверские нравы, между которыми расселены были евреи. А ведь нет ничего тяжелее – чем обращение со злыми людьми. Да и все земное божественный Давид называет </w:t>
      </w:r>
      <w:r>
        <w:rPr>
          <w:rFonts w:cs="Triod;Times New Roman" w:ascii="Triod;Times New Roman" w:hAnsi="Triod;Times New Roman"/>
          <w:i/>
        </w:rPr>
        <w:t>селениями кидарскими</w:t>
      </w:r>
      <w:r>
        <w:rPr>
          <w:rFonts w:cs="Triod;Times New Roman" w:ascii="Triod;Times New Roman" w:hAnsi="Triod;Times New Roman"/>
        </w:rPr>
        <w:t xml:space="preserve">, что есть то же, что </w:t>
      </w:r>
      <w:r>
        <w:rPr>
          <w:rFonts w:cs="Triod;Times New Roman" w:ascii="Triod;Times New Roman" w:hAnsi="Triod;Times New Roman"/>
          <w:i/>
        </w:rPr>
        <w:t>селения тьмы</w:t>
      </w:r>
      <w:r>
        <w:rPr>
          <w:rFonts w:cs="Triod;Times New Roman" w:ascii="Triod;Times New Roman" w:hAnsi="Triod;Times New Roman"/>
        </w:rPr>
        <w:t xml:space="preserve">. Исследуй гласы праведных и ты убедишься, что все они оплакивают мир «сей» и в нем бедственную эту жизнь, ибо </w:t>
      </w:r>
      <w:r>
        <w:rPr>
          <w:rFonts w:cs="Triod;Times New Roman" w:ascii="Triod;Times New Roman" w:hAnsi="Triod;Times New Roman"/>
          <w:i/>
        </w:rPr>
        <w:t xml:space="preserve">желание (имеют) разрешитися и со Христом быти </w:t>
      </w:r>
      <w:r>
        <w:rPr>
          <w:rFonts w:cs="Triod;Times New Roman" w:ascii="Triod;Times New Roman" w:hAnsi="Triod;Times New Roman"/>
        </w:rPr>
        <w:t xml:space="preserve">(Фил. 1, 23). Пророк поэтому огорчается </w:t>
      </w:r>
      <w:r>
        <w:rPr>
          <w:rFonts w:cs="Triod;Times New Roman" w:ascii="Triod;Times New Roman" w:hAnsi="Triod;Times New Roman"/>
          <w:i/>
        </w:rPr>
        <w:t>продолжением</w:t>
      </w:r>
      <w:r>
        <w:rPr>
          <w:rFonts w:cs="Triod;Times New Roman" w:ascii="Triod;Times New Roman" w:hAnsi="Triod;Times New Roman"/>
        </w:rPr>
        <w:t xml:space="preserve"> своего </w:t>
      </w:r>
      <w:r>
        <w:rPr>
          <w:rFonts w:cs="Triod;Times New Roman" w:ascii="Triod;Times New Roman" w:hAnsi="Triod;Times New Roman"/>
          <w:i/>
        </w:rPr>
        <w:t>пришельствия</w:t>
      </w:r>
      <w:r>
        <w:rPr>
          <w:rFonts w:cs="Triod;Times New Roman" w:ascii="Triod;Times New Roman" w:hAnsi="Triod;Times New Roman"/>
        </w:rPr>
        <w:t>, как препятствием к небесной радости; ибо не тело, взятое из земли, странствует здесь, но душа, посланная в тело от Бога (Григорий Богослов, Афанасий, Феодорит, Евсевий, Василий В., Никита, Каллист и Игнатий Ксанфопулы).</w:t>
      </w:r>
    </w:p>
    <w:p>
      <w:pPr>
        <w:pStyle w:val="11"/>
        <w:rPr/>
      </w:pPr>
      <w:r>
        <w:rPr>
          <w:rStyle w:val="Style9"/>
        </w:rPr>
        <w:t xml:space="preserve">6 </w:t>
      </w:r>
      <w:r>
        <w:rPr>
          <w:rFonts w:cs="Triod;Times New Roman" w:ascii="Triod;Times New Roman" w:hAnsi="Triod;Times New Roman"/>
        </w:rPr>
        <w:t>Много пришельствова душа моя, с ненавидящими мира бех мирен:</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Вот это добродетель выше ума человеческого, это приближает нас к Богу. Как же не будем наказаны мы, когда и к друзьям обнаруживаем вражескую нерасположенность? Как же это можем исправить? – Если будем жить как переселенцы и странники, тогда не будет иметь власти над нами никакая земная вещь. Ибо ничто столько не производит неустройства и вражды, как любовь к настоящим благам, как стремление к славе, пристрастие к имуществу и удовольствиям (Златоуст).</w:t>
      </w:r>
    </w:p>
    <w:p>
      <w:pPr>
        <w:pStyle w:val="11"/>
        <w:rPr/>
      </w:pPr>
      <w:r>
        <w:rPr>
          <w:rStyle w:val="Style9"/>
        </w:rPr>
        <w:t xml:space="preserve">7 </w:t>
      </w:r>
      <w:r>
        <w:rPr>
          <w:rFonts w:cs="Triod;Times New Roman" w:ascii="Triod;Times New Roman" w:hAnsi="Triod;Times New Roman"/>
        </w:rPr>
        <w:t>Егда глаголах им, боряху мя туне.</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Такую расположенность должны иметь и мы, хотя бы за любовь нашу нас ненавидели и злоумышляли против нас. Мы должны делать свое, помня Владычню заповедь: быть овцами среди волков и голубями; чтобы и их соделать лучшими, и себе самим получить награду на небесах (Златоуст).</w:t>
      </w:r>
    </w:p>
    <w:p>
      <w:pPr>
        <w:pStyle w:val="Heading3"/>
        <w:ind w:hanging="0"/>
        <w:rPr>
          <w:rFonts w:ascii="Triod;Times New Roman" w:hAnsi="Triod;Times New Roman" w:cs="Triod;Times New Roman"/>
        </w:rPr>
      </w:pPr>
      <w:r>
        <w:rPr>
          <w:rFonts w:cs="Triod;Times New Roman" w:ascii="Triod;Times New Roman" w:hAnsi="Triod;Times New Roman"/>
        </w:rPr>
        <w:t>Песнь степеней, 120</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color w:val="800000"/>
        </w:rPr>
        <w:t>Вторая степень</w:t>
      </w:r>
      <w:r>
        <w:rPr>
          <w:rFonts w:cs="Triod;Times New Roman" w:ascii="Triod;Times New Roman" w:hAnsi="Triod;Times New Roman"/>
        </w:rPr>
        <w:t>: богомыслие.</w:t>
      </w:r>
    </w:p>
    <w:p>
      <w:pPr>
        <w:pStyle w:val="11"/>
        <w:rPr/>
      </w:pPr>
      <w:r>
        <w:rPr>
          <w:rStyle w:val="Style9"/>
        </w:rPr>
        <w:t xml:space="preserve">1 </w:t>
      </w:r>
      <w:r>
        <w:rPr>
          <w:rFonts w:cs="Triod;Times New Roman" w:ascii="Triod;Times New Roman" w:hAnsi="Triod;Times New Roman"/>
        </w:rPr>
        <w:t>Возведох очи мои в горы, отнюдуже приидет помощь моя.</w:t>
      </w:r>
    </w:p>
    <w:p>
      <w:pPr>
        <w:pStyle w:val="11"/>
        <w:rPr/>
      </w:pPr>
      <w:r>
        <w:rPr>
          <w:rStyle w:val="Style9"/>
        </w:rPr>
        <w:t xml:space="preserve">2 </w:t>
      </w:r>
      <w:r>
        <w:rPr>
          <w:rFonts w:cs="Triod;Times New Roman" w:ascii="Triod;Times New Roman" w:hAnsi="Triod;Times New Roman"/>
        </w:rPr>
        <w:t>Помощь моя от Господа, сотворшаго небо и землю.</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i/>
        </w:rPr>
        <w:t>Горами</w:t>
      </w:r>
      <w:r>
        <w:rPr>
          <w:rFonts w:cs="Triod;Times New Roman" w:ascii="Triod;Times New Roman" w:hAnsi="Triod;Times New Roman"/>
        </w:rPr>
        <w:t xml:space="preserve"> здесь называются небеса. Если иудеи, эти грубые и пристрастные к земле люди, столько соделались усердными после бедствий и внимательными к небу, то тем более бедствие может исправить нас. Это – польза искушений, которые возбуждают душу искать высшей помощи, отрешая от всего житейского (Златоуст).</w:t>
      </w:r>
    </w:p>
    <w:p>
      <w:pPr>
        <w:pStyle w:val="11"/>
        <w:rPr/>
      </w:pPr>
      <w:r>
        <w:rPr>
          <w:rStyle w:val="Style9"/>
        </w:rPr>
        <w:t xml:space="preserve">3 </w:t>
      </w:r>
      <w:r>
        <w:rPr>
          <w:rFonts w:cs="Triod;Times New Roman" w:ascii="Triod;Times New Roman" w:hAnsi="Triod;Times New Roman"/>
        </w:rPr>
        <w:t>Не даждь во смятение ноги твоея, ниже воздремлет храняй тя.</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Будь благорассмотрительным в рассуждении: если Христос, хотя и Всемогущий, телесно бежал в Египет от Ирода, то пусть дерзновенные научатся не вдаваться безрассудно в искушения, ибо сказано: </w:t>
      </w:r>
      <w:r>
        <w:rPr>
          <w:rFonts w:cs="Triod;Times New Roman" w:ascii="Triod;Times New Roman" w:hAnsi="Triod;Times New Roman"/>
          <w:i/>
        </w:rPr>
        <w:t>не даждь во смятение ноги твоея, – и не воздремлет храняй тя</w:t>
      </w:r>
      <w:r>
        <w:rPr>
          <w:rFonts w:cs="Triod;Times New Roman" w:ascii="Triod;Times New Roman" w:hAnsi="Triod;Times New Roman"/>
        </w:rPr>
        <w:t xml:space="preserve"> (ангел) (Лествичник).</w:t>
      </w:r>
    </w:p>
    <w:p>
      <w:pPr>
        <w:pStyle w:val="11"/>
        <w:rPr/>
      </w:pPr>
      <w:r>
        <w:rPr>
          <w:rStyle w:val="Style9"/>
        </w:rPr>
        <w:t>4</w:t>
      </w:r>
      <w:r>
        <w:rPr>
          <w:rFonts w:cs="Triod;Times New Roman" w:ascii="Triod;Times New Roman" w:hAnsi="Triod;Times New Roman"/>
        </w:rPr>
        <w:t xml:space="preserve"> Се не воздремлет, ниже уснет храняй Израиля.</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i/>
        </w:rPr>
        <w:t>Неспание</w:t>
      </w:r>
      <w:r>
        <w:rPr>
          <w:rFonts w:cs="Triod;Times New Roman" w:ascii="Triod;Times New Roman" w:hAnsi="Triod;Times New Roman"/>
        </w:rPr>
        <w:t xml:space="preserve"> Божие знаменует непрестанное попечение о спасении верного человека (Никита).</w:t>
      </w:r>
    </w:p>
    <w:p>
      <w:pPr>
        <w:pStyle w:val="11"/>
        <w:rPr/>
      </w:pPr>
      <w:r>
        <w:rPr>
          <w:rStyle w:val="Style9"/>
        </w:rPr>
        <w:t>5</w:t>
      </w:r>
      <w:r>
        <w:rPr>
          <w:rFonts w:cs="Triod;Times New Roman" w:ascii="Triod;Times New Roman" w:hAnsi="Triod;Times New Roman"/>
        </w:rPr>
        <w:t xml:space="preserve"> Господь сохранит тя, Господь покров твой на руку десную твою.</w:t>
      </w:r>
    </w:p>
    <w:p>
      <w:pPr>
        <w:pStyle w:val="11"/>
        <w:rPr/>
      </w:pPr>
      <w:r>
        <w:rPr>
          <w:rStyle w:val="Style9"/>
        </w:rPr>
        <w:t>6</w:t>
      </w:r>
      <w:r>
        <w:rPr>
          <w:rFonts w:cs="Triod;Times New Roman" w:ascii="Triod;Times New Roman" w:hAnsi="Triod;Times New Roman"/>
        </w:rPr>
        <w:t xml:space="preserve"> Во дни солнце не ожжет тебе, ниже луна нощию.</w:t>
      </w:r>
    </w:p>
    <w:p>
      <w:pPr>
        <w:pStyle w:val="Normal"/>
        <w:rPr/>
      </w:pPr>
      <w:r>
        <w:rPr>
          <w:rFonts w:cs="Triod;Times New Roman" w:ascii="Triod;Times New Roman" w:hAnsi="Triod;Times New Roman"/>
        </w:rPr>
        <w:t xml:space="preserve">Писание часто заимствует утешение в бедствиях от обыкновенных явлений: </w:t>
      </w:r>
      <w:r>
        <w:rPr>
          <w:rFonts w:cs="Triod;Times New Roman" w:ascii="Triod;Times New Roman" w:hAnsi="Triod;Times New Roman"/>
          <w:i/>
        </w:rPr>
        <w:t>Нощию</w:t>
      </w:r>
      <w:r>
        <w:rPr>
          <w:rFonts w:cs="Triod;Times New Roman" w:ascii="Triod;Times New Roman" w:hAnsi="Triod;Times New Roman"/>
        </w:rPr>
        <w:t xml:space="preserve"> и </w:t>
      </w:r>
      <w:r>
        <w:rPr>
          <w:rFonts w:cs="Triod;Times New Roman" w:ascii="Triod;Times New Roman" w:hAnsi="Triod;Times New Roman"/>
          <w:i/>
        </w:rPr>
        <w:t>во дни</w:t>
      </w:r>
      <w:r>
        <w:rPr>
          <w:rFonts w:cs="Triod;Times New Roman" w:ascii="Triod;Times New Roman" w:hAnsi="Triod;Times New Roman"/>
        </w:rPr>
        <w:t>, наслаждаясь божественным Промыслом, ты не испытаешь вреда, если будешь поступать добродетельно (Златоуст, Феодорит).</w:t>
      </w:r>
    </w:p>
    <w:p>
      <w:pPr>
        <w:pStyle w:val="11"/>
        <w:rPr/>
      </w:pPr>
      <w:r>
        <w:rPr>
          <w:rStyle w:val="Style9"/>
        </w:rPr>
        <w:t>7</w:t>
      </w:r>
      <w:r>
        <w:rPr>
          <w:rFonts w:cs="Triod;Times New Roman" w:ascii="Triod;Times New Roman" w:hAnsi="Triod;Times New Roman"/>
        </w:rPr>
        <w:t xml:space="preserve"> Господь сохранит тя от всякаго зла, сохранит душу твою Господь.</w:t>
      </w:r>
    </w:p>
    <w:p>
      <w:pPr>
        <w:pStyle w:val="11"/>
        <w:rPr/>
      </w:pPr>
      <w:r>
        <w:rPr>
          <w:rStyle w:val="Style9"/>
        </w:rPr>
        <w:t>8</w:t>
      </w:r>
      <w:r>
        <w:rPr>
          <w:rFonts w:cs="Triod;Times New Roman" w:ascii="Triod;Times New Roman" w:hAnsi="Triod;Times New Roman"/>
        </w:rPr>
        <w:t xml:space="preserve"> Господь сохранит вхождение твое, и исхождение твое, отныне и до века.</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Этими словами Давид выразил всяческое Божие промышление о душе, которая имеет нужду в хранении. Итак, ободрись, ободрись ты, имея стражем своим Самого Бога, чтобы не овладели тобою злонамеренные и не был ты побежден силами зла. Если же какой-либо вред или телесное приключение и будет с тобою, то никогда Господь не оставит души твоей, как не оставил души Иова, о которой и говорил диаволу: </w:t>
      </w:r>
      <w:r>
        <w:rPr>
          <w:rFonts w:cs="Triod;Times New Roman" w:ascii="Triod;Times New Roman" w:hAnsi="Triod;Times New Roman"/>
          <w:i/>
        </w:rPr>
        <w:t>се, предаю ти его, токмо душу его соблюди</w:t>
      </w:r>
      <w:r>
        <w:rPr>
          <w:rFonts w:cs="Triod;Times New Roman" w:ascii="Triod;Times New Roman" w:hAnsi="Triod;Times New Roman"/>
        </w:rPr>
        <w:t xml:space="preserve"> (Иов. 2, 6) (Феодорит, Никита).</w:t>
      </w:r>
    </w:p>
    <w:p>
      <w:pPr>
        <w:pStyle w:val="11"/>
        <w:rPr>
          <w:rFonts w:ascii="Triod;Times New Roman" w:hAnsi="Triod;Times New Roman" w:cs="Triod;Times New Roman"/>
        </w:rPr>
      </w:pPr>
      <w:r>
        <w:rPr>
          <w:rFonts w:cs="Triod;Times New Roman" w:ascii="Triod;Times New Roman" w:hAnsi="Triod;Times New Roman"/>
        </w:rPr>
        <w:t>Песнь степеней, 121</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color w:val="800000"/>
        </w:rPr>
        <w:t>Третья степень:</w:t>
      </w:r>
      <w:r>
        <w:rPr>
          <w:rFonts w:cs="Triod;Times New Roman" w:ascii="Triod;Times New Roman" w:hAnsi="Triod;Times New Roman"/>
        </w:rPr>
        <w:t xml:space="preserve"> благочестие.</w:t>
      </w:r>
    </w:p>
    <w:p>
      <w:pPr>
        <w:pStyle w:val="11"/>
        <w:rPr/>
      </w:pPr>
      <w:r>
        <w:rPr>
          <w:rStyle w:val="Style9"/>
        </w:rPr>
        <w:t>1</w:t>
      </w:r>
      <w:r>
        <w:rPr>
          <w:rFonts w:cs="Triod;Times New Roman" w:ascii="Triod;Times New Roman" w:hAnsi="Triod;Times New Roman"/>
        </w:rPr>
        <w:t xml:space="preserve"> Возвеселихся о рекших мне: в дом Господень пойдем.</w:t>
      </w:r>
    </w:p>
    <w:p>
      <w:pPr>
        <w:pStyle w:val="11"/>
        <w:rPr/>
      </w:pPr>
      <w:r>
        <w:rPr>
          <w:rStyle w:val="Style9"/>
        </w:rPr>
        <w:t>2</w:t>
      </w:r>
      <w:r>
        <w:rPr>
          <w:rFonts w:cs="Triod;Times New Roman" w:ascii="Triod;Times New Roman" w:hAnsi="Triod;Times New Roman"/>
        </w:rPr>
        <w:t xml:space="preserve"> Стояще бяху ноги нашя во дворех твоих, Иерусалиме.</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Это голос благочестия: это слова старцев, переживших семидесятилетний вавилонский плен и поведающих иудейским отрокам, как </w:t>
      </w:r>
      <w:r>
        <w:rPr>
          <w:rFonts w:cs="Triod;Times New Roman" w:ascii="Triod;Times New Roman" w:hAnsi="Triod;Times New Roman"/>
          <w:i/>
        </w:rPr>
        <w:t>стояще бяху ноги</w:t>
      </w:r>
      <w:r>
        <w:rPr>
          <w:rFonts w:cs="Triod;Times New Roman" w:ascii="Triod;Times New Roman" w:hAnsi="Triod;Times New Roman"/>
        </w:rPr>
        <w:t xml:space="preserve"> их в прежнее время в иерусалимском храме. Они радуются прежде всего о том, что увидят </w:t>
      </w:r>
      <w:r>
        <w:rPr>
          <w:rFonts w:cs="Triod;Times New Roman" w:ascii="Triod;Times New Roman" w:hAnsi="Triod;Times New Roman"/>
          <w:i/>
        </w:rPr>
        <w:t>дом Господень</w:t>
      </w:r>
      <w:r>
        <w:rPr>
          <w:rFonts w:cs="Triod;Times New Roman" w:ascii="Triod;Times New Roman" w:hAnsi="Triod;Times New Roman"/>
        </w:rPr>
        <w:t>. Они сделались лучшими по причине плена. Ибо Бог так поступает часто: когда, обладая благами, мы нечувствительны, то Он вырывает их из рук наших, чтобы чего нельзя было достигнуть чрез обладание, то было достигнуто чрез лишение (Златоуст, Афанасий, Феодорит).</w:t>
      </w:r>
    </w:p>
    <w:p>
      <w:pPr>
        <w:pStyle w:val="11"/>
        <w:rPr/>
      </w:pPr>
      <w:r>
        <w:rPr>
          <w:rStyle w:val="Style9"/>
        </w:rPr>
        <w:t>3</w:t>
      </w:r>
      <w:r>
        <w:rPr>
          <w:rFonts w:cs="Triod;Times New Roman" w:ascii="Triod;Times New Roman" w:hAnsi="Triod;Times New Roman"/>
        </w:rPr>
        <w:t xml:space="preserve"> Иерусалим зиждемый яко град, емуже причастие его вкупе.</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В прежнее время город не был разбросан там и здесь, но так застроен, что казался одним домом, по соприкосновенности зданий одного с другим (Афанасий).</w:t>
      </w:r>
    </w:p>
    <w:p>
      <w:pPr>
        <w:pStyle w:val="11"/>
        <w:rPr/>
      </w:pPr>
      <w:r>
        <w:rPr>
          <w:rStyle w:val="Style9"/>
        </w:rPr>
        <w:t>4</w:t>
      </w:r>
      <w:r>
        <w:rPr>
          <w:rFonts w:cs="Triod;Times New Roman" w:ascii="Triod;Times New Roman" w:hAnsi="Triod;Times New Roman"/>
        </w:rPr>
        <w:t xml:space="preserve"> Тамо бо взыдоша колена, колена Господня, свидение Израилево, исповедатися имени Господню.</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Вспоминает прежнее величие и славу Иерусалима, когда туда собирались все колена три раза в год на великие праздники: Пасху, Пятидесятницу и праздник Кущей (см. Исх. 23, 17) (Златоуст).</w:t>
      </w:r>
    </w:p>
    <w:p>
      <w:pPr>
        <w:pStyle w:val="11"/>
        <w:rPr/>
      </w:pPr>
      <w:r>
        <w:rPr>
          <w:rStyle w:val="Style9"/>
        </w:rPr>
        <w:t>5</w:t>
      </w:r>
      <w:r>
        <w:rPr>
          <w:rFonts w:cs="Triod;Times New Roman" w:ascii="Triod;Times New Roman" w:hAnsi="Triod;Times New Roman"/>
        </w:rPr>
        <w:t xml:space="preserve"> Яко тамо седоша престоли на суд, престоли в дому Давидове.</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В городе поставлены были царские </w:t>
      </w:r>
      <w:r>
        <w:rPr>
          <w:rFonts w:cs="Triod;Times New Roman" w:ascii="Triod;Times New Roman" w:hAnsi="Triod;Times New Roman"/>
          <w:i/>
        </w:rPr>
        <w:t>престоли</w:t>
      </w:r>
      <w:r>
        <w:rPr>
          <w:rFonts w:cs="Triod;Times New Roman" w:ascii="Triod;Times New Roman" w:hAnsi="Triod;Times New Roman"/>
        </w:rPr>
        <w:t xml:space="preserve">, чтобы совершать правдивый </w:t>
      </w:r>
      <w:r>
        <w:rPr>
          <w:rFonts w:cs="Triod;Times New Roman" w:ascii="Triod;Times New Roman" w:hAnsi="Triod;Times New Roman"/>
          <w:i/>
        </w:rPr>
        <w:t>суд</w:t>
      </w:r>
      <w:r>
        <w:rPr>
          <w:rFonts w:cs="Triod;Times New Roman" w:ascii="Triod;Times New Roman" w:hAnsi="Triod;Times New Roman"/>
        </w:rPr>
        <w:t xml:space="preserve">. На них восседал Давид и происходившие от него по плоти. Поэтому Пророк и именует </w:t>
      </w:r>
      <w:r>
        <w:rPr>
          <w:rFonts w:cs="Triod;Times New Roman" w:ascii="Triod;Times New Roman" w:hAnsi="Triod;Times New Roman"/>
          <w:i/>
        </w:rPr>
        <w:t>дом</w:t>
      </w:r>
      <w:r>
        <w:rPr>
          <w:rFonts w:cs="Triod;Times New Roman" w:ascii="Triod;Times New Roman" w:hAnsi="Triod;Times New Roman"/>
        </w:rPr>
        <w:t xml:space="preserve"> самого Давида (Афанасий).</w:t>
      </w:r>
    </w:p>
    <w:p>
      <w:pPr>
        <w:pStyle w:val="11"/>
        <w:rPr/>
      </w:pPr>
      <w:r>
        <w:rPr>
          <w:rStyle w:val="Style9"/>
        </w:rPr>
        <w:t>6</w:t>
      </w:r>
      <w:r>
        <w:rPr>
          <w:rFonts w:cs="Triod;Times New Roman" w:ascii="Triod;Times New Roman" w:hAnsi="Triod;Times New Roman"/>
        </w:rPr>
        <w:t xml:space="preserve"> Вопросите же яже о мире Иерусалима, и обилие любящым тя.</w:t>
      </w:r>
    </w:p>
    <w:p>
      <w:pPr>
        <w:pStyle w:val="11"/>
        <w:rPr/>
      </w:pPr>
      <w:r>
        <w:rPr>
          <w:rStyle w:val="Style9"/>
        </w:rPr>
        <w:t>7</w:t>
      </w:r>
      <w:r>
        <w:rPr>
          <w:rFonts w:cs="Triod;Times New Roman" w:ascii="Triod;Times New Roman" w:hAnsi="Triod;Times New Roman"/>
        </w:rPr>
        <w:t xml:space="preserve"> Буди же мир в силе твоей, и обилие в столпостенах твоих.</w:t>
      </w:r>
    </w:p>
    <w:p>
      <w:pPr>
        <w:pStyle w:val="11"/>
        <w:rPr/>
      </w:pPr>
      <w:r>
        <w:rPr>
          <w:rStyle w:val="Style9"/>
        </w:rPr>
        <w:t>8</w:t>
      </w:r>
      <w:r>
        <w:rPr>
          <w:rFonts w:cs="Triod;Times New Roman" w:ascii="Triod;Times New Roman" w:hAnsi="Triod;Times New Roman"/>
        </w:rPr>
        <w:t xml:space="preserve"> Ради братий моих и ближних моих глаголах убо мир о тебе.</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Узнав, каков был некогда Иерусалим, молитесь о </w:t>
      </w:r>
      <w:r>
        <w:rPr>
          <w:rFonts w:cs="Triod;Times New Roman" w:ascii="Triod;Times New Roman" w:hAnsi="Triod;Times New Roman"/>
          <w:i/>
        </w:rPr>
        <w:t>мире</w:t>
      </w:r>
      <w:r>
        <w:rPr>
          <w:rFonts w:cs="Triod;Times New Roman" w:ascii="Triod;Times New Roman" w:hAnsi="Triod;Times New Roman"/>
        </w:rPr>
        <w:t xml:space="preserve"> его. Что значит: </w:t>
      </w:r>
      <w:r>
        <w:rPr>
          <w:rFonts w:cs="Triod;Times New Roman" w:ascii="Triod;Times New Roman" w:hAnsi="Triod;Times New Roman"/>
          <w:i/>
        </w:rPr>
        <w:t>мир в силе Твоей</w:t>
      </w:r>
      <w:r>
        <w:rPr>
          <w:rFonts w:cs="Triod;Times New Roman" w:ascii="Triod;Times New Roman" w:hAnsi="Triod;Times New Roman"/>
        </w:rPr>
        <w:t xml:space="preserve">? – Т.е. в войсках, которые составляют силу города. Старцы желают, чтобы не было у них ни брани, ни врагов, но </w:t>
      </w:r>
      <w:r>
        <w:rPr>
          <w:rFonts w:cs="Triod;Times New Roman" w:ascii="Triod;Times New Roman" w:hAnsi="Triod;Times New Roman"/>
          <w:i/>
        </w:rPr>
        <w:t>мир, изобилие</w:t>
      </w:r>
      <w:r>
        <w:rPr>
          <w:rFonts w:cs="Triod;Times New Roman" w:ascii="Triod;Times New Roman" w:hAnsi="Triod;Times New Roman"/>
        </w:rPr>
        <w:t xml:space="preserve"> и плодородие – </w:t>
      </w:r>
      <w:r>
        <w:rPr>
          <w:rFonts w:cs="Triod;Times New Roman" w:ascii="Triod;Times New Roman" w:hAnsi="Triod;Times New Roman"/>
          <w:i/>
        </w:rPr>
        <w:t>ради</w:t>
      </w:r>
      <w:r>
        <w:rPr>
          <w:rFonts w:cs="Triod;Times New Roman" w:ascii="Triod;Times New Roman" w:hAnsi="Triod;Times New Roman"/>
        </w:rPr>
        <w:t xml:space="preserve"> обитающих в городе соотечественников (Афанасий, Златоуст).</w:t>
      </w:r>
    </w:p>
    <w:p>
      <w:pPr>
        <w:pStyle w:val="11"/>
        <w:rPr/>
      </w:pPr>
      <w:r>
        <w:rPr>
          <w:rStyle w:val="Style9"/>
        </w:rPr>
        <w:t>9</w:t>
      </w:r>
      <w:r>
        <w:rPr>
          <w:rFonts w:cs="Triod;Times New Roman" w:ascii="Triod;Times New Roman" w:hAnsi="Triod;Times New Roman"/>
        </w:rPr>
        <w:t xml:space="preserve"> Дому ради Господа Бога нашего взысках благая тебе.</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Видишь ли, как смиряет Пророк высокоумие иудеев? Чтобы не думали, что получили они эти </w:t>
      </w:r>
      <w:r>
        <w:rPr>
          <w:rFonts w:cs="Triod;Times New Roman" w:ascii="Triod;Times New Roman" w:hAnsi="Triod;Times New Roman"/>
          <w:i/>
        </w:rPr>
        <w:t>блага</w:t>
      </w:r>
      <w:r>
        <w:rPr>
          <w:rFonts w:cs="Triod;Times New Roman" w:ascii="Triod;Times New Roman" w:hAnsi="Triod;Times New Roman"/>
        </w:rPr>
        <w:t xml:space="preserve"> как возмездие за понесенное наказание, но знали, что для славы Божией возвратились в свое Отечество; и чтобы воздержанием от грехов </w:t>
      </w:r>
      <w:r>
        <w:rPr>
          <w:rFonts w:cs="Triod;Times New Roman" w:ascii="Triod;Times New Roman" w:hAnsi="Triod;Times New Roman"/>
          <w:i/>
        </w:rPr>
        <w:t>взыскивали благая себе</w:t>
      </w:r>
      <w:r>
        <w:rPr>
          <w:rFonts w:cs="Triod;Times New Roman" w:ascii="Triod;Times New Roman" w:hAnsi="Triod;Times New Roman"/>
        </w:rPr>
        <w:t xml:space="preserve"> (Златоуст).</w:t>
      </w:r>
    </w:p>
    <w:p>
      <w:pPr>
        <w:pStyle w:val="Heading3"/>
        <w:ind w:hanging="0"/>
        <w:rPr>
          <w:rFonts w:ascii="Triod;Times New Roman" w:hAnsi="Triod;Times New Roman" w:cs="Triod;Times New Roman"/>
        </w:rPr>
      </w:pPr>
      <w:r>
        <w:rPr>
          <w:rFonts w:cs="Triod;Times New Roman" w:ascii="Triod;Times New Roman" w:hAnsi="Triod;Times New Roman"/>
        </w:rPr>
        <w:t>Песнь степеней, 122</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color w:val="800000"/>
        </w:rPr>
        <w:t>Четвертая степень:</w:t>
      </w:r>
      <w:r>
        <w:rPr>
          <w:rFonts w:cs="Triod;Times New Roman" w:ascii="Triod;Times New Roman" w:hAnsi="Triod;Times New Roman"/>
        </w:rPr>
        <w:t xml:space="preserve"> вера в Бога.</w:t>
      </w:r>
    </w:p>
    <w:p>
      <w:pPr>
        <w:pStyle w:val="11"/>
        <w:rPr/>
      </w:pPr>
      <w:r>
        <w:rPr>
          <w:rStyle w:val="Style9"/>
        </w:rPr>
        <w:t xml:space="preserve">1 </w:t>
      </w:r>
      <w:r>
        <w:rPr>
          <w:rFonts w:cs="Triod;Times New Roman" w:ascii="Triod;Times New Roman" w:hAnsi="Triod;Times New Roman"/>
        </w:rPr>
        <w:t>К Тебе возведох очи мои, живущему на Небеси.</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Бога называет </w:t>
      </w:r>
      <w:r>
        <w:rPr>
          <w:rFonts w:cs="Triod;Times New Roman" w:ascii="Triod;Times New Roman" w:hAnsi="Triod;Times New Roman"/>
          <w:i/>
        </w:rPr>
        <w:t>живущим на небеси</w:t>
      </w:r>
      <w:r>
        <w:rPr>
          <w:rFonts w:cs="Triod;Times New Roman" w:ascii="Triod;Times New Roman" w:hAnsi="Triod;Times New Roman"/>
        </w:rPr>
        <w:t xml:space="preserve"> не потому, чтобы ограничивался там местом, Он ведь «везде Сый и вся исполняяй», но потому, что преимущественно обитает в тамошних силах, подобно тому, как говорится, что Он обитает и в достойных людях: вселюся в них и похожду (2 Кор. 6, 16) (Златоуст).</w:t>
      </w:r>
    </w:p>
    <w:p>
      <w:pPr>
        <w:pStyle w:val="11"/>
        <w:rPr/>
      </w:pPr>
      <w:r>
        <w:rPr>
          <w:rStyle w:val="Style9"/>
        </w:rPr>
        <w:t xml:space="preserve">2 </w:t>
      </w:r>
      <w:r>
        <w:rPr>
          <w:rFonts w:cs="Triod;Times New Roman" w:ascii="Triod;Times New Roman" w:hAnsi="Triod;Times New Roman"/>
        </w:rPr>
        <w:t>Се яко очи раб в руку господий своих, яко очи рабыни в руку госпожи своея: тако очи наши ко Господу Богу нашему, дондеже ущедрит ны.</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Как слуги смотрят в руки господам, ожидая себе что-либо получить, так верный, подобно </w:t>
      </w:r>
      <w:r>
        <w:rPr>
          <w:rFonts w:cs="Triod;Times New Roman" w:ascii="Triod;Times New Roman" w:hAnsi="Triod;Times New Roman"/>
          <w:i/>
        </w:rPr>
        <w:t>рабу</w:t>
      </w:r>
      <w:r>
        <w:rPr>
          <w:rFonts w:cs="Triod;Times New Roman" w:ascii="Triod;Times New Roman" w:hAnsi="Triod;Times New Roman"/>
        </w:rPr>
        <w:t xml:space="preserve"> и </w:t>
      </w:r>
      <w:r>
        <w:rPr>
          <w:rFonts w:cs="Triod;Times New Roman" w:ascii="Triod;Times New Roman" w:hAnsi="Triod;Times New Roman"/>
          <w:i/>
        </w:rPr>
        <w:t>рабыне</w:t>
      </w:r>
      <w:r>
        <w:rPr>
          <w:rFonts w:cs="Triod;Times New Roman" w:ascii="Triod;Times New Roman" w:hAnsi="Triod;Times New Roman"/>
        </w:rPr>
        <w:t xml:space="preserve">, в сокрушении сердечном взирает на Бога, ожидая Его милости. Видишь ли, как от несчастий изменились иудеи? Не говорят: будем взирать к Богу доколе даст награду или воздаяние: но доколе помилует – </w:t>
      </w:r>
      <w:r>
        <w:rPr>
          <w:rFonts w:cs="Triod;Times New Roman" w:ascii="Triod;Times New Roman" w:hAnsi="Triod;Times New Roman"/>
          <w:i/>
        </w:rPr>
        <w:t>дондеже ущедрит ны</w:t>
      </w:r>
      <w:r>
        <w:rPr>
          <w:rFonts w:cs="Triod;Times New Roman" w:ascii="Triod;Times New Roman" w:hAnsi="Triod;Times New Roman"/>
        </w:rPr>
        <w:t xml:space="preserve">. Так и ты, ожидай непрерывно: если и не получишь, не отступай, и непременно получишь. Только не позволяй себе ни помыслом, ни глазом блуждать вне Его: не видишь ли, как служанки зависят от господ? Следуй одному Богу и получишь все. Упомянув о </w:t>
      </w:r>
      <w:r>
        <w:rPr>
          <w:rFonts w:cs="Triod;Times New Roman" w:ascii="Triod;Times New Roman" w:hAnsi="Triod;Times New Roman"/>
          <w:i/>
        </w:rPr>
        <w:t>рабыне</w:t>
      </w:r>
      <w:r>
        <w:rPr>
          <w:rFonts w:cs="Triod;Times New Roman" w:ascii="Triod;Times New Roman" w:hAnsi="Triod;Times New Roman"/>
        </w:rPr>
        <w:t>, Давид не тождесловит, но показывает большую меру расположения; потому что рабыни, пребывающие в чертогах с госпожами, более рабов внимательны к ним и желают им благоволения (Златоуст, Феодорит).</w:t>
      </w:r>
    </w:p>
    <w:p>
      <w:pPr>
        <w:pStyle w:val="11"/>
        <w:rPr/>
      </w:pPr>
      <w:r>
        <w:rPr>
          <w:rStyle w:val="Style9"/>
        </w:rPr>
        <w:t>3</w:t>
      </w:r>
      <w:r>
        <w:rPr>
          <w:rFonts w:cs="Triod;Times New Roman" w:ascii="Triod;Times New Roman" w:hAnsi="Triod;Times New Roman"/>
        </w:rPr>
        <w:t xml:space="preserve"> Помилуй нас, Господи, помилуй нас, яко по многу исполнихомся уничижения.</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Повторение просьбы о </w:t>
      </w:r>
      <w:r>
        <w:rPr>
          <w:rFonts w:cs="Triod;Times New Roman" w:ascii="Triod;Times New Roman" w:hAnsi="Triod;Times New Roman"/>
          <w:i/>
        </w:rPr>
        <w:t xml:space="preserve">помиловании </w:t>
      </w:r>
      <w:r>
        <w:rPr>
          <w:rFonts w:cs="Triod;Times New Roman" w:ascii="Triod;Times New Roman" w:hAnsi="Triod;Times New Roman"/>
        </w:rPr>
        <w:t xml:space="preserve">выражает горячность прошения. Это зов сокрушенных душ. Просят </w:t>
      </w:r>
      <w:r>
        <w:rPr>
          <w:rFonts w:cs="Triod;Times New Roman" w:ascii="Triod;Times New Roman" w:hAnsi="Triod;Times New Roman"/>
          <w:i/>
        </w:rPr>
        <w:t>милости</w:t>
      </w:r>
      <w:r>
        <w:rPr>
          <w:rFonts w:cs="Triod;Times New Roman" w:ascii="Triod;Times New Roman" w:hAnsi="Triod;Times New Roman"/>
        </w:rPr>
        <w:t xml:space="preserve"> не как достойные, но как подвергшиеся крайнему поношению. Заметь, что эти слова Давида приводит отчасти и пророк Исаиа: </w:t>
      </w:r>
      <w:r>
        <w:rPr>
          <w:rFonts w:cs="Triod;Times New Roman" w:ascii="Triod;Times New Roman" w:hAnsi="Triod;Times New Roman"/>
          <w:i/>
        </w:rPr>
        <w:t>Господи, помилуй ны, на Тя бо уповахом</w:t>
      </w:r>
      <w:r>
        <w:rPr>
          <w:rFonts w:cs="Triod;Times New Roman" w:ascii="Triod;Times New Roman" w:hAnsi="Triod;Times New Roman"/>
        </w:rPr>
        <w:t xml:space="preserve"> (Ис. 33, 2); и Церковь Христова из слов Давида составила покаянный тропарь: «Помилуй нас, Господи, помилуй нас, всякого бо ответа недоумеюще...» и прочее; а из слов Исаии составила другой: «Господи, помилуй нас, на Тя бо уповахом...» и прочее (Златоуст, Афанасий).</w:t>
      </w:r>
    </w:p>
    <w:p>
      <w:pPr>
        <w:pStyle w:val="11"/>
        <w:rPr/>
      </w:pPr>
      <w:r>
        <w:rPr>
          <w:rStyle w:val="Style9"/>
        </w:rPr>
        <w:t>4</w:t>
      </w:r>
      <w:r>
        <w:rPr>
          <w:rFonts w:cs="Triod;Times New Roman" w:ascii="Triod;Times New Roman" w:hAnsi="Triod;Times New Roman"/>
        </w:rPr>
        <w:t xml:space="preserve"> Наипаче наполнися душа наша поношения гобзующих, и уничижения гордых.</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Этих иудеев, которые от свободы и безопасности в своем Отечестве соделались невоздержанными и необузданными, Бог исправляет бедствиями: их презирают </w:t>
      </w:r>
      <w:r>
        <w:rPr>
          <w:rFonts w:cs="Triod;Times New Roman" w:ascii="Triod;Times New Roman" w:hAnsi="Triod;Times New Roman"/>
          <w:i/>
        </w:rPr>
        <w:t>гордые</w:t>
      </w:r>
      <w:r>
        <w:rPr>
          <w:rFonts w:cs="Triod;Times New Roman" w:ascii="Triod;Times New Roman" w:hAnsi="Triod;Times New Roman"/>
        </w:rPr>
        <w:t xml:space="preserve"> враги. Итак, нет ничего хуже </w:t>
      </w:r>
      <w:r>
        <w:rPr>
          <w:rFonts w:cs="Triod;Times New Roman" w:ascii="Triod;Times New Roman" w:hAnsi="Triod;Times New Roman"/>
          <w:i/>
        </w:rPr>
        <w:t>гордости</w:t>
      </w:r>
      <w:r>
        <w:rPr>
          <w:rFonts w:cs="Triod;Times New Roman" w:ascii="Triod;Times New Roman" w:hAnsi="Triod;Times New Roman"/>
        </w:rPr>
        <w:t xml:space="preserve">. Для того и бывают искушения и скорби, дано смертное тело и посылаются многие несчастные обстоятельства, для того страдания и болезни, чтобы крепко обуздать душу, которая легко надмевается и доходит до </w:t>
      </w:r>
      <w:r>
        <w:rPr>
          <w:rFonts w:cs="Triod;Times New Roman" w:ascii="Triod;Times New Roman" w:hAnsi="Triod;Times New Roman"/>
          <w:i/>
        </w:rPr>
        <w:t>гордости</w:t>
      </w:r>
      <w:r>
        <w:rPr>
          <w:rFonts w:cs="Triod;Times New Roman" w:ascii="Triod;Times New Roman" w:hAnsi="Triod;Times New Roman"/>
        </w:rPr>
        <w:t xml:space="preserve">. Поэтому не смущайся, когда подвергаешься искушениям, но принимай несчастие за врачевство. </w:t>
      </w:r>
      <w:r>
        <w:rPr>
          <w:rFonts w:cs="Triod;Times New Roman" w:ascii="Triod;Times New Roman" w:hAnsi="Triod;Times New Roman"/>
          <w:i/>
        </w:rPr>
        <w:t>Гобзующие</w:t>
      </w:r>
      <w:r>
        <w:rPr>
          <w:rFonts w:cs="Triod;Times New Roman" w:ascii="Triod;Times New Roman" w:hAnsi="Triod;Times New Roman"/>
        </w:rPr>
        <w:t>, т.е. благоденствующие, всем изобилующие (Златоуст).</w:t>
      </w:r>
    </w:p>
    <w:p>
      <w:pPr>
        <w:pStyle w:val="Heading3"/>
        <w:ind w:hanging="0"/>
        <w:rPr>
          <w:rFonts w:ascii="Triod;Times New Roman" w:hAnsi="Triod;Times New Roman" w:cs="Triod;Times New Roman"/>
        </w:rPr>
      </w:pPr>
      <w:r>
        <w:rPr>
          <w:rFonts w:cs="Triod;Times New Roman" w:ascii="Triod;Times New Roman" w:hAnsi="Triod;Times New Roman"/>
        </w:rPr>
        <w:t>Песнь степеней, 123</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color w:val="800000"/>
        </w:rPr>
        <w:t>Пятая степень:</w:t>
      </w:r>
      <w:r>
        <w:rPr>
          <w:rFonts w:cs="Triod;Times New Roman" w:ascii="Triod;Times New Roman" w:hAnsi="Triod;Times New Roman"/>
        </w:rPr>
        <w:t xml:space="preserve"> причитание всяких благ Богу.</w:t>
      </w:r>
    </w:p>
    <w:p>
      <w:pPr>
        <w:pStyle w:val="11"/>
        <w:rPr/>
      </w:pPr>
      <w:r>
        <w:rPr>
          <w:rStyle w:val="Style9"/>
        </w:rPr>
        <w:t>1</w:t>
      </w:r>
      <w:r>
        <w:rPr>
          <w:rFonts w:cs="Triod;Times New Roman" w:ascii="Triod;Times New Roman" w:hAnsi="Triod;Times New Roman"/>
        </w:rPr>
        <w:t xml:space="preserve"> Яко аще не Господь бы был в нас, да речет убо Израиль:</w:t>
      </w:r>
    </w:p>
    <w:p>
      <w:pPr>
        <w:pStyle w:val="11"/>
        <w:rPr/>
      </w:pPr>
      <w:r>
        <w:rPr>
          <w:rStyle w:val="Style9"/>
        </w:rPr>
        <w:t>2</w:t>
      </w:r>
      <w:r>
        <w:rPr>
          <w:rFonts w:cs="Triod;Times New Roman" w:ascii="Triod;Times New Roman" w:hAnsi="Triod;Times New Roman"/>
        </w:rPr>
        <w:t xml:space="preserve"> Яко аще не Господь бы был в нас, внегда востати человеком на ны, убо живых пожерли быша нас:</w:t>
      </w:r>
    </w:p>
    <w:p>
      <w:pPr>
        <w:pStyle w:val="11"/>
        <w:rPr/>
      </w:pPr>
      <w:r>
        <w:rPr>
          <w:rStyle w:val="Style9"/>
        </w:rPr>
        <w:t>3</w:t>
      </w:r>
      <w:r>
        <w:rPr>
          <w:rFonts w:cs="Triod;Times New Roman" w:ascii="Triod;Times New Roman" w:hAnsi="Triod;Times New Roman"/>
        </w:rPr>
        <w:t xml:space="preserve"> Внегда прогневатися ярости их на ны, убо вода потопила бы нас.</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Смотри, как велика польза от плена! Те, которые прежде стремились к идолам и презирали Бога, послушай, что говорят ныне, как усвояют спасение свое Богу. Станем и мы теперь говорить это: </w:t>
      </w:r>
      <w:r>
        <w:rPr>
          <w:rFonts w:cs="Triod;Times New Roman" w:ascii="Triod;Times New Roman" w:hAnsi="Triod;Times New Roman"/>
          <w:i/>
        </w:rPr>
        <w:t>яко аще не Господь бы был в нас</w:t>
      </w:r>
      <w:r>
        <w:rPr>
          <w:rFonts w:cs="Triod;Times New Roman" w:ascii="Triod;Times New Roman" w:hAnsi="Triod;Times New Roman"/>
        </w:rPr>
        <w:t>, то губительные бесы поглотили бы нас живыми; ибо чего не сделал бы наш враг диавол, который многократно просил о том, чтобы сеять и апостолов. Этот злой и ненасытный зверь, если бы не был непрестанно обуздываем, ниспроверг бы и расстроил все. Если он, получив некоторую малую власть над блаженным Иовом, разрушил дом его до основания, исказил его тело, произвел такие прискорбные события, истребил все имение, умертвил его детей, наполнил плоть его червями, вооружил жену, сделал друзей врагами, внушил рабам так оскорблять его, то не будучи обуздываем различным образом, не погубил ли бы он всех? (Златоуст).</w:t>
      </w:r>
    </w:p>
    <w:p>
      <w:pPr>
        <w:pStyle w:val="11"/>
        <w:rPr/>
      </w:pPr>
      <w:r>
        <w:rPr>
          <w:rStyle w:val="Style9"/>
        </w:rPr>
        <w:t>4</w:t>
      </w:r>
      <w:r>
        <w:rPr>
          <w:rFonts w:cs="Triod;Times New Roman" w:ascii="Triod;Times New Roman" w:hAnsi="Triod;Times New Roman"/>
        </w:rPr>
        <w:t xml:space="preserve"> Поток прейде душа наша:</w:t>
      </w:r>
    </w:p>
    <w:p>
      <w:pPr>
        <w:pStyle w:val="11"/>
        <w:rPr/>
      </w:pPr>
      <w:r>
        <w:rPr>
          <w:rStyle w:val="Style9"/>
        </w:rPr>
        <w:t>5</w:t>
      </w:r>
      <w:r>
        <w:rPr>
          <w:rFonts w:cs="Triod;Times New Roman" w:ascii="Triod;Times New Roman" w:hAnsi="Triod;Times New Roman"/>
        </w:rPr>
        <w:t xml:space="preserve"> Убо прейде душа наша воду непостоянную.</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По возвращении из Вавилона все соседственные народы, негодуя на освобождение иудеев, по зависти восстали на них войною и, собрав дикие народы, предприняли нападение. </w:t>
      </w:r>
      <w:r>
        <w:rPr>
          <w:rFonts w:cs="Triod;Times New Roman" w:ascii="Triod;Times New Roman" w:hAnsi="Triod;Times New Roman"/>
          <w:i/>
        </w:rPr>
        <w:t>Потоком</w:t>
      </w:r>
      <w:r>
        <w:rPr>
          <w:rFonts w:cs="Triod;Times New Roman" w:ascii="Triod;Times New Roman" w:hAnsi="Triod;Times New Roman"/>
        </w:rPr>
        <w:t xml:space="preserve"> и </w:t>
      </w:r>
      <w:r>
        <w:rPr>
          <w:rFonts w:cs="Triod;Times New Roman" w:ascii="Triod;Times New Roman" w:hAnsi="Triod;Times New Roman"/>
          <w:i/>
        </w:rPr>
        <w:t>водою</w:t>
      </w:r>
      <w:r>
        <w:rPr>
          <w:rFonts w:cs="Triod;Times New Roman" w:ascii="Triod;Times New Roman" w:hAnsi="Triod;Times New Roman"/>
        </w:rPr>
        <w:t xml:space="preserve"> здесь называет Пророк невыразимый гнев и лютость врагов. Бог попускает умножаться бедствиям, чтобы сделать нас более опытными и яснее показать Свою силу. Не будем изнемогать при наступлении бедствий: они подобны непродолжительному бурному потоку, составленному из многих ручьев. Поток страшен только до времени, а потом слишком упадает, вдруг истощаясь. Так и все печальное, на что бы ты не указал, имеет конец, иначе, если бы не было конца, то природа наша не перенесла бы (Златоуст, Феодорит).</w:t>
      </w:r>
    </w:p>
    <w:p>
      <w:pPr>
        <w:pStyle w:val="11"/>
        <w:rPr/>
      </w:pPr>
      <w:r>
        <w:rPr>
          <w:rStyle w:val="Style9"/>
        </w:rPr>
        <w:t>6</w:t>
      </w:r>
      <w:r>
        <w:rPr>
          <w:rFonts w:cs="Triod;Times New Roman" w:ascii="Triod;Times New Roman" w:hAnsi="Triod;Times New Roman"/>
        </w:rPr>
        <w:t xml:space="preserve"> Благословен Господь, Иже не даде нас в ловитву зубом их.</w:t>
      </w:r>
    </w:p>
    <w:p>
      <w:pPr>
        <w:pStyle w:val="11"/>
        <w:rPr/>
      </w:pPr>
      <w:r>
        <w:rPr>
          <w:rStyle w:val="Style9"/>
        </w:rPr>
        <w:t>7</w:t>
      </w:r>
      <w:r>
        <w:rPr>
          <w:rFonts w:cs="Triod;Times New Roman" w:ascii="Triod;Times New Roman" w:hAnsi="Triod;Times New Roman"/>
        </w:rPr>
        <w:t xml:space="preserve"> Душа наша яко птица избавися от сети ловящих: сеть сокрушися и мы избавлени быхом.</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Видишь ли, как Пророк представляет и свою немощь и силу врагов. Те, как звери, нападали, выражая свою готовность пожрать и плоти их, по своей силе и ярости; а эти были слабее всякой </w:t>
      </w:r>
      <w:r>
        <w:rPr>
          <w:rFonts w:cs="Triod;Times New Roman" w:ascii="Triod;Times New Roman" w:hAnsi="Triod;Times New Roman"/>
          <w:i/>
        </w:rPr>
        <w:t>птицы</w:t>
      </w:r>
      <w:r>
        <w:rPr>
          <w:rFonts w:cs="Triod;Times New Roman" w:ascii="Triod;Times New Roman" w:hAnsi="Triod;Times New Roman"/>
        </w:rPr>
        <w:t>. Ибо тогда-то особенно открываются чудеса Божии, когда слабые преодолевают сильных (Златоуст).</w:t>
      </w:r>
    </w:p>
    <w:p>
      <w:pPr>
        <w:pStyle w:val="11"/>
        <w:rPr/>
      </w:pPr>
      <w:r>
        <w:rPr>
          <w:rStyle w:val="Style9"/>
        </w:rPr>
        <w:t>8</w:t>
      </w:r>
      <w:r>
        <w:rPr>
          <w:rFonts w:cs="Triod;Times New Roman" w:ascii="Triod;Times New Roman" w:hAnsi="Triod;Times New Roman"/>
        </w:rPr>
        <w:t xml:space="preserve"> Помощь наша во имя Господа, сотворшаго небо и землю.</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Пророк показывает, каким образом они спаслись... Это можно принимать и в переносном смысле – в отношении к роду человеческому и диаволу. Ибо Христос Крестом сокрушил все сети его. Почему же он часто побеждает? От нашей лености; почему если захочешь воспротивиться, он не дерзнет вступить с тобою в брань; даже и тогда не победит, когда ты будешь спать. Это происходит не от его силы, но от твоей небрежности. Посему твоего падения ничем нельзя оправдать (Златоуст).</w:t>
      </w:r>
    </w:p>
    <w:p>
      <w:pPr>
        <w:pStyle w:val="Heading3"/>
        <w:ind w:hanging="0"/>
        <w:rPr>
          <w:rFonts w:ascii="Triod;Times New Roman" w:hAnsi="Triod;Times New Roman" w:cs="Triod;Times New Roman"/>
        </w:rPr>
      </w:pPr>
      <w:r>
        <w:rPr>
          <w:rFonts w:cs="Triod;Times New Roman" w:ascii="Triod;Times New Roman" w:hAnsi="Triod;Times New Roman"/>
        </w:rPr>
        <w:t>Песнь степеней, 124</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color w:val="800000"/>
        </w:rPr>
        <w:t>Шестая степень:</w:t>
      </w:r>
      <w:r>
        <w:rPr>
          <w:rFonts w:cs="Triod;Times New Roman" w:ascii="Triod;Times New Roman" w:hAnsi="Triod;Times New Roman"/>
        </w:rPr>
        <w:t xml:space="preserve"> надежда на Бога.</w:t>
      </w:r>
    </w:p>
    <w:p>
      <w:pPr>
        <w:pStyle w:val="11"/>
        <w:rPr/>
      </w:pPr>
      <w:r>
        <w:rPr>
          <w:rStyle w:val="Style9"/>
        </w:rPr>
        <w:t>1</w:t>
      </w:r>
      <w:r>
        <w:rPr>
          <w:rFonts w:cs="Triod;Times New Roman" w:ascii="Triod;Times New Roman" w:hAnsi="Triod;Times New Roman"/>
        </w:rPr>
        <w:t xml:space="preserve"> Надеющиися на Господа, яко гора Сион: не подвижится в век живый во Иерусалиме.</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Предавшие себя воле Божией наслаждаются миром и душевным спокойствием и уверены, что действительно ничто не может повредить им, ибо </w:t>
      </w:r>
      <w:r>
        <w:rPr>
          <w:rFonts w:cs="Triod;Times New Roman" w:ascii="Triod;Times New Roman" w:hAnsi="Triod;Times New Roman"/>
          <w:i/>
        </w:rPr>
        <w:t>надеющиися на Господа</w:t>
      </w:r>
      <w:r>
        <w:rPr>
          <w:rFonts w:cs="Triod;Times New Roman" w:ascii="Triod;Times New Roman" w:hAnsi="Triod;Times New Roman"/>
        </w:rPr>
        <w:t xml:space="preserve">, как </w:t>
      </w:r>
      <w:r>
        <w:rPr>
          <w:rFonts w:cs="Triod;Times New Roman" w:ascii="Triod;Times New Roman" w:hAnsi="Triod;Times New Roman"/>
          <w:i/>
        </w:rPr>
        <w:t>гора Сион</w:t>
      </w:r>
      <w:r>
        <w:rPr>
          <w:rFonts w:cs="Triod;Times New Roman" w:ascii="Triod;Times New Roman" w:hAnsi="Triod;Times New Roman"/>
        </w:rPr>
        <w:t>, не колеблются. Ты молись усердно, чтобы не впасть в искушение, но когда впадешь, то не скорби, не смущайся и не унывай, но употребляй все силы, чтобы чрез страдание сделаться более славным (Иоанн Тобольский, Златоуст).</w:t>
      </w:r>
    </w:p>
    <w:p>
      <w:pPr>
        <w:pStyle w:val="11"/>
        <w:rPr/>
      </w:pPr>
      <w:r>
        <w:rPr>
          <w:rStyle w:val="Style9"/>
        </w:rPr>
        <w:t>2</w:t>
      </w:r>
      <w:r>
        <w:rPr>
          <w:rFonts w:cs="Triod;Times New Roman" w:ascii="Triod;Times New Roman" w:hAnsi="Triod;Times New Roman"/>
        </w:rPr>
        <w:t xml:space="preserve"> Горы окрест его, и Господь окрест людей Своих, отныне и до века.</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Как </w:t>
      </w:r>
      <w:r>
        <w:rPr>
          <w:rFonts w:cs="Triod;Times New Roman" w:ascii="Triod;Times New Roman" w:hAnsi="Triod;Times New Roman"/>
          <w:i/>
        </w:rPr>
        <w:t>горы</w:t>
      </w:r>
      <w:r>
        <w:rPr>
          <w:rFonts w:cs="Triod;Times New Roman" w:ascii="Triod;Times New Roman" w:hAnsi="Triod;Times New Roman"/>
        </w:rPr>
        <w:t xml:space="preserve"> окружают город – так Божие попечение ограждает благочестивых людей (Феодорит).</w:t>
      </w:r>
    </w:p>
    <w:p>
      <w:pPr>
        <w:pStyle w:val="11"/>
        <w:rPr/>
      </w:pPr>
      <w:r>
        <w:rPr>
          <w:rStyle w:val="Style9"/>
        </w:rPr>
        <w:t>3</w:t>
      </w:r>
      <w:r>
        <w:rPr>
          <w:rFonts w:cs="Triod;Times New Roman" w:ascii="Triod;Times New Roman" w:hAnsi="Triod;Times New Roman"/>
        </w:rPr>
        <w:t xml:space="preserve"> Яко не оставит Господь жезла грешных на жребий праведных, яко да не прострут праведнии в беззакония рук своих.</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Под </w:t>
      </w:r>
      <w:r>
        <w:rPr>
          <w:rFonts w:cs="Triod;Times New Roman" w:ascii="Triod;Times New Roman" w:hAnsi="Triod;Times New Roman"/>
          <w:i/>
        </w:rPr>
        <w:t>жезлом грешных</w:t>
      </w:r>
      <w:r>
        <w:rPr>
          <w:rFonts w:cs="Triod;Times New Roman" w:ascii="Triod;Times New Roman" w:hAnsi="Triod;Times New Roman"/>
        </w:rPr>
        <w:t xml:space="preserve"> разумеет властительство нечестивых. </w:t>
      </w:r>
      <w:r>
        <w:rPr>
          <w:rFonts w:cs="Triod;Times New Roman" w:ascii="Triod;Times New Roman" w:hAnsi="Triod;Times New Roman"/>
          <w:i/>
        </w:rPr>
        <w:t>Господь</w:t>
      </w:r>
      <w:r>
        <w:rPr>
          <w:rFonts w:cs="Triod;Times New Roman" w:ascii="Triod;Times New Roman" w:hAnsi="Triod;Times New Roman"/>
        </w:rPr>
        <w:t xml:space="preserve"> не допустит врагам владеть наследием праведных. Если же на время Он и попускал это – то только для исправления и вразумления </w:t>
      </w:r>
      <w:r>
        <w:rPr>
          <w:rFonts w:cs="Triod;Times New Roman" w:ascii="Triod;Times New Roman" w:hAnsi="Triod;Times New Roman"/>
          <w:i/>
        </w:rPr>
        <w:t>праведных</w:t>
      </w:r>
      <w:r>
        <w:rPr>
          <w:rFonts w:cs="Triod;Times New Roman" w:ascii="Triod;Times New Roman" w:hAnsi="Triod;Times New Roman"/>
        </w:rPr>
        <w:t>; ибо будучи испытаны в искушениях, они постоянно будут жить в добродетели и, вразумляясь тем и другим, не прикоснутся к пороку (Златоуст, Феодорит).</w:t>
      </w:r>
    </w:p>
    <w:p>
      <w:pPr>
        <w:pStyle w:val="11"/>
        <w:rPr/>
      </w:pPr>
      <w:r>
        <w:rPr>
          <w:rStyle w:val="Style9"/>
        </w:rPr>
        <w:t xml:space="preserve">4 </w:t>
      </w:r>
      <w:r>
        <w:rPr>
          <w:rFonts w:cs="Triod;Times New Roman" w:ascii="Triod;Times New Roman" w:hAnsi="Triod;Times New Roman"/>
        </w:rPr>
        <w:t>Ублажи, Господи, благия и правыя сердцем.</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Это праведная молитва: ибо просит, чтобы добрые сподобились соответственных воздаяний по слову Христа: </w:t>
      </w:r>
      <w:r>
        <w:rPr>
          <w:rFonts w:cs="Triod;Times New Roman" w:ascii="Triod;Times New Roman" w:hAnsi="Triod;Times New Roman"/>
          <w:i/>
        </w:rPr>
        <w:t>в нюже мepy мерите, возмерится вам</w:t>
      </w:r>
      <w:r>
        <w:rPr>
          <w:rFonts w:cs="Triod;Times New Roman" w:ascii="Triod;Times New Roman" w:hAnsi="Triod;Times New Roman"/>
        </w:rPr>
        <w:t xml:space="preserve"> (Мф. 7, 2). Начало всего зависит от нас: и удостоиться благ и получить наказание. </w:t>
      </w:r>
      <w:r>
        <w:rPr>
          <w:rFonts w:cs="Triod;Times New Roman" w:ascii="Triod;Times New Roman" w:hAnsi="Triod;Times New Roman"/>
          <w:i/>
        </w:rPr>
        <w:t>Правые сердцем</w:t>
      </w:r>
      <w:r>
        <w:rPr>
          <w:rFonts w:cs="Triod;Times New Roman" w:ascii="Triod;Times New Roman" w:hAnsi="Triod;Times New Roman"/>
        </w:rPr>
        <w:t xml:space="preserve"> – люди нелукавые, простосердечные, не имеющие в себе ничего скрытного и коварного (Златоуст, Феодорит).</w:t>
      </w:r>
    </w:p>
    <w:p>
      <w:pPr>
        <w:pStyle w:val="11"/>
        <w:rPr/>
      </w:pPr>
      <w:r>
        <w:rPr>
          <w:rStyle w:val="Style9"/>
        </w:rPr>
        <w:t xml:space="preserve">5 </w:t>
      </w:r>
      <w:r>
        <w:rPr>
          <w:rFonts w:cs="Triod;Times New Roman" w:ascii="Triod;Times New Roman" w:hAnsi="Triod;Times New Roman"/>
        </w:rPr>
        <w:t>Уклоняющыяся же в развращения отведет Господь с делающими беззаконие: Мир на Израиля.</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Бог благ и правосуден. А правосудному свойственно воздавать по достоинству; добродетель ровна и удобна, как напротив злонравие изворотливо. Итак, кто хочет лгать и составлять хитрости, тот, подумай, какой требует изворотливости, каких притворных видов, какой способности! Но кто говорит истинно, тот не имеет ни труда, ни затруднения, ни притворства, потому что истина сама по себе светла. Молитвою заключает Пророк слова. Таковы души святых; с увещанием и советом они соединяют молитву, предлагая ее слушающим, как величайшую помощь (Василий В., Златоуст).</w:t>
      </w:r>
    </w:p>
    <w:p>
      <w:pPr>
        <w:pStyle w:val="Heading3"/>
        <w:ind w:hanging="0"/>
        <w:rPr>
          <w:rFonts w:ascii="Triod;Times New Roman" w:hAnsi="Triod;Times New Roman" w:cs="Triod;Times New Roman"/>
        </w:rPr>
      </w:pPr>
      <w:r>
        <w:rPr>
          <w:rFonts w:cs="Triod;Times New Roman" w:ascii="Triod;Times New Roman" w:hAnsi="Triod;Times New Roman"/>
        </w:rPr>
        <w:t>Песнь степеней, 125</w:t>
      </w:r>
    </w:p>
    <w:p>
      <w:pPr>
        <w:pStyle w:val="Normal"/>
        <w:rPr/>
      </w:pPr>
      <w:r>
        <w:rPr>
          <w:rFonts w:cs="Triod;Times New Roman" w:ascii="Triod;Times New Roman" w:hAnsi="Triod;Times New Roman"/>
          <w:color w:val="800000"/>
        </w:rPr>
        <w:t>Седьмая степень:</w:t>
      </w:r>
      <w:r>
        <w:rPr>
          <w:rFonts w:cs="Triod;Times New Roman" w:ascii="Triod;Times New Roman" w:hAnsi="Triod;Times New Roman"/>
        </w:rPr>
        <w:t xml:space="preserve"> веселие о Боге.</w:t>
      </w:r>
    </w:p>
    <w:p>
      <w:pPr>
        <w:pStyle w:val="11"/>
        <w:rPr/>
      </w:pPr>
      <w:r>
        <w:rPr>
          <w:rStyle w:val="Style9"/>
        </w:rPr>
        <w:t>1</w:t>
      </w:r>
      <w:r>
        <w:rPr>
          <w:rFonts w:cs="Triod;Times New Roman" w:ascii="Triod;Times New Roman" w:hAnsi="Triod;Times New Roman"/>
        </w:rPr>
        <w:t xml:space="preserve"> Всегда возвратити Господу плен Сионь, быхом яко утешени.</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Когда возвращал Господь </w:t>
      </w:r>
      <w:r>
        <w:rPr>
          <w:rFonts w:cs="Triod;Times New Roman" w:ascii="Triod;Times New Roman" w:hAnsi="Triod;Times New Roman"/>
          <w:i/>
        </w:rPr>
        <w:t>плен Сион</w:t>
      </w:r>
      <w:r>
        <w:rPr>
          <w:rFonts w:cs="Triod;Times New Roman" w:ascii="Triod;Times New Roman" w:hAnsi="Triod;Times New Roman"/>
        </w:rPr>
        <w:t xml:space="preserve"> (пленных иудеев) из Вавилона, то они были </w:t>
      </w:r>
      <w:r>
        <w:rPr>
          <w:rFonts w:cs="Triod;Times New Roman" w:ascii="Triod;Times New Roman" w:hAnsi="Triod;Times New Roman"/>
          <w:i/>
        </w:rPr>
        <w:t>яко утешени</w:t>
      </w:r>
      <w:r>
        <w:rPr>
          <w:rFonts w:cs="Triod;Times New Roman" w:ascii="Triod;Times New Roman" w:hAnsi="Triod;Times New Roman"/>
        </w:rPr>
        <w:t xml:space="preserve">, т.е. настолько обрадованы, что возвращение им казалось как бы сном, мечтою. Опаснее быть в </w:t>
      </w:r>
      <w:r>
        <w:rPr>
          <w:rFonts w:cs="Triod;Times New Roman" w:ascii="Triod;Times New Roman" w:hAnsi="Triod;Times New Roman"/>
          <w:i/>
        </w:rPr>
        <w:t>плену</w:t>
      </w:r>
      <w:r>
        <w:rPr>
          <w:rFonts w:cs="Triod;Times New Roman" w:ascii="Triod;Times New Roman" w:hAnsi="Triod;Times New Roman"/>
        </w:rPr>
        <w:t xml:space="preserve"> греха, нежели в </w:t>
      </w:r>
      <w:r>
        <w:rPr>
          <w:rFonts w:cs="Triod;Times New Roman" w:ascii="Triod;Times New Roman" w:hAnsi="Triod;Times New Roman"/>
          <w:i/>
        </w:rPr>
        <w:t>плену</w:t>
      </w:r>
      <w:r>
        <w:rPr>
          <w:rFonts w:cs="Triod;Times New Roman" w:ascii="Triod;Times New Roman" w:hAnsi="Triod;Times New Roman"/>
        </w:rPr>
        <w:t xml:space="preserve"> неприятеля (врага) – ибо здесь щадится душа, а в греховном плену не щадится ничего и не милуется (Феодорит, Златоуст).</w:t>
      </w:r>
    </w:p>
    <w:p>
      <w:pPr>
        <w:pStyle w:val="11"/>
        <w:rPr/>
      </w:pPr>
      <w:r>
        <w:rPr>
          <w:rStyle w:val="Style9"/>
        </w:rPr>
        <w:t>2</w:t>
      </w:r>
      <w:r>
        <w:rPr>
          <w:rFonts w:cs="Triod;Times New Roman" w:ascii="Triod;Times New Roman" w:hAnsi="Triod;Times New Roman"/>
        </w:rPr>
        <w:t xml:space="preserve"> Тогда исполнишася радости уста наша, и язык наш веселия, тогда рекут во языцех: возвеличил есть Господь сотворити с ними.</w:t>
      </w:r>
    </w:p>
    <w:p>
      <w:pPr>
        <w:pStyle w:val="Normal"/>
        <w:rPr/>
      </w:pPr>
      <w:r>
        <w:rPr>
          <w:rFonts w:cs="Triod;Times New Roman" w:ascii="Triod;Times New Roman" w:hAnsi="Triod;Times New Roman"/>
        </w:rPr>
        <w:t xml:space="preserve">Пленные радуются не только по причине освобождения от бедствий, но и потому, что соседние </w:t>
      </w:r>
      <w:r>
        <w:rPr>
          <w:rFonts w:cs="Triod;Times New Roman" w:ascii="Triod;Times New Roman" w:hAnsi="Triod;Times New Roman"/>
          <w:i/>
        </w:rPr>
        <w:t>языцы</w:t>
      </w:r>
      <w:r>
        <w:rPr>
          <w:rFonts w:cs="Triod;Times New Roman" w:ascii="Triod;Times New Roman" w:hAnsi="Triod;Times New Roman"/>
        </w:rPr>
        <w:t xml:space="preserve"> (народы) узнают Божие промышление об иудеях. В Псалтири повсюду под именем </w:t>
      </w:r>
      <w:r>
        <w:rPr>
          <w:rFonts w:cs="Triod;Times New Roman" w:ascii="Triod;Times New Roman" w:hAnsi="Triod;Times New Roman"/>
          <w:i/>
        </w:rPr>
        <w:t>языков</w:t>
      </w:r>
      <w:r>
        <w:rPr>
          <w:rFonts w:cs="Triod;Times New Roman" w:ascii="Triod;Times New Roman" w:hAnsi="Triod;Times New Roman"/>
        </w:rPr>
        <w:t xml:space="preserve"> разумеются в таинственном значении демоны. Тогда подвижник познает свое избавление от порабощения демонам, когда ум его перестанет увлекаться приносимыми ими помыслами и мечтаниями, когда он начнет молиться чистою молитвою, всегда соединенною с духовным утешением. Избавление это понятно и для демонов: </w:t>
      </w:r>
      <w:r>
        <w:rPr>
          <w:rFonts w:cs="Triod;Times New Roman" w:ascii="Triod;Times New Roman" w:hAnsi="Triod;Times New Roman"/>
          <w:i/>
        </w:rPr>
        <w:t>тогда рекут во языцех</w:t>
      </w:r>
      <w:r>
        <w:rPr>
          <w:rFonts w:cs="Triod;Times New Roman" w:ascii="Triod;Times New Roman" w:hAnsi="Triod;Times New Roman"/>
        </w:rPr>
        <w:t>... (Златоуст, Игнатий).</w:t>
      </w:r>
    </w:p>
    <w:p>
      <w:pPr>
        <w:pStyle w:val="11"/>
        <w:rPr/>
      </w:pPr>
      <w:r>
        <w:rPr>
          <w:rStyle w:val="Style9"/>
        </w:rPr>
        <w:t>3</w:t>
      </w:r>
      <w:r>
        <w:rPr>
          <w:rFonts w:cs="Triod;Times New Roman" w:ascii="Triod;Times New Roman" w:hAnsi="Triod;Times New Roman"/>
        </w:rPr>
        <w:t xml:space="preserve"> Возвеличил есть Господь сотворити с нами: быхом веселящеся.</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Не напрасно здесь допущено повторение, но для того, чтобы показать великую радость самих иудеев. </w:t>
      </w:r>
      <w:r>
        <w:rPr>
          <w:rFonts w:cs="Triod;Times New Roman" w:ascii="Triod;Times New Roman" w:hAnsi="Triod;Times New Roman"/>
          <w:i/>
        </w:rPr>
        <w:t>Возвеличил</w:t>
      </w:r>
      <w:r>
        <w:rPr>
          <w:rFonts w:cs="Triod;Times New Roman" w:ascii="Triod;Times New Roman" w:hAnsi="Triod;Times New Roman"/>
        </w:rPr>
        <w:t xml:space="preserve"> – этим словом выражает необычайность дела, исполненного чудесности (Златоуст).</w:t>
      </w:r>
    </w:p>
    <w:p>
      <w:pPr>
        <w:pStyle w:val="11"/>
        <w:rPr/>
      </w:pPr>
      <w:r>
        <w:rPr>
          <w:rStyle w:val="Style9"/>
        </w:rPr>
        <w:t>4</w:t>
      </w:r>
      <w:r>
        <w:rPr>
          <w:rFonts w:cs="Triod;Times New Roman" w:ascii="Triod;Times New Roman" w:hAnsi="Triod;Times New Roman"/>
        </w:rPr>
        <w:t xml:space="preserve"> Возврати, Господи, пленение наше, яко потоки югом.</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Холодом нечестия умертвил диавол сердца людей. Как южный теплый ветер, пахнув, возвращает замерзшую воду в ее прежнее обычное состояние, так и святые непрестанно умоляют о возвращении из </w:t>
      </w:r>
      <w:r>
        <w:rPr>
          <w:rFonts w:cs="Triod;Times New Roman" w:ascii="Triod;Times New Roman" w:hAnsi="Triod;Times New Roman"/>
          <w:i/>
        </w:rPr>
        <w:t>плена</w:t>
      </w:r>
      <w:r>
        <w:rPr>
          <w:rFonts w:cs="Triod;Times New Roman" w:ascii="Triod;Times New Roman" w:hAnsi="Triod;Times New Roman"/>
        </w:rPr>
        <w:t xml:space="preserve"> своего ума – </w:t>
      </w:r>
      <w:r>
        <w:rPr>
          <w:rFonts w:cs="Triod;Times New Roman" w:ascii="Triod;Times New Roman" w:hAnsi="Triod;Times New Roman"/>
          <w:i/>
        </w:rPr>
        <w:t>югом</w:t>
      </w:r>
      <w:r>
        <w:rPr>
          <w:rFonts w:cs="Triod;Times New Roman" w:ascii="Triod;Times New Roman" w:hAnsi="Triod;Times New Roman"/>
        </w:rPr>
        <w:t>, то есть подателем слез покаяния – Духом Святым (Златоуст, Никита).</w:t>
      </w:r>
    </w:p>
    <w:p>
      <w:pPr>
        <w:pStyle w:val="11"/>
        <w:rPr/>
      </w:pPr>
      <w:r>
        <w:rPr>
          <w:rStyle w:val="Style9"/>
        </w:rPr>
        <w:t>5</w:t>
      </w:r>
      <w:r>
        <w:rPr>
          <w:rFonts w:cs="Triod;Times New Roman" w:ascii="Triod;Times New Roman" w:hAnsi="Triod;Times New Roman"/>
        </w:rPr>
        <w:t xml:space="preserve"> Сеющии слезами, радостию пожнут.</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Это уже плоды слез. Нам надо много трудиться и изнуряться, и потом уже искать себе покоя. Ведь и сеятель должен много работать и трудиться. Как семена имеют нужду в дожде, так и мы в слезах. Как землю нужно пахать и копать, так и для души, вместо заступа, нужны и искушения и скорби, чтобы смягчить ее жестокость, чтобы она не возгордилась. Не иначе ты сподобишься дивных и блаженных зрелищ горнего Иерусалима, как если будешь день и ночь проливать слезы (Златоуст, Макарий).</w:t>
      </w:r>
    </w:p>
    <w:p>
      <w:pPr>
        <w:pStyle w:val="11"/>
        <w:rPr/>
      </w:pPr>
      <w:r>
        <w:rPr>
          <w:rStyle w:val="Style9"/>
        </w:rPr>
        <w:t>6</w:t>
      </w:r>
      <w:r>
        <w:rPr>
          <w:rFonts w:cs="Triod;Times New Roman" w:ascii="Triod;Times New Roman" w:hAnsi="Triod;Times New Roman"/>
        </w:rPr>
        <w:t xml:space="preserve"> Ходящии хождаху и плакахуся, метающе семена своя: грядуще же приидут радостию, вземлюше рукояти своя.</w:t>
      </w:r>
    </w:p>
    <w:p>
      <w:pPr>
        <w:pStyle w:val="Normal"/>
        <w:rPr>
          <w:rFonts w:ascii="Triod;Times New Roman" w:hAnsi="Triod;Times New Roman" w:cs="Triod;Times New Roman"/>
        </w:rPr>
      </w:pPr>
      <w:r>
        <w:rPr>
          <w:rFonts w:eastAsia="Triod;Times New Roman" w:cs="Triod;Times New Roman" w:ascii="Triod;Times New Roman" w:hAnsi="Triod;Times New Roman"/>
        </w:rPr>
        <w:t xml:space="preserve"> </w:t>
      </w:r>
      <w:r>
        <w:rPr>
          <w:rFonts w:cs="Triod;Times New Roman" w:ascii="Triod;Times New Roman" w:hAnsi="Triod;Times New Roman"/>
        </w:rPr>
        <w:t>Пророческий Дух повелевает иудеям для полного освобождения их всех из плена проливать в молитвах слезы. Страждущим не должно унывать, но предоставляя плоды, происходящие от страдания, надеяться на будущее веселие о Господе: «Омочи ланиты свои слезами очей твоих, чтобы почил в тебе Святый Дух, и омыл тебя от скверны злобы твоея; умилостиви Господа твоего слезами, да приидет к тебе» (Златоуст, Афанасий, Исаак).</w:t>
      </w:r>
    </w:p>
    <w:p>
      <w:pPr>
        <w:pStyle w:val="Normal"/>
        <w:rPr>
          <w:rFonts w:ascii="Triod;Times New Roman" w:hAnsi="Triod;Times New Roman" w:cs="Triod;Times New Roman"/>
        </w:rPr>
      </w:pPr>
      <w:r>
        <w:rPr>
          <w:rFonts w:cs="Triod;Times New Roman" w:ascii="Triod;Times New Roman" w:hAnsi="Triod;Times New Roman"/>
        </w:rPr>
        <w:t>Это изречение Святаго Духа к мученикам и преподобным инокам, добровольно располагающим себя ко всякому терпению скорби и тесноты. Почти всякое здешнее злострадание приобретает нам вечные блага. Ибо скорби, претерпеваемые здесь ради божественных заповедей, являются семенем будущих благ (Василий В., Максим Грек).</w:t>
      </w:r>
    </w:p>
    <w:p>
      <w:pPr>
        <w:pStyle w:val="Heading3"/>
        <w:ind w:hanging="0"/>
        <w:rPr>
          <w:rFonts w:ascii="Triod;Times New Roman" w:hAnsi="Triod;Times New Roman" w:cs="Triod;Times New Roman"/>
        </w:rPr>
      </w:pPr>
      <w:r>
        <w:rPr>
          <w:rFonts w:cs="Triod;Times New Roman" w:ascii="Triod;Times New Roman" w:hAnsi="Triod;Times New Roman"/>
        </w:rPr>
        <w:t>Песнь степеней, 126</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color w:val="800000"/>
        </w:rPr>
        <w:t>Восьмая степень:</w:t>
      </w:r>
      <w:r>
        <w:rPr>
          <w:rFonts w:cs="Triod;Times New Roman" w:ascii="Triod;Times New Roman" w:hAnsi="Triod;Times New Roman"/>
        </w:rPr>
        <w:t xml:space="preserve"> презрение мира.</w:t>
      </w:r>
    </w:p>
    <w:p>
      <w:pPr>
        <w:pStyle w:val="11"/>
        <w:rPr/>
      </w:pPr>
      <w:r>
        <w:rPr>
          <w:rStyle w:val="Style9"/>
        </w:rPr>
        <w:t>1</w:t>
      </w:r>
      <w:r>
        <w:rPr>
          <w:rFonts w:cs="Triod;Times New Roman" w:ascii="Triod;Times New Roman" w:hAnsi="Triod;Times New Roman"/>
        </w:rPr>
        <w:t xml:space="preserve"> Аще не Господь созиждет дом, всуе трудишася зиждущии: аще не Господь сохранит град, всуе бде стрегий.</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Иудеев, возвратившихся из Вавилона и заново отстраивавших разрушенный Иерусалим и Соломонов храм, Пророк научает прибегать к Богу и призывать Его на помощь. На это указывают и иудеи, когда говорят: </w:t>
      </w:r>
      <w:r>
        <w:rPr>
          <w:rFonts w:cs="Triod;Times New Roman" w:ascii="Triod;Times New Roman" w:hAnsi="Triod;Times New Roman"/>
          <w:i/>
        </w:rPr>
        <w:t>четыредесять и шесть лет создана бысть церковь сия</w:t>
      </w:r>
      <w:r>
        <w:rPr>
          <w:rFonts w:cs="Triod;Times New Roman" w:ascii="Triod;Times New Roman" w:hAnsi="Triod;Times New Roman"/>
        </w:rPr>
        <w:t xml:space="preserve"> (Ин. 2, 20). Это (Давидово) изречение мы должны прилагать ко всему не для того, чтобы самим нерадеть, но чтобы, прилагая старание от себя, мы все усвояли Богу. Так, если не Господь созиждет </w:t>
      </w:r>
      <w:r>
        <w:rPr>
          <w:rFonts w:cs="Triod;Times New Roman" w:ascii="Triod;Times New Roman" w:hAnsi="Triod;Times New Roman"/>
          <w:i/>
        </w:rPr>
        <w:t xml:space="preserve">дом души </w:t>
      </w:r>
      <w:r>
        <w:rPr>
          <w:rFonts w:cs="Triod;Times New Roman" w:ascii="Triod;Times New Roman" w:hAnsi="Triod;Times New Roman"/>
        </w:rPr>
        <w:t xml:space="preserve">и добродетелей – то напрасно </w:t>
      </w:r>
      <w:r>
        <w:rPr>
          <w:rFonts w:cs="Triod;Times New Roman" w:ascii="Triod;Times New Roman" w:hAnsi="Triod;Times New Roman"/>
          <w:i/>
        </w:rPr>
        <w:t>трудимся</w:t>
      </w:r>
      <w:r>
        <w:rPr>
          <w:rFonts w:cs="Triod;Times New Roman" w:ascii="Triod;Times New Roman" w:hAnsi="Triod;Times New Roman"/>
        </w:rPr>
        <w:t>, и не спим, и постимся, потому что усилия человеческие сами по себе без помощи Божией не могут достичь совершенства, подобно и благодать Божия сообщается только труждающимся в поте лица. Ибо в какой мере предается кто телесному и душевному подвигу, в такой же мере приобретает причастие Святаго Духа к духовному возрастанию в обновлении ума. Поэтому как по благодати, так и по правде человек становится наследником вечной жизни и причастником божественной славы. Он должен от всего сердца и всеми силами день и ночь искать всесильной помощи Божией, которой невозможно получить, если человек не воздержится предварительно от мирского сладострастия, от пожеланий сопротивной силы (Златоуст, Ефрем, Лествичник, Студит, Макарий).</w:t>
      </w:r>
    </w:p>
    <w:p>
      <w:pPr>
        <w:pStyle w:val="11"/>
        <w:rPr/>
      </w:pPr>
      <w:r>
        <w:rPr>
          <w:rStyle w:val="Style9"/>
        </w:rPr>
        <w:t>2</w:t>
      </w:r>
      <w:r>
        <w:rPr>
          <w:rFonts w:cs="Triod;Times New Roman" w:ascii="Triod;Times New Roman" w:hAnsi="Triod;Times New Roman"/>
        </w:rPr>
        <w:t xml:space="preserve"> Всуе вам есть утреневати: востанете по седении ядущии хлеб болезни, егда даст возлюбленным Своим сон.</w:t>
      </w:r>
    </w:p>
    <w:p>
      <w:pPr>
        <w:pStyle w:val="Normal"/>
        <w:rPr/>
      </w:pPr>
      <w:r>
        <w:rPr>
          <w:rFonts w:cs="Triod;Times New Roman" w:ascii="Triod;Times New Roman" w:hAnsi="Triod;Times New Roman"/>
        </w:rPr>
        <w:t xml:space="preserve">Пророк показывает, какую труженническую жизнь вели иудеи при восстановлении города, как не досыпали и вкушали с болезнью </w:t>
      </w:r>
      <w:r>
        <w:rPr>
          <w:rFonts w:cs="Triod;Times New Roman" w:ascii="Triod;Times New Roman" w:hAnsi="Triod;Times New Roman"/>
          <w:i/>
        </w:rPr>
        <w:t>хлеб</w:t>
      </w:r>
      <w:r>
        <w:rPr>
          <w:rFonts w:cs="Triod;Times New Roman" w:ascii="Triod;Times New Roman" w:hAnsi="Triod;Times New Roman"/>
        </w:rPr>
        <w:t xml:space="preserve"> и при этом имели особую нужду в Божией помощи. Не гораздо ли более нуждаемся в ней мы, идущие путем, который ведет на небо? (Златоуст, Феодорит).</w:t>
      </w:r>
    </w:p>
    <w:p>
      <w:pPr>
        <w:pStyle w:val="11"/>
        <w:rPr/>
      </w:pPr>
      <w:r>
        <w:rPr>
          <w:rStyle w:val="Style9"/>
        </w:rPr>
        <w:t>3</w:t>
      </w:r>
      <w:r>
        <w:rPr>
          <w:rFonts w:cs="Triod;Times New Roman" w:ascii="Triod;Times New Roman" w:hAnsi="Triod;Times New Roman"/>
        </w:rPr>
        <w:t xml:space="preserve"> Се достояние Господне сынове, мзда плода чревняго.</w:t>
      </w:r>
    </w:p>
    <w:p>
      <w:pPr>
        <w:pStyle w:val="Normal"/>
        <w:rPr/>
      </w:pPr>
      <w:r>
        <w:rPr>
          <w:rFonts w:cs="Triod;Times New Roman" w:ascii="Triod;Times New Roman" w:hAnsi="Triod;Times New Roman"/>
          <w:i/>
        </w:rPr>
        <w:t>Се достояние Господне</w:t>
      </w:r>
      <w:r>
        <w:rPr>
          <w:rFonts w:cs="Triod;Times New Roman" w:ascii="Triod;Times New Roman" w:hAnsi="Triod;Times New Roman"/>
        </w:rPr>
        <w:t xml:space="preserve"> – есть обетование и благословение Божие на чадородие, как бы в награду за упование на Бога, и Иерусалим наполнится множеством жителей (Златоуст, Феодорит).</w:t>
      </w:r>
    </w:p>
    <w:p>
      <w:pPr>
        <w:pStyle w:val="11"/>
        <w:rPr/>
      </w:pPr>
      <w:r>
        <w:rPr>
          <w:rStyle w:val="Style9"/>
        </w:rPr>
        <w:t>4</w:t>
      </w:r>
      <w:r>
        <w:rPr>
          <w:rFonts w:cs="Triod;Times New Roman" w:ascii="Triod;Times New Roman" w:hAnsi="Triod;Times New Roman"/>
        </w:rPr>
        <w:t xml:space="preserve"> Яко стрелы в руце сильнаго, тако сынове оттрясенных.</w:t>
      </w:r>
    </w:p>
    <w:p>
      <w:pPr>
        <w:pStyle w:val="Normal"/>
        <w:rPr/>
      </w:pPr>
      <w:r>
        <w:rPr>
          <w:rFonts w:cs="Triod;Times New Roman" w:ascii="Triod;Times New Roman" w:hAnsi="Triod;Times New Roman"/>
        </w:rPr>
        <w:t xml:space="preserve">Не в строении и в благочадии будет состоять благоденствие уповающих на Бога иудеев, но и сынове их будут страшны в бранех: </w:t>
      </w:r>
      <w:r>
        <w:rPr>
          <w:rFonts w:cs="Triod;Times New Roman" w:ascii="Triod;Times New Roman" w:hAnsi="Triod;Times New Roman"/>
          <w:i/>
        </w:rPr>
        <w:t>яко стрелы в руце сильного</w:t>
      </w:r>
      <w:r>
        <w:rPr>
          <w:rFonts w:cs="Triod;Times New Roman" w:ascii="Triod;Times New Roman" w:hAnsi="Triod;Times New Roman"/>
        </w:rPr>
        <w:t xml:space="preserve">. Словами: </w:t>
      </w:r>
      <w:r>
        <w:rPr>
          <w:rFonts w:cs="Triod;Times New Roman" w:ascii="Triod;Times New Roman" w:hAnsi="Triod;Times New Roman"/>
          <w:i/>
        </w:rPr>
        <w:t xml:space="preserve">тако сынове отрясенных </w:t>
      </w:r>
      <w:r>
        <w:rPr>
          <w:rFonts w:cs="Triod;Times New Roman" w:ascii="Triod;Times New Roman" w:hAnsi="Triod;Times New Roman"/>
        </w:rPr>
        <w:t>(бедствующих ранее и слабых) Давид постоянно напоминает о прежних бедствиях, чтобы исправить их сердца (Златоуст, Феодорит).</w:t>
      </w:r>
    </w:p>
    <w:p>
      <w:pPr>
        <w:pStyle w:val="11"/>
        <w:rPr/>
      </w:pPr>
      <w:r>
        <w:rPr>
          <w:rStyle w:val="Style9"/>
        </w:rPr>
        <w:t>5</w:t>
      </w:r>
      <w:r>
        <w:rPr>
          <w:rFonts w:cs="Triod;Times New Roman" w:ascii="Triod;Times New Roman" w:hAnsi="Triod;Times New Roman"/>
        </w:rPr>
        <w:t xml:space="preserve"> Блажен, иже исполнит желание свое от них: не постыдятся, егда глаголют врагом своим во вратех.</w:t>
      </w:r>
    </w:p>
    <w:p>
      <w:pPr>
        <w:pStyle w:val="Normal"/>
        <w:rPr/>
      </w:pPr>
      <w:r>
        <w:rPr>
          <w:rFonts w:cs="Triod;Times New Roman" w:ascii="Triod;Times New Roman" w:hAnsi="Triod;Times New Roman"/>
        </w:rPr>
        <w:t xml:space="preserve">Всем этим Давид показывает непреоборимость надежды на Бога. Но не в силе телесной, ни в страхе для других, ни во многочадии, ни в безопасности города поставляет их </w:t>
      </w:r>
      <w:r>
        <w:rPr>
          <w:rFonts w:cs="Triod;Times New Roman" w:ascii="Triod;Times New Roman" w:hAnsi="Triod;Times New Roman"/>
          <w:i/>
        </w:rPr>
        <w:t>блаженство</w:t>
      </w:r>
      <w:r>
        <w:rPr>
          <w:rFonts w:cs="Triod;Times New Roman" w:ascii="Triod;Times New Roman" w:hAnsi="Triod;Times New Roman"/>
        </w:rPr>
        <w:t xml:space="preserve">, а в том, что они </w:t>
      </w:r>
      <w:r>
        <w:rPr>
          <w:rFonts w:cs="Triod;Times New Roman" w:ascii="Triod;Times New Roman" w:hAnsi="Triod;Times New Roman"/>
          <w:i/>
        </w:rPr>
        <w:t>не постыдятся</w:t>
      </w:r>
      <w:r>
        <w:rPr>
          <w:rFonts w:cs="Triod;Times New Roman" w:ascii="Triod;Times New Roman" w:hAnsi="Triod;Times New Roman"/>
        </w:rPr>
        <w:t>; не будут скрываться при виде врагов, но мужественно будут встречать их, украшаясь знаком божественного покровительства и помощи Божией. Этим Пророк заканчивает свою речь, научая всех прежде всего искать этого украшения (Златоуст, Феодорит).</w:t>
      </w:r>
    </w:p>
    <w:p>
      <w:pPr>
        <w:pStyle w:val="Heading3"/>
        <w:ind w:hanging="0"/>
        <w:rPr>
          <w:rFonts w:ascii="Triod;Times New Roman" w:hAnsi="Triod;Times New Roman" w:cs="Triod;Times New Roman"/>
        </w:rPr>
      </w:pPr>
      <w:r>
        <w:rPr>
          <w:rFonts w:cs="Triod;Times New Roman" w:ascii="Triod;Times New Roman" w:hAnsi="Triod;Times New Roman"/>
        </w:rPr>
        <w:t>Песнь степеней, 127</w:t>
      </w:r>
    </w:p>
    <w:p>
      <w:pPr>
        <w:pStyle w:val="Normal"/>
        <w:rPr/>
      </w:pPr>
      <w:r>
        <w:rPr>
          <w:rFonts w:cs="Triod;Times New Roman" w:ascii="Triod;Times New Roman" w:hAnsi="Triod;Times New Roman"/>
          <w:color w:val="800000"/>
        </w:rPr>
        <w:t>Девятая степень:</w:t>
      </w:r>
      <w:r>
        <w:rPr>
          <w:rFonts w:cs="Triod;Times New Roman" w:ascii="Triod;Times New Roman" w:hAnsi="Triod;Times New Roman"/>
        </w:rPr>
        <w:t xml:space="preserve"> страх Господень.</w:t>
      </w:r>
    </w:p>
    <w:p>
      <w:pPr>
        <w:pStyle w:val="11"/>
        <w:rPr/>
      </w:pPr>
      <w:r>
        <w:rPr>
          <w:rStyle w:val="Style9"/>
        </w:rPr>
        <w:t>1</w:t>
      </w:r>
      <w:r>
        <w:rPr>
          <w:rFonts w:cs="Triod;Times New Roman" w:ascii="Triod;Times New Roman" w:hAnsi="Triod;Times New Roman"/>
        </w:rPr>
        <w:t xml:space="preserve"> Блажени вси боящиися Господа, ходящии в путех Его.</w:t>
      </w:r>
    </w:p>
    <w:p>
      <w:pPr>
        <w:pStyle w:val="Normal"/>
        <w:rPr/>
      </w:pPr>
      <w:r>
        <w:rPr>
          <w:rFonts w:cs="Triod;Times New Roman" w:ascii="Triod;Times New Roman" w:hAnsi="Triod;Times New Roman"/>
        </w:rPr>
        <w:t xml:space="preserve">Всякий </w:t>
      </w:r>
      <w:r>
        <w:rPr>
          <w:rFonts w:cs="Triod;Times New Roman" w:ascii="Triod;Times New Roman" w:hAnsi="Triod;Times New Roman"/>
          <w:i/>
        </w:rPr>
        <w:t>боящийся Господа</w:t>
      </w:r>
      <w:r>
        <w:rPr>
          <w:rFonts w:cs="Triod;Times New Roman" w:ascii="Triod;Times New Roman" w:hAnsi="Triod;Times New Roman"/>
        </w:rPr>
        <w:t xml:space="preserve"> отличается исполнением заповедей Христовых, почему и называется в Писании </w:t>
      </w:r>
      <w:r>
        <w:rPr>
          <w:rFonts w:cs="Triod;Times New Roman" w:ascii="Triod;Times New Roman" w:hAnsi="Triod;Times New Roman"/>
          <w:i/>
        </w:rPr>
        <w:t>блаженным</w:t>
      </w:r>
      <w:r>
        <w:rPr>
          <w:rFonts w:cs="Triod;Times New Roman" w:ascii="Triod;Times New Roman" w:hAnsi="Triod;Times New Roman"/>
        </w:rPr>
        <w:t>, как сильно желающий</w:t>
      </w:r>
      <w:r>
        <w:rPr>
          <w:rFonts w:cs="Triod;Times New Roman" w:ascii="Triod;Times New Roman" w:hAnsi="Triod;Times New Roman"/>
          <w:i/>
        </w:rPr>
        <w:t xml:space="preserve"> ходить в путях Его</w:t>
      </w:r>
      <w:r>
        <w:rPr>
          <w:rFonts w:cs="Triod;Times New Roman" w:ascii="Triod;Times New Roman" w:hAnsi="Triod;Times New Roman"/>
        </w:rPr>
        <w:t xml:space="preserve"> (Никита, Златоуст).</w:t>
      </w:r>
    </w:p>
    <w:p>
      <w:pPr>
        <w:pStyle w:val="11"/>
        <w:rPr/>
      </w:pPr>
      <w:r>
        <w:rPr>
          <w:rStyle w:val="Style9"/>
        </w:rPr>
        <w:t>2</w:t>
      </w:r>
      <w:r>
        <w:rPr>
          <w:rFonts w:cs="Triod;Times New Roman" w:ascii="Triod;Times New Roman" w:hAnsi="Triod;Times New Roman"/>
        </w:rPr>
        <w:t xml:space="preserve"> Труды плодов Твоих снеси: блажен еси, и добро тебе будет.</w:t>
      </w:r>
    </w:p>
    <w:p>
      <w:pPr>
        <w:pStyle w:val="Normal"/>
        <w:rPr/>
      </w:pPr>
      <w:r>
        <w:rPr>
          <w:rFonts w:cs="Triod;Times New Roman" w:ascii="Triod;Times New Roman" w:hAnsi="Triod;Times New Roman"/>
        </w:rPr>
        <w:t xml:space="preserve">Добродетель сама по себе питает душу; так что сами богоугодные труды питательны и увеселительны для души. Напротив, замыслы против Праведных обращаются на главы зломышляющих: </w:t>
      </w:r>
      <w:r>
        <w:rPr>
          <w:rFonts w:cs="Triod;Times New Roman" w:ascii="Triod;Times New Roman" w:hAnsi="Triod;Times New Roman"/>
          <w:i/>
        </w:rPr>
        <w:t>убо плоды дел своих снедят</w:t>
      </w:r>
      <w:r>
        <w:rPr>
          <w:rFonts w:cs="Triod;Times New Roman" w:ascii="Triod;Times New Roman" w:hAnsi="Triod;Times New Roman"/>
        </w:rPr>
        <w:t xml:space="preserve"> (Ис. 3, 10). Божий суд воздает каждому по достоинству. Согрешающий мыслью также не останется ненаказанным – ибо это есть уже половина зла. Итак, </w:t>
      </w:r>
      <w:r>
        <w:rPr>
          <w:rFonts w:cs="Triod;Times New Roman" w:ascii="Triod;Times New Roman" w:hAnsi="Triod;Times New Roman"/>
          <w:i/>
        </w:rPr>
        <w:t>горе беззаконному, лукавая бо приключатся ему по делом его</w:t>
      </w:r>
      <w:r>
        <w:rPr>
          <w:rFonts w:cs="Triod;Times New Roman" w:ascii="Triod;Times New Roman" w:hAnsi="Triod;Times New Roman"/>
        </w:rPr>
        <w:t xml:space="preserve"> (Ис. 3, 11) (Василий В., Никита).</w:t>
      </w:r>
    </w:p>
    <w:p>
      <w:pPr>
        <w:pStyle w:val="11"/>
        <w:rPr/>
      </w:pPr>
      <w:r>
        <w:rPr>
          <w:rStyle w:val="Style9"/>
        </w:rPr>
        <w:t>3</w:t>
      </w:r>
      <w:r>
        <w:rPr>
          <w:rFonts w:cs="Triod;Times New Roman" w:ascii="Triod;Times New Roman" w:hAnsi="Triod;Times New Roman"/>
        </w:rPr>
        <w:t xml:space="preserve"> Жена твоя яко лоза плодовита в странах дому твоего:</w:t>
      </w:r>
    </w:p>
    <w:p>
      <w:pPr>
        <w:pStyle w:val="Normal"/>
        <w:rPr/>
      </w:pPr>
      <w:r>
        <w:rPr>
          <w:rFonts w:cs="Triod;Times New Roman" w:ascii="Triod;Times New Roman" w:hAnsi="Triod;Times New Roman"/>
        </w:rPr>
        <w:t xml:space="preserve">Так как Пророк говорил людям еще не совершенным, то он и убеждает их, как малых детей, предметами чувственными; ибо тогда это признавалось благоденствием. </w:t>
      </w:r>
      <w:r>
        <w:rPr>
          <w:rFonts w:cs="Triod;Times New Roman" w:ascii="Triod;Times New Roman" w:hAnsi="Triod;Times New Roman"/>
          <w:i/>
        </w:rPr>
        <w:t>Жена</w:t>
      </w:r>
      <w:r>
        <w:rPr>
          <w:rFonts w:cs="Triod;Times New Roman" w:ascii="Triod;Times New Roman" w:hAnsi="Triod;Times New Roman"/>
        </w:rPr>
        <w:t xml:space="preserve"> – есть душа всякого человека богобоязненного, приносящая плоды добродетелей, подобно виноградной </w:t>
      </w:r>
      <w:r>
        <w:rPr>
          <w:rFonts w:cs="Triod;Times New Roman" w:ascii="Triod;Times New Roman" w:hAnsi="Triod;Times New Roman"/>
          <w:i/>
        </w:rPr>
        <w:t>лозе</w:t>
      </w:r>
      <w:r>
        <w:rPr>
          <w:rFonts w:cs="Triod;Times New Roman" w:ascii="Triod;Times New Roman" w:hAnsi="Triod;Times New Roman"/>
        </w:rPr>
        <w:t xml:space="preserve">. </w:t>
      </w:r>
      <w:r>
        <w:rPr>
          <w:rFonts w:cs="Triod;Times New Roman" w:ascii="Triod;Times New Roman" w:hAnsi="Triod;Times New Roman"/>
          <w:i/>
        </w:rPr>
        <w:t>Кущу</w:t>
      </w:r>
      <w:r>
        <w:rPr>
          <w:rFonts w:cs="Triod;Times New Roman" w:ascii="Triod;Times New Roman" w:hAnsi="Triod;Times New Roman"/>
        </w:rPr>
        <w:t xml:space="preserve"> этого виноградника означает тело, в котором обитает Святый Дух: </w:t>
      </w:r>
      <w:r>
        <w:rPr>
          <w:rFonts w:cs="Triod;Times New Roman" w:ascii="Triod;Times New Roman" w:hAnsi="Triod;Times New Roman"/>
          <w:i/>
        </w:rPr>
        <w:t>или не весте, яко телеса ваша храм живущаго в вас Святаго Духа</w:t>
      </w:r>
      <w:r>
        <w:rPr>
          <w:rFonts w:cs="Triod;Times New Roman" w:ascii="Triod;Times New Roman" w:hAnsi="Triod;Times New Roman"/>
        </w:rPr>
        <w:t xml:space="preserve"> (1 Кор. 6, 19) (Никита, Василий В.).</w:t>
      </w:r>
    </w:p>
    <w:p>
      <w:pPr>
        <w:pStyle w:val="11"/>
        <w:rPr/>
      </w:pPr>
      <w:r>
        <w:rPr>
          <w:rStyle w:val="Style9"/>
        </w:rPr>
        <w:t>4</w:t>
      </w:r>
      <w:r>
        <w:rPr>
          <w:rFonts w:cs="Triod;Times New Roman" w:ascii="Triod;Times New Roman" w:hAnsi="Triod;Times New Roman"/>
        </w:rPr>
        <w:t xml:space="preserve"> Сынове твои яко новосаждения масличная окрест трапезы твоея.</w:t>
      </w:r>
    </w:p>
    <w:p>
      <w:pPr>
        <w:pStyle w:val="Normal"/>
        <w:rPr/>
      </w:pPr>
      <w:r>
        <w:rPr>
          <w:rFonts w:cs="Triod;Times New Roman" w:ascii="Triod;Times New Roman" w:hAnsi="Triod;Times New Roman"/>
        </w:rPr>
        <w:t xml:space="preserve">Подобно говорит Пророк чувственным людям и о детях. Духовные мужи под </w:t>
      </w:r>
      <w:r>
        <w:rPr>
          <w:rFonts w:cs="Triod;Times New Roman" w:ascii="Triod;Times New Roman" w:hAnsi="Triod;Times New Roman"/>
          <w:i/>
        </w:rPr>
        <w:t>сыновьями</w:t>
      </w:r>
      <w:r>
        <w:rPr>
          <w:rFonts w:cs="Triod;Times New Roman" w:ascii="Triod;Times New Roman" w:hAnsi="Triod;Times New Roman"/>
        </w:rPr>
        <w:t xml:space="preserve"> подразумевают помыслы добрые, наполняющие сердце богоугодного мужа (Златоуст, Никита).</w:t>
      </w:r>
    </w:p>
    <w:p>
      <w:pPr>
        <w:pStyle w:val="11"/>
        <w:rPr/>
      </w:pPr>
      <w:r>
        <w:rPr>
          <w:rStyle w:val="Style9"/>
        </w:rPr>
        <w:t>5</w:t>
      </w:r>
      <w:r>
        <w:rPr>
          <w:rFonts w:cs="Triod;Times New Roman" w:ascii="Triod;Times New Roman" w:hAnsi="Triod;Times New Roman"/>
        </w:rPr>
        <w:t xml:space="preserve"> Се тако благословится человек бояйся Господа.</w:t>
      </w:r>
    </w:p>
    <w:p>
      <w:pPr>
        <w:pStyle w:val="Normal"/>
        <w:rPr/>
      </w:pPr>
      <w:r>
        <w:rPr>
          <w:rFonts w:cs="Triod;Times New Roman" w:ascii="Triod;Times New Roman" w:hAnsi="Triod;Times New Roman"/>
        </w:rPr>
        <w:t xml:space="preserve">Наградой </w:t>
      </w:r>
      <w:r>
        <w:rPr>
          <w:rFonts w:cs="Triod;Times New Roman" w:ascii="Triod;Times New Roman" w:hAnsi="Triod;Times New Roman"/>
          <w:i/>
        </w:rPr>
        <w:t>боящемуся Господа</w:t>
      </w:r>
      <w:r>
        <w:rPr>
          <w:rFonts w:cs="Triod;Times New Roman" w:ascii="Triod;Times New Roman" w:hAnsi="Triod;Times New Roman"/>
        </w:rPr>
        <w:t xml:space="preserve"> служит прежде всего сам страх Божий, который сам по себе составляет уже награду и </w:t>
      </w:r>
      <w:r>
        <w:rPr>
          <w:rFonts w:cs="Triod;Times New Roman" w:ascii="Triod;Times New Roman" w:hAnsi="Triod;Times New Roman"/>
          <w:i/>
        </w:rPr>
        <w:t>благословение</w:t>
      </w:r>
      <w:r>
        <w:rPr>
          <w:rFonts w:cs="Triod;Times New Roman" w:ascii="Triod;Times New Roman" w:hAnsi="Triod;Times New Roman"/>
        </w:rPr>
        <w:t xml:space="preserve"> Божие (Златоуст).</w:t>
      </w:r>
    </w:p>
    <w:p>
      <w:pPr>
        <w:pStyle w:val="11"/>
        <w:rPr/>
      </w:pPr>
      <w:r>
        <w:rPr>
          <w:rStyle w:val="Style9"/>
        </w:rPr>
        <w:t>6</w:t>
      </w:r>
      <w:r>
        <w:rPr>
          <w:rFonts w:cs="Triod;Times New Roman" w:ascii="Triod;Times New Roman" w:hAnsi="Triod;Times New Roman"/>
        </w:rPr>
        <w:t xml:space="preserve"> Благословит тя Господь от Сиона, и узриши благая Иерусалима вся дни живота твоего.</w:t>
      </w:r>
    </w:p>
    <w:p>
      <w:pPr>
        <w:pStyle w:val="Normal"/>
        <w:rPr/>
      </w:pPr>
      <w:r>
        <w:rPr>
          <w:rFonts w:cs="Triod;Times New Roman" w:ascii="Triod;Times New Roman" w:hAnsi="Triod;Times New Roman"/>
        </w:rPr>
        <w:t xml:space="preserve">Это согласно с господствовавшим мнением тогда, ибо думали, что Бог обитает только в </w:t>
      </w:r>
      <w:r>
        <w:rPr>
          <w:rFonts w:cs="Triod;Times New Roman" w:ascii="Triod;Times New Roman" w:hAnsi="Triod;Times New Roman"/>
          <w:i/>
        </w:rPr>
        <w:t>Сионе</w:t>
      </w:r>
      <w:r>
        <w:rPr>
          <w:rFonts w:cs="Triod;Times New Roman" w:ascii="Triod;Times New Roman" w:hAnsi="Triod;Times New Roman"/>
        </w:rPr>
        <w:t xml:space="preserve">, в Сионском Храме, где Он беседовал со священниками. Под </w:t>
      </w:r>
      <w:r>
        <w:rPr>
          <w:rFonts w:cs="Triod;Times New Roman" w:ascii="Triod;Times New Roman" w:hAnsi="Triod;Times New Roman"/>
          <w:i/>
        </w:rPr>
        <w:t>благами Иерусалима</w:t>
      </w:r>
      <w:r>
        <w:rPr>
          <w:rFonts w:cs="Triod;Times New Roman" w:ascii="Triod;Times New Roman" w:hAnsi="Triod;Times New Roman"/>
        </w:rPr>
        <w:t xml:space="preserve"> предвозвещает Пророк как благоденствие настоящей жизни, так и блага духовные (Феодорит, Афанасий).</w:t>
      </w:r>
    </w:p>
    <w:p>
      <w:pPr>
        <w:pStyle w:val="11"/>
        <w:rPr/>
      </w:pPr>
      <w:r>
        <w:rPr>
          <w:rStyle w:val="Style9"/>
        </w:rPr>
        <w:t>7</w:t>
      </w:r>
      <w:r>
        <w:rPr>
          <w:rFonts w:cs="Triod;Times New Roman" w:ascii="Triod;Times New Roman" w:hAnsi="Triod;Times New Roman"/>
        </w:rPr>
        <w:t xml:space="preserve"> И узриши сыны сынов твоих. Мир на Израиля.</w:t>
      </w:r>
    </w:p>
    <w:p>
      <w:pPr>
        <w:pStyle w:val="Normal"/>
        <w:rPr/>
      </w:pPr>
      <w:r>
        <w:rPr>
          <w:rFonts w:cs="Triod;Times New Roman" w:ascii="Triod;Times New Roman" w:hAnsi="Triod;Times New Roman"/>
        </w:rPr>
        <w:t xml:space="preserve">Пророк определяет благословения согласно с понятием: великим благословением и это почиталось увидеть </w:t>
      </w:r>
      <w:r>
        <w:rPr>
          <w:rFonts w:cs="Triod;Times New Roman" w:ascii="Triod;Times New Roman" w:hAnsi="Triod;Times New Roman"/>
          <w:i/>
        </w:rPr>
        <w:t>сынов сыновей</w:t>
      </w:r>
      <w:r>
        <w:rPr>
          <w:rFonts w:cs="Triod;Times New Roman" w:ascii="Triod;Times New Roman" w:hAnsi="Triod;Times New Roman"/>
        </w:rPr>
        <w:t xml:space="preserve"> своих, хотя многие </w:t>
      </w:r>
      <w:r>
        <w:rPr>
          <w:rFonts w:cs="Triod;Times New Roman" w:ascii="Triod;Times New Roman" w:hAnsi="Triod;Times New Roman"/>
          <w:i/>
        </w:rPr>
        <w:t>боящиеся</w:t>
      </w:r>
      <w:r>
        <w:rPr>
          <w:rFonts w:cs="Triod;Times New Roman" w:ascii="Triod;Times New Roman" w:hAnsi="Triod;Times New Roman"/>
        </w:rPr>
        <w:t xml:space="preserve"> Бога остались бездетными. А наградою тогда были дети, как ныне – небо и блага небесные. Ибо не одним образом Бог благодетельствует всем, но различно, как богатый. Посмотри, сколько таких, которые имея детей, называют счастливыми неимеющих? </w:t>
      </w:r>
      <w:r>
        <w:rPr>
          <w:rFonts w:cs="Triod;Times New Roman" w:ascii="Triod;Times New Roman" w:hAnsi="Triod;Times New Roman"/>
          <w:i/>
        </w:rPr>
        <w:t>Мир на Израиля</w:t>
      </w:r>
      <w:r>
        <w:rPr>
          <w:rFonts w:cs="Triod;Times New Roman" w:ascii="Triod;Times New Roman" w:hAnsi="Triod;Times New Roman"/>
        </w:rPr>
        <w:t xml:space="preserve"> есть </w:t>
      </w:r>
      <w:r>
        <w:rPr>
          <w:rFonts w:cs="Triod;Times New Roman" w:ascii="Triod;Times New Roman" w:hAnsi="Triod;Times New Roman"/>
          <w:i/>
        </w:rPr>
        <w:t>мир</w:t>
      </w:r>
      <w:r>
        <w:rPr>
          <w:rFonts w:cs="Triod;Times New Roman" w:ascii="Triod;Times New Roman" w:hAnsi="Triod;Times New Roman"/>
        </w:rPr>
        <w:t xml:space="preserve"> с Богом, так как Израиль есть ум, по своей чистоте видящий Бога. Он достигает </w:t>
      </w:r>
      <w:r>
        <w:rPr>
          <w:rFonts w:cs="Triod;Times New Roman" w:ascii="Triod;Times New Roman" w:hAnsi="Triod;Times New Roman"/>
          <w:i/>
        </w:rPr>
        <w:t>мира</w:t>
      </w:r>
      <w:r>
        <w:rPr>
          <w:rFonts w:cs="Triod;Times New Roman" w:ascii="Triod;Times New Roman" w:hAnsi="Triod;Times New Roman"/>
        </w:rPr>
        <w:t xml:space="preserve"> в помыслах и входит при содействии духа в глубины богопознания и успокаивается в Боге (Златоуст, Никита).</w:t>
      </w:r>
    </w:p>
    <w:p>
      <w:pPr>
        <w:pStyle w:val="Heading3"/>
        <w:ind w:hanging="0"/>
        <w:rPr>
          <w:rFonts w:ascii="Triod;Times New Roman" w:hAnsi="Triod;Times New Roman" w:cs="Triod;Times New Roman"/>
        </w:rPr>
      </w:pPr>
      <w:r>
        <w:rPr>
          <w:rFonts w:cs="Triod;Times New Roman" w:ascii="Triod;Times New Roman" w:hAnsi="Triod;Times New Roman"/>
        </w:rPr>
        <w:t>Песнь степеней, 128</w:t>
      </w:r>
    </w:p>
    <w:p>
      <w:pPr>
        <w:pStyle w:val="Normal"/>
        <w:rPr/>
      </w:pPr>
      <w:r>
        <w:rPr>
          <w:rFonts w:cs="Triod;Times New Roman" w:ascii="Triod;Times New Roman" w:hAnsi="Triod;Times New Roman"/>
          <w:color w:val="800000"/>
        </w:rPr>
        <w:t>Десятая степень:</w:t>
      </w:r>
      <w:r>
        <w:rPr>
          <w:rFonts w:cs="Triod;Times New Roman" w:ascii="Triod;Times New Roman" w:hAnsi="Triod;Times New Roman"/>
        </w:rPr>
        <w:t xml:space="preserve"> терпение ради Бога.</w:t>
      </w:r>
    </w:p>
    <w:p>
      <w:pPr>
        <w:pStyle w:val="11"/>
        <w:rPr/>
      </w:pPr>
      <w:r>
        <w:rPr>
          <w:rStyle w:val="Style9"/>
        </w:rPr>
        <w:t xml:space="preserve">1 </w:t>
      </w:r>
      <w:r>
        <w:rPr>
          <w:rFonts w:cs="Triod;Times New Roman" w:ascii="Triod;Times New Roman" w:hAnsi="Triod;Times New Roman"/>
        </w:rPr>
        <w:t>Множицею брашася со мною от юности моея, да речет убо Израиль:</w:t>
      </w:r>
    </w:p>
    <w:p>
      <w:pPr>
        <w:pStyle w:val="11"/>
        <w:rPr/>
      </w:pPr>
      <w:r>
        <w:rPr>
          <w:rStyle w:val="Style9"/>
        </w:rPr>
        <w:t xml:space="preserve">2 </w:t>
      </w:r>
      <w:r>
        <w:rPr>
          <w:rFonts w:cs="Triod;Times New Roman" w:ascii="Triod;Times New Roman" w:hAnsi="Triod;Times New Roman"/>
        </w:rPr>
        <w:t>Множицею брашася со мною от юности моея, ибо не премогоша мя.</w:t>
      </w:r>
    </w:p>
    <w:p>
      <w:pPr>
        <w:pStyle w:val="TextBodyIndent"/>
        <w:rPr>
          <w:rFonts w:ascii="Triod;Times New Roman" w:hAnsi="Triod;Times New Roman" w:cs="Triod;Times New Roman"/>
        </w:rPr>
      </w:pPr>
      <w:r>
        <w:rPr>
          <w:rFonts w:cs="Triod;Times New Roman" w:ascii="Triod;Times New Roman" w:hAnsi="Triod;Times New Roman"/>
        </w:rPr>
        <w:t>Слова эти указывают на брань с диаволом, которую ведут подвижники. Злые и ленивые этой брани не имеют, потому что они друзья и покорные бесам. Давид этим предсказывает и будущие частые восстания на Церковь, и предсказывает непреодолимость ее (Никита, Василий В.).</w:t>
      </w:r>
    </w:p>
    <w:p>
      <w:pPr>
        <w:pStyle w:val="11"/>
        <w:rPr/>
      </w:pPr>
      <w:r>
        <w:rPr>
          <w:rStyle w:val="Style9"/>
        </w:rPr>
        <w:t xml:space="preserve">3 </w:t>
      </w:r>
      <w:r>
        <w:rPr>
          <w:rFonts w:cs="Triod;Times New Roman" w:ascii="Triod;Times New Roman" w:hAnsi="Triod;Times New Roman"/>
        </w:rPr>
        <w:t>На хребте моем делаша грешницы, продолжиша беззаконие свое.</w:t>
      </w:r>
    </w:p>
    <w:p>
      <w:pPr>
        <w:pStyle w:val="Normal"/>
        <w:rPr/>
      </w:pPr>
      <w:r>
        <w:rPr>
          <w:rFonts w:cs="Triod;Times New Roman" w:ascii="Triod;Times New Roman" w:hAnsi="Triod;Times New Roman"/>
        </w:rPr>
        <w:t xml:space="preserve">Говоря: </w:t>
      </w:r>
      <w:r>
        <w:rPr>
          <w:rFonts w:cs="Triod;Times New Roman" w:ascii="Triod;Times New Roman" w:hAnsi="Triod;Times New Roman"/>
          <w:i/>
        </w:rPr>
        <w:t>на хребте</w:t>
      </w:r>
      <w:r>
        <w:rPr>
          <w:rFonts w:cs="Triod;Times New Roman" w:ascii="Triod;Times New Roman" w:hAnsi="Triod;Times New Roman"/>
        </w:rPr>
        <w:t xml:space="preserve">, Пророк показывает, что </w:t>
      </w:r>
      <w:r>
        <w:rPr>
          <w:rFonts w:cs="Triod;Times New Roman" w:ascii="Triod;Times New Roman" w:hAnsi="Triod;Times New Roman"/>
          <w:i/>
        </w:rPr>
        <w:t>грешницы</w:t>
      </w:r>
      <w:r>
        <w:rPr>
          <w:rFonts w:cs="Triod;Times New Roman" w:ascii="Triod;Times New Roman" w:hAnsi="Triod;Times New Roman"/>
        </w:rPr>
        <w:t xml:space="preserve"> хотели всю силу его сокрушить, так как </w:t>
      </w:r>
      <w:r>
        <w:rPr>
          <w:rFonts w:cs="Triod;Times New Roman" w:ascii="Triod;Times New Roman" w:hAnsi="Triod;Times New Roman"/>
          <w:i/>
        </w:rPr>
        <w:t>хребет</w:t>
      </w:r>
      <w:r>
        <w:rPr>
          <w:rFonts w:cs="Triod;Times New Roman" w:ascii="Triod;Times New Roman" w:hAnsi="Triod;Times New Roman"/>
        </w:rPr>
        <w:t xml:space="preserve"> изображает силу (Златоуст).</w:t>
      </w:r>
    </w:p>
    <w:p>
      <w:pPr>
        <w:pStyle w:val="11"/>
        <w:rPr/>
      </w:pPr>
      <w:r>
        <w:rPr>
          <w:rStyle w:val="Style9"/>
        </w:rPr>
        <w:t xml:space="preserve">4 </w:t>
      </w:r>
      <w:r>
        <w:rPr>
          <w:rFonts w:cs="Triod;Times New Roman" w:ascii="Triod;Times New Roman" w:hAnsi="Triod;Times New Roman"/>
        </w:rPr>
        <w:t>Господь Праведен ссече выя грешников.</w:t>
      </w:r>
    </w:p>
    <w:p>
      <w:pPr>
        <w:pStyle w:val="Normal"/>
        <w:rPr/>
      </w:pPr>
      <w:r>
        <w:rPr>
          <w:rFonts w:cs="Triod;Times New Roman" w:ascii="Triod;Times New Roman" w:hAnsi="Triod;Times New Roman"/>
          <w:i/>
        </w:rPr>
        <w:t>Выя грешных</w:t>
      </w:r>
      <w:r>
        <w:rPr>
          <w:rFonts w:cs="Triod;Times New Roman" w:ascii="Triod;Times New Roman" w:hAnsi="Triod;Times New Roman"/>
        </w:rPr>
        <w:t xml:space="preserve"> – гордыня; а так как не смиряются покаянием, то </w:t>
      </w:r>
      <w:r>
        <w:rPr>
          <w:rFonts w:cs="Triod;Times New Roman" w:ascii="Triod;Times New Roman" w:hAnsi="Triod;Times New Roman"/>
          <w:i/>
        </w:rPr>
        <w:t>усечены</w:t>
      </w:r>
      <w:r>
        <w:rPr>
          <w:rFonts w:cs="Triod;Times New Roman" w:ascii="Triod;Times New Roman" w:hAnsi="Triod;Times New Roman"/>
        </w:rPr>
        <w:t xml:space="preserve"> будут муками. И это истинно: ибо все сети, какие не устрояли святым, Бог </w:t>
      </w:r>
      <w:r>
        <w:rPr>
          <w:rFonts w:cs="Triod;Times New Roman" w:ascii="Triod;Times New Roman" w:hAnsi="Triod;Times New Roman"/>
          <w:i/>
        </w:rPr>
        <w:t>рассек</w:t>
      </w:r>
      <w:r>
        <w:rPr>
          <w:rFonts w:cs="Triod;Times New Roman" w:ascii="Triod;Times New Roman" w:hAnsi="Triod;Times New Roman"/>
        </w:rPr>
        <w:t xml:space="preserve"> и узы их сокрушил (Дидим, Феодорит).</w:t>
      </w:r>
    </w:p>
    <w:p>
      <w:pPr>
        <w:pStyle w:val="11"/>
        <w:rPr/>
      </w:pPr>
      <w:r>
        <w:rPr>
          <w:rStyle w:val="Style9"/>
        </w:rPr>
        <w:t xml:space="preserve">5 </w:t>
      </w:r>
      <w:r>
        <w:rPr>
          <w:rFonts w:cs="Triod;Times New Roman" w:ascii="Triod;Times New Roman" w:hAnsi="Triod;Times New Roman"/>
        </w:rPr>
        <w:t>Да постыдятся и возвратятся вспять вси ненавидящии Сиона.</w:t>
      </w:r>
    </w:p>
    <w:p>
      <w:pPr>
        <w:pStyle w:val="Normal"/>
        <w:rPr/>
      </w:pPr>
      <w:r>
        <w:rPr>
          <w:rFonts w:cs="Triod;Times New Roman" w:ascii="Triod;Times New Roman" w:hAnsi="Triod;Times New Roman"/>
          <w:i/>
        </w:rPr>
        <w:t>Сион</w:t>
      </w:r>
      <w:r>
        <w:rPr>
          <w:rFonts w:cs="Triod;Times New Roman" w:ascii="Triod;Times New Roman" w:hAnsi="Triod;Times New Roman"/>
        </w:rPr>
        <w:t xml:space="preserve"> – Церковь Святая, гонители которой будут побеждены со стыдом и позором (Златоуст).</w:t>
      </w:r>
    </w:p>
    <w:p>
      <w:pPr>
        <w:pStyle w:val="11"/>
        <w:rPr/>
      </w:pPr>
      <w:r>
        <w:rPr>
          <w:rStyle w:val="Style9"/>
        </w:rPr>
        <w:t xml:space="preserve">6 </w:t>
      </w:r>
      <w:r>
        <w:rPr>
          <w:rFonts w:cs="Triod;Times New Roman" w:ascii="Triod;Times New Roman" w:hAnsi="Triod;Times New Roman"/>
        </w:rPr>
        <w:t>Да будут яко трава на здех, яже прежде восторжения изсше:</w:t>
      </w:r>
    </w:p>
    <w:p>
      <w:pPr>
        <w:pStyle w:val="11"/>
        <w:rPr/>
      </w:pPr>
      <w:r>
        <w:rPr>
          <w:rStyle w:val="Style9"/>
        </w:rPr>
        <w:t xml:space="preserve">7 </w:t>
      </w:r>
      <w:r>
        <w:rPr>
          <w:rFonts w:cs="Triod;Times New Roman" w:ascii="Triod;Times New Roman" w:hAnsi="Triod;Times New Roman"/>
        </w:rPr>
        <w:t>Еюже не исполни руки своея жняй, и недра своего рукояти собираяй,</w:t>
      </w:r>
    </w:p>
    <w:p>
      <w:pPr>
        <w:pStyle w:val="Normal"/>
        <w:rPr/>
      </w:pPr>
      <w:r>
        <w:rPr>
          <w:rFonts w:cs="Triod;Times New Roman" w:ascii="Triod;Times New Roman" w:hAnsi="Triod;Times New Roman"/>
        </w:rPr>
        <w:t xml:space="preserve">Как </w:t>
      </w:r>
      <w:r>
        <w:rPr>
          <w:rFonts w:cs="Triod;Times New Roman" w:ascii="Triod;Times New Roman" w:hAnsi="Triod;Times New Roman"/>
          <w:i/>
        </w:rPr>
        <w:t>трава</w:t>
      </w:r>
      <w:r>
        <w:rPr>
          <w:rFonts w:cs="Triod;Times New Roman" w:ascii="Triod;Times New Roman" w:hAnsi="Triod;Times New Roman"/>
        </w:rPr>
        <w:t xml:space="preserve">, растущая на крышах, засыхает прежде времени, и никто ее никогда не жал, и никто не наполнял ею </w:t>
      </w:r>
      <w:r>
        <w:rPr>
          <w:rFonts w:cs="Triod;Times New Roman" w:ascii="Triod;Times New Roman" w:hAnsi="Triod;Times New Roman"/>
          <w:i/>
        </w:rPr>
        <w:t>руки</w:t>
      </w:r>
      <w:r>
        <w:rPr>
          <w:rFonts w:cs="Triod;Times New Roman" w:ascii="Triod;Times New Roman" w:hAnsi="Triod;Times New Roman"/>
        </w:rPr>
        <w:t xml:space="preserve"> своей, как обыкновенно бывает, когда собирают другую земную траву, потому что она прежде времени засыхает и истлевает; подобны ей и замыслы врагов. Они не имеют ни корня, ни основания, но только на короткое время кажутся цветущими, а потом обличаются и разрушаются сами собою... Таково и благоденствие нечестивых, и такова слава житейских благ! (Златоуст).</w:t>
      </w:r>
    </w:p>
    <w:p>
      <w:pPr>
        <w:pStyle w:val="11"/>
        <w:rPr/>
      </w:pPr>
      <w:r>
        <w:rPr>
          <w:rStyle w:val="Style9"/>
        </w:rPr>
        <w:t xml:space="preserve">8 </w:t>
      </w:r>
      <w:r>
        <w:rPr>
          <w:rFonts w:cs="Triod;Times New Roman" w:ascii="Triod;Times New Roman" w:hAnsi="Triod;Times New Roman"/>
        </w:rPr>
        <w:t>И не реша мимоходящии: благословение Господне на вы, благословихом вы во имя Господне.</w:t>
      </w:r>
    </w:p>
    <w:p>
      <w:pPr>
        <w:pStyle w:val="Normal"/>
        <w:rPr/>
      </w:pPr>
      <w:r>
        <w:rPr>
          <w:rFonts w:cs="Triod;Times New Roman" w:ascii="Triod;Times New Roman" w:hAnsi="Triod;Times New Roman"/>
        </w:rPr>
        <w:t xml:space="preserve">Кто видит обильные нивы, тот удивляется прилежанию земледельцев, и, проходя мимо, благословляет пожинающих плоды. А собирающим траву на крышах никто никогда не сказал чего-либо подобного. Нас же, сыновей нового </w:t>
      </w:r>
      <w:r>
        <w:rPr>
          <w:rFonts w:cs="Triod;Times New Roman" w:ascii="Triod;Times New Roman" w:hAnsi="Triod;Times New Roman"/>
          <w:i/>
        </w:rPr>
        <w:t>Сиона</w:t>
      </w:r>
      <w:r>
        <w:rPr>
          <w:rFonts w:cs="Triod;Times New Roman" w:ascii="Triod;Times New Roman" w:hAnsi="Triod;Times New Roman"/>
        </w:rPr>
        <w:t xml:space="preserve">, ангели, когда увидят борющимися со всякими неподобными помыслами, говорят нам: </w:t>
      </w:r>
      <w:r>
        <w:rPr>
          <w:rFonts w:cs="Triod;Times New Roman" w:ascii="Triod;Times New Roman" w:hAnsi="Triod;Times New Roman"/>
          <w:i/>
        </w:rPr>
        <w:t>благословение Господне на вас. Благословихом вы во имя Господне</w:t>
      </w:r>
      <w:r>
        <w:rPr>
          <w:rFonts w:cs="Triod;Times New Roman" w:ascii="Triod;Times New Roman" w:hAnsi="Triod;Times New Roman"/>
        </w:rPr>
        <w:t>... (Феодорит, Кассиан).</w:t>
      </w:r>
    </w:p>
    <w:p>
      <w:pPr>
        <w:pStyle w:val="Heading3"/>
        <w:ind w:hanging="0"/>
        <w:rPr>
          <w:rFonts w:ascii="Triod;Times New Roman" w:hAnsi="Triod;Times New Roman" w:cs="Triod;Times New Roman"/>
        </w:rPr>
      </w:pPr>
      <w:r>
        <w:rPr>
          <w:rFonts w:cs="Triod;Times New Roman" w:ascii="Triod;Times New Roman" w:hAnsi="Triod;Times New Roman"/>
        </w:rPr>
        <w:t>Песнь степеней, 129</w:t>
      </w:r>
    </w:p>
    <w:p>
      <w:pPr>
        <w:pStyle w:val="Normal"/>
        <w:rPr/>
      </w:pPr>
      <w:r>
        <w:rPr>
          <w:rFonts w:cs="Triod;Times New Roman" w:ascii="Triod;Times New Roman" w:hAnsi="Triod;Times New Roman"/>
          <w:color w:val="800000"/>
        </w:rPr>
        <w:t>Одиннадцатая степень:</w:t>
      </w:r>
      <w:r>
        <w:rPr>
          <w:rFonts w:cs="Triod;Times New Roman" w:ascii="Triod;Times New Roman" w:hAnsi="Triod;Times New Roman"/>
        </w:rPr>
        <w:t xml:space="preserve"> покаяние.</w:t>
      </w:r>
    </w:p>
    <w:p>
      <w:pPr>
        <w:pStyle w:val="11"/>
        <w:rPr/>
      </w:pPr>
      <w:r>
        <w:rPr>
          <w:rStyle w:val="Style9"/>
        </w:rPr>
        <w:t>1</w:t>
      </w:r>
      <w:r>
        <w:rPr>
          <w:rFonts w:cs="Triod;Times New Roman" w:ascii="Triod;Times New Roman" w:hAnsi="Triod;Times New Roman"/>
        </w:rPr>
        <w:t xml:space="preserve"> Из глубины воззвах к Тебе, Господи: Господи, услыши глас мой.</w:t>
      </w:r>
    </w:p>
    <w:p>
      <w:pPr>
        <w:pStyle w:val="Normal"/>
        <w:rPr/>
      </w:pPr>
      <w:r>
        <w:rPr>
          <w:rFonts w:cs="Triod;Times New Roman" w:ascii="Triod;Times New Roman" w:hAnsi="Triod;Times New Roman"/>
          <w:i/>
        </w:rPr>
        <w:t>Из глубины</w:t>
      </w:r>
      <w:r>
        <w:rPr>
          <w:rFonts w:cs="Triod;Times New Roman" w:ascii="Triod;Times New Roman" w:hAnsi="Triod;Times New Roman"/>
        </w:rPr>
        <w:t xml:space="preserve"> сердца, из самых оснований души, с великим усердием... </w:t>
      </w:r>
      <w:r>
        <w:rPr>
          <w:rFonts w:cs="Triod;Times New Roman" w:ascii="Triod;Times New Roman" w:hAnsi="Triod;Times New Roman"/>
          <w:i/>
        </w:rPr>
        <w:t>воззвах к Тебе, Господи</w:t>
      </w:r>
      <w:r>
        <w:rPr>
          <w:rFonts w:cs="Triod;Times New Roman" w:ascii="Triod;Times New Roman" w:hAnsi="Triod;Times New Roman"/>
        </w:rPr>
        <w:t xml:space="preserve">. Таковы души скорбящих: они призывают Бога с большим сокрушением, потому и бывают услышаны. Как пустившее глубоко в землю корень дерево может противиться всякому напору ветров, так и молитвы, исходящие из недр души и имеющие корень в самой глубине ее, остаются крепкими и неослабными, и не колеблются, хотя бы приступали безчисленные помыслы и полчища бесов; а исходящие только изо рта и уст не стремятся в высоту и не могут даже взойти к Богу, по безпечности молящегося: такого и малейший стук возмущает и всякий шум удаляет от молитвы, и хотя рот издает голос, но сердце праздно и ум пуст. Не так молились святые, но с такой ревностью, что преклонялось и все тело. Пророк Илия, готовясь к молитве, искал уединения, а потом, положив голову между коленями и воспламенив в себе великую горячность, таким образом совершал молитвы (см. 3 Цар. 18, 42), не рассеиваясь и не зевая, подобно нам. </w:t>
      </w:r>
      <w:r>
        <w:rPr>
          <w:rFonts w:cs="Triod;Times New Roman" w:ascii="Triod;Times New Roman" w:hAnsi="Triod;Times New Roman"/>
          <w:i/>
        </w:rPr>
        <w:t>Воззвах</w:t>
      </w:r>
      <w:r>
        <w:rPr>
          <w:rFonts w:cs="Triod;Times New Roman" w:ascii="Triod;Times New Roman" w:hAnsi="Triod;Times New Roman"/>
        </w:rPr>
        <w:t xml:space="preserve"> не звуком голоса, а усердием души (Златоуст, Ефрем, Феодорит).</w:t>
      </w:r>
    </w:p>
    <w:p>
      <w:pPr>
        <w:pStyle w:val="11"/>
        <w:rPr/>
      </w:pPr>
      <w:r>
        <w:rPr>
          <w:rStyle w:val="Style9"/>
        </w:rPr>
        <w:t>2</w:t>
      </w:r>
      <w:r>
        <w:rPr>
          <w:rFonts w:cs="Triod;Times New Roman" w:ascii="Triod;Times New Roman" w:hAnsi="Triod;Times New Roman"/>
        </w:rPr>
        <w:t xml:space="preserve"> Да будут уши Твои внемлюще гласу моления моего.</w:t>
      </w:r>
    </w:p>
    <w:p>
      <w:pPr>
        <w:pStyle w:val="Normal"/>
        <w:rPr/>
      </w:pPr>
      <w:r>
        <w:rPr>
          <w:rFonts w:cs="Triod;Times New Roman" w:ascii="Triod;Times New Roman" w:hAnsi="Triod;Times New Roman"/>
        </w:rPr>
        <w:t xml:space="preserve">У говоривших эти слова весь ум тщательно был собран и не рассеивался, подобно не владеющей собою мысли нерадивых. Ибо молитва, прерываемая помыслами и телесными заботами – далека от подобающей молящемуся. Такой не слышит сам себя, туда и сюда носясь мыслию и не помня, какие произносит слова. Но если молящийся таков, то будет ли божественный слух внимать тому, чему по рассеянности не внемлет сам он? И </w:t>
      </w:r>
      <w:r>
        <w:rPr>
          <w:rFonts w:cs="Triod;Times New Roman" w:ascii="Triod;Times New Roman" w:hAnsi="Triod;Times New Roman"/>
          <w:i/>
        </w:rPr>
        <w:t>глас моления</w:t>
      </w:r>
      <w:r>
        <w:rPr>
          <w:rFonts w:cs="Triod;Times New Roman" w:ascii="Triod;Times New Roman" w:hAnsi="Triod;Times New Roman"/>
        </w:rPr>
        <w:t xml:space="preserve"> не есть крик говорящего, но напряженное состояние души (Нил).</w:t>
      </w:r>
    </w:p>
    <w:p>
      <w:pPr>
        <w:pStyle w:val="11"/>
        <w:rPr/>
      </w:pPr>
      <w:r>
        <w:rPr>
          <w:rStyle w:val="Style9"/>
        </w:rPr>
        <w:t>3</w:t>
      </w:r>
      <w:r>
        <w:rPr>
          <w:rFonts w:cs="Triod;Times New Roman" w:ascii="Triod;Times New Roman" w:hAnsi="Triod;Times New Roman"/>
        </w:rPr>
        <w:t xml:space="preserve"> Аще беззакония назриши, Господи, Господи, кто постоит; яко у Тебе очищение есть.</w:t>
      </w:r>
    </w:p>
    <w:p>
      <w:pPr>
        <w:pStyle w:val="Normal"/>
        <w:rPr/>
      </w:pPr>
      <w:r>
        <w:rPr>
          <w:rFonts w:cs="Triod;Times New Roman" w:ascii="Triod;Times New Roman" w:hAnsi="Triod;Times New Roman"/>
          <w:i/>
        </w:rPr>
        <w:t>Кто постоит?</w:t>
      </w:r>
      <w:r>
        <w:rPr>
          <w:rFonts w:cs="Triod;Times New Roman" w:ascii="Triod;Times New Roman" w:hAnsi="Triod;Times New Roman"/>
        </w:rPr>
        <w:t xml:space="preserve"> – Означает </w:t>
      </w:r>
      <w:r>
        <w:rPr>
          <w:rFonts w:cs="Triod;Times New Roman" w:ascii="Triod;Times New Roman" w:hAnsi="Triod;Times New Roman"/>
          <w:i/>
        </w:rPr>
        <w:t>никто</w:t>
      </w:r>
      <w:r>
        <w:rPr>
          <w:rFonts w:cs="Triod;Times New Roman" w:ascii="Triod;Times New Roman" w:hAnsi="Triod;Times New Roman"/>
        </w:rPr>
        <w:t xml:space="preserve">; ибо невозможно никогда и никому удостоиться милости, если будут исследованы дела его со всей строгостью. Не в наших подвигах, но в благости Божией зависит избавление от наказания. Об этом говорит Он чрез Пророка: </w:t>
      </w:r>
      <w:r>
        <w:rPr>
          <w:rFonts w:cs="Triod;Times New Roman" w:ascii="Triod;Times New Roman" w:hAnsi="Triod;Times New Roman"/>
          <w:i/>
        </w:rPr>
        <w:t>Аз есмь очищаяй беззакония твоя</w:t>
      </w:r>
      <w:r>
        <w:rPr>
          <w:rFonts w:cs="Triod;Times New Roman" w:ascii="Triod;Times New Roman" w:hAnsi="Triod;Times New Roman"/>
        </w:rPr>
        <w:t xml:space="preserve"> (Ис. 43, 25), то есть это Мое дело, Моей благости, Моего человеколюбия. Замечательно, что Давид нигде не упоминает о своих добрых делах, но представляет свое спасение человеколюбию Божию: это свойственно сокрушенной душе и смиренному духу. – Отсюда-то и произошло то, что совершивший великие добродетели боялся и трепетал более грешников. Знал он ясно, что мы много должны Богу, и что самые маловажные грехи достойны великого наказания. Повторением слова: </w:t>
      </w:r>
      <w:r>
        <w:rPr>
          <w:rFonts w:cs="Triod;Times New Roman" w:ascii="Triod;Times New Roman" w:hAnsi="Triod;Times New Roman"/>
          <w:i/>
        </w:rPr>
        <w:t>Господи, Господи</w:t>
      </w:r>
      <w:r>
        <w:rPr>
          <w:rFonts w:cs="Triod;Times New Roman" w:ascii="Triod;Times New Roman" w:hAnsi="Triod;Times New Roman"/>
        </w:rPr>
        <w:t xml:space="preserve"> – Пророк выражает удивление величию человеколюбия Божия; у Него и </w:t>
      </w:r>
      <w:r>
        <w:rPr>
          <w:rFonts w:cs="Triod;Times New Roman" w:ascii="Triod;Times New Roman" w:hAnsi="Triod;Times New Roman"/>
          <w:i/>
        </w:rPr>
        <w:t>очищение</w:t>
      </w:r>
      <w:r>
        <w:rPr>
          <w:rFonts w:cs="Triod;Times New Roman" w:ascii="Triod;Times New Roman" w:hAnsi="Triod;Times New Roman"/>
        </w:rPr>
        <w:t>, а не в наших заслугах (Златоуст, Афанасий).</w:t>
      </w:r>
    </w:p>
    <w:p>
      <w:pPr>
        <w:pStyle w:val="11"/>
        <w:rPr/>
      </w:pPr>
      <w:r>
        <w:rPr>
          <w:rStyle w:val="Style9"/>
        </w:rPr>
        <w:t>4</w:t>
      </w:r>
      <w:r>
        <w:rPr>
          <w:rFonts w:cs="Triod;Times New Roman" w:ascii="Triod;Times New Roman" w:hAnsi="Triod;Times New Roman"/>
        </w:rPr>
        <w:t xml:space="preserve"> Имене ради Твоего потерпех Тя, Господи, потерпе душа моя в слово Твое: упова душа моя на Господа,</w:t>
      </w:r>
    </w:p>
    <w:p>
      <w:pPr>
        <w:pStyle w:val="Normal"/>
        <w:rPr/>
      </w:pPr>
      <w:r>
        <w:rPr>
          <w:rFonts w:cs="Triod;Times New Roman" w:ascii="Triod;Times New Roman" w:hAnsi="Triod;Times New Roman"/>
        </w:rPr>
        <w:t xml:space="preserve">Мы не достойны спасения, но </w:t>
      </w:r>
      <w:r>
        <w:rPr>
          <w:rFonts w:cs="Triod;Times New Roman" w:ascii="Triod;Times New Roman" w:hAnsi="Triod;Times New Roman"/>
          <w:i/>
        </w:rPr>
        <w:t>ради имени Твоего, Господи</w:t>
      </w:r>
      <w:r>
        <w:rPr>
          <w:rFonts w:cs="Triod;Times New Roman" w:ascii="Triod;Times New Roman" w:hAnsi="Triod;Times New Roman"/>
        </w:rPr>
        <w:t xml:space="preserve">, ради человеколюбия Твоего, ожидаем спасения; потому что если бы смотрели мы на свои дела – то давно бы отчаялись. Верный человек </w:t>
      </w:r>
      <w:r>
        <w:rPr>
          <w:rFonts w:cs="Triod;Times New Roman" w:ascii="Triod;Times New Roman" w:hAnsi="Triod;Times New Roman"/>
          <w:i/>
        </w:rPr>
        <w:t>терпит</w:t>
      </w:r>
      <w:r>
        <w:rPr>
          <w:rFonts w:cs="Triod;Times New Roman" w:ascii="Triod;Times New Roman" w:hAnsi="Triod;Times New Roman"/>
        </w:rPr>
        <w:t xml:space="preserve"> за </w:t>
      </w:r>
      <w:r>
        <w:rPr>
          <w:rFonts w:cs="Triod;Times New Roman" w:ascii="Triod;Times New Roman" w:hAnsi="Triod;Times New Roman"/>
          <w:i/>
        </w:rPr>
        <w:t>Имя</w:t>
      </w:r>
      <w:r>
        <w:rPr>
          <w:rFonts w:cs="Triod;Times New Roman" w:ascii="Triod;Times New Roman" w:hAnsi="Triod;Times New Roman"/>
        </w:rPr>
        <w:t xml:space="preserve"> Христово все жизненные невзгоды ради обещания будущих благ; и душа, которая </w:t>
      </w:r>
      <w:r>
        <w:rPr>
          <w:rFonts w:cs="Triod;Times New Roman" w:ascii="Triod;Times New Roman" w:hAnsi="Triod;Times New Roman"/>
          <w:i/>
        </w:rPr>
        <w:t>уповает</w:t>
      </w:r>
      <w:r>
        <w:rPr>
          <w:rFonts w:cs="Triod;Times New Roman" w:ascii="Triod;Times New Roman" w:hAnsi="Triod;Times New Roman"/>
        </w:rPr>
        <w:t xml:space="preserve"> на </w:t>
      </w:r>
      <w:r>
        <w:rPr>
          <w:rFonts w:cs="Triod;Times New Roman" w:ascii="Triod;Times New Roman" w:hAnsi="Triod;Times New Roman"/>
          <w:i/>
        </w:rPr>
        <w:t>слово</w:t>
      </w:r>
      <w:r>
        <w:rPr>
          <w:rFonts w:cs="Triod;Times New Roman" w:ascii="Triod;Times New Roman" w:hAnsi="Triod;Times New Roman"/>
        </w:rPr>
        <w:t xml:space="preserve"> Господне, достойна всякой похвалы за свое </w:t>
      </w:r>
      <w:r>
        <w:rPr>
          <w:rFonts w:cs="Triod;Times New Roman" w:ascii="Triod;Times New Roman" w:hAnsi="Triod;Times New Roman"/>
          <w:i/>
        </w:rPr>
        <w:t>терпение</w:t>
      </w:r>
      <w:r>
        <w:rPr>
          <w:rFonts w:cs="Triod;Times New Roman" w:ascii="Triod;Times New Roman" w:hAnsi="Triod;Times New Roman"/>
        </w:rPr>
        <w:t xml:space="preserve"> (Златоуст).</w:t>
      </w:r>
    </w:p>
    <w:p>
      <w:pPr>
        <w:pStyle w:val="11"/>
        <w:rPr/>
      </w:pPr>
      <w:r>
        <w:rPr>
          <w:rStyle w:val="Style9"/>
        </w:rPr>
        <w:t>5</w:t>
      </w:r>
      <w:r>
        <w:rPr>
          <w:rFonts w:cs="Triod;Times New Roman" w:ascii="Triod;Times New Roman" w:hAnsi="Triod;Times New Roman"/>
        </w:rPr>
        <w:t xml:space="preserve"> От стражи утренния до нощи. От стражи утренния да уповает Израиль на Господа.</w:t>
      </w:r>
    </w:p>
    <w:p>
      <w:pPr>
        <w:pStyle w:val="Normal"/>
        <w:rPr/>
      </w:pPr>
      <w:r>
        <w:rPr>
          <w:rFonts w:cs="Triod;Times New Roman" w:ascii="Triod;Times New Roman" w:hAnsi="Triod;Times New Roman"/>
          <w:i/>
        </w:rPr>
        <w:t>Стражами</w:t>
      </w:r>
      <w:r>
        <w:rPr>
          <w:rFonts w:cs="Triod;Times New Roman" w:ascii="Triod;Times New Roman" w:hAnsi="Triod;Times New Roman"/>
        </w:rPr>
        <w:t xml:space="preserve"> древние называли части ночи. Воины, державшие </w:t>
      </w:r>
      <w:r>
        <w:rPr>
          <w:rFonts w:cs="Triod;Times New Roman" w:ascii="Triod;Times New Roman" w:hAnsi="Triod;Times New Roman"/>
          <w:i/>
        </w:rPr>
        <w:t>стражи</w:t>
      </w:r>
      <w:r>
        <w:rPr>
          <w:rFonts w:cs="Triod;Times New Roman" w:ascii="Triod;Times New Roman" w:hAnsi="Triod;Times New Roman"/>
        </w:rPr>
        <w:t xml:space="preserve"> в войске, разделяли ночь на 4 </w:t>
      </w:r>
      <w:r>
        <w:rPr>
          <w:rFonts w:cs="Triod;Times New Roman" w:ascii="Triod;Times New Roman" w:hAnsi="Triod;Times New Roman"/>
          <w:i/>
        </w:rPr>
        <w:t>стражи</w:t>
      </w:r>
      <w:r>
        <w:rPr>
          <w:rFonts w:cs="Triod;Times New Roman" w:ascii="Triod;Times New Roman" w:hAnsi="Triod;Times New Roman"/>
        </w:rPr>
        <w:t xml:space="preserve">, каждая из которых заключала в себе 3 часа; посему четвертую часть ночи (перед рассветом) называли </w:t>
      </w:r>
      <w:r>
        <w:rPr>
          <w:rFonts w:cs="Triod;Times New Roman" w:ascii="Triod;Times New Roman" w:hAnsi="Triod;Times New Roman"/>
          <w:i/>
        </w:rPr>
        <w:t>стражей утренней</w:t>
      </w:r>
      <w:r>
        <w:rPr>
          <w:rFonts w:cs="Triod;Times New Roman" w:ascii="Triod;Times New Roman" w:hAnsi="Triod;Times New Roman"/>
        </w:rPr>
        <w:t xml:space="preserve">. Поэтому </w:t>
      </w:r>
      <w:r>
        <w:rPr>
          <w:rFonts w:cs="Triod;Times New Roman" w:ascii="Triod;Times New Roman" w:hAnsi="Triod;Times New Roman"/>
          <w:i/>
        </w:rPr>
        <w:t>от стражи утренния до нощи</w:t>
      </w:r>
      <w:r>
        <w:rPr>
          <w:rFonts w:cs="Triod;Times New Roman" w:ascii="Triod;Times New Roman" w:hAnsi="Triod;Times New Roman"/>
        </w:rPr>
        <w:t xml:space="preserve"> означает весь день, в который необходимо </w:t>
      </w:r>
      <w:r>
        <w:rPr>
          <w:rFonts w:cs="Triod;Times New Roman" w:ascii="Triod;Times New Roman" w:hAnsi="Triod;Times New Roman"/>
          <w:i/>
        </w:rPr>
        <w:t>уповать на Господа</w:t>
      </w:r>
      <w:r>
        <w:rPr>
          <w:rFonts w:cs="Triod;Times New Roman" w:ascii="Triod;Times New Roman" w:hAnsi="Triod;Times New Roman"/>
        </w:rPr>
        <w:t xml:space="preserve">. Просвещенный Духом святой Давид повелевает </w:t>
      </w:r>
      <w:r>
        <w:rPr>
          <w:rFonts w:cs="Triod;Times New Roman" w:ascii="Triod;Times New Roman" w:hAnsi="Triod;Times New Roman"/>
          <w:i/>
        </w:rPr>
        <w:t>от стражи утренния</w:t>
      </w:r>
      <w:r>
        <w:rPr>
          <w:rFonts w:cs="Triod;Times New Roman" w:ascii="Triod;Times New Roman" w:hAnsi="Triod;Times New Roman"/>
        </w:rPr>
        <w:t xml:space="preserve"> – от самой юности, с первого возраста должно </w:t>
      </w:r>
      <w:r>
        <w:rPr>
          <w:rFonts w:cs="Triod;Times New Roman" w:ascii="Triod;Times New Roman" w:hAnsi="Triod;Times New Roman"/>
          <w:i/>
        </w:rPr>
        <w:t>уповать на Господа</w:t>
      </w:r>
      <w:r>
        <w:rPr>
          <w:rFonts w:cs="Triod;Times New Roman" w:ascii="Triod;Times New Roman" w:hAnsi="Triod;Times New Roman"/>
        </w:rPr>
        <w:t xml:space="preserve"> день и ночь, во всю жизнь. Ибо начав с </w:t>
      </w:r>
      <w:r>
        <w:rPr>
          <w:rFonts w:cs="Triod;Times New Roman" w:ascii="Triod;Times New Roman" w:hAnsi="Triod;Times New Roman"/>
          <w:i/>
        </w:rPr>
        <w:t>утренней стражи</w:t>
      </w:r>
      <w:r>
        <w:rPr>
          <w:rFonts w:cs="Triod;Times New Roman" w:ascii="Triod;Times New Roman" w:hAnsi="Triod;Times New Roman"/>
        </w:rPr>
        <w:t xml:space="preserve">, продлив ее до </w:t>
      </w:r>
      <w:r>
        <w:rPr>
          <w:rFonts w:cs="Triod;Times New Roman" w:ascii="Triod;Times New Roman" w:hAnsi="Triod;Times New Roman"/>
          <w:i/>
        </w:rPr>
        <w:t>нощи</w:t>
      </w:r>
      <w:r>
        <w:rPr>
          <w:rFonts w:cs="Triod;Times New Roman" w:ascii="Triod;Times New Roman" w:hAnsi="Triod;Times New Roman"/>
        </w:rPr>
        <w:t xml:space="preserve">, потом опять дошел до </w:t>
      </w:r>
      <w:r>
        <w:rPr>
          <w:rFonts w:cs="Triod;Times New Roman" w:ascii="Triod;Times New Roman" w:hAnsi="Triod;Times New Roman"/>
          <w:i/>
        </w:rPr>
        <w:t>утренней стражи</w:t>
      </w:r>
      <w:r>
        <w:rPr>
          <w:rFonts w:cs="Triod;Times New Roman" w:ascii="Triod;Times New Roman" w:hAnsi="Triod;Times New Roman"/>
        </w:rPr>
        <w:t xml:space="preserve"> – Пророк выразил этим суточный круг, не оставив ни одного часа, в который можно было бы не иметь </w:t>
      </w:r>
      <w:r>
        <w:rPr>
          <w:rFonts w:cs="Triod;Times New Roman" w:ascii="Triod;Times New Roman" w:hAnsi="Triod;Times New Roman"/>
          <w:i/>
        </w:rPr>
        <w:t xml:space="preserve">упования на Господа </w:t>
      </w:r>
      <w:r>
        <w:rPr>
          <w:rFonts w:cs="Triod;Times New Roman" w:ascii="Triod;Times New Roman" w:hAnsi="Triod;Times New Roman"/>
        </w:rPr>
        <w:t>(Феодорит, Златоуст).</w:t>
      </w:r>
    </w:p>
    <w:p>
      <w:pPr>
        <w:pStyle w:val="11"/>
        <w:rPr/>
      </w:pPr>
      <w:r>
        <w:rPr>
          <w:rStyle w:val="Style9"/>
        </w:rPr>
        <w:t>6</w:t>
      </w:r>
      <w:r>
        <w:rPr>
          <w:rFonts w:cs="Triod;Times New Roman" w:ascii="Triod;Times New Roman" w:hAnsi="Triod;Times New Roman"/>
        </w:rPr>
        <w:t xml:space="preserve"> Яко у Господа милость, и многое у Него избавление: и Той избавит Израиля от всех беззаконий его.</w:t>
      </w:r>
    </w:p>
    <w:p>
      <w:pPr>
        <w:pStyle w:val="Normal"/>
        <w:rPr/>
      </w:pPr>
      <w:r>
        <w:rPr>
          <w:rFonts w:cs="Triod;Times New Roman" w:ascii="Triod;Times New Roman" w:hAnsi="Triod;Times New Roman"/>
        </w:rPr>
        <w:t xml:space="preserve">Где </w:t>
      </w:r>
      <w:r>
        <w:rPr>
          <w:rFonts w:cs="Triod;Times New Roman" w:ascii="Triod;Times New Roman" w:hAnsi="Triod;Times New Roman"/>
          <w:i/>
        </w:rPr>
        <w:t>милость</w:t>
      </w:r>
      <w:r>
        <w:rPr>
          <w:rFonts w:cs="Triod;Times New Roman" w:ascii="Triod;Times New Roman" w:hAnsi="Triod;Times New Roman"/>
        </w:rPr>
        <w:t>, там и человеколюбие. Там не бывает строгих истязаний за допущенные преступления. Ибо таков Бог: Он всегда готов к помилованию и подает кающимся прощение (Златоуст, Феодорит).</w:t>
      </w:r>
    </w:p>
    <w:p>
      <w:pPr>
        <w:pStyle w:val="Heading3"/>
        <w:ind w:hanging="0"/>
        <w:rPr>
          <w:rFonts w:ascii="Triod;Times New Roman" w:hAnsi="Triod;Times New Roman" w:cs="Triod;Times New Roman"/>
        </w:rPr>
      </w:pPr>
      <w:r>
        <w:rPr>
          <w:rFonts w:cs="Triod;Times New Roman" w:ascii="Triod;Times New Roman" w:hAnsi="Triod;Times New Roman"/>
        </w:rPr>
        <w:t>Песнь степеней, 130</w:t>
      </w:r>
    </w:p>
    <w:p>
      <w:pPr>
        <w:pStyle w:val="Normal"/>
        <w:rPr/>
      </w:pPr>
      <w:r>
        <w:rPr>
          <w:rFonts w:cs="Triod;Times New Roman" w:ascii="Triod;Times New Roman" w:hAnsi="Triod;Times New Roman"/>
          <w:color w:val="800000"/>
        </w:rPr>
        <w:t>Двенадцатая степень:</w:t>
      </w:r>
      <w:r>
        <w:rPr>
          <w:rFonts w:cs="Triod;Times New Roman" w:ascii="Triod;Times New Roman" w:hAnsi="Triod;Times New Roman"/>
        </w:rPr>
        <w:t xml:space="preserve"> смирение.</w:t>
      </w:r>
    </w:p>
    <w:p>
      <w:pPr>
        <w:pStyle w:val="11"/>
        <w:rPr/>
      </w:pPr>
      <w:r>
        <w:rPr>
          <w:rStyle w:val="Style9"/>
        </w:rPr>
        <w:t>1</w:t>
      </w:r>
      <w:r>
        <w:rPr>
          <w:rFonts w:cs="Triod;Times New Roman" w:ascii="Triod;Times New Roman" w:hAnsi="Triod;Times New Roman"/>
        </w:rPr>
        <w:t xml:space="preserve"> Господи, не вознесеся сердце мое, ниже вознесостеся очи мои: ниже ходих в великих, ниже в дивных паче мене.</w:t>
      </w:r>
    </w:p>
    <w:p>
      <w:pPr>
        <w:pStyle w:val="Normal"/>
        <w:rPr/>
      </w:pPr>
      <w:r>
        <w:rPr>
          <w:rFonts w:cs="Triod;Times New Roman" w:ascii="Triod;Times New Roman" w:hAnsi="Triod;Times New Roman"/>
        </w:rPr>
        <w:t xml:space="preserve">Апостол называет неразумием хвалить самого себя, а Пророк хвалится перед Вселенной. И мы бываем иногда неразумными от того, что именно не хвалимся, ибо кто говорит истину по требованию обстоятельств, тот не безумен. Здесь Давид рассказывает о себе, какое смирение он имел после освобождения от искушений. Этим он поучает нас не надеяться на свои подвиги и добродетели, но на Господа. </w:t>
      </w:r>
      <w:r>
        <w:rPr>
          <w:rFonts w:cs="Triod;Times New Roman" w:ascii="Triod;Times New Roman" w:hAnsi="Triod;Times New Roman"/>
          <w:i/>
        </w:rPr>
        <w:t>Не вознесеся сердце мое</w:t>
      </w:r>
      <w:r>
        <w:rPr>
          <w:rFonts w:cs="Triod;Times New Roman" w:ascii="Triod;Times New Roman" w:hAnsi="Triod;Times New Roman"/>
        </w:rPr>
        <w:t xml:space="preserve"> и не коснулось меня то душевное лукавство, которое служит причиной зол и крайних беззаконий. И </w:t>
      </w:r>
      <w:r>
        <w:rPr>
          <w:rFonts w:cs="Triod;Times New Roman" w:ascii="Triod;Times New Roman" w:hAnsi="Triod;Times New Roman"/>
          <w:i/>
        </w:rPr>
        <w:t>не вознесостеся очи мои</w:t>
      </w:r>
      <w:r>
        <w:rPr>
          <w:rFonts w:cs="Triod;Times New Roman" w:ascii="Triod;Times New Roman" w:hAnsi="Triod;Times New Roman"/>
        </w:rPr>
        <w:t xml:space="preserve">: я не поднимал бровей и не возносил шею вверх, ибо этот недуг, преизливаясь из источника внутренней страсти, дает и телу вид по подобию внутреннего воспаления. </w:t>
      </w:r>
      <w:r>
        <w:rPr>
          <w:rFonts w:cs="Triod;Times New Roman" w:ascii="Triod;Times New Roman" w:hAnsi="Triod;Times New Roman"/>
          <w:i/>
        </w:rPr>
        <w:t>Ниже ходих в великих и дивных</w:t>
      </w:r>
      <w:r>
        <w:rPr>
          <w:rFonts w:cs="Triod;Times New Roman" w:ascii="Triod;Times New Roman" w:hAnsi="Triod;Times New Roman"/>
        </w:rPr>
        <w:t>, т.е. среди людей надменных и тщеславных. Вот истинное смиренномудрие. Он избегал подобных собраний людей по ненависти к надменности (Златоуст).</w:t>
      </w:r>
    </w:p>
    <w:p>
      <w:pPr>
        <w:pStyle w:val="11"/>
        <w:rPr/>
      </w:pPr>
      <w:r>
        <w:rPr>
          <w:rStyle w:val="Style9"/>
        </w:rPr>
        <w:t>2</w:t>
      </w:r>
      <w:r>
        <w:rPr>
          <w:rFonts w:cs="Triod;Times New Roman" w:ascii="Triod;Times New Roman" w:hAnsi="Triod;Times New Roman"/>
        </w:rPr>
        <w:t xml:space="preserve"> Аще не смиреномудрствовах, но вознесох душу мою, яко отдоеное на матерь свою, тако воздаси на душу мою.</w:t>
      </w:r>
    </w:p>
    <w:p>
      <w:pPr>
        <w:pStyle w:val="Normal"/>
        <w:rPr>
          <w:rFonts w:ascii="Triod;Times New Roman" w:hAnsi="Triod;Times New Roman" w:cs="Triod;Times New Roman"/>
        </w:rPr>
      </w:pPr>
      <w:r>
        <w:rPr>
          <w:rFonts w:cs="Triod;Times New Roman" w:ascii="Triod;Times New Roman" w:hAnsi="Triod;Times New Roman"/>
        </w:rPr>
        <w:t>Это усиленное выражение, и Пророк не без причины упоминает о грудном дитяти, но хочет изобразить свою скорбь, затруднение и великость зол. «Яко отроча, отъятое от персей матерних, взирает смиренно, чая пищу от нея прияти, тако и Пророк, аще и царь, но яко отрок к матери, к Богу всеусердно взираше, да не отлучен будет от сладости Божия утешения» (Златоуст, Псалтирь с толкованием).</w:t>
      </w:r>
    </w:p>
    <w:p>
      <w:pPr>
        <w:pStyle w:val="11"/>
        <w:rPr/>
      </w:pPr>
      <w:r>
        <w:rPr>
          <w:rStyle w:val="Style9"/>
        </w:rPr>
        <w:t>3</w:t>
      </w:r>
      <w:r>
        <w:rPr>
          <w:rFonts w:cs="Triod;Times New Roman" w:ascii="Triod;Times New Roman" w:hAnsi="Triod;Times New Roman"/>
        </w:rPr>
        <w:t xml:space="preserve"> Да уповает Израиль на Господа отныне и до века.</w:t>
      </w:r>
    </w:p>
    <w:p>
      <w:pPr>
        <w:pStyle w:val="Normal"/>
        <w:rPr/>
      </w:pPr>
      <w:r>
        <w:rPr>
          <w:rFonts w:cs="Triod;Times New Roman" w:ascii="Triod;Times New Roman" w:hAnsi="Triod;Times New Roman"/>
        </w:rPr>
        <w:t xml:space="preserve">Этими словами Пророк показал, для чего он изъяснял свои подвиги: не себя он величает, но побуждает других к подобной ревности. И хотя бы постигли тебя несчастья, скорби или неожиданные бедствия, ты держись </w:t>
      </w:r>
      <w:r>
        <w:rPr>
          <w:rFonts w:cs="Triod;Times New Roman" w:ascii="Triod;Times New Roman" w:hAnsi="Triod;Times New Roman"/>
          <w:i/>
        </w:rPr>
        <w:t>упования</w:t>
      </w:r>
      <w:r>
        <w:rPr>
          <w:rFonts w:cs="Triod;Times New Roman" w:ascii="Triod;Times New Roman" w:hAnsi="Triod;Times New Roman"/>
        </w:rPr>
        <w:t xml:space="preserve"> на Бога и непременно получишь добрый конец. Бог избавлением от бедствий воздаст тебе за эту благую надежду (Златоуст, Феодорит).</w:t>
      </w:r>
    </w:p>
    <w:p>
      <w:pPr>
        <w:pStyle w:val="Heading3"/>
        <w:ind w:hanging="0"/>
        <w:rPr>
          <w:rFonts w:ascii="Triod;Times New Roman" w:hAnsi="Triod;Times New Roman" w:cs="Triod;Times New Roman"/>
        </w:rPr>
      </w:pPr>
      <w:r>
        <w:rPr>
          <w:rFonts w:cs="Triod;Times New Roman" w:ascii="Triod;Times New Roman" w:hAnsi="Triod;Times New Roman"/>
        </w:rPr>
        <w:t>Песнь степеней, 131</w:t>
      </w:r>
    </w:p>
    <w:p>
      <w:pPr>
        <w:pStyle w:val="Normal"/>
        <w:rPr/>
      </w:pPr>
      <w:r>
        <w:rPr>
          <w:rFonts w:cs="Triod;Times New Roman" w:ascii="Triod;Times New Roman" w:hAnsi="Triod;Times New Roman"/>
          <w:color w:val="800000"/>
        </w:rPr>
        <w:t>Тринадцатая степень:</w:t>
      </w:r>
      <w:r>
        <w:rPr>
          <w:rFonts w:cs="Triod;Times New Roman" w:ascii="Triod;Times New Roman" w:hAnsi="Triod;Times New Roman"/>
        </w:rPr>
        <w:t xml:space="preserve"> ревность по Богу.</w:t>
      </w:r>
    </w:p>
    <w:p>
      <w:pPr>
        <w:pStyle w:val="Normal"/>
        <w:rPr>
          <w:rFonts w:ascii="Triod;Times New Roman" w:hAnsi="Triod;Times New Roman" w:cs="Triod;Times New Roman"/>
        </w:rPr>
      </w:pPr>
      <w:r>
        <w:rPr>
          <w:rFonts w:cs="Triod;Times New Roman" w:ascii="Triod;Times New Roman" w:hAnsi="Triod;Times New Roman"/>
        </w:rPr>
        <w:t>Апостол Петр относит этот псалом ко Христу Спасителю (см. Деян. 2, 30).</w:t>
      </w:r>
    </w:p>
    <w:p>
      <w:pPr>
        <w:pStyle w:val="11"/>
        <w:rPr/>
      </w:pPr>
      <w:r>
        <w:rPr>
          <w:rStyle w:val="Style9"/>
        </w:rPr>
        <w:t xml:space="preserve">1 </w:t>
      </w:r>
      <w:r>
        <w:rPr>
          <w:rFonts w:cs="Triod;Times New Roman" w:ascii="Triod;Times New Roman" w:hAnsi="Triod;Times New Roman"/>
        </w:rPr>
        <w:t>Помяни, Господи, Давида и всю кротость его.</w:t>
      </w:r>
    </w:p>
    <w:p>
      <w:pPr>
        <w:pStyle w:val="Normal"/>
        <w:rPr/>
      </w:pPr>
      <w:r>
        <w:rPr>
          <w:rFonts w:cs="Triod;Times New Roman" w:ascii="Triod;Times New Roman" w:hAnsi="Triod;Times New Roman"/>
          <w:i/>
        </w:rPr>
        <w:t>Кротостью</w:t>
      </w:r>
      <w:r>
        <w:rPr>
          <w:rFonts w:cs="Triod;Times New Roman" w:ascii="Triod;Times New Roman" w:hAnsi="Triod;Times New Roman"/>
        </w:rPr>
        <w:t xml:space="preserve"> здесь называется непамятозлобие и долготерпение Давида к Саулу и сообщникам его; к Семею, поносившему его; и многим другим. Благочестивые иудеи, нуждаясь в особой помощи Божией, но лишенные всякого дерзновения за прежние грехи, просят воспомянуть </w:t>
      </w:r>
      <w:r>
        <w:rPr>
          <w:rFonts w:cs="Triod;Times New Roman" w:ascii="Triod;Times New Roman" w:hAnsi="Triod;Times New Roman"/>
          <w:i/>
        </w:rPr>
        <w:t>кротость</w:t>
      </w:r>
      <w:r>
        <w:rPr>
          <w:rFonts w:cs="Triod;Times New Roman" w:ascii="Triod;Times New Roman" w:hAnsi="Triod;Times New Roman"/>
        </w:rPr>
        <w:t xml:space="preserve"> и благочестие Давида, который своей добродетельностью особенно благоугодил Богу. Невозможно кому-либо быть когда-либо </w:t>
      </w:r>
      <w:r>
        <w:rPr>
          <w:rFonts w:cs="Triod;Times New Roman" w:ascii="Triod;Times New Roman" w:hAnsi="Triod;Times New Roman"/>
          <w:i/>
        </w:rPr>
        <w:t>кротким</w:t>
      </w:r>
      <w:r>
        <w:rPr>
          <w:rFonts w:cs="Triod;Times New Roman" w:ascii="Triod;Times New Roman" w:hAnsi="Triod;Times New Roman"/>
        </w:rPr>
        <w:t xml:space="preserve">, не достигнув прежде великого смирения и исполнения заповедей. Ибо эти добродетели всегда связаны одна с другой, и нельзя кроткому не быть вместе и смиренным, но кто кроток, тот и смирен, и кто смирен, тот и кроток, по словам Самого Бога: </w:t>
      </w:r>
      <w:r>
        <w:rPr>
          <w:rFonts w:cs="Triod;Times New Roman" w:ascii="Triod;Times New Roman" w:hAnsi="Triod;Times New Roman"/>
          <w:i/>
        </w:rPr>
        <w:t xml:space="preserve">научитеся от Мене, яко кроток есмь и смирен сердцем </w:t>
      </w:r>
      <w:r>
        <w:rPr>
          <w:rFonts w:cs="Triod;Times New Roman" w:ascii="Triod;Times New Roman" w:hAnsi="Triod;Times New Roman"/>
        </w:rPr>
        <w:t>(Мф. 11, 29) (Феодорит, Никита).</w:t>
      </w:r>
    </w:p>
    <w:p>
      <w:pPr>
        <w:pStyle w:val="11"/>
        <w:rPr/>
      </w:pPr>
      <w:r>
        <w:rPr>
          <w:rStyle w:val="Style9"/>
        </w:rPr>
        <w:t xml:space="preserve">2 </w:t>
      </w:r>
      <w:r>
        <w:rPr>
          <w:rFonts w:cs="Triod;Times New Roman" w:ascii="Triod;Times New Roman" w:hAnsi="Triod;Times New Roman"/>
        </w:rPr>
        <w:t>Яко клятся Господеви, обещася Богу Иаковлю:</w:t>
      </w:r>
    </w:p>
    <w:p>
      <w:pPr>
        <w:pStyle w:val="11"/>
        <w:rPr/>
      </w:pPr>
      <w:r>
        <w:rPr>
          <w:rStyle w:val="Style9"/>
        </w:rPr>
        <w:t xml:space="preserve">3 </w:t>
      </w:r>
      <w:r>
        <w:rPr>
          <w:rFonts w:cs="Triod;Times New Roman" w:ascii="Triod;Times New Roman" w:hAnsi="Triod;Times New Roman"/>
        </w:rPr>
        <w:t>Аще вниду в селение дому моего, или взыду на одр постели моея,</w:t>
      </w:r>
    </w:p>
    <w:p>
      <w:pPr>
        <w:pStyle w:val="11"/>
        <w:rPr/>
      </w:pPr>
      <w:r>
        <w:rPr>
          <w:rStyle w:val="Style9"/>
        </w:rPr>
        <w:t xml:space="preserve">4 </w:t>
      </w:r>
      <w:r>
        <w:rPr>
          <w:rFonts w:cs="Triod;Times New Roman" w:ascii="Triod;Times New Roman" w:hAnsi="Triod;Times New Roman"/>
        </w:rPr>
        <w:t>Аще дам сон очима моима, и веждома моима дремание, и покой скраниама моима,</w:t>
      </w:r>
    </w:p>
    <w:p>
      <w:pPr>
        <w:pStyle w:val="11"/>
        <w:rPr/>
      </w:pPr>
      <w:r>
        <w:rPr>
          <w:rStyle w:val="Style9"/>
        </w:rPr>
        <w:t xml:space="preserve">5 </w:t>
      </w:r>
      <w:r>
        <w:rPr>
          <w:rFonts w:cs="Triod;Times New Roman" w:ascii="Triod;Times New Roman" w:hAnsi="Triod;Times New Roman"/>
        </w:rPr>
        <w:t>Дондеже обрящу место Господеви, селение Богу Иаковлю.</w:t>
      </w:r>
    </w:p>
    <w:p>
      <w:pPr>
        <w:pStyle w:val="Normal"/>
        <w:rPr/>
      </w:pPr>
      <w:r>
        <w:rPr>
          <w:rFonts w:cs="Triod;Times New Roman" w:ascii="Triod;Times New Roman" w:hAnsi="Triod;Times New Roman"/>
        </w:rPr>
        <w:t xml:space="preserve">Давид, узнав от Святаго Духа о будущем пришествии Господа Бога на землю, так стал изнурять себя, что отказался от всякой постели и, отрекшись от своего дома, повергнул себя лицем на землю, лежал пред Богом на голой земле поверженный и молился об открытии ему этого </w:t>
      </w:r>
      <w:r>
        <w:rPr>
          <w:rFonts w:cs="Triod;Times New Roman" w:ascii="Triod;Times New Roman" w:hAnsi="Triod;Times New Roman"/>
          <w:i/>
        </w:rPr>
        <w:t>места Господня</w:t>
      </w:r>
      <w:r>
        <w:rPr>
          <w:rFonts w:cs="Triod;Times New Roman" w:ascii="Triod;Times New Roman" w:hAnsi="Triod;Times New Roman"/>
        </w:rPr>
        <w:t xml:space="preserve">, на котором должен родиться в свое время во плоти Единородный. </w:t>
      </w:r>
      <w:r>
        <w:rPr>
          <w:rFonts w:cs="Triod;Times New Roman" w:ascii="Triod;Times New Roman" w:hAnsi="Triod;Times New Roman"/>
          <w:i/>
        </w:rPr>
        <w:t>Вежди</w:t>
      </w:r>
      <w:r>
        <w:rPr>
          <w:rFonts w:cs="Triod;Times New Roman" w:ascii="Triod;Times New Roman" w:hAnsi="Triod;Times New Roman"/>
        </w:rPr>
        <w:t xml:space="preserve"> – ресницы. </w:t>
      </w:r>
      <w:r>
        <w:rPr>
          <w:rFonts w:cs="Triod;Times New Roman" w:ascii="Triod;Times New Roman" w:hAnsi="Triod;Times New Roman"/>
          <w:i/>
        </w:rPr>
        <w:t>Скрания</w:t>
      </w:r>
      <w:r>
        <w:rPr>
          <w:rFonts w:cs="Triod;Times New Roman" w:ascii="Triod;Times New Roman" w:hAnsi="Triod;Times New Roman"/>
        </w:rPr>
        <w:t xml:space="preserve"> – виски. На этом </w:t>
      </w:r>
      <w:r>
        <w:rPr>
          <w:rFonts w:cs="Triod;Times New Roman" w:ascii="Triod;Times New Roman" w:hAnsi="Triod;Times New Roman"/>
          <w:i/>
        </w:rPr>
        <w:t>месте</w:t>
      </w:r>
      <w:r>
        <w:rPr>
          <w:rFonts w:cs="Triod;Times New Roman" w:ascii="Triod;Times New Roman" w:hAnsi="Triod;Times New Roman"/>
        </w:rPr>
        <w:t xml:space="preserve"> Давид хотел построить храм – </w:t>
      </w:r>
      <w:r>
        <w:rPr>
          <w:rFonts w:cs="Triod;Times New Roman" w:ascii="Triod;Times New Roman" w:hAnsi="Triod;Times New Roman"/>
          <w:i/>
        </w:rPr>
        <w:t>селение Богу Иаковлю</w:t>
      </w:r>
      <w:r>
        <w:rPr>
          <w:rFonts w:cs="Triod;Times New Roman" w:ascii="Triod;Times New Roman" w:hAnsi="Triod;Times New Roman"/>
        </w:rPr>
        <w:t>. Не упоминая того, кто построил (Соломона), Псалмопевец указывает на того, кто дал обет, чтобы ты знал, сколь великое благо – дух правый, и как Бог всегда назначает награду за намерение. Поэтому о Давиде особенно упоминается, чем о сыне: ибо Давид дал обет, а сын получил повеление. Поэтому Давид был строителем более, чем его сын (Кирилл, Евсевий, Златоуст).</w:t>
      </w:r>
    </w:p>
    <w:p>
      <w:pPr>
        <w:pStyle w:val="11"/>
        <w:rPr/>
      </w:pPr>
      <w:r>
        <w:rPr>
          <w:rStyle w:val="Style9"/>
        </w:rPr>
        <w:t xml:space="preserve">6 </w:t>
      </w:r>
      <w:r>
        <w:rPr>
          <w:rFonts w:cs="Triod;Times New Roman" w:ascii="Triod;Times New Roman" w:hAnsi="Triod;Times New Roman"/>
        </w:rPr>
        <w:t>Се слышахом я во Евфрафе, обретохом я в полях дубравы.</w:t>
      </w:r>
    </w:p>
    <w:p>
      <w:pPr>
        <w:pStyle w:val="Normal"/>
        <w:rPr/>
      </w:pPr>
      <w:r>
        <w:rPr>
          <w:rFonts w:cs="Triod;Times New Roman" w:ascii="Triod;Times New Roman" w:hAnsi="Triod;Times New Roman"/>
        </w:rPr>
        <w:t xml:space="preserve">Давид возвещает о месте рождения Единородного во </w:t>
      </w:r>
      <w:r>
        <w:rPr>
          <w:rFonts w:cs="Triod;Times New Roman" w:ascii="Triod;Times New Roman" w:hAnsi="Triod;Times New Roman"/>
          <w:i/>
        </w:rPr>
        <w:t>Евфрафе</w:t>
      </w:r>
      <w:r>
        <w:rPr>
          <w:rFonts w:cs="Triod;Times New Roman" w:ascii="Triod;Times New Roman" w:hAnsi="Triod;Times New Roman"/>
        </w:rPr>
        <w:t xml:space="preserve">, а это есть Вифлеем. </w:t>
      </w:r>
      <w:r>
        <w:rPr>
          <w:rFonts w:cs="Triod;Times New Roman" w:ascii="Triod;Times New Roman" w:hAnsi="Triod;Times New Roman"/>
          <w:i/>
        </w:rPr>
        <w:t xml:space="preserve">Поля дубравы – </w:t>
      </w:r>
      <w:r>
        <w:rPr>
          <w:rFonts w:cs="Triod;Times New Roman" w:ascii="Triod;Times New Roman" w:hAnsi="Triod;Times New Roman"/>
        </w:rPr>
        <w:t xml:space="preserve">это равнина (поле), на котором находится вертеп, из которого воссиял Христос. Отсюда, из Вифлеема вышел слух, что Дева непраздна: </w:t>
      </w:r>
      <w:r>
        <w:rPr>
          <w:rFonts w:cs="Triod;Times New Roman" w:ascii="Triod;Times New Roman" w:hAnsi="Triod;Times New Roman"/>
          <w:i/>
        </w:rPr>
        <w:t>обрели</w:t>
      </w:r>
      <w:r>
        <w:rPr>
          <w:rFonts w:cs="Triod;Times New Roman" w:ascii="Triod;Times New Roman" w:hAnsi="Triod;Times New Roman"/>
        </w:rPr>
        <w:t xml:space="preserve"> Ее в </w:t>
      </w:r>
      <w:r>
        <w:rPr>
          <w:rFonts w:cs="Triod;Times New Roman" w:ascii="Triod;Times New Roman" w:hAnsi="Triod;Times New Roman"/>
          <w:i/>
        </w:rPr>
        <w:t>полях дубравы</w:t>
      </w:r>
      <w:r>
        <w:rPr>
          <w:rFonts w:cs="Triod;Times New Roman" w:ascii="Triod;Times New Roman" w:hAnsi="Triod;Times New Roman"/>
        </w:rPr>
        <w:t xml:space="preserve"> в пещере, в которой воссиял Свет – Христос. Блаженный Давид умоляет Бога о даровании ему чести построения Божьего храма; а Единородное Слово Божие обещается построить от плода его чресл Себе храм, одушевленный и словесный. Итак, первое жилище из камней и деревьев построил в Иерусалиме Соломон, а второе – исткала в Вифлееме благодать Святаго Духа (Златоуст, Афанасий, Феодорит).</w:t>
      </w:r>
    </w:p>
    <w:p>
      <w:pPr>
        <w:pStyle w:val="11"/>
        <w:rPr/>
      </w:pPr>
      <w:r>
        <w:rPr>
          <w:rStyle w:val="Style9"/>
        </w:rPr>
        <w:t xml:space="preserve">7 </w:t>
      </w:r>
      <w:r>
        <w:rPr>
          <w:rFonts w:cs="Triod;Times New Roman" w:ascii="Triod;Times New Roman" w:hAnsi="Triod;Times New Roman"/>
        </w:rPr>
        <w:t>Внидем в селения Его, поклонимся на место, идеже стоясте нозе Его.</w:t>
      </w:r>
    </w:p>
    <w:p>
      <w:pPr>
        <w:pStyle w:val="Normal"/>
        <w:rPr/>
      </w:pPr>
      <w:r>
        <w:rPr>
          <w:rFonts w:cs="Triod;Times New Roman" w:ascii="Triod;Times New Roman" w:hAnsi="Triod;Times New Roman"/>
          <w:i/>
        </w:rPr>
        <w:t>Селения Его</w:t>
      </w:r>
      <w:r>
        <w:rPr>
          <w:rFonts w:cs="Triod;Times New Roman" w:ascii="Triod;Times New Roman" w:hAnsi="Triod;Times New Roman"/>
        </w:rPr>
        <w:t xml:space="preserve"> – Церкви Святые. </w:t>
      </w:r>
      <w:r>
        <w:rPr>
          <w:rFonts w:cs="Triod;Times New Roman" w:ascii="Triod;Times New Roman" w:hAnsi="Triod;Times New Roman"/>
          <w:i/>
        </w:rPr>
        <w:t>Место, идеже стоясте нозе Его</w:t>
      </w:r>
      <w:r>
        <w:rPr>
          <w:rFonts w:cs="Triod;Times New Roman" w:ascii="Triod;Times New Roman" w:hAnsi="Triod;Times New Roman"/>
        </w:rPr>
        <w:t xml:space="preserve"> – Крест Христов (Афанасий, Кирилл, Дамаскин).</w:t>
      </w:r>
    </w:p>
    <w:p>
      <w:pPr>
        <w:pStyle w:val="11"/>
        <w:rPr/>
      </w:pPr>
      <w:r>
        <w:rPr>
          <w:rStyle w:val="Style9"/>
        </w:rPr>
        <w:t xml:space="preserve">8 </w:t>
      </w:r>
      <w:r>
        <w:rPr>
          <w:rFonts w:cs="Triod;Times New Roman" w:ascii="Triod;Times New Roman" w:hAnsi="Triod;Times New Roman"/>
        </w:rPr>
        <w:t>Воскресни, Господи, в покой Твой, Ты и кивот святыни Твоея.</w:t>
      </w:r>
    </w:p>
    <w:p>
      <w:pPr>
        <w:pStyle w:val="Normal"/>
        <w:rPr/>
      </w:pPr>
      <w:r>
        <w:rPr>
          <w:rFonts w:cs="Triod;Times New Roman" w:ascii="Triod;Times New Roman" w:hAnsi="Triod;Times New Roman"/>
          <w:i/>
        </w:rPr>
        <w:t xml:space="preserve">Кивотом святыни </w:t>
      </w:r>
      <w:r>
        <w:rPr>
          <w:rFonts w:cs="Triod;Times New Roman" w:ascii="Triod;Times New Roman" w:hAnsi="Triod;Times New Roman"/>
        </w:rPr>
        <w:t xml:space="preserve">– называет Святую Плоть Христову и Пречистой Его Матери, ибо как воскрес Христос, так и Его Пресвятая Матерь восстала из гроба через три дня по подобию Сына, и не только восстала, но и вознеслась на небо, и ныне царствует вместе с Сыном Своим и Богом, имея нетленную плоть. </w:t>
      </w:r>
      <w:r>
        <w:rPr>
          <w:rFonts w:cs="Triod;Times New Roman" w:ascii="Triod;Times New Roman" w:hAnsi="Triod;Times New Roman"/>
          <w:i/>
        </w:rPr>
        <w:t>Покой</w:t>
      </w:r>
      <w:r>
        <w:rPr>
          <w:rFonts w:cs="Triod;Times New Roman" w:ascii="Triod;Times New Roman" w:hAnsi="Triod;Times New Roman"/>
        </w:rPr>
        <w:t xml:space="preserve"> – это дарованный людям от Бога мир, после попрания Им смерти и ада (Палама, Андрей, Косьма, Дамаскин, Студит, Иероним, Марк Ефесский, Иоанн Кронштадтский, Иларий, Августин).</w:t>
      </w:r>
    </w:p>
    <w:p>
      <w:pPr>
        <w:pStyle w:val="11"/>
        <w:rPr/>
      </w:pPr>
      <w:r>
        <w:rPr>
          <w:rStyle w:val="Style9"/>
        </w:rPr>
        <w:t xml:space="preserve">9 </w:t>
      </w:r>
      <w:r>
        <w:rPr>
          <w:rFonts w:cs="Triod;Times New Roman" w:ascii="Triod;Times New Roman" w:hAnsi="Triod;Times New Roman"/>
        </w:rPr>
        <w:t>Священницы Твои облекутся правдою, и преподобнии Твои возрадуются.</w:t>
      </w:r>
    </w:p>
    <w:p>
      <w:pPr>
        <w:pStyle w:val="Normal"/>
        <w:rPr/>
      </w:pPr>
      <w:r>
        <w:rPr>
          <w:rFonts w:cs="Triod;Times New Roman" w:ascii="Triod;Times New Roman" w:hAnsi="Triod;Times New Roman"/>
        </w:rPr>
        <w:t xml:space="preserve">Пророк молится, а не пророчествует, и просит о приобретении добродетели. </w:t>
      </w:r>
      <w:r>
        <w:rPr>
          <w:rFonts w:cs="Triod;Times New Roman" w:ascii="Triod;Times New Roman" w:hAnsi="Triod;Times New Roman"/>
          <w:i/>
        </w:rPr>
        <w:t>Священницы</w:t>
      </w:r>
      <w:r>
        <w:rPr>
          <w:rFonts w:cs="Triod;Times New Roman" w:ascii="Triod;Times New Roman" w:hAnsi="Triod;Times New Roman"/>
        </w:rPr>
        <w:t xml:space="preserve"> (да) </w:t>
      </w:r>
      <w:r>
        <w:rPr>
          <w:rFonts w:cs="Triod;Times New Roman" w:ascii="Triod;Times New Roman" w:hAnsi="Triod;Times New Roman"/>
          <w:i/>
        </w:rPr>
        <w:t>облекутся</w:t>
      </w:r>
      <w:r>
        <w:rPr>
          <w:rFonts w:cs="Triod;Times New Roman" w:ascii="Triod;Times New Roman" w:hAnsi="Triod;Times New Roman"/>
        </w:rPr>
        <w:t xml:space="preserve"> в самую </w:t>
      </w:r>
      <w:r>
        <w:rPr>
          <w:rFonts w:cs="Triod;Times New Roman" w:ascii="Triod;Times New Roman" w:hAnsi="Triod;Times New Roman"/>
          <w:i/>
        </w:rPr>
        <w:t>Правду</w:t>
      </w:r>
      <w:r>
        <w:rPr>
          <w:rFonts w:cs="Triod;Times New Roman" w:ascii="Triod;Times New Roman" w:hAnsi="Triod;Times New Roman"/>
        </w:rPr>
        <w:t xml:space="preserve">; а Правда – есть Христос; и </w:t>
      </w:r>
      <w:r>
        <w:rPr>
          <w:rFonts w:cs="Triod;Times New Roman" w:ascii="Triod;Times New Roman" w:hAnsi="Triod;Times New Roman"/>
          <w:i/>
        </w:rPr>
        <w:t>преподобнии</w:t>
      </w:r>
      <w:r>
        <w:rPr>
          <w:rFonts w:cs="Triod;Times New Roman" w:ascii="Triod;Times New Roman" w:hAnsi="Triod;Times New Roman"/>
        </w:rPr>
        <w:t xml:space="preserve"> (благочестивые люди)</w:t>
        <w:tab/>
        <w:t xml:space="preserve">– </w:t>
      </w:r>
      <w:r>
        <w:rPr>
          <w:rFonts w:cs="Triod;Times New Roman" w:ascii="Triod;Times New Roman" w:hAnsi="Triod;Times New Roman"/>
          <w:i/>
        </w:rPr>
        <w:t>возрадуются</w:t>
      </w:r>
      <w:r>
        <w:rPr>
          <w:rFonts w:cs="Triod;Times New Roman" w:ascii="Triod;Times New Roman" w:hAnsi="Triod;Times New Roman"/>
        </w:rPr>
        <w:t xml:space="preserve"> при виде благолепия храма, совершенства священников, священных обрядов и богослужения. </w:t>
      </w:r>
      <w:r>
        <w:rPr>
          <w:rFonts w:cs="Triod;Times New Roman" w:ascii="Triod;Times New Roman" w:hAnsi="Triod;Times New Roman"/>
          <w:i/>
        </w:rPr>
        <w:t>Священник</w:t>
      </w:r>
      <w:r>
        <w:rPr>
          <w:rFonts w:cs="Triod;Times New Roman" w:ascii="Triod;Times New Roman" w:hAnsi="Triod;Times New Roman"/>
        </w:rPr>
        <w:t xml:space="preserve"> – ангел, а не человек; все житейское он должен далеко отставить за собою... Да помнят они всегда о высоте своего звания, и да не запутываются они в сетях мира и диавола (Златоуст, Афанасий, Феодорит, Иоанн Кронштадтский).</w:t>
      </w:r>
    </w:p>
    <w:p>
      <w:pPr>
        <w:pStyle w:val="11"/>
        <w:rPr/>
      </w:pPr>
      <w:r>
        <w:rPr>
          <w:rStyle w:val="Style9"/>
        </w:rPr>
        <w:t>10</w:t>
      </w:r>
      <w:r>
        <w:rPr>
          <w:rFonts w:cs="Triod;Times New Roman" w:ascii="Triod;Times New Roman" w:hAnsi="Triod;Times New Roman"/>
        </w:rPr>
        <w:t xml:space="preserve"> Давида ради раба Твоего не отврати лице помазаннаго Твоего.</w:t>
      </w:r>
    </w:p>
    <w:p>
      <w:pPr>
        <w:pStyle w:val="Normal"/>
        <w:rPr/>
      </w:pPr>
      <w:r>
        <w:rPr>
          <w:rFonts w:cs="Triod;Times New Roman" w:ascii="Triod;Times New Roman" w:hAnsi="Triod;Times New Roman"/>
        </w:rPr>
        <w:t xml:space="preserve">Так как просившие этого иудеи сами были виновны во многих грехах, то опять прибегают к добродетели </w:t>
      </w:r>
      <w:r>
        <w:rPr>
          <w:rFonts w:cs="Triod;Times New Roman" w:ascii="Triod;Times New Roman" w:hAnsi="Triod;Times New Roman"/>
          <w:i/>
        </w:rPr>
        <w:t>Давида</w:t>
      </w:r>
      <w:r>
        <w:rPr>
          <w:rFonts w:cs="Triod;Times New Roman" w:ascii="Triod;Times New Roman" w:hAnsi="Triod;Times New Roman"/>
        </w:rPr>
        <w:t xml:space="preserve">, почитая себя недостойными дерзновения. Содержится здесь пророческое прошение о пришествии Христа Спасителя: </w:t>
      </w:r>
      <w:r>
        <w:rPr>
          <w:rFonts w:cs="Triod;Times New Roman" w:ascii="Triod;Times New Roman" w:hAnsi="Triod;Times New Roman"/>
          <w:i/>
        </w:rPr>
        <w:t>лице</w:t>
      </w:r>
      <w:r>
        <w:rPr>
          <w:rFonts w:cs="Triod;Times New Roman" w:ascii="Triod;Times New Roman" w:hAnsi="Triod;Times New Roman"/>
        </w:rPr>
        <w:t xml:space="preserve"> Божие</w:t>
        <w:tab/>
        <w:t>Христос Бог наш (Златоуст).</w:t>
      </w:r>
    </w:p>
    <w:p>
      <w:pPr>
        <w:pStyle w:val="11"/>
        <w:rPr/>
      </w:pPr>
      <w:r>
        <w:rPr>
          <w:rStyle w:val="Style9"/>
        </w:rPr>
        <w:t>11</w:t>
      </w:r>
      <w:r>
        <w:rPr>
          <w:rFonts w:cs="Triod;Times New Roman" w:ascii="Triod;Times New Roman" w:hAnsi="Triod;Times New Roman"/>
        </w:rPr>
        <w:t xml:space="preserve"> Клятся Господь Давиду истиною и не отвержется ея: от плода чрева твоего посажду на престоле твоем.</w:t>
      </w:r>
    </w:p>
    <w:p>
      <w:pPr>
        <w:pStyle w:val="Normal"/>
        <w:rPr/>
      </w:pPr>
      <w:r>
        <w:rPr>
          <w:rFonts w:cs="Triod;Times New Roman" w:ascii="Triod;Times New Roman" w:hAnsi="Triod;Times New Roman"/>
        </w:rPr>
        <w:t xml:space="preserve">Только к Мессии и можно отнести эти слова божественного обетования. Обещает Бог Давиду </w:t>
      </w:r>
      <w:r>
        <w:rPr>
          <w:rFonts w:cs="Triod;Times New Roman" w:ascii="Triod;Times New Roman" w:hAnsi="Triod;Times New Roman"/>
          <w:i/>
        </w:rPr>
        <w:t>истиною</w:t>
      </w:r>
      <w:r>
        <w:rPr>
          <w:rFonts w:cs="Triod;Times New Roman" w:ascii="Triod;Times New Roman" w:hAnsi="Triod;Times New Roman"/>
        </w:rPr>
        <w:t xml:space="preserve">, т.е. твердым обещанием, что непременно от племени его воплотится Единородный Сын Его – Христос Спаситель (2 Цар. 7, 12). </w:t>
      </w:r>
      <w:r>
        <w:rPr>
          <w:rFonts w:cs="Triod;Times New Roman" w:ascii="Triod;Times New Roman" w:hAnsi="Triod;Times New Roman"/>
          <w:i/>
        </w:rPr>
        <w:t>Престол</w:t>
      </w:r>
      <w:r>
        <w:rPr>
          <w:rFonts w:cs="Triod;Times New Roman" w:ascii="Triod;Times New Roman" w:hAnsi="Triod;Times New Roman"/>
        </w:rPr>
        <w:t xml:space="preserve"> Давидов и царское седалище есть священство во святой Церкви: соединив воедино это царское достоинство и священническое служение, Господь даровал его Своей святой Церкви, перенеся в нее престол Давидов, не престающий пребывать во век (Афанасий, Евсевий, Епифаний).</w:t>
      </w:r>
    </w:p>
    <w:p>
      <w:pPr>
        <w:pStyle w:val="11"/>
        <w:rPr/>
      </w:pPr>
      <w:r>
        <w:rPr>
          <w:rStyle w:val="Style9"/>
        </w:rPr>
        <w:t>12</w:t>
      </w:r>
      <w:r>
        <w:rPr>
          <w:rFonts w:cs="Triod;Times New Roman" w:ascii="Triod;Times New Roman" w:hAnsi="Triod;Times New Roman"/>
        </w:rPr>
        <w:t xml:space="preserve"> Аще сохранят сынове твои завет Мой, и свидения Моя сия, имже научу я, и сынове их до века сядут на престоле твоем.</w:t>
      </w:r>
    </w:p>
    <w:p>
      <w:pPr>
        <w:pStyle w:val="Normal"/>
        <w:rPr>
          <w:rFonts w:ascii="Triod;Times New Roman" w:hAnsi="Triod;Times New Roman" w:cs="Triod;Times New Roman"/>
        </w:rPr>
      </w:pPr>
      <w:r>
        <w:rPr>
          <w:rFonts w:cs="Triod;Times New Roman" w:ascii="Triod;Times New Roman" w:hAnsi="Triod;Times New Roman"/>
        </w:rPr>
        <w:t>Сыновья Давида не сохранили Завет Божий и лишились Царства: ибо вскоре Соломон, впав в нечестие, навлек на себя гнев Божий и десять колен признали царство другого; впоследствии и у двух колен не стало царства Давида. Но Христос Спаситель во веки царствует, и царствию Его не будет конца (Феодорит).</w:t>
      </w:r>
    </w:p>
    <w:p>
      <w:pPr>
        <w:pStyle w:val="11"/>
        <w:rPr/>
      </w:pPr>
      <w:r>
        <w:rPr>
          <w:rStyle w:val="Style9"/>
        </w:rPr>
        <w:t>13</w:t>
      </w:r>
      <w:r>
        <w:rPr>
          <w:rFonts w:cs="Triod;Times New Roman" w:ascii="Triod;Times New Roman" w:hAnsi="Triod;Times New Roman"/>
        </w:rPr>
        <w:t xml:space="preserve"> Яко избра Господь Сиона, изволи и в жилище Себе.</w:t>
      </w:r>
    </w:p>
    <w:p>
      <w:pPr>
        <w:pStyle w:val="11"/>
        <w:rPr/>
      </w:pPr>
      <w:r>
        <w:rPr>
          <w:rStyle w:val="Style9"/>
        </w:rPr>
        <w:t>14</w:t>
      </w:r>
      <w:r>
        <w:rPr>
          <w:rFonts w:cs="Triod;Times New Roman" w:ascii="Triod;Times New Roman" w:hAnsi="Triod;Times New Roman"/>
        </w:rPr>
        <w:t xml:space="preserve"> Сей покой Мой во век века, зде вселюся, яко изволих и.</w:t>
      </w:r>
    </w:p>
    <w:p>
      <w:pPr>
        <w:pStyle w:val="Normal"/>
        <w:rPr/>
      </w:pPr>
      <w:r>
        <w:rPr>
          <w:rFonts w:cs="Triod;Times New Roman" w:ascii="Triod;Times New Roman" w:hAnsi="Triod;Times New Roman"/>
        </w:rPr>
        <w:t xml:space="preserve">Бог издревле предпочел </w:t>
      </w:r>
      <w:r>
        <w:rPr>
          <w:rFonts w:cs="Triod;Times New Roman" w:ascii="Triod;Times New Roman" w:hAnsi="Triod;Times New Roman"/>
          <w:i/>
        </w:rPr>
        <w:t>Сион</w:t>
      </w:r>
      <w:r>
        <w:rPr>
          <w:rFonts w:cs="Triod;Times New Roman" w:ascii="Triod;Times New Roman" w:hAnsi="Triod;Times New Roman"/>
        </w:rPr>
        <w:t xml:space="preserve"> другим городам и назначил его Своим жилищем; в духовном значении: Христос усвоив себе </w:t>
      </w:r>
      <w:r>
        <w:rPr>
          <w:rFonts w:cs="Triod;Times New Roman" w:ascii="Triod;Times New Roman" w:hAnsi="Triod;Times New Roman"/>
          <w:i/>
        </w:rPr>
        <w:t>Сион</w:t>
      </w:r>
      <w:r>
        <w:rPr>
          <w:rFonts w:cs="Triod;Times New Roman" w:ascii="Triod;Times New Roman" w:hAnsi="Triod;Times New Roman"/>
        </w:rPr>
        <w:t xml:space="preserve"> – Церковь из язычников, сделал уверовавших святым градом и </w:t>
      </w:r>
      <w:r>
        <w:rPr>
          <w:rFonts w:cs="Triod;Times New Roman" w:ascii="Triod;Times New Roman" w:hAnsi="Triod;Times New Roman"/>
          <w:i/>
        </w:rPr>
        <w:t>жилищем</w:t>
      </w:r>
      <w:r>
        <w:rPr>
          <w:rFonts w:cs="Triod;Times New Roman" w:ascii="Triod;Times New Roman" w:hAnsi="Triod;Times New Roman"/>
        </w:rPr>
        <w:t xml:space="preserve"> Своим (Кирилл).</w:t>
      </w:r>
    </w:p>
    <w:p>
      <w:pPr>
        <w:pStyle w:val="11"/>
        <w:rPr/>
      </w:pPr>
      <w:r>
        <w:rPr>
          <w:rStyle w:val="Style9"/>
        </w:rPr>
        <w:t>15</w:t>
      </w:r>
      <w:r>
        <w:rPr>
          <w:rFonts w:cs="Triod;Times New Roman" w:ascii="Triod;Times New Roman" w:hAnsi="Triod;Times New Roman"/>
        </w:rPr>
        <w:t xml:space="preserve"> Ловитву его благословляяй благословлю, нищыя его насыщу хлебы.</w:t>
      </w:r>
    </w:p>
    <w:p>
      <w:pPr>
        <w:pStyle w:val="Normal"/>
        <w:rPr/>
      </w:pPr>
      <w:r>
        <w:rPr>
          <w:rFonts w:cs="Triod;Times New Roman" w:ascii="Triod;Times New Roman" w:hAnsi="Triod;Times New Roman"/>
        </w:rPr>
        <w:t xml:space="preserve">В высшем значении </w:t>
      </w:r>
      <w:r>
        <w:rPr>
          <w:rFonts w:cs="Triod;Times New Roman" w:ascii="Triod;Times New Roman" w:hAnsi="Triod;Times New Roman"/>
          <w:i/>
        </w:rPr>
        <w:t>ловитвой Сиона</w:t>
      </w:r>
      <w:r>
        <w:rPr>
          <w:rFonts w:cs="Triod;Times New Roman" w:ascii="Triod;Times New Roman" w:hAnsi="Triod;Times New Roman"/>
        </w:rPr>
        <w:t xml:space="preserve"> являются ежедневно уловляемые словом евангельской проповеди, а </w:t>
      </w:r>
      <w:r>
        <w:rPr>
          <w:rFonts w:cs="Triod;Times New Roman" w:ascii="Triod;Times New Roman" w:hAnsi="Triod;Times New Roman"/>
          <w:i/>
        </w:rPr>
        <w:t>нищыми</w:t>
      </w:r>
      <w:r>
        <w:rPr>
          <w:rFonts w:cs="Triod;Times New Roman" w:ascii="Triod;Times New Roman" w:hAnsi="Triod;Times New Roman"/>
        </w:rPr>
        <w:t xml:space="preserve"> – </w:t>
      </w:r>
      <w:r>
        <w:rPr>
          <w:rFonts w:cs="Triod;Times New Roman" w:ascii="Triod;Times New Roman" w:hAnsi="Triod;Times New Roman"/>
          <w:i/>
        </w:rPr>
        <w:t>нищие</w:t>
      </w:r>
      <w:r>
        <w:rPr>
          <w:rFonts w:cs="Triod;Times New Roman" w:ascii="Triod;Times New Roman" w:hAnsi="Triod;Times New Roman"/>
        </w:rPr>
        <w:t xml:space="preserve"> духом, те, которых Христос называет блаженными (см. Мф. 5, 3) и у которых </w:t>
      </w:r>
      <w:r>
        <w:rPr>
          <w:rFonts w:cs="Triod;Times New Roman" w:ascii="Triod;Times New Roman" w:hAnsi="Triod;Times New Roman"/>
          <w:i/>
        </w:rPr>
        <w:t>хлеб</w:t>
      </w:r>
      <w:r>
        <w:rPr>
          <w:rFonts w:cs="Triod;Times New Roman" w:ascii="Triod;Times New Roman" w:hAnsi="Triod;Times New Roman"/>
        </w:rPr>
        <w:t xml:space="preserve"> мысленный есть «Сшедший с неба» (Афанасий).</w:t>
      </w:r>
    </w:p>
    <w:p>
      <w:pPr>
        <w:pStyle w:val="11"/>
        <w:rPr/>
      </w:pPr>
      <w:r>
        <w:rPr>
          <w:rStyle w:val="Style9"/>
        </w:rPr>
        <w:t>16</w:t>
      </w:r>
      <w:r>
        <w:rPr>
          <w:rFonts w:cs="Triod;Times New Roman" w:ascii="Triod;Times New Roman" w:hAnsi="Triod;Times New Roman"/>
        </w:rPr>
        <w:t xml:space="preserve"> Священники его облеку во спасение, и преподобнии его радостию возрадуются.</w:t>
      </w:r>
    </w:p>
    <w:p>
      <w:pPr>
        <w:pStyle w:val="Normal"/>
        <w:rPr/>
      </w:pPr>
      <w:r>
        <w:rPr>
          <w:rFonts w:cs="Triod;Times New Roman" w:ascii="Triod;Times New Roman" w:hAnsi="Triod;Times New Roman"/>
        </w:rPr>
        <w:t xml:space="preserve">Что выше назвал </w:t>
      </w:r>
      <w:r>
        <w:rPr>
          <w:rFonts w:cs="Triod;Times New Roman" w:ascii="Triod;Times New Roman" w:hAnsi="Triod;Times New Roman"/>
          <w:i/>
        </w:rPr>
        <w:t>правдою</w:t>
      </w:r>
      <w:r>
        <w:rPr>
          <w:rFonts w:cs="Triod;Times New Roman" w:ascii="Triod;Times New Roman" w:hAnsi="Triod;Times New Roman"/>
        </w:rPr>
        <w:t xml:space="preserve">, то и теперь называет </w:t>
      </w:r>
      <w:r>
        <w:rPr>
          <w:rFonts w:cs="Triod;Times New Roman" w:ascii="Triod;Times New Roman" w:hAnsi="Triod;Times New Roman"/>
          <w:i/>
        </w:rPr>
        <w:t>спасением</w:t>
      </w:r>
      <w:r>
        <w:rPr>
          <w:rFonts w:cs="Triod;Times New Roman" w:ascii="Triod;Times New Roman" w:hAnsi="Triod;Times New Roman"/>
        </w:rPr>
        <w:t xml:space="preserve">; Христом </w:t>
      </w:r>
      <w:r>
        <w:rPr>
          <w:rFonts w:cs="Triod;Times New Roman" w:ascii="Triod;Times New Roman" w:hAnsi="Triod;Times New Roman"/>
          <w:i/>
        </w:rPr>
        <w:t xml:space="preserve">облекаются священники </w:t>
      </w:r>
      <w:r>
        <w:rPr>
          <w:rFonts w:cs="Triod;Times New Roman" w:ascii="Triod;Times New Roman" w:hAnsi="Triod;Times New Roman"/>
        </w:rPr>
        <w:t xml:space="preserve">церковные, как сказано: </w:t>
      </w:r>
      <w:r>
        <w:rPr>
          <w:rFonts w:cs="Triod;Times New Roman" w:ascii="Triod;Times New Roman" w:hAnsi="Triod;Times New Roman"/>
          <w:i/>
        </w:rPr>
        <w:t>облецытеся Господем (нашим) Иисус Христом</w:t>
      </w:r>
      <w:r>
        <w:rPr>
          <w:rFonts w:cs="Triod;Times New Roman" w:ascii="Triod;Times New Roman" w:hAnsi="Triod;Times New Roman"/>
        </w:rPr>
        <w:t xml:space="preserve"> (Рим. 13, 14). Любители же благочестия – </w:t>
      </w:r>
      <w:r>
        <w:rPr>
          <w:rFonts w:cs="Triod;Times New Roman" w:ascii="Triod;Times New Roman" w:hAnsi="Triod;Times New Roman"/>
          <w:i/>
        </w:rPr>
        <w:t>преподобнии</w:t>
      </w:r>
      <w:r>
        <w:rPr>
          <w:rFonts w:cs="Triod;Times New Roman" w:ascii="Triod;Times New Roman" w:hAnsi="Triod;Times New Roman"/>
        </w:rPr>
        <w:t xml:space="preserve"> исполнятся всякого веселия (Афанасий, Феодорит).</w:t>
      </w:r>
    </w:p>
    <w:p>
      <w:pPr>
        <w:pStyle w:val="11"/>
        <w:rPr/>
      </w:pPr>
      <w:r>
        <w:rPr>
          <w:rStyle w:val="Style9"/>
        </w:rPr>
        <w:t>17</w:t>
      </w:r>
      <w:r>
        <w:rPr>
          <w:rFonts w:cs="Triod;Times New Roman" w:ascii="Triod;Times New Roman" w:hAnsi="Triod;Times New Roman"/>
        </w:rPr>
        <w:t xml:space="preserve"> Тамо возращу рог Давидови, уготовах светильник помазанному Моему.</w:t>
      </w:r>
    </w:p>
    <w:p>
      <w:pPr>
        <w:pStyle w:val="Normal"/>
        <w:rPr/>
      </w:pPr>
      <w:r>
        <w:rPr>
          <w:rFonts w:cs="Triod;Times New Roman" w:ascii="Triod;Times New Roman" w:hAnsi="Triod;Times New Roman"/>
          <w:i/>
        </w:rPr>
        <w:t>Тамо</w:t>
      </w:r>
      <w:r>
        <w:rPr>
          <w:rFonts w:cs="Triod;Times New Roman" w:ascii="Triod;Times New Roman" w:hAnsi="Triod;Times New Roman"/>
        </w:rPr>
        <w:t xml:space="preserve"> (в Иерусалиме) произращу </w:t>
      </w:r>
      <w:r>
        <w:rPr>
          <w:rFonts w:cs="Triod;Times New Roman" w:ascii="Triod;Times New Roman" w:hAnsi="Triod;Times New Roman"/>
          <w:i/>
        </w:rPr>
        <w:t>Я рог</w:t>
      </w:r>
      <w:r>
        <w:rPr>
          <w:rFonts w:cs="Triod;Times New Roman" w:ascii="Triod;Times New Roman" w:hAnsi="Triod;Times New Roman"/>
        </w:rPr>
        <w:t xml:space="preserve"> – силу и славу </w:t>
      </w:r>
      <w:r>
        <w:rPr>
          <w:rFonts w:cs="Triod;Times New Roman" w:ascii="Triod;Times New Roman" w:hAnsi="Triod;Times New Roman"/>
          <w:i/>
        </w:rPr>
        <w:t>Давидови</w:t>
      </w:r>
      <w:r>
        <w:rPr>
          <w:rFonts w:cs="Triod;Times New Roman" w:ascii="Triod;Times New Roman" w:hAnsi="Triod;Times New Roman"/>
        </w:rPr>
        <w:t xml:space="preserve"> – Христу Спасителю; так как </w:t>
      </w:r>
      <w:r>
        <w:rPr>
          <w:rFonts w:cs="Triod;Times New Roman" w:ascii="Triod;Times New Roman" w:hAnsi="Triod;Times New Roman"/>
          <w:i/>
        </w:rPr>
        <w:t>рогом спасения</w:t>
      </w:r>
      <w:r>
        <w:rPr>
          <w:rFonts w:cs="Triod;Times New Roman" w:ascii="Triod;Times New Roman" w:hAnsi="Triod;Times New Roman"/>
        </w:rPr>
        <w:t xml:space="preserve"> называется Спаситель у Луки (см. Лк. 1, 69). </w:t>
      </w:r>
      <w:r>
        <w:rPr>
          <w:rFonts w:cs="Triod;Times New Roman" w:ascii="Triod;Times New Roman" w:hAnsi="Triod;Times New Roman"/>
          <w:i/>
        </w:rPr>
        <w:t>Светильник</w:t>
      </w:r>
      <w:r>
        <w:rPr>
          <w:rFonts w:cs="Triod;Times New Roman" w:ascii="Triod;Times New Roman" w:hAnsi="Triod;Times New Roman"/>
        </w:rPr>
        <w:t xml:space="preserve"> – есть святой Иоанн Предтеча, о котором Сам Христос сказал: </w:t>
      </w:r>
      <w:r>
        <w:rPr>
          <w:rFonts w:cs="Triod;Times New Roman" w:ascii="Triod;Times New Roman" w:hAnsi="Triod;Times New Roman"/>
          <w:i/>
        </w:rPr>
        <w:t>он бе светильник горя и светя</w:t>
      </w:r>
      <w:r>
        <w:rPr>
          <w:rFonts w:cs="Triod;Times New Roman" w:ascii="Triod;Times New Roman" w:hAnsi="Triod;Times New Roman"/>
        </w:rPr>
        <w:t xml:space="preserve"> (Ин. 5, 35) (Афанасий).</w:t>
      </w:r>
    </w:p>
    <w:p>
      <w:pPr>
        <w:pStyle w:val="11"/>
        <w:rPr>
          <w:rFonts w:ascii="Triod;Times New Roman" w:hAnsi="Triod;Times New Roman" w:cs="Triod;Times New Roman"/>
          <w:lang w:val="en-US"/>
        </w:rPr>
      </w:pPr>
      <w:r>
        <w:rPr>
          <w:rStyle w:val="Style9"/>
        </w:rPr>
        <w:t>18</w:t>
      </w:r>
      <w:r>
        <w:rPr>
          <w:rFonts w:cs="Triod;Times New Roman" w:ascii="Triod;Times New Roman" w:hAnsi="Triod;Times New Roman"/>
        </w:rPr>
        <w:t xml:space="preserve"> Враги его облеку студом, на немже процветет святыня Моя.</w:t>
      </w:r>
    </w:p>
    <w:p>
      <w:pPr>
        <w:pStyle w:val="Normal"/>
        <w:rPr/>
      </w:pPr>
      <w:r>
        <w:rPr>
          <w:rFonts w:cs="Triod;Times New Roman" w:ascii="Triod;Times New Roman" w:hAnsi="Triod;Times New Roman"/>
          <w:i/>
        </w:rPr>
        <w:t>Враги</w:t>
      </w:r>
      <w:r>
        <w:rPr>
          <w:rFonts w:cs="Triod;Times New Roman" w:ascii="Triod;Times New Roman" w:hAnsi="Triod;Times New Roman"/>
        </w:rPr>
        <w:t xml:space="preserve"> Христовы – демоны и все противящиеся Истине. </w:t>
      </w:r>
      <w:r>
        <w:rPr>
          <w:rFonts w:cs="Triod;Times New Roman" w:ascii="Triod;Times New Roman" w:hAnsi="Triod;Times New Roman"/>
          <w:i/>
        </w:rPr>
        <w:t>Святыня</w:t>
      </w:r>
      <w:r>
        <w:rPr>
          <w:rFonts w:cs="Triod;Times New Roman" w:ascii="Triod;Times New Roman" w:hAnsi="Triod;Times New Roman"/>
        </w:rPr>
        <w:t xml:space="preserve"> – Божии Церкви во всей вселенной, именуемые телом Владыки Христа и от Него получающие источники </w:t>
      </w:r>
      <w:r>
        <w:rPr>
          <w:rFonts w:cs="Triod;Times New Roman" w:ascii="Triod;Times New Roman" w:hAnsi="Triod;Times New Roman"/>
          <w:i/>
        </w:rPr>
        <w:t>святости</w:t>
      </w:r>
      <w:r>
        <w:rPr>
          <w:rFonts w:cs="Triod;Times New Roman" w:ascii="Triod;Times New Roman" w:hAnsi="Triod;Times New Roman"/>
        </w:rPr>
        <w:t xml:space="preserve"> (Феодорит).</w:t>
      </w:r>
    </w:p>
    <w:p>
      <w:pPr>
        <w:pStyle w:val="Heading3"/>
        <w:ind w:hanging="0"/>
        <w:rPr>
          <w:rFonts w:ascii="Triod;Times New Roman" w:hAnsi="Triod;Times New Roman" w:cs="Triod;Times New Roman"/>
        </w:rPr>
      </w:pPr>
      <w:r>
        <w:rPr>
          <w:rFonts w:cs="Triod;Times New Roman" w:ascii="Triod;Times New Roman" w:hAnsi="Triod;Times New Roman"/>
        </w:rPr>
        <w:t>Песнь степеней, 132</w:t>
      </w:r>
    </w:p>
    <w:p>
      <w:pPr>
        <w:pStyle w:val="Normal"/>
        <w:rPr/>
      </w:pPr>
      <w:r>
        <w:rPr>
          <w:rFonts w:cs="Triod;Times New Roman" w:ascii="Triod;Times New Roman" w:hAnsi="Triod;Times New Roman"/>
          <w:color w:val="800000"/>
        </w:rPr>
        <w:t>Четырнадцатая степень:</w:t>
      </w:r>
      <w:r>
        <w:rPr>
          <w:rFonts w:cs="Triod;Times New Roman" w:ascii="Triod;Times New Roman" w:hAnsi="Triod;Times New Roman"/>
        </w:rPr>
        <w:t xml:space="preserve"> любовь к Богу и ближнему.</w:t>
      </w:r>
    </w:p>
    <w:p>
      <w:pPr>
        <w:pStyle w:val="11"/>
        <w:rPr/>
      </w:pPr>
      <w:r>
        <w:rPr>
          <w:rStyle w:val="Style9"/>
        </w:rPr>
        <w:t>1</w:t>
      </w:r>
      <w:r>
        <w:rPr>
          <w:rFonts w:cs="Triod;Times New Roman" w:ascii="Triod;Times New Roman" w:hAnsi="Triod;Times New Roman"/>
        </w:rPr>
        <w:t xml:space="preserve"> Се что добро, или что красно, но еже жити братии вкупе;</w:t>
      </w:r>
    </w:p>
    <w:p>
      <w:pPr>
        <w:pStyle w:val="Normal"/>
        <w:rPr/>
      </w:pPr>
      <w:r>
        <w:rPr>
          <w:rFonts w:cs="Triod;Times New Roman" w:ascii="Triod;Times New Roman" w:hAnsi="Triod;Times New Roman"/>
        </w:rPr>
        <w:t xml:space="preserve">Кто же эти </w:t>
      </w:r>
      <w:r>
        <w:rPr>
          <w:rFonts w:cs="Triod;Times New Roman" w:ascii="Triod;Times New Roman" w:hAnsi="Triod;Times New Roman"/>
          <w:i/>
        </w:rPr>
        <w:t>братия</w:t>
      </w:r>
      <w:r>
        <w:rPr>
          <w:rFonts w:cs="Triod;Times New Roman" w:ascii="Triod;Times New Roman" w:hAnsi="Triod;Times New Roman"/>
        </w:rPr>
        <w:t xml:space="preserve">? Это Христос и человек: ибо Сам Царь Небесный не стыдится причислять Себя к числу этих </w:t>
      </w:r>
      <w:r>
        <w:rPr>
          <w:rFonts w:cs="Triod;Times New Roman" w:ascii="Triod;Times New Roman" w:hAnsi="Triod;Times New Roman"/>
          <w:i/>
        </w:rPr>
        <w:t>братий</w:t>
      </w:r>
      <w:r>
        <w:rPr>
          <w:rFonts w:cs="Triod;Times New Roman" w:ascii="Triod;Times New Roman" w:hAnsi="Triod;Times New Roman"/>
        </w:rPr>
        <w:t xml:space="preserve">. От сожительства </w:t>
      </w:r>
      <w:r>
        <w:rPr>
          <w:rFonts w:cs="Triod;Times New Roman" w:ascii="Triod;Times New Roman" w:hAnsi="Triod;Times New Roman"/>
          <w:i/>
        </w:rPr>
        <w:t>братий</w:t>
      </w:r>
      <w:r>
        <w:rPr>
          <w:rFonts w:cs="Triod;Times New Roman" w:ascii="Triod;Times New Roman" w:hAnsi="Triod;Times New Roman"/>
        </w:rPr>
        <w:t xml:space="preserve"> много пользы бывает для людей благоразумных. И Павел увещевал не оставлять взаимного общения. Этим-то мы и отличаемся от зверей. </w:t>
      </w:r>
      <w:r>
        <w:rPr>
          <w:rFonts w:cs="Triod;Times New Roman" w:ascii="Triod;Times New Roman" w:hAnsi="Triod;Times New Roman"/>
          <w:i/>
        </w:rPr>
        <w:t>Вкупе жити</w:t>
      </w:r>
      <w:r>
        <w:rPr>
          <w:rFonts w:cs="Triod;Times New Roman" w:ascii="Triod;Times New Roman" w:hAnsi="Triod;Times New Roman"/>
        </w:rPr>
        <w:t xml:space="preserve"> – не просто пребывать вместе, в одном доме, но в согласии и любви; потому что отсюда происходит единодушие. </w:t>
      </w:r>
      <w:r>
        <w:rPr>
          <w:rFonts w:cs="Triod;Times New Roman" w:ascii="Triod;Times New Roman" w:hAnsi="Triod;Times New Roman"/>
          <w:i/>
        </w:rPr>
        <w:t>Добро</w:t>
      </w:r>
      <w:r>
        <w:rPr>
          <w:rFonts w:cs="Triod;Times New Roman" w:ascii="Triod;Times New Roman" w:hAnsi="Triod;Times New Roman"/>
        </w:rPr>
        <w:t xml:space="preserve"> – указывает на достохвальность жизни, а </w:t>
      </w:r>
      <w:r>
        <w:rPr>
          <w:rFonts w:cs="Triod;Times New Roman" w:ascii="Triod;Times New Roman" w:hAnsi="Triod;Times New Roman"/>
          <w:i/>
        </w:rPr>
        <w:t>красно</w:t>
      </w:r>
      <w:r>
        <w:rPr>
          <w:rFonts w:cs="Triod;Times New Roman" w:ascii="Triod;Times New Roman" w:hAnsi="Triod;Times New Roman"/>
        </w:rPr>
        <w:t xml:space="preserve"> – на веселие от единомыслия. Кто во всей точности проходит жизнь сию, тот есть ревнитель высочайшей добродетели. Он твердо помнит, что нам надлежит сострадать Христу в том убеждении, что без теснот и скорбей никто не получит венца победы. И об учениках Господа говорится в Деяниях, что у них </w:t>
      </w:r>
      <w:r>
        <w:rPr>
          <w:rFonts w:cs="Triod;Times New Roman" w:ascii="Triod;Times New Roman" w:hAnsi="Triod;Times New Roman"/>
          <w:i/>
        </w:rPr>
        <w:t xml:space="preserve">бе сердце и душа едина </w:t>
      </w:r>
      <w:r>
        <w:rPr>
          <w:rFonts w:cs="Triod;Times New Roman" w:ascii="Triod;Times New Roman" w:hAnsi="Triod;Times New Roman"/>
        </w:rPr>
        <w:t>(Деян. 4, 32). Мы самим опытом дознали, что нет ничего приятнее братского согласия! (Иоанн Тобольский, Василий В., Златоуст, Пахомий, Симеон Благоговейный, Феодорит).</w:t>
      </w:r>
    </w:p>
    <w:p>
      <w:pPr>
        <w:pStyle w:val="11"/>
        <w:rPr/>
      </w:pPr>
      <w:r>
        <w:rPr>
          <w:rStyle w:val="Style9"/>
        </w:rPr>
        <w:t>2</w:t>
      </w:r>
      <w:r>
        <w:rPr>
          <w:rFonts w:cs="Triod;Times New Roman" w:ascii="Triod;Times New Roman" w:hAnsi="Triod;Times New Roman"/>
        </w:rPr>
        <w:t xml:space="preserve"> Яко миро на главе, сходящее на браду, браду Аароню, сходящее на ометы одежды его:</w:t>
      </w:r>
    </w:p>
    <w:p>
      <w:pPr>
        <w:pStyle w:val="Normal"/>
        <w:rPr/>
      </w:pPr>
      <w:r>
        <w:rPr>
          <w:rFonts w:cs="Triod;Times New Roman" w:ascii="Triod;Times New Roman" w:hAnsi="Triod;Times New Roman"/>
          <w:i/>
        </w:rPr>
        <w:t>Миру</w:t>
      </w:r>
      <w:r>
        <w:rPr>
          <w:rFonts w:cs="Triod;Times New Roman" w:ascii="Triod;Times New Roman" w:hAnsi="Triod;Times New Roman"/>
        </w:rPr>
        <w:t xml:space="preserve"> (елею) уподобил Давид братское согласие. Этот архиерейский елей составлялся из многих благовоний: но ни одно из них не издавало само по себе такого благоухания, как в совокупности. </w:t>
      </w:r>
      <w:r>
        <w:rPr>
          <w:rFonts w:cs="Triod;Times New Roman" w:ascii="Triod;Times New Roman" w:hAnsi="Triod;Times New Roman"/>
          <w:i/>
        </w:rPr>
        <w:t>Аарон</w:t>
      </w:r>
      <w:r>
        <w:rPr>
          <w:rFonts w:cs="Triod;Times New Roman" w:ascii="Triod;Times New Roman" w:hAnsi="Triod;Times New Roman"/>
        </w:rPr>
        <w:t xml:space="preserve">, будучи первосвященником, помазывался этим миром, которое источалось со всех сторон, и от этого помазания он был весьма любезен и приятен для взиравших на него. Итак, как священное </w:t>
      </w:r>
      <w:r>
        <w:rPr>
          <w:rFonts w:cs="Triod;Times New Roman" w:ascii="Triod;Times New Roman" w:hAnsi="Triod;Times New Roman"/>
          <w:i/>
        </w:rPr>
        <w:t>миро</w:t>
      </w:r>
      <w:r>
        <w:rPr>
          <w:rFonts w:cs="Triod;Times New Roman" w:ascii="Triod;Times New Roman" w:hAnsi="Triod;Times New Roman"/>
        </w:rPr>
        <w:t xml:space="preserve">, стекавшее с головы чрез бороду на край одежды, исполняло священника благовонием, так и польза от согласия объемлет всех, простираясь от начальника до подчиненных. </w:t>
      </w:r>
      <w:r>
        <w:rPr>
          <w:rFonts w:cs="Triod;Times New Roman" w:ascii="Triod;Times New Roman" w:hAnsi="Triod;Times New Roman"/>
          <w:i/>
        </w:rPr>
        <w:t>Миро на главу, браду и одежды</w:t>
      </w:r>
      <w:r>
        <w:rPr>
          <w:rFonts w:cs="Triod;Times New Roman" w:ascii="Triod;Times New Roman" w:hAnsi="Triod;Times New Roman"/>
        </w:rPr>
        <w:t xml:space="preserve"> знаменует благодать Святаго Духа; </w:t>
      </w:r>
      <w:r>
        <w:rPr>
          <w:rFonts w:cs="Triod;Times New Roman" w:ascii="Triod;Times New Roman" w:hAnsi="Triod;Times New Roman"/>
          <w:i/>
        </w:rPr>
        <w:t>глава</w:t>
      </w:r>
      <w:r>
        <w:rPr>
          <w:rFonts w:cs="Triod;Times New Roman" w:ascii="Triod;Times New Roman" w:hAnsi="Triod;Times New Roman"/>
        </w:rPr>
        <w:t xml:space="preserve"> – ум, </w:t>
      </w:r>
      <w:r>
        <w:rPr>
          <w:rFonts w:cs="Triod;Times New Roman" w:ascii="Triod;Times New Roman" w:hAnsi="Triod;Times New Roman"/>
          <w:i/>
        </w:rPr>
        <w:t>брада Ааронова</w:t>
      </w:r>
      <w:r>
        <w:rPr>
          <w:rFonts w:cs="Triod;Times New Roman" w:ascii="Triod;Times New Roman" w:hAnsi="Triod;Times New Roman"/>
        </w:rPr>
        <w:t xml:space="preserve"> – слово благодатное (Златоуст, Феодорит, Максим).</w:t>
      </w:r>
    </w:p>
    <w:p>
      <w:pPr>
        <w:pStyle w:val="11"/>
        <w:rPr/>
      </w:pPr>
      <w:r>
        <w:rPr>
          <w:rStyle w:val="Style9"/>
        </w:rPr>
        <w:t>3</w:t>
      </w:r>
      <w:r>
        <w:rPr>
          <w:rFonts w:cs="Triod;Times New Roman" w:ascii="Triod;Times New Roman" w:hAnsi="Triod;Times New Roman"/>
        </w:rPr>
        <w:t xml:space="preserve"> Яко роса Аермонская сходящая на горы Сионския: яко тамо заповеда Господь благословение и живот до века.</w:t>
      </w:r>
    </w:p>
    <w:p>
      <w:pPr>
        <w:pStyle w:val="Normal"/>
        <w:rPr/>
      </w:pPr>
      <w:r>
        <w:rPr>
          <w:rFonts w:cs="Triod;Times New Roman" w:ascii="Triod;Times New Roman" w:hAnsi="Triod;Times New Roman"/>
        </w:rPr>
        <w:t xml:space="preserve">Жизнь в согласии и любви также спасительна и приятна, как роса, приносимая с горы </w:t>
      </w:r>
      <w:r>
        <w:rPr>
          <w:rFonts w:cs="Triod;Times New Roman" w:ascii="Triod;Times New Roman" w:hAnsi="Triod;Times New Roman"/>
          <w:i/>
        </w:rPr>
        <w:t>Ермона на горы Сионския</w:t>
      </w:r>
      <w:r>
        <w:rPr>
          <w:rFonts w:cs="Triod;Times New Roman" w:ascii="Triod;Times New Roman" w:hAnsi="Triod;Times New Roman"/>
        </w:rPr>
        <w:t xml:space="preserve">. Во время зноя, умеряя жар, она способствует плодородию земли. </w:t>
      </w:r>
      <w:r>
        <w:rPr>
          <w:rFonts w:cs="Triod;Times New Roman" w:ascii="Triod;Times New Roman" w:hAnsi="Triod;Times New Roman"/>
          <w:i/>
        </w:rPr>
        <w:t>Роса</w:t>
      </w:r>
      <w:r>
        <w:rPr>
          <w:rFonts w:cs="Triod;Times New Roman" w:ascii="Triod;Times New Roman" w:hAnsi="Triod;Times New Roman"/>
        </w:rPr>
        <w:t xml:space="preserve"> чистая – благодать Духа Святаго, сходящая на святую Церковь – </w:t>
      </w:r>
      <w:r>
        <w:rPr>
          <w:rFonts w:cs="Triod;Times New Roman" w:ascii="Triod;Times New Roman" w:hAnsi="Triod;Times New Roman"/>
          <w:i/>
        </w:rPr>
        <w:t>Сион</w:t>
      </w:r>
      <w:r>
        <w:rPr>
          <w:rFonts w:cs="Triod;Times New Roman" w:ascii="Triod;Times New Roman" w:hAnsi="Triod;Times New Roman"/>
        </w:rPr>
        <w:t xml:space="preserve">, в которой </w:t>
      </w:r>
      <w:r>
        <w:rPr>
          <w:rFonts w:cs="Triod;Times New Roman" w:ascii="Triod;Times New Roman" w:hAnsi="Triod;Times New Roman"/>
          <w:i/>
        </w:rPr>
        <w:t>благословение</w:t>
      </w:r>
      <w:r>
        <w:rPr>
          <w:rFonts w:cs="Triod;Times New Roman" w:ascii="Triod;Times New Roman" w:hAnsi="Triod;Times New Roman"/>
        </w:rPr>
        <w:t xml:space="preserve"> и вечной жизни пища Тело и Кровь Христовы. </w:t>
      </w:r>
      <w:r>
        <w:rPr>
          <w:rFonts w:cs="Triod;Times New Roman" w:ascii="Triod;Times New Roman" w:hAnsi="Triod;Times New Roman"/>
          <w:i/>
        </w:rPr>
        <w:t>Яко тамо</w:t>
      </w:r>
      <w:r>
        <w:rPr>
          <w:rFonts w:cs="Triod;Times New Roman" w:ascii="Triod;Times New Roman" w:hAnsi="Triod;Times New Roman"/>
        </w:rPr>
        <w:t xml:space="preserve"> (где согласие) </w:t>
      </w:r>
      <w:r>
        <w:rPr>
          <w:rFonts w:cs="Triod;Times New Roman" w:ascii="Triod;Times New Roman" w:hAnsi="Triod;Times New Roman"/>
          <w:i/>
        </w:rPr>
        <w:t>заповеда Господь благословение и живот до века</w:t>
      </w:r>
      <w:r>
        <w:rPr>
          <w:rFonts w:cs="Triod;Times New Roman" w:ascii="Triod;Times New Roman" w:hAnsi="Triod;Times New Roman"/>
        </w:rPr>
        <w:t xml:space="preserve"> (Феодорит).</w:t>
      </w:r>
    </w:p>
    <w:p>
      <w:pPr>
        <w:pStyle w:val="Heading3"/>
        <w:ind w:hanging="0"/>
        <w:rPr>
          <w:rFonts w:ascii="Triod;Times New Roman" w:hAnsi="Triod;Times New Roman" w:cs="Triod;Times New Roman"/>
        </w:rPr>
      </w:pPr>
      <w:r>
        <w:rPr>
          <w:rFonts w:cs="Triod;Times New Roman" w:ascii="Triod;Times New Roman" w:hAnsi="Triod;Times New Roman"/>
        </w:rPr>
        <w:t>Песнь степеней, 133</w:t>
      </w:r>
    </w:p>
    <w:p>
      <w:pPr>
        <w:pStyle w:val="Normal"/>
        <w:rPr/>
      </w:pPr>
      <w:r>
        <w:rPr>
          <w:rFonts w:cs="Triod;Times New Roman" w:ascii="Triod;Times New Roman" w:hAnsi="Triod;Times New Roman"/>
          <w:color w:val="800000"/>
        </w:rPr>
        <w:t>Пятнадцатая степень:</w:t>
      </w:r>
      <w:r>
        <w:rPr>
          <w:rFonts w:cs="Triod;Times New Roman" w:ascii="Triod;Times New Roman" w:hAnsi="Triod;Times New Roman"/>
        </w:rPr>
        <w:t xml:space="preserve"> благодарение Богу.</w:t>
      </w:r>
    </w:p>
    <w:p>
      <w:pPr>
        <w:pStyle w:val="11"/>
        <w:rPr/>
      </w:pPr>
      <w:r>
        <w:rPr>
          <w:rStyle w:val="Style9"/>
        </w:rPr>
        <w:t>1</w:t>
      </w:r>
      <w:r>
        <w:rPr>
          <w:rFonts w:cs="Triod;Times New Roman" w:ascii="Triod;Times New Roman" w:hAnsi="Triod;Times New Roman"/>
        </w:rPr>
        <w:t xml:space="preserve"> Се ныне благословите Господа вси раби Господни, стоящие в храме Господни, во дворех дому Бога нашего.</w:t>
      </w:r>
    </w:p>
    <w:p>
      <w:pPr>
        <w:pStyle w:val="Normal"/>
        <w:rPr/>
      </w:pPr>
      <w:r>
        <w:rPr>
          <w:rFonts w:cs="Triod;Times New Roman" w:ascii="Triod;Times New Roman" w:hAnsi="Triod;Times New Roman"/>
        </w:rPr>
        <w:t xml:space="preserve">Не все могут песнословить Господа, но только возлюбившие Божие владычество. </w:t>
      </w:r>
      <w:r>
        <w:rPr>
          <w:rFonts w:cs="Triod;Times New Roman" w:ascii="Triod;Times New Roman" w:hAnsi="Triod;Times New Roman"/>
          <w:i/>
        </w:rPr>
        <w:t xml:space="preserve">Раби Господни </w:t>
      </w:r>
      <w:r>
        <w:rPr>
          <w:rFonts w:cs="Triod;Times New Roman" w:ascii="Triod;Times New Roman" w:hAnsi="Triod;Times New Roman"/>
        </w:rPr>
        <w:t xml:space="preserve">не только по вероисповеданию, но прежде по образу жизни. Ибо нечистому и оскверненному непозволительно даже входить в священную ограду, потому что </w:t>
      </w:r>
      <w:r>
        <w:rPr>
          <w:rFonts w:cs="Triod;Times New Roman" w:ascii="Triod;Times New Roman" w:hAnsi="Triod;Times New Roman"/>
          <w:i/>
        </w:rPr>
        <w:t xml:space="preserve">Дом </w:t>
      </w:r>
      <w:r>
        <w:rPr>
          <w:rFonts w:cs="Triod;Times New Roman" w:ascii="Triod;Times New Roman" w:hAnsi="Triod;Times New Roman"/>
        </w:rPr>
        <w:t xml:space="preserve">Божий есть как бы небо на земле; и как на небо не допускается входить никакой противной силе, так и в </w:t>
      </w:r>
      <w:r>
        <w:rPr>
          <w:rFonts w:cs="Triod;Times New Roman" w:ascii="Triod;Times New Roman" w:hAnsi="Triod;Times New Roman"/>
          <w:i/>
        </w:rPr>
        <w:t>Дом</w:t>
      </w:r>
      <w:r>
        <w:rPr>
          <w:rFonts w:cs="Triod;Times New Roman" w:ascii="Triod;Times New Roman" w:hAnsi="Triod;Times New Roman"/>
        </w:rPr>
        <w:t xml:space="preserve"> Божий. Ты получил великое достоинство: ты сам соделался </w:t>
      </w:r>
      <w:r>
        <w:rPr>
          <w:rFonts w:cs="Triod;Times New Roman" w:ascii="Triod;Times New Roman" w:hAnsi="Triod;Times New Roman"/>
          <w:i/>
        </w:rPr>
        <w:t>Храмом Господним</w:t>
      </w:r>
      <w:r>
        <w:rPr>
          <w:rFonts w:cs="Triod;Times New Roman" w:ascii="Triod;Times New Roman" w:hAnsi="Triod;Times New Roman"/>
        </w:rPr>
        <w:t>. Какую же должен ты соблюдать чистоту! – Отвергать всякий порочный помысл, ибо Сам Господь обитает в тебе. Ты получаешь Тело и Кровь Иисуса Христа, духовную благодать, превышающую человеческое разумение. А поэтому, чем больше ты удостоен знамений и страшных таинств, тем большая от тебя требуется святость (Златоуст, Феодорит).</w:t>
      </w:r>
    </w:p>
    <w:p>
      <w:pPr>
        <w:pStyle w:val="11"/>
        <w:rPr/>
      </w:pPr>
      <w:r>
        <w:rPr>
          <w:rStyle w:val="Style9"/>
        </w:rPr>
        <w:t>2</w:t>
      </w:r>
      <w:r>
        <w:rPr>
          <w:rFonts w:cs="Triod;Times New Roman" w:ascii="Triod;Times New Roman" w:hAnsi="Triod;Times New Roman"/>
        </w:rPr>
        <w:t xml:space="preserve"> В нощех воздежите руки вашя во святая, и благословите Господа.</w:t>
      </w:r>
    </w:p>
    <w:p>
      <w:pPr>
        <w:pStyle w:val="Normal"/>
        <w:rPr/>
      </w:pPr>
      <w:r>
        <w:rPr>
          <w:rFonts w:cs="Triod;Times New Roman" w:ascii="Triod;Times New Roman" w:hAnsi="Triod;Times New Roman"/>
        </w:rPr>
        <w:t xml:space="preserve">Если Давид повелевает древним иудеям вставать с одра ночью и идти в </w:t>
      </w:r>
      <w:r>
        <w:rPr>
          <w:rFonts w:cs="Triod;Times New Roman" w:ascii="Triod;Times New Roman" w:hAnsi="Triod;Times New Roman"/>
          <w:i/>
        </w:rPr>
        <w:t>храм Господень</w:t>
      </w:r>
      <w:r>
        <w:rPr>
          <w:rFonts w:cs="Triod;Times New Roman" w:ascii="Triod;Times New Roman" w:hAnsi="Triod;Times New Roman"/>
        </w:rPr>
        <w:t xml:space="preserve"> на молитву, то какое извинение может иметь тот христианин, который не молится даже в дому своем, но спит всю ночь? Ночью молитвы бывают чище, ибо тогда ум легче и меньше забот. Молиться должно </w:t>
      </w:r>
      <w:r>
        <w:rPr>
          <w:rFonts w:cs="Triod;Times New Roman" w:ascii="Triod;Times New Roman" w:hAnsi="Triod;Times New Roman"/>
          <w:i/>
        </w:rPr>
        <w:t>во святая</w:t>
      </w:r>
      <w:r>
        <w:rPr>
          <w:rFonts w:cs="Triod;Times New Roman" w:ascii="Triod;Times New Roman" w:hAnsi="Triod;Times New Roman"/>
        </w:rPr>
        <w:t xml:space="preserve">, то есть свято: без порочных помыслов, без памятозлобия, без всякого порочного греха, губящего душу. </w:t>
      </w:r>
      <w:r>
        <w:rPr>
          <w:rFonts w:cs="Triod;Times New Roman" w:ascii="Triod;Times New Roman" w:hAnsi="Triod;Times New Roman"/>
          <w:i/>
        </w:rPr>
        <w:t>Воздевать</w:t>
      </w:r>
      <w:r>
        <w:rPr>
          <w:rFonts w:cs="Triod;Times New Roman" w:ascii="Triod;Times New Roman" w:hAnsi="Triod;Times New Roman"/>
        </w:rPr>
        <w:t xml:space="preserve"> же </w:t>
      </w:r>
      <w:r>
        <w:rPr>
          <w:rFonts w:cs="Triod;Times New Roman" w:ascii="Triod;Times New Roman" w:hAnsi="Triod;Times New Roman"/>
          <w:i/>
        </w:rPr>
        <w:t>руки</w:t>
      </w:r>
      <w:r>
        <w:rPr>
          <w:rFonts w:cs="Triod;Times New Roman" w:ascii="Triod;Times New Roman" w:hAnsi="Triod;Times New Roman"/>
        </w:rPr>
        <w:t xml:space="preserve"> повелевает и утвердившийся обычай. Хотя Павел и повсюду узаконил воздевать </w:t>
      </w:r>
      <w:r>
        <w:rPr>
          <w:rFonts w:cs="Triod;Times New Roman" w:ascii="Triod;Times New Roman" w:hAnsi="Triod;Times New Roman"/>
          <w:i/>
        </w:rPr>
        <w:t>преподобныя руки</w:t>
      </w:r>
      <w:r>
        <w:rPr>
          <w:rFonts w:cs="Triod;Times New Roman" w:ascii="Triod;Times New Roman" w:hAnsi="Triod;Times New Roman"/>
        </w:rPr>
        <w:t xml:space="preserve"> (1 Тим. 2, 8), однако же наипаче должное поклонение Богу надлежит приносить на местах освященных (Златоуст, Феодорит).</w:t>
      </w:r>
    </w:p>
    <w:p>
      <w:pPr>
        <w:pStyle w:val="11"/>
        <w:rPr/>
      </w:pPr>
      <w:r>
        <w:rPr>
          <w:rStyle w:val="Style9"/>
        </w:rPr>
        <w:t>3</w:t>
      </w:r>
      <w:r>
        <w:rPr>
          <w:rFonts w:cs="Triod;Times New Roman" w:ascii="Triod;Times New Roman" w:hAnsi="Triod;Times New Roman"/>
        </w:rPr>
        <w:t xml:space="preserve"> Благословит тя Господь от Сиона, сотворивый небо и землю</w:t>
      </w:r>
    </w:p>
    <w:p>
      <w:pPr>
        <w:pStyle w:val="Normal"/>
        <w:rPr/>
      </w:pPr>
      <w:r>
        <w:rPr>
          <w:rFonts w:cs="Triod;Times New Roman" w:ascii="Triod;Times New Roman" w:hAnsi="Triod;Times New Roman"/>
        </w:rPr>
        <w:t xml:space="preserve">Если ты будешь </w:t>
      </w:r>
      <w:r>
        <w:rPr>
          <w:rFonts w:cs="Triod;Times New Roman" w:ascii="Triod;Times New Roman" w:hAnsi="Triod;Times New Roman"/>
          <w:i/>
        </w:rPr>
        <w:t>благословлять Господа</w:t>
      </w:r>
      <w:r>
        <w:rPr>
          <w:rFonts w:cs="Triod;Times New Roman" w:ascii="Triod;Times New Roman" w:hAnsi="Triod;Times New Roman"/>
        </w:rPr>
        <w:t xml:space="preserve"> согласно со словами и делами, то и сам получишь от Него </w:t>
      </w:r>
      <w:r>
        <w:rPr>
          <w:rFonts w:cs="Triod;Times New Roman" w:ascii="Triod;Times New Roman" w:hAnsi="Triod;Times New Roman"/>
          <w:i/>
        </w:rPr>
        <w:t>благословение.</w:t>
      </w:r>
      <w:r>
        <w:rPr>
          <w:rFonts w:cs="Triod;Times New Roman" w:ascii="Triod;Times New Roman" w:hAnsi="Triod;Times New Roman"/>
        </w:rPr>
        <w:t xml:space="preserve"> Далее, чтобы кто не подумал, что Бог ограничивается только </w:t>
      </w:r>
      <w:r>
        <w:rPr>
          <w:rFonts w:cs="Triod;Times New Roman" w:ascii="Triod;Times New Roman" w:hAnsi="Triod;Times New Roman"/>
          <w:i/>
        </w:rPr>
        <w:t>Сионом</w:t>
      </w:r>
      <w:r>
        <w:rPr>
          <w:rFonts w:cs="Triod;Times New Roman" w:ascii="Triod;Times New Roman" w:hAnsi="Triod;Times New Roman"/>
        </w:rPr>
        <w:t xml:space="preserve">, Давид указал, что Он создатель всяческих – </w:t>
      </w:r>
      <w:r>
        <w:rPr>
          <w:rFonts w:cs="Triod;Times New Roman" w:ascii="Triod;Times New Roman" w:hAnsi="Triod;Times New Roman"/>
          <w:i/>
        </w:rPr>
        <w:t>сотворивый небо и землю</w:t>
      </w:r>
      <w:r>
        <w:rPr>
          <w:rFonts w:cs="Triod;Times New Roman" w:ascii="Triod;Times New Roman" w:hAnsi="Triod;Times New Roman"/>
        </w:rPr>
        <w:t xml:space="preserve">, а храм Он повелел иудеям построить на </w:t>
      </w:r>
      <w:r>
        <w:rPr>
          <w:rFonts w:cs="Triod;Times New Roman" w:ascii="Triod;Times New Roman" w:hAnsi="Triod;Times New Roman"/>
          <w:i/>
        </w:rPr>
        <w:t>Сионе</w:t>
      </w:r>
      <w:r>
        <w:rPr>
          <w:rFonts w:cs="Triod;Times New Roman" w:ascii="Triod;Times New Roman" w:hAnsi="Triod;Times New Roman"/>
        </w:rPr>
        <w:t xml:space="preserve"> по причине их немощи и что призывать Его должно везде: ибо место нисколько не препятствует молитве, только бы настроение души соответствовало молитве (Златоуст, Феодорит).</w:t>
      </w:r>
    </w:p>
    <w:p>
      <w:pPr>
        <w:pStyle w:val="Normal"/>
        <w:rPr>
          <w:rFonts w:ascii="Triod;Times New Roman" w:hAnsi="Triod;Times New Roman" w:cs="Triod;Times New Roman"/>
        </w:rPr>
      </w:pPr>
      <w:r>
        <w:rPr>
          <w:rFonts w:cs="Triod;Times New Roman" w:ascii="Triod;Times New Roman" w:hAnsi="Triod;Times New Roman"/>
        </w:rPr>
      </w:r>
    </w:p>
    <w:p>
      <w:pPr>
        <w:pStyle w:val="Heading2"/>
        <w:ind w:hanging="0"/>
        <w:rPr>
          <w:rFonts w:ascii="Triod;Times New Roman" w:hAnsi="Triod;Times New Roman" w:cs="Triod;Times New Roman"/>
        </w:rPr>
      </w:pPr>
      <w:bookmarkStart w:id="18" w:name="__RefHeading___Toc176146814"/>
      <w:bookmarkEnd w:id="18"/>
      <w:r>
        <w:rPr>
          <w:rFonts w:cs="Triod;Times New Roman" w:ascii="Triod;Times New Roman" w:hAnsi="Triod;Times New Roman"/>
        </w:rPr>
        <w:t>КАФИСМА ДЕВЯТНАДЦАТАЯ</w:t>
      </w:r>
    </w:p>
    <w:p>
      <w:pPr>
        <w:pStyle w:val="Heading3"/>
        <w:ind w:hanging="0"/>
        <w:rPr>
          <w:rFonts w:ascii="Triod;Times New Roman" w:hAnsi="Triod;Times New Roman" w:cs="Triod;Times New Roman"/>
        </w:rPr>
      </w:pPr>
      <w:r>
        <w:rPr>
          <w:rFonts w:cs="Triod;Times New Roman" w:ascii="Triod;Times New Roman" w:hAnsi="Triod;Times New Roman"/>
        </w:rPr>
        <w:t>Аллилуиа, 134</w:t>
      </w:r>
    </w:p>
    <w:p>
      <w:pPr>
        <w:pStyle w:val="11"/>
        <w:rPr/>
      </w:pPr>
      <w:r>
        <w:rPr>
          <w:rStyle w:val="Style9"/>
        </w:rPr>
        <w:t xml:space="preserve">1 </w:t>
      </w:r>
      <w:r>
        <w:rPr>
          <w:rFonts w:cs="Triod;Times New Roman" w:ascii="Triod;Times New Roman" w:hAnsi="Triod;Times New Roman"/>
        </w:rPr>
        <w:t>Хвалите имя Господне, хвалите, раби Господа,</w:t>
      </w:r>
    </w:p>
    <w:p>
      <w:pPr>
        <w:pStyle w:val="Normal"/>
        <w:rPr/>
      </w:pPr>
      <w:r>
        <w:rPr>
          <w:rFonts w:cs="Triod;Times New Roman" w:ascii="Triod;Times New Roman" w:hAnsi="Triod;Times New Roman"/>
        </w:rPr>
        <w:t xml:space="preserve">Это и значит </w:t>
      </w:r>
      <w:r>
        <w:rPr>
          <w:rFonts w:cs="Triod;Times New Roman" w:ascii="Triod;Times New Roman" w:hAnsi="Triod;Times New Roman"/>
          <w:i/>
        </w:rPr>
        <w:t>аллилуиа</w:t>
      </w:r>
      <w:r>
        <w:rPr>
          <w:rFonts w:cs="Triod;Times New Roman" w:ascii="Triod;Times New Roman" w:hAnsi="Triod;Times New Roman"/>
        </w:rPr>
        <w:t xml:space="preserve">. Ибо в переводе с еврейского: </w:t>
      </w:r>
      <w:r>
        <w:rPr>
          <w:rFonts w:cs="Triod;Times New Roman" w:ascii="Triod;Times New Roman" w:hAnsi="Triod;Times New Roman"/>
          <w:i/>
        </w:rPr>
        <w:t>хвалите</w:t>
      </w:r>
      <w:r>
        <w:rPr>
          <w:rFonts w:cs="Triod;Times New Roman" w:ascii="Triod;Times New Roman" w:hAnsi="Triod;Times New Roman"/>
        </w:rPr>
        <w:t xml:space="preserve"> – значит </w:t>
      </w:r>
      <w:r>
        <w:rPr>
          <w:rFonts w:cs="Triod;Times New Roman" w:ascii="Triod;Times New Roman" w:hAnsi="Triod;Times New Roman"/>
          <w:i/>
        </w:rPr>
        <w:t>аллилу</w:t>
      </w:r>
      <w:r>
        <w:rPr>
          <w:rFonts w:cs="Triod;Times New Roman" w:ascii="Triod;Times New Roman" w:hAnsi="Triod;Times New Roman"/>
        </w:rPr>
        <w:t xml:space="preserve">, а </w:t>
      </w:r>
      <w:r>
        <w:rPr>
          <w:rFonts w:cs="Triod;Times New Roman" w:ascii="Triod;Times New Roman" w:hAnsi="Triod;Times New Roman"/>
          <w:i/>
        </w:rPr>
        <w:t>Иа</w:t>
      </w:r>
      <w:r>
        <w:rPr>
          <w:rFonts w:cs="Triod;Times New Roman" w:ascii="Triod;Times New Roman" w:hAnsi="Triod;Times New Roman"/>
        </w:rPr>
        <w:t xml:space="preserve"> – есть имя Господне. Стих содержит песнь и хвалу Богу. К прославлению </w:t>
      </w:r>
      <w:r>
        <w:rPr>
          <w:rFonts w:cs="Triod;Times New Roman" w:ascii="Triod;Times New Roman" w:hAnsi="Triod;Times New Roman"/>
          <w:i/>
        </w:rPr>
        <w:t>имени Божьего</w:t>
      </w:r>
      <w:r>
        <w:rPr>
          <w:rFonts w:cs="Triod;Times New Roman" w:ascii="Triod;Times New Roman" w:hAnsi="Triod;Times New Roman"/>
        </w:rPr>
        <w:t xml:space="preserve"> Пророк призывает всех людей, как </w:t>
      </w:r>
      <w:r>
        <w:rPr>
          <w:rFonts w:cs="Triod;Times New Roman" w:ascii="Triod;Times New Roman" w:hAnsi="Triod;Times New Roman"/>
          <w:i/>
        </w:rPr>
        <w:t>рабов</w:t>
      </w:r>
      <w:r>
        <w:rPr>
          <w:rFonts w:cs="Triod;Times New Roman" w:ascii="Triod;Times New Roman" w:hAnsi="Triod;Times New Roman"/>
        </w:rPr>
        <w:t xml:space="preserve"> Своего Владыки и Творца и как верных чад: потому что </w:t>
      </w:r>
      <w:r>
        <w:rPr>
          <w:rFonts w:cs="Triod;Times New Roman" w:ascii="Triod;Times New Roman" w:hAnsi="Triod;Times New Roman"/>
          <w:i/>
        </w:rPr>
        <w:t>имя Господне</w:t>
      </w:r>
      <w:r>
        <w:rPr>
          <w:rFonts w:cs="Triod;Times New Roman" w:ascii="Triod;Times New Roman" w:hAnsi="Triod;Times New Roman"/>
        </w:rPr>
        <w:t xml:space="preserve"> благословляет и освящает благословляющих Его. А так как естество Божие невидимо, то Пророк и повелевает хвалить </w:t>
      </w:r>
      <w:r>
        <w:rPr>
          <w:rFonts w:cs="Triod;Times New Roman" w:ascii="Triod;Times New Roman" w:hAnsi="Triod;Times New Roman"/>
          <w:i/>
        </w:rPr>
        <w:t>имя</w:t>
      </w:r>
      <w:r>
        <w:rPr>
          <w:rFonts w:cs="Triod;Times New Roman" w:ascii="Triod;Times New Roman" w:hAnsi="Triod;Times New Roman"/>
        </w:rPr>
        <w:t xml:space="preserve"> Божие (Евсевий, Феодорит).</w:t>
      </w:r>
    </w:p>
    <w:p>
      <w:pPr>
        <w:pStyle w:val="11"/>
        <w:rPr/>
      </w:pPr>
      <w:r>
        <w:rPr>
          <w:rStyle w:val="Style9"/>
        </w:rPr>
        <w:t xml:space="preserve">2 </w:t>
      </w:r>
      <w:r>
        <w:rPr>
          <w:rFonts w:cs="Triod;Times New Roman" w:ascii="Triod;Times New Roman" w:hAnsi="Triod;Times New Roman"/>
        </w:rPr>
        <w:t>Стоящии во храме Господни, во дворех дому Бога нашего.</w:t>
      </w:r>
    </w:p>
    <w:p>
      <w:pPr>
        <w:pStyle w:val="Normal"/>
        <w:rPr>
          <w:rFonts w:ascii="Triod;Times New Roman" w:hAnsi="Triod;Times New Roman" w:cs="Triod;Times New Roman"/>
        </w:rPr>
      </w:pPr>
      <w:r>
        <w:rPr>
          <w:rFonts w:cs="Triod;Times New Roman" w:ascii="Triod;Times New Roman" w:hAnsi="Triod;Times New Roman"/>
        </w:rPr>
        <w:t>Призывает Пророк к церковной молитве, которая более благоприятна Богу – как единогласная (Златоуст).</w:t>
      </w:r>
    </w:p>
    <w:p>
      <w:pPr>
        <w:pStyle w:val="11"/>
        <w:rPr/>
      </w:pPr>
      <w:r>
        <w:rPr>
          <w:rStyle w:val="Style9"/>
        </w:rPr>
        <w:t xml:space="preserve">3 </w:t>
      </w:r>
      <w:r>
        <w:rPr>
          <w:rFonts w:cs="Triod;Times New Roman" w:ascii="Triod;Times New Roman" w:hAnsi="Triod;Times New Roman"/>
        </w:rPr>
        <w:t>Хвалите Господа, яко Благ Господь: пойте имени Его, яко добро.</w:t>
      </w:r>
    </w:p>
    <w:p>
      <w:pPr>
        <w:pStyle w:val="Normal"/>
        <w:rPr>
          <w:rFonts w:ascii="Triod;Times New Roman" w:hAnsi="Triod;Times New Roman" w:cs="Triod;Times New Roman"/>
        </w:rPr>
      </w:pPr>
      <w:r>
        <w:rPr>
          <w:rFonts w:cs="Triod;Times New Roman" w:ascii="Triod;Times New Roman" w:hAnsi="Triod;Times New Roman"/>
        </w:rPr>
        <w:t>Что особенно вожделенно для слушателей, на то Пророк часто указывает: на человеколюбие, снисходительность, милость Божию. Пение псалмов вместе с удовольствием приносит пользу. Ибо кто поет псалом, тот, хотя бы был крайне развратным, стыдясь псалма, обуздывает силу сладострастия, и хотя бы был обременен безчисленными пороками и одержим унынием, услаждаясь удовольствием, облегчает свои помыслы, окрыляет ум... (Златоуст).</w:t>
      </w:r>
    </w:p>
    <w:p>
      <w:pPr>
        <w:pStyle w:val="11"/>
        <w:rPr/>
      </w:pPr>
      <w:r>
        <w:rPr>
          <w:rStyle w:val="Style9"/>
        </w:rPr>
        <w:t xml:space="preserve">4 </w:t>
      </w:r>
      <w:r>
        <w:rPr>
          <w:rFonts w:cs="Triod;Times New Roman" w:ascii="Triod;Times New Roman" w:hAnsi="Triod;Times New Roman"/>
        </w:rPr>
        <w:t>Яко Иакова избра Себе Господь, Израиля в достояние Себе.</w:t>
      </w:r>
    </w:p>
    <w:p>
      <w:pPr>
        <w:pStyle w:val="11"/>
        <w:rPr/>
      </w:pPr>
      <w:r>
        <w:rPr>
          <w:rFonts w:eastAsia="Triod;Times New Roman" w:cs="Triod;Times New Roman" w:ascii="Triod;Times New Roman" w:hAnsi="Triod;Times New Roman"/>
        </w:rPr>
        <w:t xml:space="preserve"> </w:t>
      </w:r>
      <w:r>
        <w:rPr>
          <w:rStyle w:val="Style9"/>
        </w:rPr>
        <w:t xml:space="preserve">5 </w:t>
      </w:r>
      <w:r>
        <w:rPr>
          <w:rFonts w:cs="Triod;Times New Roman" w:ascii="Triod;Times New Roman" w:hAnsi="Triod;Times New Roman"/>
        </w:rPr>
        <w:t>Яко аз познах, яко Велий Господь, и Господь наш над всеми боги.</w:t>
      </w:r>
    </w:p>
    <w:p>
      <w:pPr>
        <w:pStyle w:val="Normal"/>
        <w:rPr/>
      </w:pPr>
      <w:r>
        <w:rPr>
          <w:rFonts w:cs="Triod;Times New Roman" w:ascii="Triod;Times New Roman" w:hAnsi="Triod;Times New Roman"/>
        </w:rPr>
        <w:t xml:space="preserve">Излагает причины, по которым должно петь Господу: то, что из всех народов </w:t>
      </w:r>
      <w:r>
        <w:rPr>
          <w:rFonts w:cs="Triod;Times New Roman" w:ascii="Triod;Times New Roman" w:hAnsi="Triod;Times New Roman"/>
          <w:i/>
        </w:rPr>
        <w:t xml:space="preserve">Бог избра Себе один </w:t>
      </w:r>
      <w:r>
        <w:rPr>
          <w:rFonts w:cs="Triod;Times New Roman" w:ascii="Triod;Times New Roman" w:hAnsi="Triod;Times New Roman"/>
        </w:rPr>
        <w:t xml:space="preserve">народ иудейский от </w:t>
      </w:r>
      <w:r>
        <w:rPr>
          <w:rFonts w:cs="Triod;Times New Roman" w:ascii="Triod;Times New Roman" w:hAnsi="Triod;Times New Roman"/>
          <w:i/>
        </w:rPr>
        <w:t>Иакова</w:t>
      </w:r>
      <w:r>
        <w:rPr>
          <w:rFonts w:cs="Triod;Times New Roman" w:ascii="Triod;Times New Roman" w:hAnsi="Triod;Times New Roman"/>
        </w:rPr>
        <w:t xml:space="preserve"> патриарха, который именуется </w:t>
      </w:r>
      <w:r>
        <w:rPr>
          <w:rFonts w:cs="Triod;Times New Roman" w:ascii="Triod;Times New Roman" w:hAnsi="Triod;Times New Roman"/>
          <w:i/>
        </w:rPr>
        <w:t>Израилем</w:t>
      </w:r>
      <w:r>
        <w:rPr>
          <w:rFonts w:cs="Triod;Times New Roman" w:ascii="Triod;Times New Roman" w:hAnsi="Triod;Times New Roman"/>
        </w:rPr>
        <w:t xml:space="preserve">; по своему преуспеянию в Боге новый </w:t>
      </w:r>
      <w:r>
        <w:rPr>
          <w:rFonts w:cs="Triod;Times New Roman" w:ascii="Triod;Times New Roman" w:hAnsi="Triod;Times New Roman"/>
          <w:i/>
        </w:rPr>
        <w:t>израильский</w:t>
      </w:r>
      <w:r>
        <w:rPr>
          <w:rFonts w:cs="Triod;Times New Roman" w:ascii="Triod;Times New Roman" w:hAnsi="Triod;Times New Roman"/>
        </w:rPr>
        <w:t xml:space="preserve"> народ – есть христианский народ: об этом и </w:t>
      </w:r>
      <w:r>
        <w:rPr>
          <w:rFonts w:cs="Triod;Times New Roman" w:ascii="Triod;Times New Roman" w:hAnsi="Triod;Times New Roman"/>
          <w:i/>
        </w:rPr>
        <w:t>позна</w:t>
      </w:r>
      <w:r>
        <w:rPr>
          <w:rFonts w:cs="Triod;Times New Roman" w:ascii="Triod;Times New Roman" w:hAnsi="Triod;Times New Roman"/>
        </w:rPr>
        <w:t xml:space="preserve"> Пророк (Василий В.).</w:t>
      </w:r>
    </w:p>
    <w:p>
      <w:pPr>
        <w:pStyle w:val="11"/>
        <w:rPr/>
      </w:pPr>
      <w:r>
        <w:rPr>
          <w:rStyle w:val="Style9"/>
        </w:rPr>
        <w:t xml:space="preserve">6 </w:t>
      </w:r>
      <w:r>
        <w:rPr>
          <w:rFonts w:cs="Triod;Times New Roman" w:ascii="Triod;Times New Roman" w:hAnsi="Triod;Times New Roman"/>
        </w:rPr>
        <w:t>Вся елика восхоте Господь, сотвори на небеси и на земли, в морях и во всех безднах.</w:t>
      </w:r>
    </w:p>
    <w:p>
      <w:pPr>
        <w:pStyle w:val="11"/>
        <w:rPr/>
      </w:pPr>
      <w:r>
        <w:rPr>
          <w:rStyle w:val="Style9"/>
        </w:rPr>
        <w:t>7</w:t>
      </w:r>
      <w:r>
        <w:rPr>
          <w:rFonts w:cs="Triod;Times New Roman" w:ascii="Triod;Times New Roman" w:hAnsi="Triod;Times New Roman"/>
        </w:rPr>
        <w:t xml:space="preserve"> Возводя облаки от последних земли, молнии в дождь сотвори: изводяй ветры от сокровищ Своих.</w:t>
      </w:r>
    </w:p>
    <w:p>
      <w:pPr>
        <w:pStyle w:val="Normal"/>
        <w:rPr/>
      </w:pPr>
      <w:r>
        <w:rPr>
          <w:rFonts w:cs="Triod;Times New Roman" w:ascii="Triod;Times New Roman" w:hAnsi="Triod;Times New Roman"/>
        </w:rPr>
        <w:t xml:space="preserve">Постепенно возвышая слушателей к истинному познанию Бога, Пророк показывает, как должно хвалить </w:t>
      </w:r>
      <w:r>
        <w:rPr>
          <w:rFonts w:cs="Triod;Times New Roman" w:ascii="Triod;Times New Roman" w:hAnsi="Triod;Times New Roman"/>
          <w:i/>
        </w:rPr>
        <w:t>Его</w:t>
      </w:r>
      <w:r>
        <w:rPr>
          <w:rFonts w:cs="Triod;Times New Roman" w:ascii="Triod;Times New Roman" w:hAnsi="Triod;Times New Roman"/>
        </w:rPr>
        <w:t>, исследуя состав творений, удивляясь и изумляясь премудрости, промыслу, могуществу, попечению Его (Златоуст).</w:t>
      </w:r>
    </w:p>
    <w:p>
      <w:pPr>
        <w:pStyle w:val="11"/>
        <w:rPr/>
      </w:pPr>
      <w:r>
        <w:rPr>
          <w:rStyle w:val="Style9"/>
        </w:rPr>
        <w:t>8</w:t>
      </w:r>
      <w:r>
        <w:rPr>
          <w:rFonts w:cs="Triod;Times New Roman" w:ascii="Triod;Times New Roman" w:hAnsi="Triod;Times New Roman"/>
        </w:rPr>
        <w:t xml:space="preserve"> Иже порази первенцы Египетския от человека до скота.</w:t>
      </w:r>
    </w:p>
    <w:p>
      <w:pPr>
        <w:pStyle w:val="11"/>
        <w:rPr/>
      </w:pPr>
      <w:r>
        <w:rPr>
          <w:rStyle w:val="Style9"/>
        </w:rPr>
        <w:t>9</w:t>
      </w:r>
      <w:r>
        <w:rPr>
          <w:rFonts w:cs="Triod;Times New Roman" w:ascii="Triod;Times New Roman" w:hAnsi="Triod;Times New Roman"/>
        </w:rPr>
        <w:t xml:space="preserve"> Посла знамения и чудеса посреде Тебе, Египте, на фараона и на вся рабы его.</w:t>
      </w:r>
    </w:p>
    <w:p>
      <w:pPr>
        <w:pStyle w:val="Normal"/>
        <w:rPr>
          <w:rFonts w:ascii="Triod;Times New Roman" w:hAnsi="Triod;Times New Roman" w:cs="Triod;Times New Roman"/>
        </w:rPr>
      </w:pPr>
      <w:r>
        <w:rPr>
          <w:rFonts w:cs="Triod;Times New Roman" w:ascii="Triod;Times New Roman" w:hAnsi="Triod;Times New Roman"/>
        </w:rPr>
        <w:t>От общего промышления переходит к частному, показывая чрезвычайность наказания египтян за их крайнюю ожесточенность, что служит величайшим оправданием действий Божиих (Златоуст).</w:t>
      </w:r>
    </w:p>
    <w:p>
      <w:pPr>
        <w:pStyle w:val="11"/>
        <w:rPr/>
      </w:pPr>
      <w:r>
        <w:rPr>
          <w:rStyle w:val="Style9"/>
        </w:rPr>
        <w:t>10</w:t>
      </w:r>
      <w:r>
        <w:rPr>
          <w:rFonts w:cs="Triod;Times New Roman" w:ascii="Triod;Times New Roman" w:hAnsi="Triod;Times New Roman"/>
        </w:rPr>
        <w:t xml:space="preserve"> Иже порази языки многи, и изби цари крепки:</w:t>
      </w:r>
    </w:p>
    <w:p>
      <w:pPr>
        <w:pStyle w:val="11"/>
        <w:rPr/>
      </w:pPr>
      <w:r>
        <w:rPr>
          <w:rStyle w:val="Style9"/>
        </w:rPr>
        <w:t>11</w:t>
      </w:r>
      <w:r>
        <w:rPr>
          <w:rFonts w:cs="Triod;Times New Roman" w:ascii="Triod;Times New Roman" w:hAnsi="Triod;Times New Roman"/>
        </w:rPr>
        <w:t xml:space="preserve"> Сиона царя Аморрейска, и Ога царя Васанска, и вся царствия Ханаанска:</w:t>
      </w:r>
    </w:p>
    <w:p>
      <w:pPr>
        <w:pStyle w:val="11"/>
        <w:rPr/>
      </w:pPr>
      <w:r>
        <w:rPr>
          <w:rStyle w:val="Style9"/>
        </w:rPr>
        <w:t>12</w:t>
      </w:r>
      <w:r>
        <w:rPr>
          <w:rFonts w:cs="Triod;Times New Roman" w:ascii="Triod;Times New Roman" w:hAnsi="Triod;Times New Roman"/>
        </w:rPr>
        <w:t xml:space="preserve"> И даде землю их достояние, достояние Израилю людем Своим.</w:t>
      </w:r>
    </w:p>
    <w:p>
      <w:pPr>
        <w:pStyle w:val="Normal"/>
        <w:rPr/>
      </w:pPr>
      <w:r>
        <w:rPr>
          <w:rFonts w:cs="Triod;Times New Roman" w:ascii="Triod;Times New Roman" w:hAnsi="Triod;Times New Roman"/>
          <w:i/>
        </w:rPr>
        <w:t>Сион, царь Аморрейский</w:t>
      </w:r>
      <w:r>
        <w:rPr>
          <w:rFonts w:cs="Triod;Times New Roman" w:ascii="Triod;Times New Roman" w:hAnsi="Triod;Times New Roman"/>
        </w:rPr>
        <w:t xml:space="preserve">, был знаменит богатством и войсками, а </w:t>
      </w:r>
      <w:r>
        <w:rPr>
          <w:rFonts w:cs="Triod;Times New Roman" w:ascii="Triod;Times New Roman" w:hAnsi="Triod;Times New Roman"/>
          <w:i/>
        </w:rPr>
        <w:t>Ог</w:t>
      </w:r>
      <w:r>
        <w:rPr>
          <w:rFonts w:cs="Triod;Times New Roman" w:ascii="Triod;Times New Roman" w:hAnsi="Triod;Times New Roman"/>
        </w:rPr>
        <w:t xml:space="preserve"> был известен по своей величине тела и мужеству. Ибо повествуется, что он имел кровать железную, на которой спал, длиною 9 лактей и шириною 4 лактя (Втор. 3, 11). Бог разрушил все </w:t>
      </w:r>
      <w:r>
        <w:rPr>
          <w:rFonts w:cs="Triod;Times New Roman" w:ascii="Triod;Times New Roman" w:hAnsi="Triod;Times New Roman"/>
          <w:i/>
        </w:rPr>
        <w:t>царства</w:t>
      </w:r>
      <w:r>
        <w:rPr>
          <w:rFonts w:cs="Triod;Times New Roman" w:ascii="Triod;Times New Roman" w:hAnsi="Triod;Times New Roman"/>
        </w:rPr>
        <w:t xml:space="preserve"> земли </w:t>
      </w:r>
      <w:r>
        <w:rPr>
          <w:rFonts w:cs="Triod;Times New Roman" w:ascii="Triod;Times New Roman" w:hAnsi="Triod;Times New Roman"/>
          <w:i/>
        </w:rPr>
        <w:t>ханаанской</w:t>
      </w:r>
      <w:r>
        <w:rPr>
          <w:rFonts w:cs="Triod;Times New Roman" w:ascii="Triod;Times New Roman" w:hAnsi="Triod;Times New Roman"/>
        </w:rPr>
        <w:t xml:space="preserve">, т.е. Палестины и </w:t>
      </w:r>
      <w:r>
        <w:rPr>
          <w:rFonts w:cs="Triod;Times New Roman" w:ascii="Triod;Times New Roman" w:hAnsi="Triod;Times New Roman"/>
          <w:i/>
        </w:rPr>
        <w:t>даде</w:t>
      </w:r>
      <w:r>
        <w:rPr>
          <w:rFonts w:cs="Triod;Times New Roman" w:ascii="Triod;Times New Roman" w:hAnsi="Triod;Times New Roman"/>
        </w:rPr>
        <w:t xml:space="preserve"> ее в </w:t>
      </w:r>
      <w:r>
        <w:rPr>
          <w:rFonts w:cs="Triod;Times New Roman" w:ascii="Triod;Times New Roman" w:hAnsi="Triod;Times New Roman"/>
          <w:i/>
        </w:rPr>
        <w:t xml:space="preserve">достояние Израилю людем Своим </w:t>
      </w:r>
      <w:r>
        <w:rPr>
          <w:rFonts w:cs="Triod;Times New Roman" w:ascii="Triod;Times New Roman" w:hAnsi="Triod;Times New Roman"/>
        </w:rPr>
        <w:t>(Феодорит).</w:t>
      </w:r>
    </w:p>
    <w:p>
      <w:pPr>
        <w:pStyle w:val="11"/>
        <w:rPr/>
      </w:pPr>
      <w:r>
        <w:rPr>
          <w:rStyle w:val="Style9"/>
        </w:rPr>
        <w:t>13</w:t>
      </w:r>
      <w:r>
        <w:rPr>
          <w:rFonts w:cs="Triod;Times New Roman" w:ascii="Triod;Times New Roman" w:hAnsi="Triod;Times New Roman"/>
        </w:rPr>
        <w:t xml:space="preserve"> Господи, имя Твое в век, и память Твоя в род и род.</w:t>
      </w:r>
    </w:p>
    <w:p>
      <w:pPr>
        <w:pStyle w:val="Normal"/>
        <w:rPr>
          <w:rFonts w:ascii="Triod;Times New Roman" w:hAnsi="Triod;Times New Roman" w:cs="Triod;Times New Roman"/>
        </w:rPr>
      </w:pPr>
      <w:r>
        <w:rPr>
          <w:rFonts w:cs="Triod;Times New Roman" w:ascii="Triod;Times New Roman" w:hAnsi="Triod;Times New Roman"/>
        </w:rPr>
        <w:t>Здесь Пророк прерывает речь славословием, что обыкновенно делают святые, воспламеняясь неизреченным человеколюбием Божиим (Златоуст).</w:t>
      </w:r>
    </w:p>
    <w:p>
      <w:pPr>
        <w:pStyle w:val="11"/>
        <w:rPr/>
      </w:pPr>
      <w:r>
        <w:rPr>
          <w:rStyle w:val="Style9"/>
        </w:rPr>
        <w:t>14</w:t>
      </w:r>
      <w:r>
        <w:rPr>
          <w:rFonts w:cs="Triod;Times New Roman" w:ascii="Triod;Times New Roman" w:hAnsi="Triod;Times New Roman"/>
        </w:rPr>
        <w:t xml:space="preserve"> Яко судити имать Господь людем Своим, и о рабех Своих умолится.</w:t>
      </w:r>
    </w:p>
    <w:p>
      <w:pPr>
        <w:pStyle w:val="Normal"/>
        <w:rPr/>
      </w:pPr>
      <w:r>
        <w:rPr>
          <w:rFonts w:cs="Triod;Times New Roman" w:ascii="Triod;Times New Roman" w:hAnsi="Triod;Times New Roman"/>
          <w:i/>
        </w:rPr>
        <w:t>Господь</w:t>
      </w:r>
      <w:r>
        <w:rPr>
          <w:rFonts w:cs="Triod;Times New Roman" w:ascii="Triod;Times New Roman" w:hAnsi="Triod;Times New Roman"/>
        </w:rPr>
        <w:t xml:space="preserve"> будет </w:t>
      </w:r>
      <w:r>
        <w:rPr>
          <w:rFonts w:cs="Triod;Times New Roman" w:ascii="Triod;Times New Roman" w:hAnsi="Triod;Times New Roman"/>
          <w:i/>
        </w:rPr>
        <w:t>судить</w:t>
      </w:r>
      <w:r>
        <w:rPr>
          <w:rFonts w:cs="Triod;Times New Roman" w:ascii="Triod;Times New Roman" w:hAnsi="Triod;Times New Roman"/>
        </w:rPr>
        <w:t xml:space="preserve"> народ Свой, когда он согрешит, и праведно накажет его, но когда народ раскается – Бог покажет Свое человеколюбие; где </w:t>
      </w:r>
      <w:r>
        <w:rPr>
          <w:rFonts w:cs="Triod;Times New Roman" w:ascii="Triod;Times New Roman" w:hAnsi="Triod;Times New Roman"/>
          <w:i/>
        </w:rPr>
        <w:t>моление</w:t>
      </w:r>
      <w:r>
        <w:rPr>
          <w:rFonts w:cs="Triod;Times New Roman" w:ascii="Triod;Times New Roman" w:hAnsi="Triod;Times New Roman"/>
        </w:rPr>
        <w:t xml:space="preserve"> – там нужно прощение, а оно – от Божьего человеколюбия (Златоуст).</w:t>
      </w:r>
    </w:p>
    <w:p>
      <w:pPr>
        <w:pStyle w:val="11"/>
        <w:rPr/>
      </w:pPr>
      <w:r>
        <w:rPr>
          <w:rStyle w:val="Style9"/>
        </w:rPr>
        <w:t>15</w:t>
      </w:r>
      <w:r>
        <w:rPr>
          <w:rFonts w:cs="Triod;Times New Roman" w:ascii="Triod;Times New Roman" w:hAnsi="Triod;Times New Roman"/>
        </w:rPr>
        <w:t xml:space="preserve"> Идоли язык сребро и злато, дела рук человеческих:</w:t>
      </w:r>
    </w:p>
    <w:p>
      <w:pPr>
        <w:pStyle w:val="Normal"/>
        <w:rPr>
          <w:rFonts w:ascii="Triod;Times New Roman" w:hAnsi="Triod;Times New Roman" w:cs="Triod;Times New Roman"/>
        </w:rPr>
      </w:pPr>
      <w:r>
        <w:rPr>
          <w:rFonts w:cs="Triod;Times New Roman" w:ascii="Triod;Times New Roman" w:hAnsi="Triod;Times New Roman"/>
        </w:rPr>
        <w:t>Если же кто возразит, что и наши христианские образы есть сребро и золото по веществу и дела рук человеческих, на это ответим, что хотя они и есть дела рук человеческих, но не есть идолы; потому что первообразы (подлинники) идолов не существовали, но под ними изображали бесов, лгущих и вымышляющих божество; а наших святых первообразы действительны и истинны, как и именуются. Притом идолы есть изображения скверных и нечистых, а образы – есть изображения святых и чистых (Фотий).</w:t>
      </w:r>
    </w:p>
    <w:p>
      <w:pPr>
        <w:pStyle w:val="11"/>
        <w:rPr/>
      </w:pPr>
      <w:r>
        <w:rPr>
          <w:rStyle w:val="Style9"/>
        </w:rPr>
        <w:t>16</w:t>
      </w:r>
      <w:r>
        <w:rPr>
          <w:rFonts w:cs="Triod;Times New Roman" w:ascii="Triod;Times New Roman" w:hAnsi="Triod;Times New Roman"/>
        </w:rPr>
        <w:t xml:space="preserve"> Уста имут, и не возлаголют: очи имут, и не узрят:</w:t>
      </w:r>
    </w:p>
    <w:p>
      <w:pPr>
        <w:pStyle w:val="11"/>
        <w:rPr/>
      </w:pPr>
      <w:r>
        <w:rPr>
          <w:rStyle w:val="Style9"/>
        </w:rPr>
        <w:t>17</w:t>
      </w:r>
      <w:r>
        <w:rPr>
          <w:rFonts w:cs="Triod;Times New Roman" w:ascii="Triod;Times New Roman" w:hAnsi="Triod;Times New Roman"/>
        </w:rPr>
        <w:t xml:space="preserve"> Уши имут, и не услышат: ниже бо есть дух во устех их.</w:t>
      </w:r>
    </w:p>
    <w:p>
      <w:pPr>
        <w:pStyle w:val="Normal"/>
        <w:rPr/>
      </w:pPr>
      <w:r>
        <w:rPr>
          <w:rFonts w:cs="Triod;Times New Roman" w:ascii="Triod;Times New Roman" w:hAnsi="Triod;Times New Roman"/>
        </w:rPr>
        <w:t xml:space="preserve">Себя мы укоряем, а не идолов; что </w:t>
      </w:r>
      <w:r>
        <w:rPr>
          <w:rFonts w:cs="Triod;Times New Roman" w:ascii="Triod;Times New Roman" w:hAnsi="Triod;Times New Roman"/>
          <w:i/>
        </w:rPr>
        <w:t>уши имеем</w:t>
      </w:r>
      <w:r>
        <w:rPr>
          <w:rFonts w:cs="Triod;Times New Roman" w:ascii="Triod;Times New Roman" w:hAnsi="Triod;Times New Roman"/>
        </w:rPr>
        <w:t xml:space="preserve"> – и не слышим; </w:t>
      </w:r>
      <w:r>
        <w:rPr>
          <w:rFonts w:cs="Triod;Times New Roman" w:ascii="Triod;Times New Roman" w:hAnsi="Triod;Times New Roman"/>
          <w:i/>
        </w:rPr>
        <w:t>очи имеем</w:t>
      </w:r>
      <w:r>
        <w:rPr>
          <w:rFonts w:cs="Triod;Times New Roman" w:ascii="Triod;Times New Roman" w:hAnsi="Triod;Times New Roman"/>
        </w:rPr>
        <w:t xml:space="preserve"> и не видим – потому что нет </w:t>
      </w:r>
      <w:r>
        <w:rPr>
          <w:rFonts w:cs="Triod;Times New Roman" w:ascii="Triod;Times New Roman" w:hAnsi="Triod;Times New Roman"/>
          <w:i/>
        </w:rPr>
        <w:t>духа</w:t>
      </w:r>
      <w:r>
        <w:rPr>
          <w:rFonts w:cs="Triod;Times New Roman" w:ascii="Triod;Times New Roman" w:hAnsi="Triod;Times New Roman"/>
        </w:rPr>
        <w:t xml:space="preserve"> в нас (Макарий В.).</w:t>
      </w:r>
    </w:p>
    <w:p>
      <w:pPr>
        <w:pStyle w:val="11"/>
        <w:rPr/>
      </w:pPr>
      <w:r>
        <w:rPr>
          <w:rStyle w:val="Style9"/>
        </w:rPr>
        <w:t>18</w:t>
      </w:r>
      <w:r>
        <w:rPr>
          <w:rFonts w:cs="Triod;Times New Roman" w:ascii="Triod;Times New Roman" w:hAnsi="Triod;Times New Roman"/>
        </w:rPr>
        <w:t xml:space="preserve"> Подобни им да будут творящии я, и вси надеющиися на ня.</w:t>
      </w:r>
    </w:p>
    <w:p>
      <w:pPr>
        <w:pStyle w:val="Normal"/>
        <w:rPr>
          <w:rFonts w:ascii="Triod;Times New Roman" w:hAnsi="Triod;Times New Roman" w:cs="Triod;Times New Roman"/>
        </w:rPr>
      </w:pPr>
      <w:r>
        <w:rPr>
          <w:rFonts w:cs="Triod;Times New Roman" w:ascii="Triod;Times New Roman" w:hAnsi="Triod;Times New Roman"/>
        </w:rPr>
        <w:t>Сходство с этими богами подлежит проклятию. Такого безчувствия достойны делатели и поклонники их (Феодорит).</w:t>
      </w:r>
    </w:p>
    <w:p>
      <w:pPr>
        <w:pStyle w:val="11"/>
        <w:rPr/>
      </w:pPr>
      <w:r>
        <w:rPr>
          <w:rStyle w:val="Style9"/>
        </w:rPr>
        <w:t>19</w:t>
      </w:r>
      <w:r>
        <w:rPr>
          <w:rFonts w:cs="Triod;Times New Roman" w:ascii="Triod;Times New Roman" w:hAnsi="Triod;Times New Roman"/>
        </w:rPr>
        <w:t xml:space="preserve"> Доме Израилев, благословите Господа: доме Ааронь, благословите Господа: доме Левиин, благословите Господа:</w:t>
      </w:r>
    </w:p>
    <w:p>
      <w:pPr>
        <w:pStyle w:val="11"/>
        <w:rPr/>
      </w:pPr>
      <w:r>
        <w:rPr>
          <w:rStyle w:val="Style9"/>
        </w:rPr>
        <w:t>20</w:t>
      </w:r>
      <w:r>
        <w:rPr>
          <w:rFonts w:cs="Triod;Times New Roman" w:ascii="Triod;Times New Roman" w:hAnsi="Triod;Times New Roman"/>
        </w:rPr>
        <w:t xml:space="preserve"> Боящиися Господа, благословите Господа.</w:t>
      </w:r>
    </w:p>
    <w:p>
      <w:pPr>
        <w:pStyle w:val="Normal"/>
        <w:rPr/>
      </w:pPr>
      <w:r>
        <w:rPr>
          <w:rFonts w:cs="Triod;Times New Roman" w:ascii="Triod;Times New Roman" w:hAnsi="Triod;Times New Roman"/>
        </w:rPr>
        <w:t xml:space="preserve">Почему не всех вместе призывает, а разделяет по званию? – Чтобы показать великое различие в </w:t>
      </w:r>
      <w:r>
        <w:rPr>
          <w:rFonts w:cs="Triod;Times New Roman" w:ascii="Triod;Times New Roman" w:hAnsi="Triod;Times New Roman"/>
          <w:i/>
        </w:rPr>
        <w:t>благословении</w:t>
      </w:r>
      <w:r>
        <w:rPr>
          <w:rFonts w:cs="Triod;Times New Roman" w:ascii="Triod;Times New Roman" w:hAnsi="Triod;Times New Roman"/>
        </w:rPr>
        <w:t xml:space="preserve">. Иначе </w:t>
      </w:r>
      <w:r>
        <w:rPr>
          <w:rFonts w:cs="Triod;Times New Roman" w:ascii="Triod;Times New Roman" w:hAnsi="Triod;Times New Roman"/>
          <w:i/>
        </w:rPr>
        <w:t>благословляет</w:t>
      </w:r>
      <w:r>
        <w:rPr>
          <w:rFonts w:cs="Triod;Times New Roman" w:ascii="Triod;Times New Roman" w:hAnsi="Triod;Times New Roman"/>
        </w:rPr>
        <w:t xml:space="preserve"> священник, иначе левит, иначе мирской, иначе многочисленный народ (Златоуст).</w:t>
      </w:r>
    </w:p>
    <w:p>
      <w:pPr>
        <w:pStyle w:val="11"/>
        <w:rPr/>
      </w:pPr>
      <w:r>
        <w:rPr>
          <w:rStyle w:val="Style9"/>
        </w:rPr>
        <w:t>21</w:t>
      </w:r>
      <w:r>
        <w:rPr>
          <w:rFonts w:cs="Triod;Times New Roman" w:ascii="Triod;Times New Roman" w:hAnsi="Triod;Times New Roman"/>
        </w:rPr>
        <w:t xml:space="preserve"> Благословен Господь от Сиона, живый во Иерусалиме.</w:t>
      </w:r>
    </w:p>
    <w:p>
      <w:pPr>
        <w:pStyle w:val="Normal"/>
        <w:rPr/>
      </w:pPr>
      <w:r>
        <w:rPr>
          <w:rFonts w:cs="Triod;Times New Roman" w:ascii="Triod;Times New Roman" w:hAnsi="Triod;Times New Roman"/>
        </w:rPr>
        <w:t xml:space="preserve">Хотя Бог </w:t>
      </w:r>
      <w:r>
        <w:rPr>
          <w:rFonts w:cs="Triod;Times New Roman" w:ascii="Triod;Times New Roman" w:hAnsi="Triod;Times New Roman"/>
          <w:i/>
        </w:rPr>
        <w:t>благословен</w:t>
      </w:r>
      <w:r>
        <w:rPr>
          <w:rFonts w:cs="Triod;Times New Roman" w:ascii="Triod;Times New Roman" w:hAnsi="Triod;Times New Roman"/>
        </w:rPr>
        <w:t xml:space="preserve"> по природе, но хочет, чтобы и мы благословляли Его. Песнословящие благословляют Бога словом, а Он воздает им </w:t>
      </w:r>
      <w:r>
        <w:rPr>
          <w:rFonts w:cs="Triod;Times New Roman" w:ascii="Triod;Times New Roman" w:hAnsi="Triod;Times New Roman"/>
          <w:i/>
        </w:rPr>
        <w:t>благословение</w:t>
      </w:r>
      <w:r>
        <w:rPr>
          <w:rFonts w:cs="Triod;Times New Roman" w:ascii="Triod;Times New Roman" w:hAnsi="Triod;Times New Roman"/>
        </w:rPr>
        <w:t xml:space="preserve"> Свое делами. А сказал: </w:t>
      </w:r>
      <w:r>
        <w:rPr>
          <w:rFonts w:cs="Triod;Times New Roman" w:ascii="Triod;Times New Roman" w:hAnsi="Triod;Times New Roman"/>
          <w:i/>
        </w:rPr>
        <w:t>живый во Иерусалиме</w:t>
      </w:r>
      <w:r>
        <w:rPr>
          <w:rFonts w:cs="Triod;Times New Roman" w:ascii="Triod;Times New Roman" w:hAnsi="Triod;Times New Roman"/>
        </w:rPr>
        <w:t xml:space="preserve"> – не потому, чтобы ограничивал Его природу, но потому что знал о божественном Его явлении там. </w:t>
      </w:r>
      <w:r>
        <w:rPr>
          <w:rFonts w:cs="Triod;Times New Roman" w:ascii="Triod;Times New Roman" w:hAnsi="Triod;Times New Roman"/>
          <w:i/>
        </w:rPr>
        <w:t>Сион</w:t>
      </w:r>
      <w:r>
        <w:rPr>
          <w:rFonts w:cs="Triod;Times New Roman" w:ascii="Triod;Times New Roman" w:hAnsi="Triod;Times New Roman"/>
        </w:rPr>
        <w:t xml:space="preserve"> – Церковь Святая, начавшаяся от Иерусалима, во славу Христа Бога нашего и распространившаяся по всей вселенной (Златоуст, Феодорит).</w:t>
      </w:r>
    </w:p>
    <w:p>
      <w:pPr>
        <w:pStyle w:val="Heading3"/>
        <w:ind w:hanging="0"/>
        <w:rPr>
          <w:rFonts w:ascii="Triod;Times New Roman" w:hAnsi="Triod;Times New Roman" w:cs="Triod;Times New Roman"/>
        </w:rPr>
      </w:pPr>
      <w:r>
        <w:rPr>
          <w:rFonts w:cs="Triod;Times New Roman" w:ascii="Triod;Times New Roman" w:hAnsi="Triod;Times New Roman"/>
        </w:rPr>
        <w:t>Аллилуиа, 135</w:t>
      </w:r>
    </w:p>
    <w:p>
      <w:pPr>
        <w:pStyle w:val="Normal"/>
        <w:rPr/>
      </w:pPr>
      <w:r>
        <w:rPr>
          <w:rFonts w:cs="Triod;Times New Roman" w:ascii="Triod;Times New Roman" w:hAnsi="Triod;Times New Roman"/>
        </w:rPr>
        <w:t xml:space="preserve">И этот псалом одного содержания с предыдущим и называется многомилостивым (полиелейным) от многократно упоминаемой в нем за каждым стихом </w:t>
      </w:r>
      <w:r>
        <w:rPr>
          <w:rFonts w:cs="Triod;Times New Roman" w:ascii="Triod;Times New Roman" w:hAnsi="Triod;Times New Roman"/>
          <w:i/>
        </w:rPr>
        <w:t>милости</w:t>
      </w:r>
      <w:r>
        <w:rPr>
          <w:rFonts w:cs="Triod;Times New Roman" w:ascii="Triod;Times New Roman" w:hAnsi="Triod;Times New Roman"/>
        </w:rPr>
        <w:t xml:space="preserve">. А от этого псалма получил имя полиелейного и предыдущий псалом 134й </w:t>
      </w:r>
      <w:r>
        <w:rPr>
          <w:rFonts w:cs="Triod;Times New Roman" w:ascii="Triod;Times New Roman" w:hAnsi="Triod;Times New Roman"/>
          <w:i/>
        </w:rPr>
        <w:t>Хвалите имя Господне</w:t>
      </w:r>
      <w:r>
        <w:rPr>
          <w:rFonts w:cs="Triod;Times New Roman" w:ascii="Triod;Times New Roman" w:hAnsi="Triod;Times New Roman"/>
        </w:rPr>
        <w:t>. И самое, среди Церкви висящее паникадило, названо также от этого (псалма) полиелеем; так как оно зажигается во время пения многомилостивого (псалма). Почему при каждом пении псалма первого необходимо должно петь неразрывно за ним и этот псалом, как собственно полиелейный (Феодорит).</w:t>
      </w:r>
    </w:p>
    <w:p>
      <w:pPr>
        <w:pStyle w:val="11"/>
        <w:rPr/>
      </w:pPr>
      <w:r>
        <w:rPr>
          <w:rStyle w:val="Style9"/>
        </w:rPr>
        <w:t>1</w:t>
      </w:r>
      <w:r>
        <w:rPr>
          <w:rFonts w:cs="Triod;Times New Roman" w:ascii="Triod;Times New Roman" w:hAnsi="Triod;Times New Roman"/>
        </w:rPr>
        <w:t xml:space="preserve"> Исповедайтеся Господеви, яко благ, яко в век милость Его.</w:t>
      </w:r>
    </w:p>
    <w:p>
      <w:pPr>
        <w:pStyle w:val="Normal"/>
        <w:rPr/>
      </w:pPr>
      <w:r>
        <w:rPr>
          <w:rFonts w:cs="Triod;Times New Roman" w:ascii="Triod;Times New Roman" w:hAnsi="Triod;Times New Roman"/>
        </w:rPr>
        <w:t xml:space="preserve">За каждым стихом прибавляет в виде припева: </w:t>
      </w:r>
      <w:r>
        <w:rPr>
          <w:rFonts w:cs="Triod;Times New Roman" w:ascii="Triod;Times New Roman" w:hAnsi="Triod;Times New Roman"/>
          <w:i/>
        </w:rPr>
        <w:t>яко в век милость Его</w:t>
      </w:r>
      <w:r>
        <w:rPr>
          <w:rFonts w:cs="Triod;Times New Roman" w:ascii="Triod;Times New Roman" w:hAnsi="Triod;Times New Roman"/>
        </w:rPr>
        <w:t>, т.е. не так, как случается с людьми, чтобы иногда благодетельствовал, а иногда нет. Людям и недуг препятствует, и бедность мешает это делать; а Он непрестанно милует, постоянно милостив и никогда не прекращает этого дела (Златоуст).</w:t>
      </w:r>
    </w:p>
    <w:p>
      <w:pPr>
        <w:pStyle w:val="11"/>
        <w:rPr/>
      </w:pPr>
      <w:r>
        <w:rPr>
          <w:rStyle w:val="Style9"/>
        </w:rPr>
        <w:t>2</w:t>
      </w:r>
      <w:r>
        <w:rPr>
          <w:rFonts w:cs="Triod;Times New Roman" w:ascii="Triod;Times New Roman" w:hAnsi="Triod;Times New Roman"/>
        </w:rPr>
        <w:t xml:space="preserve"> Исповедайтеся Богу богов, яко в век милость Его.</w:t>
      </w:r>
    </w:p>
    <w:p>
      <w:pPr>
        <w:pStyle w:val="Normal"/>
        <w:rPr/>
      </w:pPr>
      <w:r>
        <w:rPr>
          <w:rFonts w:cs="Triod;Times New Roman" w:ascii="Triod;Times New Roman" w:hAnsi="Triod;Times New Roman"/>
          <w:i/>
        </w:rPr>
        <w:t>Богами</w:t>
      </w:r>
      <w:r>
        <w:rPr>
          <w:rFonts w:cs="Triod;Times New Roman" w:ascii="Triod;Times New Roman" w:hAnsi="Triod;Times New Roman"/>
        </w:rPr>
        <w:t xml:space="preserve"> называет святых и праведных людей, по причастию ими божественной благодати. А Спаситель наш – Иисус Христос, не по благодати, но по существу Бог (Феодорит).</w:t>
      </w:r>
    </w:p>
    <w:p>
      <w:pPr>
        <w:pStyle w:val="11"/>
        <w:rPr/>
      </w:pPr>
      <w:r>
        <w:rPr>
          <w:rStyle w:val="Style9"/>
        </w:rPr>
        <w:t>3</w:t>
      </w:r>
      <w:r>
        <w:rPr>
          <w:rFonts w:cs="Triod;Times New Roman" w:ascii="Triod;Times New Roman" w:hAnsi="Triod;Times New Roman"/>
        </w:rPr>
        <w:t xml:space="preserve"> Исповедайтеся Господеви господей, яко в век милость Его.</w:t>
      </w:r>
    </w:p>
    <w:p>
      <w:pPr>
        <w:pStyle w:val="Normal"/>
        <w:rPr/>
      </w:pPr>
      <w:r>
        <w:rPr>
          <w:rFonts w:cs="Triod;Times New Roman" w:ascii="Triod;Times New Roman" w:hAnsi="Triod;Times New Roman"/>
        </w:rPr>
        <w:t xml:space="preserve">Цари и князи, от Бога получив власть, господствуют над подчиненными. Да и некоторые ангелы именуются </w:t>
      </w:r>
      <w:r>
        <w:rPr>
          <w:rFonts w:cs="Triod;Times New Roman" w:ascii="Triod;Times New Roman" w:hAnsi="Triod;Times New Roman"/>
          <w:i/>
        </w:rPr>
        <w:t>господствами</w:t>
      </w:r>
      <w:r>
        <w:rPr>
          <w:rFonts w:cs="Triod;Times New Roman" w:ascii="Triod;Times New Roman" w:hAnsi="Triod;Times New Roman"/>
        </w:rPr>
        <w:t xml:space="preserve">. А Христос – истинный </w:t>
      </w:r>
      <w:r>
        <w:rPr>
          <w:rFonts w:cs="Triod;Times New Roman" w:ascii="Triod;Times New Roman" w:hAnsi="Triod;Times New Roman"/>
          <w:i/>
        </w:rPr>
        <w:t>Господь</w:t>
      </w:r>
      <w:r>
        <w:rPr>
          <w:rFonts w:cs="Triod;Times New Roman" w:ascii="Triod;Times New Roman" w:hAnsi="Triod;Times New Roman"/>
        </w:rPr>
        <w:t xml:space="preserve"> всех </w:t>
      </w:r>
      <w:r>
        <w:rPr>
          <w:rFonts w:cs="Triod;Times New Roman" w:ascii="Triod;Times New Roman" w:hAnsi="Triod;Times New Roman"/>
          <w:i/>
        </w:rPr>
        <w:t>Господей</w:t>
      </w:r>
      <w:r>
        <w:rPr>
          <w:rFonts w:cs="Triod;Times New Roman" w:ascii="Triod;Times New Roman" w:hAnsi="Triod;Times New Roman"/>
        </w:rPr>
        <w:t xml:space="preserve"> (Феодорит).</w:t>
      </w:r>
    </w:p>
    <w:p>
      <w:pPr>
        <w:pStyle w:val="11"/>
        <w:rPr/>
      </w:pPr>
      <w:r>
        <w:rPr>
          <w:rStyle w:val="Style9"/>
        </w:rPr>
        <w:t>4</w:t>
      </w:r>
      <w:r>
        <w:rPr>
          <w:rFonts w:cs="Triod;Times New Roman" w:ascii="Triod;Times New Roman" w:hAnsi="Triod;Times New Roman"/>
        </w:rPr>
        <w:t xml:space="preserve"> Сотворшему чудеса велия единому, яко в век милость Его.</w:t>
      </w:r>
    </w:p>
    <w:p>
      <w:pPr>
        <w:pStyle w:val="Normal"/>
        <w:rPr/>
      </w:pPr>
      <w:r>
        <w:rPr>
          <w:rFonts w:cs="Triod;Times New Roman" w:ascii="Triod;Times New Roman" w:hAnsi="Triod;Times New Roman"/>
        </w:rPr>
        <w:t xml:space="preserve">Златословесный толкователь читает не </w:t>
      </w:r>
      <w:r>
        <w:rPr>
          <w:rFonts w:cs="Triod;Times New Roman" w:ascii="Triod;Times New Roman" w:hAnsi="Triod;Times New Roman"/>
          <w:i/>
        </w:rPr>
        <w:t>сотворшему</w:t>
      </w:r>
      <w:r>
        <w:rPr>
          <w:rFonts w:cs="Triod;Times New Roman" w:ascii="Triod;Times New Roman" w:hAnsi="Triod;Times New Roman"/>
        </w:rPr>
        <w:t xml:space="preserve">, но </w:t>
      </w:r>
      <w:r>
        <w:rPr>
          <w:rFonts w:cs="Triod;Times New Roman" w:ascii="Triod;Times New Roman" w:hAnsi="Triod;Times New Roman"/>
          <w:i/>
        </w:rPr>
        <w:t>творящему</w:t>
      </w:r>
      <w:r>
        <w:rPr>
          <w:rFonts w:cs="Triod;Times New Roman" w:ascii="Triod;Times New Roman" w:hAnsi="Triod;Times New Roman"/>
        </w:rPr>
        <w:t>, выражая этим, что Бог непрестанно благодетельствует и творит чудеса, перечисляя которые, Пророк указывает, что они есть не только действие силы, но и благодати и человеколюбия (по Златоусту).</w:t>
      </w:r>
    </w:p>
    <w:p>
      <w:pPr>
        <w:pStyle w:val="11"/>
        <w:rPr/>
      </w:pPr>
      <w:r>
        <w:rPr>
          <w:rStyle w:val="Style9"/>
        </w:rPr>
        <w:t>5</w:t>
      </w:r>
      <w:r>
        <w:rPr>
          <w:rFonts w:cs="Triod;Times New Roman" w:ascii="Triod;Times New Roman" w:hAnsi="Triod;Times New Roman"/>
        </w:rPr>
        <w:t xml:space="preserve"> Сотворшему небеса разумом, яко в век милость Его.</w:t>
      </w:r>
    </w:p>
    <w:p>
      <w:pPr>
        <w:pStyle w:val="11"/>
        <w:rPr/>
      </w:pPr>
      <w:r>
        <w:rPr>
          <w:rStyle w:val="Style9"/>
        </w:rPr>
        <w:t>6</w:t>
      </w:r>
      <w:r>
        <w:rPr>
          <w:rFonts w:cs="Triod;Times New Roman" w:ascii="Triod;Times New Roman" w:hAnsi="Triod;Times New Roman"/>
        </w:rPr>
        <w:t xml:space="preserve"> Утвердившему землю на водах, яко в век милость Его.</w:t>
      </w:r>
    </w:p>
    <w:p>
      <w:pPr>
        <w:pStyle w:val="11"/>
        <w:rPr/>
      </w:pPr>
      <w:r>
        <w:rPr>
          <w:rStyle w:val="Style9"/>
        </w:rPr>
        <w:t>7</w:t>
      </w:r>
      <w:r>
        <w:rPr>
          <w:rFonts w:cs="Triod;Times New Roman" w:ascii="Triod;Times New Roman" w:hAnsi="Triod;Times New Roman"/>
        </w:rPr>
        <w:t xml:space="preserve"> Сотворшему светила велия единому, яко в век милость Его.</w:t>
      </w:r>
    </w:p>
    <w:p>
      <w:pPr>
        <w:pStyle w:val="11"/>
        <w:rPr/>
      </w:pPr>
      <w:r>
        <w:rPr>
          <w:rStyle w:val="Style9"/>
        </w:rPr>
        <w:t>8</w:t>
      </w:r>
      <w:r>
        <w:rPr>
          <w:rFonts w:cs="Triod;Times New Roman" w:ascii="Triod;Times New Roman" w:hAnsi="Triod;Times New Roman"/>
        </w:rPr>
        <w:t xml:space="preserve"> Солнце во область дне, яко в век милость Его.</w:t>
      </w:r>
    </w:p>
    <w:p>
      <w:pPr>
        <w:pStyle w:val="11"/>
        <w:rPr/>
      </w:pPr>
      <w:r>
        <w:rPr>
          <w:rStyle w:val="Style9"/>
        </w:rPr>
        <w:t>9</w:t>
      </w:r>
      <w:r>
        <w:rPr>
          <w:rFonts w:cs="Triod;Times New Roman" w:ascii="Triod;Times New Roman" w:hAnsi="Triod;Times New Roman"/>
        </w:rPr>
        <w:t xml:space="preserve"> Луну и звезды во область нощи, яко в век милость Его.</w:t>
      </w:r>
    </w:p>
    <w:p>
      <w:pPr>
        <w:pStyle w:val="Normal"/>
        <w:rPr/>
      </w:pPr>
      <w:r>
        <w:rPr>
          <w:rFonts w:cs="Triod;Times New Roman" w:ascii="Triod;Times New Roman" w:hAnsi="Triod;Times New Roman"/>
          <w:i/>
        </w:rPr>
        <w:t>День</w:t>
      </w:r>
      <w:r>
        <w:rPr>
          <w:rFonts w:cs="Triod;Times New Roman" w:ascii="Triod;Times New Roman" w:hAnsi="Triod;Times New Roman"/>
        </w:rPr>
        <w:t xml:space="preserve"> и </w:t>
      </w:r>
      <w:r>
        <w:rPr>
          <w:rFonts w:cs="Triod;Times New Roman" w:ascii="Triod;Times New Roman" w:hAnsi="Triod;Times New Roman"/>
          <w:i/>
        </w:rPr>
        <w:t xml:space="preserve">нощь </w:t>
      </w:r>
      <w:r>
        <w:rPr>
          <w:rFonts w:cs="Triod;Times New Roman" w:ascii="Triod;Times New Roman" w:hAnsi="Triod;Times New Roman"/>
        </w:rPr>
        <w:t xml:space="preserve">были еще до сотворения светил: ибо день и ночь были сотворены в первый день. Поэтому, </w:t>
      </w:r>
      <w:r>
        <w:rPr>
          <w:rFonts w:cs="Triod;Times New Roman" w:ascii="Triod;Times New Roman" w:hAnsi="Triod;Times New Roman"/>
          <w:i/>
        </w:rPr>
        <w:t>солнце</w:t>
      </w:r>
      <w:r>
        <w:rPr>
          <w:rFonts w:cs="Triod;Times New Roman" w:ascii="Triod;Times New Roman" w:hAnsi="Triod;Times New Roman"/>
        </w:rPr>
        <w:t xml:space="preserve"> и </w:t>
      </w:r>
      <w:r>
        <w:rPr>
          <w:rFonts w:cs="Triod;Times New Roman" w:ascii="Triod;Times New Roman" w:hAnsi="Triod;Times New Roman"/>
          <w:i/>
        </w:rPr>
        <w:t>луна</w:t>
      </w:r>
      <w:r>
        <w:rPr>
          <w:rFonts w:cs="Triod;Times New Roman" w:ascii="Triod;Times New Roman" w:hAnsi="Triod;Times New Roman"/>
        </w:rPr>
        <w:t xml:space="preserve"> не производят дня и ночи, но начальствуют над ними. Ибо солнце носит в себе свет и рассеивает тьму, доставляя нам день (Василий В.).</w:t>
      </w:r>
    </w:p>
    <w:p>
      <w:pPr>
        <w:pStyle w:val="11"/>
        <w:rPr/>
      </w:pPr>
      <w:r>
        <w:rPr>
          <w:rStyle w:val="Style9"/>
        </w:rPr>
        <w:t>10</w:t>
      </w:r>
      <w:r>
        <w:rPr>
          <w:rFonts w:cs="Triod;Times New Roman" w:ascii="Triod;Times New Roman" w:hAnsi="Triod;Times New Roman"/>
        </w:rPr>
        <w:t xml:space="preserve"> Поразившему Египта с первенцы его, яко в век милость Его.</w:t>
      </w:r>
    </w:p>
    <w:p>
      <w:pPr>
        <w:pStyle w:val="Normal"/>
        <w:rPr/>
      </w:pPr>
      <w:r>
        <w:rPr>
          <w:rFonts w:cs="Triod;Times New Roman" w:ascii="Triod;Times New Roman" w:hAnsi="Triod;Times New Roman"/>
        </w:rPr>
        <w:t xml:space="preserve">Бог по милосердию к обидимым, наказывает обидчиков: и в этом – </w:t>
      </w:r>
      <w:r>
        <w:rPr>
          <w:rFonts w:cs="Triod;Times New Roman" w:ascii="Triod;Times New Roman" w:hAnsi="Triod;Times New Roman"/>
          <w:i/>
        </w:rPr>
        <w:t>милость</w:t>
      </w:r>
      <w:r>
        <w:rPr>
          <w:rFonts w:cs="Triod;Times New Roman" w:ascii="Triod;Times New Roman" w:hAnsi="Triod;Times New Roman"/>
        </w:rPr>
        <w:t xml:space="preserve"> Его (Феодорит).</w:t>
      </w:r>
    </w:p>
    <w:p>
      <w:pPr>
        <w:pStyle w:val="11"/>
        <w:rPr/>
      </w:pPr>
      <w:r>
        <w:rPr>
          <w:rStyle w:val="Style9"/>
        </w:rPr>
        <w:t xml:space="preserve">11 </w:t>
      </w:r>
      <w:r>
        <w:rPr>
          <w:rFonts w:cs="Triod;Times New Roman" w:ascii="Triod;Times New Roman" w:hAnsi="Triod;Times New Roman"/>
        </w:rPr>
        <w:t>Изведшему Израиля от среды их, яко в век милость Его.</w:t>
      </w:r>
    </w:p>
    <w:p>
      <w:pPr>
        <w:pStyle w:val="11"/>
        <w:rPr/>
      </w:pPr>
      <w:r>
        <w:rPr>
          <w:rStyle w:val="Style9"/>
        </w:rPr>
        <w:t>12</w:t>
      </w:r>
      <w:r>
        <w:rPr>
          <w:rFonts w:cs="Triod;Times New Roman" w:ascii="Triod;Times New Roman" w:hAnsi="Triod;Times New Roman"/>
        </w:rPr>
        <w:t xml:space="preserve"> Рукою крепкою и мышцею высокою, яко в век милость Его.</w:t>
      </w:r>
    </w:p>
    <w:p>
      <w:pPr>
        <w:pStyle w:val="11"/>
        <w:rPr/>
      </w:pPr>
      <w:r>
        <w:rPr>
          <w:rStyle w:val="Style9"/>
        </w:rPr>
        <w:t>13</w:t>
      </w:r>
      <w:r>
        <w:rPr>
          <w:rFonts w:cs="Triod;Times New Roman" w:ascii="Triod;Times New Roman" w:hAnsi="Triod;Times New Roman"/>
        </w:rPr>
        <w:t xml:space="preserve"> Раздельшему Чермное море в разделения, яко в век милость Его.</w:t>
      </w:r>
    </w:p>
    <w:p>
      <w:pPr>
        <w:pStyle w:val="Normal"/>
        <w:rPr/>
      </w:pPr>
      <w:r>
        <w:rPr>
          <w:rFonts w:cs="Triod;Times New Roman" w:ascii="Triod;Times New Roman" w:hAnsi="Triod;Times New Roman"/>
        </w:rPr>
        <w:t xml:space="preserve">Древнее предание говорит, что </w:t>
      </w:r>
      <w:r>
        <w:rPr>
          <w:rFonts w:cs="Triod;Times New Roman" w:ascii="Triod;Times New Roman" w:hAnsi="Triod;Times New Roman"/>
          <w:i/>
        </w:rPr>
        <w:t>море</w:t>
      </w:r>
      <w:r>
        <w:rPr>
          <w:rFonts w:cs="Triod;Times New Roman" w:ascii="Triod;Times New Roman" w:hAnsi="Triod;Times New Roman"/>
        </w:rPr>
        <w:t xml:space="preserve"> разделилось на 12 проходов, так что каждому колену открыт был особый путь. Все это показывает большую силу и человеколюбие Его. И Он не вдруг потопил египтян, но когда они после стольких чудес дерзнули броситься в воду, то только тогда уже море сделалось для них гробом (Афанасий).</w:t>
      </w:r>
    </w:p>
    <w:p>
      <w:pPr>
        <w:pStyle w:val="11"/>
        <w:rPr/>
      </w:pPr>
      <w:r>
        <w:rPr>
          <w:rStyle w:val="Style9"/>
        </w:rPr>
        <w:t>14</w:t>
      </w:r>
      <w:r>
        <w:rPr>
          <w:rFonts w:cs="Triod;Times New Roman" w:ascii="Triod;Times New Roman" w:hAnsi="Triod;Times New Roman"/>
        </w:rPr>
        <w:t xml:space="preserve"> И проведшему Израиля посреде его, яко в век милость Его.</w:t>
      </w:r>
    </w:p>
    <w:p>
      <w:pPr>
        <w:pStyle w:val="11"/>
        <w:rPr/>
      </w:pPr>
      <w:r>
        <w:rPr>
          <w:rStyle w:val="Style9"/>
        </w:rPr>
        <w:t>15</w:t>
      </w:r>
      <w:r>
        <w:rPr>
          <w:rFonts w:cs="Triod;Times New Roman" w:ascii="Triod;Times New Roman" w:hAnsi="Triod;Times New Roman"/>
        </w:rPr>
        <w:t xml:space="preserve"> И истрясшему фараона и силу его в море Чермное, яко в век милость Его.</w:t>
      </w:r>
    </w:p>
    <w:p>
      <w:pPr>
        <w:pStyle w:val="11"/>
        <w:rPr/>
      </w:pPr>
      <w:r>
        <w:rPr>
          <w:rStyle w:val="Style9"/>
        </w:rPr>
        <w:t>16</w:t>
      </w:r>
      <w:r>
        <w:rPr>
          <w:rFonts w:cs="Triod;Times New Roman" w:ascii="Triod;Times New Roman" w:hAnsi="Triod;Times New Roman"/>
        </w:rPr>
        <w:t xml:space="preserve"> Проведшему люди Своя в пустыни, яко в век милость Его.</w:t>
      </w:r>
    </w:p>
    <w:p>
      <w:pPr>
        <w:pStyle w:val="Normal"/>
        <w:rPr/>
      </w:pPr>
      <w:r>
        <w:rPr>
          <w:rFonts w:cs="Triod;Times New Roman" w:ascii="Triod;Times New Roman" w:hAnsi="Triod;Times New Roman"/>
        </w:rPr>
        <w:t xml:space="preserve">И это чудо не меньше проведения через море. Ибо лишенные всего, в чем нуждается человек, не имевшие покрова, ни плаща, ни одежд, ни обуви, и ничего другого подобного, они проходили </w:t>
      </w:r>
      <w:r>
        <w:rPr>
          <w:rFonts w:cs="Triod;Times New Roman" w:ascii="Triod;Times New Roman" w:hAnsi="Triod;Times New Roman"/>
          <w:i/>
        </w:rPr>
        <w:t>пустыню</w:t>
      </w:r>
      <w:r>
        <w:rPr>
          <w:rFonts w:cs="Triod;Times New Roman" w:ascii="Triod;Times New Roman" w:hAnsi="Triod;Times New Roman"/>
        </w:rPr>
        <w:t>, как бы ликуя среди городов (Златоуст, Афанасий).</w:t>
      </w:r>
    </w:p>
    <w:p>
      <w:pPr>
        <w:pStyle w:val="11"/>
        <w:rPr/>
      </w:pPr>
      <w:r>
        <w:rPr>
          <w:rStyle w:val="Style9"/>
        </w:rPr>
        <w:t>17</w:t>
      </w:r>
      <w:r>
        <w:rPr>
          <w:rFonts w:cs="Triod;Times New Roman" w:ascii="Triod;Times New Roman" w:hAnsi="Triod;Times New Roman"/>
        </w:rPr>
        <w:t xml:space="preserve"> Поразившему цари велия, яко в век милость Его.</w:t>
      </w:r>
    </w:p>
    <w:p>
      <w:pPr>
        <w:pStyle w:val="11"/>
        <w:rPr/>
      </w:pPr>
      <w:r>
        <w:rPr>
          <w:rStyle w:val="Style9"/>
        </w:rPr>
        <w:t>18</w:t>
      </w:r>
      <w:r>
        <w:rPr>
          <w:rFonts w:cs="Triod;Times New Roman" w:ascii="Triod;Times New Roman" w:hAnsi="Triod;Times New Roman"/>
        </w:rPr>
        <w:t xml:space="preserve"> И убившему цари крепкия, яко в век милость Его:</w:t>
      </w:r>
    </w:p>
    <w:p>
      <w:pPr>
        <w:pStyle w:val="11"/>
        <w:rPr/>
      </w:pPr>
      <w:r>
        <w:rPr>
          <w:rStyle w:val="Style9"/>
        </w:rPr>
        <w:t>19</w:t>
      </w:r>
      <w:r>
        <w:rPr>
          <w:rFonts w:cs="Triod;Times New Roman" w:ascii="Triod;Times New Roman" w:hAnsi="Triod;Times New Roman"/>
        </w:rPr>
        <w:t xml:space="preserve"> Сиона, царя Аморрейска, яко в век милость Его:</w:t>
      </w:r>
    </w:p>
    <w:p>
      <w:pPr>
        <w:pStyle w:val="11"/>
        <w:rPr/>
      </w:pPr>
      <w:r>
        <w:rPr>
          <w:rStyle w:val="Style9"/>
        </w:rPr>
        <w:t>20</w:t>
      </w:r>
      <w:r>
        <w:rPr>
          <w:rFonts w:cs="Triod;Times New Roman" w:ascii="Triod;Times New Roman" w:hAnsi="Triod;Times New Roman"/>
        </w:rPr>
        <w:t xml:space="preserve"> И Ога, царя Васанска, яко в век милость Его:</w:t>
      </w:r>
    </w:p>
    <w:p>
      <w:pPr>
        <w:pStyle w:val="11"/>
        <w:rPr/>
      </w:pPr>
      <w:r>
        <w:rPr>
          <w:rStyle w:val="Style9"/>
        </w:rPr>
        <w:t>21</w:t>
      </w:r>
      <w:r>
        <w:rPr>
          <w:rFonts w:cs="Triod;Times New Roman" w:ascii="Triod;Times New Roman" w:hAnsi="Triod;Times New Roman"/>
        </w:rPr>
        <w:t xml:space="preserve"> И давшему землю их достояние, яко в век милость Его:</w:t>
      </w:r>
    </w:p>
    <w:p>
      <w:pPr>
        <w:pStyle w:val="11"/>
        <w:rPr/>
      </w:pPr>
      <w:r>
        <w:rPr>
          <w:rStyle w:val="Style9"/>
        </w:rPr>
        <w:t>22</w:t>
      </w:r>
      <w:r>
        <w:rPr>
          <w:rFonts w:cs="Triod;Times New Roman" w:ascii="Triod;Times New Roman" w:hAnsi="Triod;Times New Roman"/>
        </w:rPr>
        <w:t xml:space="preserve"> Достояние Израилю, рабу Своему, яко в век милость Его.</w:t>
      </w:r>
    </w:p>
    <w:p>
      <w:pPr>
        <w:pStyle w:val="11"/>
        <w:rPr/>
      </w:pPr>
      <w:r>
        <w:rPr>
          <w:rStyle w:val="Style9"/>
        </w:rPr>
        <w:t>23</w:t>
      </w:r>
      <w:r>
        <w:rPr>
          <w:rFonts w:cs="Triod;Times New Roman" w:ascii="Triod;Times New Roman" w:hAnsi="Triod;Times New Roman"/>
        </w:rPr>
        <w:t xml:space="preserve"> Яко во смирении нашем помяну ны Господь, яко в век милость Его.</w:t>
      </w:r>
    </w:p>
    <w:p>
      <w:pPr>
        <w:pStyle w:val="Normal"/>
        <w:rPr/>
      </w:pPr>
      <w:r>
        <w:rPr>
          <w:rFonts w:cs="Triod;Times New Roman" w:ascii="Triod;Times New Roman" w:hAnsi="Triod;Times New Roman"/>
        </w:rPr>
        <w:t xml:space="preserve">Не в подвигах наших, и не в благополучии, но в </w:t>
      </w:r>
      <w:r>
        <w:rPr>
          <w:rFonts w:cs="Triod;Times New Roman" w:ascii="Triod;Times New Roman" w:hAnsi="Triod;Times New Roman"/>
          <w:i/>
        </w:rPr>
        <w:t>смирении</w:t>
      </w:r>
      <w:r>
        <w:rPr>
          <w:rFonts w:cs="Triod;Times New Roman" w:ascii="Triod;Times New Roman" w:hAnsi="Triod;Times New Roman"/>
        </w:rPr>
        <w:t xml:space="preserve">, т.е. само несчастие и злострадание преклонило Бога на </w:t>
      </w:r>
      <w:r>
        <w:rPr>
          <w:rFonts w:cs="Triod;Times New Roman" w:ascii="Triod;Times New Roman" w:hAnsi="Triod;Times New Roman"/>
          <w:i/>
        </w:rPr>
        <w:t>милость</w:t>
      </w:r>
      <w:r>
        <w:rPr>
          <w:rFonts w:cs="Triod;Times New Roman" w:ascii="Triod;Times New Roman" w:hAnsi="Triod;Times New Roman"/>
        </w:rPr>
        <w:t xml:space="preserve"> (Златоуст).</w:t>
      </w:r>
    </w:p>
    <w:p>
      <w:pPr>
        <w:pStyle w:val="11"/>
        <w:rPr/>
      </w:pPr>
      <w:r>
        <w:rPr>
          <w:rStyle w:val="Style9"/>
        </w:rPr>
        <w:t>24</w:t>
      </w:r>
      <w:r>
        <w:rPr>
          <w:rFonts w:cs="Triod;Times New Roman" w:ascii="Triod;Times New Roman" w:hAnsi="Triod;Times New Roman"/>
        </w:rPr>
        <w:t xml:space="preserve"> И избавил ны есть от врагов наших, яко в век милость Его.</w:t>
      </w:r>
    </w:p>
    <w:p>
      <w:pPr>
        <w:pStyle w:val="11"/>
        <w:rPr/>
      </w:pPr>
      <w:r>
        <w:rPr>
          <w:rStyle w:val="Style9"/>
        </w:rPr>
        <w:t>25</w:t>
      </w:r>
      <w:r>
        <w:rPr>
          <w:rFonts w:cs="Triod;Times New Roman" w:ascii="Triod;Times New Roman" w:hAnsi="Triod;Times New Roman"/>
        </w:rPr>
        <w:t xml:space="preserve"> Даяй пищу всякой плоти, яко в век милость Его.</w:t>
      </w:r>
    </w:p>
    <w:p>
      <w:pPr>
        <w:pStyle w:val="Normal"/>
        <w:rPr/>
      </w:pPr>
      <w:r>
        <w:rPr>
          <w:rFonts w:cs="Triod;Times New Roman" w:ascii="Triod;Times New Roman" w:hAnsi="Triod;Times New Roman"/>
        </w:rPr>
        <w:t xml:space="preserve">Не праведным и добродетельным, но и грешникам и нечестивым и всему роду человеческому </w:t>
      </w:r>
      <w:r>
        <w:rPr>
          <w:rFonts w:cs="Triod;Times New Roman" w:ascii="Triod;Times New Roman" w:hAnsi="Triod;Times New Roman"/>
          <w:i/>
        </w:rPr>
        <w:t>дает пищу</w:t>
      </w:r>
      <w:r>
        <w:rPr>
          <w:rFonts w:cs="Triod;Times New Roman" w:ascii="Triod;Times New Roman" w:hAnsi="Triod;Times New Roman"/>
        </w:rPr>
        <w:t>. Итак, плодородие зависит не от земли, и не от вод, не от воздуха, не от лучей и не от чего другого, но все от Бога. И из этого заключай не о силе только, но и о неизреченном человеколюбии Его (Златоуст).</w:t>
      </w:r>
    </w:p>
    <w:p>
      <w:pPr>
        <w:pStyle w:val="11"/>
        <w:rPr/>
      </w:pPr>
      <w:r>
        <w:rPr>
          <w:rStyle w:val="Style9"/>
        </w:rPr>
        <w:t>26</w:t>
      </w:r>
      <w:r>
        <w:rPr>
          <w:rFonts w:cs="Triod;Times New Roman" w:ascii="Triod;Times New Roman" w:hAnsi="Triod;Times New Roman"/>
        </w:rPr>
        <w:t xml:space="preserve"> Исповедайтеся Богу Небесному, яко в век милость Его.</w:t>
      </w:r>
    </w:p>
    <w:p>
      <w:pPr>
        <w:pStyle w:val="Normal"/>
        <w:rPr/>
      </w:pPr>
      <w:r>
        <w:rPr>
          <w:rFonts w:cs="Triod;Times New Roman" w:ascii="Triod;Times New Roman" w:hAnsi="Triod;Times New Roman"/>
        </w:rPr>
        <w:t xml:space="preserve">Бог, будучи Творцом всего, по преимуществу называется </w:t>
      </w:r>
      <w:r>
        <w:rPr>
          <w:rFonts w:cs="Triod;Times New Roman" w:ascii="Triod;Times New Roman" w:hAnsi="Triod;Times New Roman"/>
          <w:i/>
        </w:rPr>
        <w:t>небесным</w:t>
      </w:r>
      <w:r>
        <w:rPr>
          <w:rFonts w:cs="Triod;Times New Roman" w:ascii="Triod;Times New Roman" w:hAnsi="Triod;Times New Roman"/>
        </w:rPr>
        <w:t xml:space="preserve">, потому что служат Ему живущие на небе ангелы и область эта чиста от греха. Итак, за все благодеяния Его станем воздавать Ему благодарения; эта именно жертва, это приношение может особенно приклонить к нам Его </w:t>
      </w:r>
      <w:r>
        <w:rPr>
          <w:rFonts w:cs="Triod;Times New Roman" w:ascii="Triod;Times New Roman" w:hAnsi="Triod;Times New Roman"/>
          <w:i/>
        </w:rPr>
        <w:t>милость</w:t>
      </w:r>
      <w:r>
        <w:rPr>
          <w:rFonts w:cs="Triod;Times New Roman" w:ascii="Triod;Times New Roman" w:hAnsi="Triod;Times New Roman"/>
        </w:rPr>
        <w:t xml:space="preserve"> (Златоуст).</w:t>
      </w:r>
    </w:p>
    <w:p>
      <w:pPr>
        <w:pStyle w:val="Heading3"/>
        <w:ind w:hanging="0"/>
        <w:rPr>
          <w:rFonts w:ascii="Triod;Times New Roman" w:hAnsi="Triod;Times New Roman" w:cs="Triod;Times New Roman"/>
        </w:rPr>
      </w:pPr>
      <w:r>
        <w:rPr>
          <w:rFonts w:cs="Triod;Times New Roman" w:ascii="Triod;Times New Roman" w:hAnsi="Triod;Times New Roman"/>
        </w:rPr>
        <w:t>Давиду Иеремием, 136</w:t>
      </w:r>
    </w:p>
    <w:p>
      <w:pPr>
        <w:pStyle w:val="Normal"/>
        <w:rPr/>
      </w:pPr>
      <w:r>
        <w:rPr>
          <w:rFonts w:cs="Triod;Times New Roman" w:ascii="Triod;Times New Roman" w:hAnsi="Triod;Times New Roman"/>
          <w:i/>
        </w:rPr>
        <w:t>Псалом Давиду</w:t>
      </w:r>
      <w:r>
        <w:rPr>
          <w:rFonts w:cs="Triod;Times New Roman" w:ascii="Triod;Times New Roman" w:hAnsi="Triod;Times New Roman"/>
        </w:rPr>
        <w:t xml:space="preserve">, Духом Святым вдохновенный, предсказывал иудеям грядущее пленение вавилонское. Пророк Иеремия изъяснил это Давидово пророчество непокорному народу, который и был пленен Вавилонским царем Навуходоносором за свою нераскаянность. Здесь же содержится воздыхание и плач всякого человека, претерпевающего многие бедствия и искушения в плену греховного Вавилона и рыдающего при воспоминании Небесного </w:t>
      </w:r>
      <w:r>
        <w:rPr>
          <w:rFonts w:cs="Triod;Times New Roman" w:ascii="Triod;Times New Roman" w:hAnsi="Triod;Times New Roman"/>
          <w:i/>
        </w:rPr>
        <w:t>Сиона</w:t>
      </w:r>
      <w:r>
        <w:rPr>
          <w:rFonts w:cs="Triod;Times New Roman" w:ascii="Triod;Times New Roman" w:hAnsi="Triod;Times New Roman"/>
        </w:rPr>
        <w:t>. Дух Святый Давидовыми устами показывает, как через слезную воду, кораблем покаяния, окормлением благодати Иисуса Христа христианин достигает желаемого пристанища – возжеленного Небесного Отечества (Афанасий, Феодорит).</w:t>
      </w:r>
    </w:p>
    <w:p>
      <w:pPr>
        <w:pStyle w:val="11"/>
        <w:rPr/>
      </w:pPr>
      <w:r>
        <w:rPr>
          <w:rStyle w:val="Style9"/>
        </w:rPr>
        <w:t xml:space="preserve">1 </w:t>
      </w:r>
      <w:r>
        <w:rPr>
          <w:rFonts w:cs="Triod;Times New Roman" w:ascii="Triod;Times New Roman" w:hAnsi="Triod;Times New Roman"/>
        </w:rPr>
        <w:t>На реках Вавилонских, тамо седохом и плакахом, внегда помянути нам Сиона.</w:t>
      </w:r>
    </w:p>
    <w:p>
      <w:pPr>
        <w:pStyle w:val="Normal"/>
        <w:rPr/>
      </w:pPr>
      <w:r>
        <w:rPr>
          <w:rFonts w:cs="Triod;Times New Roman" w:ascii="Triod;Times New Roman" w:hAnsi="Triod;Times New Roman"/>
        </w:rPr>
        <w:t xml:space="preserve">Плененные евреи сидели вне городов, в местах пустынных на берегах рек и там в сокрушении сердца и слезной молитве оплакивали свое бедствие. Как во время обладания благами и свободою они гордились и презирали их своими грехами, то посему и лишены были этих благ, чтобы опять возжелали их. Бог всегда так поступает с презрителями благ Его, чтобы они вразумились лишением их и опять старались приобрести их. Плененные вавилонским царем Навуходоносором иудеи изображают нас, плененных духовным Навуходоносором – диаволом. </w:t>
      </w:r>
      <w:r>
        <w:rPr>
          <w:rFonts w:cs="Triod;Times New Roman" w:ascii="Triod;Times New Roman" w:hAnsi="Triod;Times New Roman"/>
          <w:i/>
        </w:rPr>
        <w:t>Реки Вавилонские</w:t>
      </w:r>
      <w:r>
        <w:rPr>
          <w:rFonts w:cs="Triod;Times New Roman" w:ascii="Triod;Times New Roman" w:hAnsi="Triod;Times New Roman"/>
        </w:rPr>
        <w:t xml:space="preserve"> – это реки страстей и увлечений греха. Евреи плакали о земном Иерусалиме, где был их храм истинному Богу; мы же должны плакать о </w:t>
      </w:r>
      <w:r>
        <w:rPr>
          <w:rFonts w:cs="Triod;Times New Roman" w:ascii="Triod;Times New Roman" w:hAnsi="Triod;Times New Roman"/>
          <w:i/>
        </w:rPr>
        <w:t>Сионе</w:t>
      </w:r>
      <w:r>
        <w:rPr>
          <w:rFonts w:cs="Triod;Times New Roman" w:ascii="Triod;Times New Roman" w:hAnsi="Triod;Times New Roman"/>
        </w:rPr>
        <w:t xml:space="preserve"> духовном, граде Бога Живого, Иерусалиме небесном, истинном отечестве христиан, от которого удалились мы нерадением в исполнении заповедей Господних и равнодушием к небесной манне – Пречистому Телу и Крови Христовой (Златоуст, Иоанн Кронштадтский).</w:t>
      </w:r>
    </w:p>
    <w:p>
      <w:pPr>
        <w:pStyle w:val="11"/>
        <w:rPr/>
      </w:pPr>
      <w:r>
        <w:rPr>
          <w:rStyle w:val="Style9"/>
        </w:rPr>
        <w:t xml:space="preserve">2 </w:t>
      </w:r>
      <w:r>
        <w:rPr>
          <w:rFonts w:cs="Triod;Times New Roman" w:ascii="Triod;Times New Roman" w:hAnsi="Triod;Times New Roman"/>
        </w:rPr>
        <w:t>На вербиих посреде его обесихом органы нашя.</w:t>
      </w:r>
    </w:p>
    <w:p>
      <w:pPr>
        <w:pStyle w:val="Normal"/>
        <w:rPr/>
      </w:pPr>
      <w:r>
        <w:rPr>
          <w:rFonts w:cs="Triod;Times New Roman" w:ascii="Triod;Times New Roman" w:hAnsi="Triod;Times New Roman"/>
          <w:i/>
        </w:rPr>
        <w:t>Органы</w:t>
      </w:r>
      <w:r>
        <w:rPr>
          <w:rFonts w:cs="Triod;Times New Roman" w:ascii="Triod;Times New Roman" w:hAnsi="Triod;Times New Roman"/>
        </w:rPr>
        <w:t xml:space="preserve"> (музыкальные инструменты), которыми в Иерусалиме евреи прославляли Бога, здесь оказались ненужными, потому что закон повелевал только в одном месте – Иерусалиме совершать богослужение и пение. Теперь уже они при течении рек рассуждали о скоротечности дел человеческой жизни, и свои </w:t>
      </w:r>
      <w:r>
        <w:rPr>
          <w:rFonts w:cs="Triod;Times New Roman" w:ascii="Triod;Times New Roman" w:hAnsi="Triod;Times New Roman"/>
          <w:i/>
        </w:rPr>
        <w:t>органы</w:t>
      </w:r>
      <w:r>
        <w:rPr>
          <w:rFonts w:cs="Triod;Times New Roman" w:ascii="Triod;Times New Roman" w:hAnsi="Triod;Times New Roman"/>
        </w:rPr>
        <w:t xml:space="preserve"> скрывали на берегах, чтобы не видели их враги, а сами производили вместо псалмов рыдания, оплакивая лишения богослужения (Феодорит, Евсевий).</w:t>
      </w:r>
    </w:p>
    <w:p>
      <w:pPr>
        <w:pStyle w:val="11"/>
        <w:rPr/>
      </w:pPr>
      <w:r>
        <w:rPr>
          <w:rStyle w:val="Style9"/>
        </w:rPr>
        <w:t xml:space="preserve">3 </w:t>
      </w:r>
      <w:r>
        <w:rPr>
          <w:rFonts w:cs="Triod;Times New Roman" w:ascii="Triod;Times New Roman" w:hAnsi="Triod;Times New Roman"/>
        </w:rPr>
        <w:t>Яко тамо вопросиша ны пленшии нас о словесех песней, и ведшии нас о пении: воспойте нам от песней Сионских.</w:t>
      </w:r>
    </w:p>
    <w:p>
      <w:pPr>
        <w:pStyle w:val="Normal"/>
        <w:rPr>
          <w:rFonts w:ascii="Triod;Times New Roman" w:hAnsi="Triod;Times New Roman" w:cs="Triod;Times New Roman"/>
        </w:rPr>
      </w:pPr>
      <w:r>
        <w:rPr>
          <w:rFonts w:cs="Triod;Times New Roman" w:ascii="Triod;Times New Roman" w:hAnsi="Triod;Times New Roman"/>
        </w:rPr>
        <w:t>Вавилоняне, насмехаясь над пленными, приказывали им петь, чтобы надругаться над святыми и божественными предметами. Но бывшие богоотступники и поправшие закон евреи на чужой земле вели себя столь строго, что даже не смотря на угрозы иноплеменников не дерзнули нарушить закон. Видишь ли, как скорбь делает людей сильными, сокрушенными, как смиряет душу? (Златоуст, Феодорит).</w:t>
      </w:r>
    </w:p>
    <w:p>
      <w:pPr>
        <w:pStyle w:val="11"/>
        <w:rPr/>
      </w:pPr>
      <w:r>
        <w:rPr>
          <w:rStyle w:val="Style9"/>
        </w:rPr>
        <w:t>4</w:t>
      </w:r>
      <w:r>
        <w:rPr>
          <w:rFonts w:cs="Triod;Times New Roman" w:ascii="Triod;Times New Roman" w:hAnsi="Triod;Times New Roman"/>
        </w:rPr>
        <w:t xml:space="preserve"> Како воспоем песнь Господню на земли чуждей;</w:t>
      </w:r>
    </w:p>
    <w:p>
      <w:pPr>
        <w:pStyle w:val="Normal"/>
        <w:rPr/>
      </w:pPr>
      <w:r>
        <w:rPr>
          <w:rFonts w:cs="Triod;Times New Roman" w:ascii="Triod;Times New Roman" w:hAnsi="Triod;Times New Roman"/>
        </w:rPr>
        <w:t xml:space="preserve">Почему же иудеям непозволительно было петь в чужой стране? – Потому что нечистым ушам не следовало слышать этих таинственных божественных песнопений. Мир этот есть </w:t>
      </w:r>
      <w:r>
        <w:rPr>
          <w:rFonts w:cs="Triod;Times New Roman" w:ascii="Triod;Times New Roman" w:hAnsi="Triod;Times New Roman"/>
          <w:i/>
        </w:rPr>
        <w:t>область иного, князя века сего</w:t>
      </w:r>
      <w:r>
        <w:rPr>
          <w:rFonts w:cs="Triod;Times New Roman" w:ascii="Triod;Times New Roman" w:hAnsi="Triod;Times New Roman"/>
        </w:rPr>
        <w:t xml:space="preserve"> (Ин. 14, 30). Не освободившись от пристрастия к миру, душа не может любить Бога искренно. Ибо житейское пристрастие для нас есть как бы покрывало. Ибо, доколе мысль наша рассеивается и душа возмущается в себе страстями, дотоле не можем петь Богу чистую песнь. Ибо как мы можем </w:t>
      </w:r>
      <w:r>
        <w:rPr>
          <w:rFonts w:cs="Triod;Times New Roman" w:ascii="Triod;Times New Roman" w:hAnsi="Triod;Times New Roman"/>
          <w:i/>
        </w:rPr>
        <w:t>петь песнь Господню</w:t>
      </w:r>
      <w:r>
        <w:rPr>
          <w:rFonts w:cs="Triod;Times New Roman" w:ascii="Triod;Times New Roman" w:hAnsi="Triod;Times New Roman"/>
        </w:rPr>
        <w:t xml:space="preserve"> в сердце, обладаемом страстями? Ибо сердце иносказательно называется </w:t>
      </w:r>
      <w:r>
        <w:rPr>
          <w:rFonts w:cs="Triod;Times New Roman" w:ascii="Triod;Times New Roman" w:hAnsi="Triod;Times New Roman"/>
          <w:i/>
        </w:rPr>
        <w:t>землею</w:t>
      </w:r>
      <w:r>
        <w:rPr>
          <w:rFonts w:cs="Triod;Times New Roman" w:ascii="Triod;Times New Roman" w:hAnsi="Triod;Times New Roman"/>
        </w:rPr>
        <w:t xml:space="preserve">, а </w:t>
      </w:r>
      <w:r>
        <w:rPr>
          <w:rFonts w:cs="Triod;Times New Roman" w:ascii="Triod;Times New Roman" w:hAnsi="Triod;Times New Roman"/>
          <w:i/>
        </w:rPr>
        <w:t>песнь</w:t>
      </w:r>
      <w:r>
        <w:rPr>
          <w:rFonts w:cs="Triod;Times New Roman" w:ascii="Triod;Times New Roman" w:hAnsi="Triod;Times New Roman"/>
        </w:rPr>
        <w:t xml:space="preserve"> означает чистую и нерассеянную молитву (Златоуст, Григорий Богослов, Антиох, Серафим, Никита, Симеон Новый Богослов).</w:t>
      </w:r>
    </w:p>
    <w:p>
      <w:pPr>
        <w:pStyle w:val="11"/>
        <w:rPr/>
      </w:pPr>
      <w:r>
        <w:rPr>
          <w:rStyle w:val="Style9"/>
        </w:rPr>
        <w:t>5</w:t>
      </w:r>
      <w:r>
        <w:rPr>
          <w:rFonts w:cs="Triod;Times New Roman" w:ascii="Triod;Times New Roman" w:hAnsi="Triod;Times New Roman"/>
        </w:rPr>
        <w:t xml:space="preserve"> Аще забуду тебе, Иерусалиме, забвена буди десница моя.</w:t>
      </w:r>
    </w:p>
    <w:p>
      <w:pPr>
        <w:pStyle w:val="11"/>
        <w:rPr/>
      </w:pPr>
      <w:r>
        <w:rPr>
          <w:rStyle w:val="Style9"/>
        </w:rPr>
        <w:t>6</w:t>
      </w:r>
      <w:r>
        <w:rPr>
          <w:rFonts w:cs="Triod;Times New Roman" w:ascii="Triod;Times New Roman" w:hAnsi="Triod;Times New Roman"/>
        </w:rPr>
        <w:t xml:space="preserve"> Прильпни язык мой гортани моему, аще не помяну тебе, аще не предложу Иерусалима, яко в начале веселия моего.</w:t>
      </w:r>
    </w:p>
    <w:p>
      <w:pPr>
        <w:pStyle w:val="Normal"/>
        <w:rPr>
          <w:rFonts w:ascii="Triod;Times New Roman" w:hAnsi="Triod;Times New Roman" w:cs="Triod;Times New Roman"/>
        </w:rPr>
      </w:pPr>
      <w:r>
        <w:rPr>
          <w:rFonts w:cs="Triod;Times New Roman" w:ascii="Triod;Times New Roman" w:hAnsi="Triod;Times New Roman"/>
        </w:rPr>
        <w:t>Да слышим это и вразумимся. Ибо как они, когда потеряли свой отечественный Иерусалим, тогда стали искать его, так и многие из нас поверят в то время, когда потеряют свой горний Иерусалим; но первые имели надежду на возвращение, а нам, когда лишимся своего вожделенного града, не возможно будет возвратиться снова: потому что червь их там не умирает, как говорит Писание. Посему должно так устроять настоящую жизнь, чтобы не быть изгнанниками из «вышняго града» (Златоуст).</w:t>
      </w:r>
    </w:p>
    <w:p>
      <w:pPr>
        <w:pStyle w:val="11"/>
        <w:rPr/>
      </w:pPr>
      <w:r>
        <w:rPr>
          <w:rStyle w:val="Style9"/>
        </w:rPr>
        <w:t>7</w:t>
      </w:r>
      <w:r>
        <w:rPr>
          <w:rFonts w:cs="Triod;Times New Roman" w:ascii="Triod;Times New Roman" w:hAnsi="Triod;Times New Roman"/>
        </w:rPr>
        <w:t xml:space="preserve"> Помяни, Господи, сыны Едомския в день Иерусалимль глаголющыя: истощайте, истощайте до оснований его.</w:t>
      </w:r>
    </w:p>
    <w:p>
      <w:pPr>
        <w:pStyle w:val="Normal"/>
        <w:rPr/>
      </w:pPr>
      <w:r>
        <w:rPr>
          <w:rFonts w:cs="Triod;Times New Roman" w:ascii="Triod;Times New Roman" w:hAnsi="Triod;Times New Roman"/>
        </w:rPr>
        <w:t xml:space="preserve">Просят наказания </w:t>
      </w:r>
      <w:r>
        <w:rPr>
          <w:rFonts w:cs="Triod;Times New Roman" w:ascii="Triod;Times New Roman" w:hAnsi="Triod;Times New Roman"/>
          <w:i/>
        </w:rPr>
        <w:t>сынам Едомским</w:t>
      </w:r>
      <w:r>
        <w:rPr>
          <w:rFonts w:cs="Triod;Times New Roman" w:ascii="Triod;Times New Roman" w:hAnsi="Triod;Times New Roman"/>
        </w:rPr>
        <w:t xml:space="preserve">, этим потомкам Исава (злейшим врагам евреев), которые находились в </w:t>
      </w:r>
      <w:r>
        <w:rPr>
          <w:rFonts w:cs="Triod;Times New Roman" w:ascii="Triod;Times New Roman" w:hAnsi="Triod;Times New Roman"/>
          <w:i/>
        </w:rPr>
        <w:t>день</w:t>
      </w:r>
      <w:r>
        <w:rPr>
          <w:rFonts w:cs="Triod;Times New Roman" w:ascii="Triod;Times New Roman" w:hAnsi="Triod;Times New Roman"/>
        </w:rPr>
        <w:t xml:space="preserve"> разорения </w:t>
      </w:r>
      <w:r>
        <w:rPr>
          <w:rFonts w:cs="Triod;Times New Roman" w:ascii="Triod;Times New Roman" w:hAnsi="Triod;Times New Roman"/>
          <w:i/>
        </w:rPr>
        <w:t>Иерусалима</w:t>
      </w:r>
      <w:r>
        <w:rPr>
          <w:rFonts w:cs="Triod;Times New Roman" w:ascii="Triod;Times New Roman" w:hAnsi="Triod;Times New Roman"/>
        </w:rPr>
        <w:t xml:space="preserve"> вместе с вавилонянами, требовали разрушения города даже без следов </w:t>
      </w:r>
      <w:r>
        <w:rPr>
          <w:rFonts w:cs="Triod;Times New Roman" w:ascii="Triod;Times New Roman" w:hAnsi="Triod;Times New Roman"/>
          <w:i/>
        </w:rPr>
        <w:t>оснований его</w:t>
      </w:r>
      <w:r>
        <w:rPr>
          <w:rFonts w:cs="Triod;Times New Roman" w:ascii="Triod;Times New Roman" w:hAnsi="Triod;Times New Roman"/>
        </w:rPr>
        <w:t xml:space="preserve">. </w:t>
      </w:r>
      <w:r>
        <w:rPr>
          <w:rFonts w:cs="Triod;Times New Roman" w:ascii="Triod;Times New Roman" w:hAnsi="Triod;Times New Roman"/>
          <w:i/>
        </w:rPr>
        <w:t>Сыны Едомские</w:t>
      </w:r>
      <w:r>
        <w:rPr>
          <w:rFonts w:cs="Triod;Times New Roman" w:ascii="Triod;Times New Roman" w:hAnsi="Triod;Times New Roman"/>
        </w:rPr>
        <w:t xml:space="preserve"> это гонители святой Церкви и враги человеческого спасения – демоны, которые повелевают друг другу </w:t>
      </w:r>
      <w:r>
        <w:rPr>
          <w:rFonts w:cs="Triod;Times New Roman" w:ascii="Triod;Times New Roman" w:hAnsi="Triod;Times New Roman"/>
          <w:i/>
        </w:rPr>
        <w:t>истощать</w:t>
      </w:r>
      <w:r>
        <w:rPr>
          <w:rFonts w:cs="Triod;Times New Roman" w:ascii="Triod;Times New Roman" w:hAnsi="Triod;Times New Roman"/>
        </w:rPr>
        <w:t xml:space="preserve"> богатство нашей души </w:t>
      </w:r>
      <w:r>
        <w:rPr>
          <w:rFonts w:cs="Triod;Times New Roman" w:ascii="Triod;Times New Roman" w:hAnsi="Triod;Times New Roman"/>
          <w:i/>
        </w:rPr>
        <w:t>до основания</w:t>
      </w:r>
      <w:r>
        <w:rPr>
          <w:rFonts w:cs="Triod;Times New Roman" w:ascii="Triod;Times New Roman" w:hAnsi="Triod;Times New Roman"/>
        </w:rPr>
        <w:t xml:space="preserve"> (Афанасий, Феодорит, Псалтирь с толкованием).</w:t>
      </w:r>
    </w:p>
    <w:p>
      <w:pPr>
        <w:pStyle w:val="11"/>
        <w:rPr/>
      </w:pPr>
      <w:r>
        <w:rPr>
          <w:rStyle w:val="Style9"/>
        </w:rPr>
        <w:t>8</w:t>
      </w:r>
      <w:r>
        <w:rPr>
          <w:rFonts w:cs="Triod;Times New Roman" w:ascii="Triod;Times New Roman" w:hAnsi="Triod;Times New Roman"/>
        </w:rPr>
        <w:t xml:space="preserve"> Дщи Вавилоня окаянная, блажен иже воздаст тебе воздаяние твое, еже воздала еси нам:</w:t>
      </w:r>
    </w:p>
    <w:p>
      <w:pPr>
        <w:pStyle w:val="Normal"/>
        <w:rPr/>
      </w:pPr>
      <w:r>
        <w:rPr>
          <w:rFonts w:cs="Triod;Times New Roman" w:ascii="Triod;Times New Roman" w:hAnsi="Triod;Times New Roman"/>
        </w:rPr>
        <w:t xml:space="preserve">Это пророческое слово, и оно изображает падение </w:t>
      </w:r>
      <w:r>
        <w:rPr>
          <w:rFonts w:cs="Triod;Times New Roman" w:ascii="Triod;Times New Roman" w:hAnsi="Triod;Times New Roman"/>
          <w:i/>
        </w:rPr>
        <w:t>Вавилона</w:t>
      </w:r>
      <w:r>
        <w:rPr>
          <w:rFonts w:cs="Triod;Times New Roman" w:ascii="Triod;Times New Roman" w:hAnsi="Triod;Times New Roman"/>
        </w:rPr>
        <w:t xml:space="preserve">. </w:t>
      </w:r>
      <w:r>
        <w:rPr>
          <w:rFonts w:cs="Triod;Times New Roman" w:ascii="Triod;Times New Roman" w:hAnsi="Triod;Times New Roman"/>
          <w:i/>
        </w:rPr>
        <w:t>Окаянная</w:t>
      </w:r>
      <w:r>
        <w:rPr>
          <w:rFonts w:cs="Triod;Times New Roman" w:ascii="Triod;Times New Roman" w:hAnsi="Triod;Times New Roman"/>
        </w:rPr>
        <w:t xml:space="preserve">, т.е. злосчастная, достойная жалости, которая будет разграблена. Как есть обыкновение у иудеев называть человека сыном человеческим, так и </w:t>
      </w:r>
      <w:r>
        <w:rPr>
          <w:rFonts w:cs="Triod;Times New Roman" w:ascii="Triod;Times New Roman" w:hAnsi="Triod;Times New Roman"/>
          <w:i/>
        </w:rPr>
        <w:t>дщерию Вавилона</w:t>
      </w:r>
      <w:r>
        <w:rPr>
          <w:rFonts w:cs="Triod;Times New Roman" w:ascii="Triod;Times New Roman" w:hAnsi="Triod;Times New Roman"/>
        </w:rPr>
        <w:t xml:space="preserve"> называют тот же </w:t>
      </w:r>
      <w:r>
        <w:rPr>
          <w:rFonts w:cs="Triod;Times New Roman" w:ascii="Triod;Times New Roman" w:hAnsi="Triod;Times New Roman"/>
          <w:i/>
        </w:rPr>
        <w:t>Вавилон</w:t>
      </w:r>
      <w:r>
        <w:rPr>
          <w:rFonts w:cs="Triod;Times New Roman" w:ascii="Triod;Times New Roman" w:hAnsi="Triod;Times New Roman"/>
        </w:rPr>
        <w:t xml:space="preserve">. Это выражение страсти пленников! Ибо если хочешь знать расположенность Давида, то послушай, что он говорит: </w:t>
      </w:r>
      <w:r>
        <w:rPr>
          <w:rFonts w:cs="Triod;Times New Roman" w:ascii="Triod;Times New Roman" w:hAnsi="Triod;Times New Roman"/>
          <w:i/>
        </w:rPr>
        <w:t>аще воздах воздающим ми зла</w:t>
      </w:r>
      <w:r>
        <w:rPr>
          <w:rFonts w:cs="Triod;Times New Roman" w:ascii="Triod;Times New Roman" w:hAnsi="Triod;Times New Roman"/>
        </w:rPr>
        <w:t>? – А это показывает, что он стоял выше позволяемой законом соразмерности. Ибо когда передает он страсти других, то изображает ярость и печаль, что и теперь сделал, выставив сильное желание иудеев (Феодорит, Златоуст).</w:t>
      </w:r>
    </w:p>
    <w:p>
      <w:pPr>
        <w:pStyle w:val="11"/>
        <w:rPr/>
      </w:pPr>
      <w:r>
        <w:rPr>
          <w:rStyle w:val="Style9"/>
        </w:rPr>
        <w:t>9</w:t>
      </w:r>
      <w:r>
        <w:rPr>
          <w:rFonts w:cs="Triod;Times New Roman" w:ascii="Triod;Times New Roman" w:hAnsi="Triod;Times New Roman"/>
        </w:rPr>
        <w:t xml:space="preserve"> Блажен иже имет и разбиет младенцы твоя о камень.</w:t>
      </w:r>
    </w:p>
    <w:p>
      <w:pPr>
        <w:pStyle w:val="Normal"/>
        <w:rPr/>
      </w:pPr>
      <w:r>
        <w:rPr>
          <w:rFonts w:cs="Triod;Times New Roman" w:ascii="Triod;Times New Roman" w:hAnsi="Triod;Times New Roman"/>
        </w:rPr>
        <w:t>Иудеи распространяют свой гнев и на незрелый возраст отроков, чтобы не произвели и они весьма много зла. Обрати внимание: как вавилоняне поступали жестоко с младенцами иудейскими, то Пророк предсказывает и им равное наказание. Но не таков Новый Завет; в нем повелевается нам поить и кормить врагов и молиться за творящих нам напасть, как ученикам кроткого и человеколюбивого Иисуса Христа</w:t>
      </w:r>
      <w:r>
        <w:rPr>
          <w:rFonts w:cs="Triod;Times New Roman" w:ascii="Triod;Times New Roman" w:hAnsi="Triod;Times New Roman"/>
          <w:i/>
        </w:rPr>
        <w:t xml:space="preserve">. Младенцами вавилонскими о камень разбиваемыми </w:t>
      </w:r>
      <w:r>
        <w:rPr>
          <w:rFonts w:cs="Triod;Times New Roman" w:ascii="Triod;Times New Roman" w:hAnsi="Triod;Times New Roman"/>
        </w:rPr>
        <w:t xml:space="preserve">непогрешительно можешь назвать семена зла и страстных помыслов, которые надлежит истреблять спасительным словом Иисусовой молитвы (ибо </w:t>
      </w:r>
      <w:r>
        <w:rPr>
          <w:rFonts w:cs="Triod;Times New Roman" w:ascii="Triod;Times New Roman" w:hAnsi="Triod;Times New Roman"/>
          <w:i/>
        </w:rPr>
        <w:t>камень</w:t>
      </w:r>
      <w:r>
        <w:rPr>
          <w:rFonts w:cs="Triod;Times New Roman" w:ascii="Triod;Times New Roman" w:hAnsi="Triod;Times New Roman"/>
        </w:rPr>
        <w:t xml:space="preserve"> – есть Христос), чтобы не возрастало в нас зло и не очерняло светлейшую доброту души, и не приходило в действие, противозаконно заповедям любящего нас Кроткого и Смиренного Владыки – Господа нашего Иисуса Христа (Феодорит, Златоуст, Василий В., Нил, Дорофей).</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Аггеа и Захарии, 137</w:t>
      </w:r>
    </w:p>
    <w:p>
      <w:pPr>
        <w:pStyle w:val="Normal"/>
        <w:rPr/>
      </w:pPr>
      <w:r>
        <w:rPr>
          <w:rFonts w:cs="Triod;Times New Roman" w:ascii="Triod;Times New Roman" w:hAnsi="Triod;Times New Roman"/>
        </w:rPr>
        <w:t xml:space="preserve">Этот божественный псалом предвозвещает восстановление иерусалимского храма после вавилонского плена, о чем впоследствии пророчествовали </w:t>
      </w:r>
      <w:r>
        <w:rPr>
          <w:rFonts w:cs="Triod;Times New Roman" w:ascii="Triod;Times New Roman" w:hAnsi="Triod;Times New Roman"/>
          <w:i/>
        </w:rPr>
        <w:t>Аггей</w:t>
      </w:r>
      <w:r>
        <w:rPr>
          <w:rFonts w:cs="Triod;Times New Roman" w:ascii="Triod;Times New Roman" w:hAnsi="Triod;Times New Roman"/>
        </w:rPr>
        <w:t xml:space="preserve"> и </w:t>
      </w:r>
      <w:r>
        <w:rPr>
          <w:rFonts w:cs="Triod;Times New Roman" w:ascii="Triod;Times New Roman" w:hAnsi="Triod;Times New Roman"/>
          <w:i/>
        </w:rPr>
        <w:t>Захария</w:t>
      </w:r>
      <w:r>
        <w:rPr>
          <w:rFonts w:cs="Triod;Times New Roman" w:ascii="Triod;Times New Roman" w:hAnsi="Triod;Times New Roman"/>
        </w:rPr>
        <w:t>. Воссылает Давид благодарность Богу за Его попечение; призывает и других, подобных себе земных царей на молитву к Богу. Проповедует о благодати Христа Господа и об обращении к Нему множества языков (Афанасий, Евсевий, Феодорит).</w:t>
      </w:r>
    </w:p>
    <w:p>
      <w:pPr>
        <w:pStyle w:val="11"/>
        <w:rPr/>
      </w:pPr>
      <w:r>
        <w:rPr>
          <w:rStyle w:val="Style9"/>
        </w:rPr>
        <w:t>1</w:t>
      </w:r>
      <w:r>
        <w:rPr>
          <w:rFonts w:cs="Triod;Times New Roman" w:ascii="Triod;Times New Roman" w:hAnsi="Triod;Times New Roman"/>
        </w:rPr>
        <w:t xml:space="preserve"> Исповемся Тебе, Господи, всем сердцем моим, и пред Ангелы воспою Тебе, яко услышал еси вся глаголы уст моих.</w:t>
      </w:r>
    </w:p>
    <w:p>
      <w:pPr>
        <w:pStyle w:val="Normal"/>
        <w:rPr/>
      </w:pPr>
      <w:r>
        <w:rPr>
          <w:rFonts w:cs="Triod;Times New Roman" w:ascii="Triod;Times New Roman" w:hAnsi="Triod;Times New Roman"/>
        </w:rPr>
        <w:t xml:space="preserve">Видишь ли великую благодарность? Не так как другие вялые и слабые, которые до получения сильны, а по получении небрежны, но он и до получения прилежен и по получении остается всегда благодарным. А </w:t>
      </w:r>
      <w:r>
        <w:rPr>
          <w:rFonts w:cs="Triod;Times New Roman" w:ascii="Triod;Times New Roman" w:hAnsi="Triod;Times New Roman"/>
          <w:i/>
        </w:rPr>
        <w:t>воспевает</w:t>
      </w:r>
      <w:r>
        <w:rPr>
          <w:rFonts w:cs="Triod;Times New Roman" w:ascii="Triod;Times New Roman" w:hAnsi="Triod;Times New Roman"/>
        </w:rPr>
        <w:t xml:space="preserve"> Бога пред </w:t>
      </w:r>
      <w:r>
        <w:rPr>
          <w:rFonts w:cs="Triod;Times New Roman" w:ascii="Triod;Times New Roman" w:hAnsi="Triod;Times New Roman"/>
          <w:i/>
        </w:rPr>
        <w:t>ангелами</w:t>
      </w:r>
      <w:r>
        <w:rPr>
          <w:rFonts w:cs="Triod;Times New Roman" w:ascii="Triod;Times New Roman" w:hAnsi="Triod;Times New Roman"/>
        </w:rPr>
        <w:t xml:space="preserve"> тот, кто возносит свой ум на молитве к Богу без всяких житейских помышлений; таковый представляется вместе со святыми ангелами к Богу молящимся и славословящим Его (Златоуст).</w:t>
      </w:r>
    </w:p>
    <w:p>
      <w:pPr>
        <w:pStyle w:val="11"/>
        <w:rPr/>
      </w:pPr>
      <w:r>
        <w:rPr>
          <w:rStyle w:val="Style9"/>
        </w:rPr>
        <w:t>2</w:t>
      </w:r>
      <w:r>
        <w:rPr>
          <w:rFonts w:cs="Triod;Times New Roman" w:ascii="Triod;Times New Roman" w:hAnsi="Triod;Times New Roman"/>
        </w:rPr>
        <w:t xml:space="preserve"> Поклонюся ко храму святому Твоему, и исповемся имени Твоему о милости Твоей и истине Твоей: яко возвеличил еси над всем имя Твое святое.</w:t>
      </w:r>
    </w:p>
    <w:p>
      <w:pPr>
        <w:pStyle w:val="Normal"/>
        <w:rPr/>
      </w:pPr>
      <w:r>
        <w:rPr>
          <w:rFonts w:cs="Triod;Times New Roman" w:ascii="Triod;Times New Roman" w:hAnsi="Triod;Times New Roman"/>
        </w:rPr>
        <w:t xml:space="preserve">Не малая и это добродетель – когда кто может ходить </w:t>
      </w:r>
      <w:r>
        <w:rPr>
          <w:rFonts w:cs="Triod;Times New Roman" w:ascii="Triod;Times New Roman" w:hAnsi="Triod;Times New Roman"/>
          <w:i/>
        </w:rPr>
        <w:t>ко храму</w:t>
      </w:r>
      <w:r>
        <w:rPr>
          <w:rFonts w:cs="Triod;Times New Roman" w:ascii="Triod;Times New Roman" w:hAnsi="Triod;Times New Roman"/>
        </w:rPr>
        <w:t xml:space="preserve"> и </w:t>
      </w:r>
      <w:r>
        <w:rPr>
          <w:rFonts w:cs="Triod;Times New Roman" w:ascii="Triod;Times New Roman" w:hAnsi="Triod;Times New Roman"/>
          <w:i/>
        </w:rPr>
        <w:t>поклоняться</w:t>
      </w:r>
      <w:r>
        <w:rPr>
          <w:rFonts w:cs="Triod;Times New Roman" w:ascii="Triod;Times New Roman" w:hAnsi="Triod;Times New Roman"/>
        </w:rPr>
        <w:t xml:space="preserve"> в нем с чистою совестью. Ибо не преклонения колен, не вхождения, не этого только требуется, но чтобы находиться в нем с пламенною душою и напряженною мыслию; не только телом, но и умом (Златоуст).</w:t>
      </w:r>
    </w:p>
    <w:p>
      <w:pPr>
        <w:pStyle w:val="11"/>
        <w:rPr/>
      </w:pPr>
      <w:r>
        <w:rPr>
          <w:rStyle w:val="Style9"/>
        </w:rPr>
        <w:t>3</w:t>
      </w:r>
      <w:r>
        <w:rPr>
          <w:rFonts w:cs="Triod;Times New Roman" w:ascii="Triod;Times New Roman" w:hAnsi="Triod;Times New Roman"/>
        </w:rPr>
        <w:t xml:space="preserve"> Воньже аще день призову Тя, скоро услыши мя: умножиши мя в души моей силою Твоею.</w:t>
      </w:r>
    </w:p>
    <w:p>
      <w:pPr>
        <w:pStyle w:val="Normal"/>
        <w:rPr/>
      </w:pPr>
      <w:r>
        <w:rPr>
          <w:rFonts w:cs="Triod;Times New Roman" w:ascii="Triod;Times New Roman" w:hAnsi="Triod;Times New Roman"/>
        </w:rPr>
        <w:t xml:space="preserve">Подлинно, нет ни одной части творения, ни горнего, ни дольнего, которая бы не издавала голоса, громче трубы возвещая о </w:t>
      </w:r>
      <w:r>
        <w:rPr>
          <w:rFonts w:cs="Triod;Times New Roman" w:ascii="Triod;Times New Roman" w:hAnsi="Triod;Times New Roman"/>
          <w:i/>
        </w:rPr>
        <w:t>величии имени Святаго Божия</w:t>
      </w:r>
      <w:r>
        <w:rPr>
          <w:rFonts w:cs="Triod;Times New Roman" w:ascii="Triod;Times New Roman" w:hAnsi="Triod;Times New Roman"/>
        </w:rPr>
        <w:t xml:space="preserve">. Скорбящие души хотят видеть скорое избавление от бедствий: но Бог только усердно молящихся </w:t>
      </w:r>
      <w:r>
        <w:rPr>
          <w:rFonts w:cs="Triod;Times New Roman" w:ascii="Triod;Times New Roman" w:hAnsi="Triod;Times New Roman"/>
          <w:i/>
        </w:rPr>
        <w:t>слушает</w:t>
      </w:r>
      <w:r>
        <w:rPr>
          <w:rFonts w:cs="Triod;Times New Roman" w:ascii="Triod;Times New Roman" w:hAnsi="Triod;Times New Roman"/>
        </w:rPr>
        <w:t xml:space="preserve">. </w:t>
      </w:r>
      <w:r>
        <w:rPr>
          <w:rFonts w:cs="Triod;Times New Roman" w:ascii="Triod;Times New Roman" w:hAnsi="Triod;Times New Roman"/>
          <w:i/>
        </w:rPr>
        <w:t>Умножиши</w:t>
      </w:r>
      <w:r>
        <w:rPr>
          <w:rFonts w:cs="Triod;Times New Roman" w:ascii="Triod;Times New Roman" w:hAnsi="Triod;Times New Roman"/>
        </w:rPr>
        <w:t>, т.е. вознесешь, возвысишь душу мою, соделаешь ее доброю и смелою (Златоуст, Феодорит).</w:t>
      </w:r>
    </w:p>
    <w:p>
      <w:pPr>
        <w:pStyle w:val="11"/>
        <w:rPr/>
      </w:pPr>
      <w:r>
        <w:rPr>
          <w:rStyle w:val="Style9"/>
        </w:rPr>
        <w:t>4</w:t>
      </w:r>
      <w:r>
        <w:rPr>
          <w:rFonts w:cs="Triod;Times New Roman" w:ascii="Triod;Times New Roman" w:hAnsi="Triod;Times New Roman"/>
        </w:rPr>
        <w:t xml:space="preserve"> Да исповедятся Тебе, Господи, вси царие земстии, яко услышаша вся глаголы уст Твоих:</w:t>
      </w:r>
    </w:p>
    <w:p>
      <w:pPr>
        <w:pStyle w:val="Normal"/>
        <w:rPr/>
      </w:pPr>
      <w:r>
        <w:rPr>
          <w:rFonts w:cs="Triod;Times New Roman" w:ascii="Triod;Times New Roman" w:hAnsi="Triod;Times New Roman"/>
          <w:i/>
        </w:rPr>
        <w:t>Вси царие земстии</w:t>
      </w:r>
      <w:r>
        <w:rPr>
          <w:rFonts w:cs="Triod;Times New Roman" w:ascii="Triod;Times New Roman" w:hAnsi="Triod;Times New Roman"/>
        </w:rPr>
        <w:t xml:space="preserve">, благочестивые и уверовавшие, будут благодарить Тебя, </w:t>
      </w:r>
      <w:r>
        <w:rPr>
          <w:rFonts w:cs="Triod;Times New Roman" w:ascii="Triod;Times New Roman" w:hAnsi="Triod;Times New Roman"/>
          <w:i/>
        </w:rPr>
        <w:t xml:space="preserve">Господи, за слышание </w:t>
      </w:r>
      <w:r>
        <w:rPr>
          <w:rFonts w:cs="Triod;Times New Roman" w:ascii="Triod;Times New Roman" w:hAnsi="Triod;Times New Roman"/>
        </w:rPr>
        <w:t>слов Твоих Писаний; так как из этих слов происходит благочестие и добродетельная жизнь – а это истинное и великое благодеяние для души. И царство не может доставить людям столько пользы, сколько слышание слов Божиих (Златоуст).</w:t>
      </w:r>
    </w:p>
    <w:p>
      <w:pPr>
        <w:pStyle w:val="11"/>
        <w:rPr/>
      </w:pPr>
      <w:r>
        <w:rPr>
          <w:rStyle w:val="Style9"/>
        </w:rPr>
        <w:t>5</w:t>
      </w:r>
      <w:r>
        <w:rPr>
          <w:rFonts w:cs="Triod;Times New Roman" w:ascii="Triod;Times New Roman" w:hAnsi="Triod;Times New Roman"/>
        </w:rPr>
        <w:t xml:space="preserve"> И да воспоют в путех Господних, яко велия слава Господня.</w:t>
      </w:r>
    </w:p>
    <w:p>
      <w:pPr>
        <w:pStyle w:val="Normal"/>
        <w:rPr/>
      </w:pPr>
      <w:r>
        <w:rPr>
          <w:rFonts w:cs="Triod;Times New Roman" w:ascii="Triod;Times New Roman" w:hAnsi="Triod;Times New Roman"/>
          <w:i/>
        </w:rPr>
        <w:t>Путями</w:t>
      </w:r>
      <w:r>
        <w:rPr>
          <w:rFonts w:cs="Triod;Times New Roman" w:ascii="Triod;Times New Roman" w:hAnsi="Triod;Times New Roman"/>
        </w:rPr>
        <w:t xml:space="preserve"> Пророк называет домостроительство Божие (Феодорит).</w:t>
      </w:r>
    </w:p>
    <w:p>
      <w:pPr>
        <w:pStyle w:val="11"/>
        <w:rPr/>
      </w:pPr>
      <w:r>
        <w:rPr>
          <w:rStyle w:val="Style9"/>
        </w:rPr>
        <w:t>6</w:t>
      </w:r>
      <w:r>
        <w:rPr>
          <w:rFonts w:cs="Triod;Times New Roman" w:ascii="Triod;Times New Roman" w:hAnsi="Triod;Times New Roman"/>
        </w:rPr>
        <w:t xml:space="preserve"> Яко Высок Господь, и смиренныя призирает, и высокая издалеча весть.</w:t>
      </w:r>
    </w:p>
    <w:p>
      <w:pPr>
        <w:pStyle w:val="Normal"/>
        <w:rPr/>
      </w:pPr>
      <w:r>
        <w:rPr>
          <w:rFonts w:cs="Triod;Times New Roman" w:ascii="Triod;Times New Roman" w:hAnsi="Triod;Times New Roman"/>
        </w:rPr>
        <w:t xml:space="preserve">Здесь слово о Предведении Божием. </w:t>
      </w:r>
      <w:r>
        <w:rPr>
          <w:rFonts w:cs="Triod;Times New Roman" w:ascii="Triod;Times New Roman" w:hAnsi="Triod;Times New Roman"/>
          <w:i/>
        </w:rPr>
        <w:t>Господь Бог издалеча весть</w:t>
      </w:r>
      <w:r>
        <w:rPr>
          <w:rFonts w:cs="Triod;Times New Roman" w:ascii="Triod;Times New Roman" w:hAnsi="Triod;Times New Roman"/>
        </w:rPr>
        <w:t xml:space="preserve">, т.е. прежде существования чего-либо знает все, как изрекла и целомудренная Сусанна: </w:t>
      </w:r>
      <w:r>
        <w:rPr>
          <w:rFonts w:cs="Triod;Times New Roman" w:ascii="Triod;Times New Roman" w:hAnsi="Triod;Times New Roman"/>
          <w:i/>
        </w:rPr>
        <w:t>сведый вся прежде бытия их (</w:t>
      </w:r>
      <w:r>
        <w:rPr>
          <w:rFonts w:cs="Triod;Times New Roman" w:ascii="Triod;Times New Roman" w:hAnsi="Triod;Times New Roman"/>
        </w:rPr>
        <w:t xml:space="preserve">Дан. 13, 42), и на все ниспосылает соответствующее врачевство. </w:t>
      </w:r>
      <w:r>
        <w:rPr>
          <w:rFonts w:cs="Triod;Times New Roman" w:ascii="Triod;Times New Roman" w:hAnsi="Triod;Times New Roman"/>
          <w:i/>
        </w:rPr>
        <w:t>Господь призирает на смиренных</w:t>
      </w:r>
      <w:r>
        <w:rPr>
          <w:rFonts w:cs="Triod;Times New Roman" w:ascii="Triod;Times New Roman" w:hAnsi="Triod;Times New Roman"/>
        </w:rPr>
        <w:t xml:space="preserve">, т.е. промышляет и всеми способами печется и помогает, будучи доволен смирением их; а </w:t>
      </w:r>
      <w:r>
        <w:rPr>
          <w:rFonts w:cs="Triod;Times New Roman" w:ascii="Triod;Times New Roman" w:hAnsi="Triod;Times New Roman"/>
          <w:i/>
        </w:rPr>
        <w:t>высокоумных</w:t>
      </w:r>
      <w:r>
        <w:rPr>
          <w:rFonts w:cs="Triod;Times New Roman" w:ascii="Triod;Times New Roman" w:hAnsi="Triod;Times New Roman"/>
        </w:rPr>
        <w:t xml:space="preserve"> и гордых знает только </w:t>
      </w:r>
      <w:r>
        <w:rPr>
          <w:rFonts w:cs="Triod;Times New Roman" w:ascii="Triod;Times New Roman" w:hAnsi="Triod;Times New Roman"/>
          <w:i/>
        </w:rPr>
        <w:t>издалеча</w:t>
      </w:r>
      <w:r>
        <w:rPr>
          <w:rFonts w:cs="Triod;Times New Roman" w:ascii="Triod;Times New Roman" w:hAnsi="Triod;Times New Roman"/>
        </w:rPr>
        <w:t>, не помогая им и не заступаясь за них, потому что ненавидит гордость их. Воззри на Иисуса. Христос, Сын Божий и Бог от какой славы и на какие снизошел страдания, на какое поругание и крест! И за Свое смирение превознесен опять и воссел одесную Отца! Лукавый же змий от первого посеянного в Адаме желания стать богом до какого низвел его безчестия этим самомнением! Поэтому представляя это в уме, огради сам себя, сколько тебе возможно, и старайся всегда смирять себя и иметь сокрушенное сердце (Златоуст, Феодорит, Макарий В.).</w:t>
      </w:r>
    </w:p>
    <w:p>
      <w:pPr>
        <w:pStyle w:val="11"/>
        <w:rPr/>
      </w:pPr>
      <w:r>
        <w:rPr>
          <w:rStyle w:val="Style9"/>
        </w:rPr>
        <w:t>7</w:t>
      </w:r>
      <w:r>
        <w:rPr>
          <w:rFonts w:cs="Triod;Times New Roman" w:ascii="Triod;Times New Roman" w:hAnsi="Triod;Times New Roman"/>
        </w:rPr>
        <w:t xml:space="preserve"> Аще пойду посреде скорби, живиши мя: на гнев враг моих простерл еси руку Твою, и спасе мя десница Твоя.</w:t>
      </w:r>
    </w:p>
    <w:p>
      <w:pPr>
        <w:pStyle w:val="Normal"/>
        <w:rPr/>
      </w:pPr>
      <w:r>
        <w:rPr>
          <w:rFonts w:cs="Triod;Times New Roman" w:ascii="Triod;Times New Roman" w:hAnsi="Triod;Times New Roman"/>
        </w:rPr>
        <w:t xml:space="preserve">Не сказал: отгонишь скорбь; но: среди самых </w:t>
      </w:r>
      <w:r>
        <w:rPr>
          <w:rFonts w:cs="Triod;Times New Roman" w:ascii="Triod;Times New Roman" w:hAnsi="Triod;Times New Roman"/>
          <w:i/>
        </w:rPr>
        <w:t>скорбей оживишь</w:t>
      </w:r>
      <w:r>
        <w:rPr>
          <w:rFonts w:cs="Triod;Times New Roman" w:ascii="Triod;Times New Roman" w:hAnsi="Triod;Times New Roman"/>
        </w:rPr>
        <w:t>, т.е. укрепишь меня бедствующего; и беснующихся (</w:t>
      </w:r>
      <w:r>
        <w:rPr>
          <w:rFonts w:cs="Triod;Times New Roman" w:ascii="Triod;Times New Roman" w:hAnsi="Triod;Times New Roman"/>
          <w:i/>
        </w:rPr>
        <w:t>враг моих</w:t>
      </w:r>
      <w:r>
        <w:rPr>
          <w:rFonts w:cs="Triod;Times New Roman" w:ascii="Triod;Times New Roman" w:hAnsi="Triod;Times New Roman"/>
        </w:rPr>
        <w:t xml:space="preserve">) смиришь и укротишь. </w:t>
      </w:r>
      <w:r>
        <w:rPr>
          <w:rFonts w:cs="Triod;Times New Roman" w:ascii="Triod;Times New Roman" w:hAnsi="Triod;Times New Roman"/>
          <w:i/>
        </w:rPr>
        <w:t>И десница Твоя</w:t>
      </w:r>
      <w:r>
        <w:rPr>
          <w:rFonts w:cs="Triod;Times New Roman" w:ascii="Triod;Times New Roman" w:hAnsi="Triod;Times New Roman"/>
        </w:rPr>
        <w:t xml:space="preserve">, Господи – Христос, </w:t>
      </w:r>
      <w:r>
        <w:rPr>
          <w:rFonts w:cs="Triod;Times New Roman" w:ascii="Triod;Times New Roman" w:hAnsi="Triod;Times New Roman"/>
          <w:i/>
        </w:rPr>
        <w:t>спасет</w:t>
      </w:r>
      <w:r>
        <w:rPr>
          <w:rFonts w:cs="Triod;Times New Roman" w:ascii="Triod;Times New Roman" w:hAnsi="Triod;Times New Roman"/>
        </w:rPr>
        <w:t xml:space="preserve"> меня (Златоуст, Афанасий).</w:t>
      </w:r>
    </w:p>
    <w:p>
      <w:pPr>
        <w:pStyle w:val="11"/>
        <w:rPr/>
      </w:pPr>
      <w:r>
        <w:rPr>
          <w:rStyle w:val="Style9"/>
        </w:rPr>
        <w:t>8</w:t>
      </w:r>
      <w:r>
        <w:rPr>
          <w:rFonts w:cs="Triod;Times New Roman" w:ascii="Triod;Times New Roman" w:hAnsi="Triod;Times New Roman"/>
        </w:rPr>
        <w:t xml:space="preserve"> Господь воздаст за мя: Господи, милость Твоя во век, дел руку Твоею не презри.</w:t>
      </w:r>
    </w:p>
    <w:p>
      <w:pPr>
        <w:pStyle w:val="Normal"/>
        <w:rPr/>
      </w:pPr>
      <w:r>
        <w:rPr>
          <w:rFonts w:cs="Triod;Times New Roman" w:ascii="Triod;Times New Roman" w:hAnsi="Triod;Times New Roman"/>
          <w:i/>
        </w:rPr>
        <w:t>Господь Сам воздаст</w:t>
      </w:r>
      <w:r>
        <w:rPr>
          <w:rFonts w:cs="Triod;Times New Roman" w:ascii="Triod;Times New Roman" w:hAnsi="Triod;Times New Roman"/>
        </w:rPr>
        <w:t xml:space="preserve"> врагам праведного, ибо говорит: </w:t>
      </w:r>
      <w:r>
        <w:rPr>
          <w:rFonts w:cs="Triod;Times New Roman" w:ascii="Triod;Times New Roman" w:hAnsi="Triod;Times New Roman"/>
          <w:i/>
        </w:rPr>
        <w:t xml:space="preserve">Мне отмщение, Аз воздам </w:t>
      </w:r>
      <w:r>
        <w:rPr>
          <w:rFonts w:cs="Triod;Times New Roman" w:ascii="Triod;Times New Roman" w:hAnsi="Triod;Times New Roman"/>
        </w:rPr>
        <w:t xml:space="preserve">(Втор. 32, 35). Чем же грешный человек может </w:t>
      </w:r>
      <w:r>
        <w:rPr>
          <w:rFonts w:cs="Triod;Times New Roman" w:ascii="Triod;Times New Roman" w:hAnsi="Triod;Times New Roman"/>
          <w:i/>
        </w:rPr>
        <w:t>воздать</w:t>
      </w:r>
      <w:r>
        <w:rPr>
          <w:rFonts w:cs="Triod;Times New Roman" w:ascii="Triod;Times New Roman" w:hAnsi="Triod;Times New Roman"/>
        </w:rPr>
        <w:t xml:space="preserve"> Творцу за благодеяния? – Жизнью, достойною попечения Его. Ибо </w:t>
      </w:r>
      <w:r>
        <w:rPr>
          <w:rFonts w:cs="Triod;Times New Roman" w:ascii="Triod;Times New Roman" w:hAnsi="Triod;Times New Roman"/>
          <w:i/>
        </w:rPr>
        <w:t>помилую</w:t>
      </w:r>
      <w:r>
        <w:rPr>
          <w:rFonts w:cs="Triod;Times New Roman" w:ascii="Triod;Times New Roman" w:hAnsi="Triod;Times New Roman"/>
        </w:rPr>
        <w:t xml:space="preserve">, – говорит, – </w:t>
      </w:r>
      <w:r>
        <w:rPr>
          <w:rFonts w:cs="Triod;Times New Roman" w:ascii="Triod;Times New Roman" w:hAnsi="Triod;Times New Roman"/>
          <w:i/>
        </w:rPr>
        <w:t>егоже аще милую</w:t>
      </w:r>
      <w:r>
        <w:rPr>
          <w:rFonts w:cs="Triod;Times New Roman" w:ascii="Triod;Times New Roman" w:hAnsi="Triod;Times New Roman"/>
        </w:rPr>
        <w:t xml:space="preserve"> (Исх. 33, 19), так как </w:t>
      </w:r>
      <w:r>
        <w:rPr>
          <w:rFonts w:cs="Triod;Times New Roman" w:ascii="Triod;Times New Roman" w:hAnsi="Triod;Times New Roman"/>
          <w:i/>
        </w:rPr>
        <w:t>милость</w:t>
      </w:r>
      <w:r>
        <w:rPr>
          <w:rFonts w:cs="Triod;Times New Roman" w:ascii="Triod;Times New Roman" w:hAnsi="Triod;Times New Roman"/>
        </w:rPr>
        <w:t xml:space="preserve"> Божия не просто приходит, но делает некоторое различие: иначе никто не был бы наказан (Златоуст, Афанасий).</w:t>
      </w:r>
    </w:p>
    <w:p>
      <w:pPr>
        <w:pStyle w:val="Heading3"/>
        <w:ind w:hanging="0"/>
        <w:rPr>
          <w:rFonts w:ascii="Triod;Times New Roman" w:hAnsi="Triod;Times New Roman" w:cs="Triod;Times New Roman"/>
        </w:rPr>
      </w:pPr>
      <w:r>
        <w:rPr>
          <w:rFonts w:cs="Triod;Times New Roman" w:ascii="Triod;Times New Roman" w:hAnsi="Triod;Times New Roman"/>
        </w:rPr>
        <w:t>В конец Давиду, псалом Захариин в разсеянии, 138</w:t>
      </w:r>
    </w:p>
    <w:p>
      <w:pPr>
        <w:pStyle w:val="Normal"/>
        <w:rPr>
          <w:rFonts w:ascii="Triod;Times New Roman" w:hAnsi="Triod;Times New Roman" w:cs="Triod;Times New Roman"/>
        </w:rPr>
      </w:pPr>
      <w:r>
        <w:rPr>
          <w:rFonts w:cs="Triod;Times New Roman" w:ascii="Triod;Times New Roman" w:hAnsi="Triod;Times New Roman"/>
        </w:rPr>
        <w:t>Псалом изображает Божию о нас попечительность, и описывает, как Бог промышляет не только о целой вселенной, но и о каждой части ее, так что не оставлено без Его промысла ни малейшее движение помысла нашего (Афанасий).</w:t>
      </w:r>
    </w:p>
    <w:p>
      <w:pPr>
        <w:pStyle w:val="11"/>
        <w:rPr/>
      </w:pPr>
      <w:r>
        <w:rPr>
          <w:rStyle w:val="Style9"/>
        </w:rPr>
        <w:t>1</w:t>
      </w:r>
      <w:r>
        <w:rPr>
          <w:rFonts w:cs="Triod;Times New Roman" w:ascii="Triod;Times New Roman" w:hAnsi="Triod;Times New Roman"/>
        </w:rPr>
        <w:t xml:space="preserve"> Господи, искусил мя еси, и познал мя еси: Ты познал еси седание мое и востание мое.</w:t>
      </w:r>
    </w:p>
    <w:p>
      <w:pPr>
        <w:pStyle w:val="Normal"/>
        <w:rPr/>
      </w:pPr>
      <w:r>
        <w:rPr>
          <w:rFonts w:cs="Triod;Times New Roman" w:ascii="Triod;Times New Roman" w:hAnsi="Triod;Times New Roman"/>
        </w:rPr>
        <w:t xml:space="preserve">Пророк говорит: </w:t>
      </w:r>
      <w:r>
        <w:rPr>
          <w:rFonts w:cs="Triod;Times New Roman" w:ascii="Triod;Times New Roman" w:hAnsi="Triod;Times New Roman"/>
          <w:i/>
        </w:rPr>
        <w:t>Господи</w:t>
      </w:r>
      <w:r>
        <w:rPr>
          <w:rFonts w:cs="Triod;Times New Roman" w:ascii="Triod;Times New Roman" w:hAnsi="Triod;Times New Roman"/>
        </w:rPr>
        <w:t xml:space="preserve">, Ты совершенно знаешь меня. </w:t>
      </w:r>
      <w:r>
        <w:rPr>
          <w:rFonts w:cs="Triod;Times New Roman" w:ascii="Triod;Times New Roman" w:hAnsi="Triod;Times New Roman"/>
          <w:i/>
        </w:rPr>
        <w:t>Искушение</w:t>
      </w:r>
      <w:r>
        <w:rPr>
          <w:rFonts w:cs="Triod;Times New Roman" w:ascii="Triod;Times New Roman" w:hAnsi="Triod;Times New Roman"/>
        </w:rPr>
        <w:t xml:space="preserve"> (испытание) для человека есть не только бедность и печаль, но и богатство и благоденствие; и как в печальных обстоятельствах мы испытываемся, можем ли мужественно переносить случившееся, так и благоденствием испытываемся и оказываемся часто надменными благополучием. Господь и прежде </w:t>
      </w:r>
      <w:r>
        <w:rPr>
          <w:rFonts w:cs="Triod;Times New Roman" w:ascii="Triod;Times New Roman" w:hAnsi="Triod;Times New Roman"/>
          <w:i/>
        </w:rPr>
        <w:t>искушения</w:t>
      </w:r>
      <w:r>
        <w:rPr>
          <w:rFonts w:cs="Triod;Times New Roman" w:ascii="Triod;Times New Roman" w:hAnsi="Triod;Times New Roman"/>
        </w:rPr>
        <w:t xml:space="preserve"> знает нас, но испытанием дает и нам познать самих себя. </w:t>
      </w:r>
      <w:r>
        <w:rPr>
          <w:rFonts w:cs="Triod;Times New Roman" w:ascii="Triod;Times New Roman" w:hAnsi="Triod;Times New Roman"/>
          <w:i/>
        </w:rPr>
        <w:t>Сидением</w:t>
      </w:r>
      <w:r>
        <w:rPr>
          <w:rFonts w:cs="Triod;Times New Roman" w:ascii="Triod;Times New Roman" w:hAnsi="Triod;Times New Roman"/>
        </w:rPr>
        <w:t xml:space="preserve"> и </w:t>
      </w:r>
      <w:r>
        <w:rPr>
          <w:rFonts w:cs="Triod;Times New Roman" w:ascii="Triod;Times New Roman" w:hAnsi="Triod;Times New Roman"/>
          <w:i/>
        </w:rPr>
        <w:t>восстанием</w:t>
      </w:r>
      <w:r>
        <w:rPr>
          <w:rFonts w:cs="Triod;Times New Roman" w:ascii="Triod;Times New Roman" w:hAnsi="Triod;Times New Roman"/>
        </w:rPr>
        <w:t xml:space="preserve"> он изображает всю жизнь, – ибо в этом проходит вся наша жизнь: в делах, в движениях, во входах и выходах (Василий В., Златоуст).</w:t>
      </w:r>
    </w:p>
    <w:p>
      <w:pPr>
        <w:pStyle w:val="11"/>
        <w:rPr/>
      </w:pPr>
      <w:r>
        <w:rPr>
          <w:rStyle w:val="Style9"/>
        </w:rPr>
        <w:t>2</w:t>
      </w:r>
      <w:r>
        <w:rPr>
          <w:rFonts w:cs="Triod;Times New Roman" w:ascii="Triod;Times New Roman" w:hAnsi="Triod;Times New Roman"/>
        </w:rPr>
        <w:t xml:space="preserve"> Ты разумел еси помышления моя издалеча:</w:t>
      </w:r>
    </w:p>
    <w:p>
      <w:pPr>
        <w:pStyle w:val="Normal"/>
        <w:rPr/>
      </w:pPr>
      <w:r>
        <w:rPr>
          <w:rFonts w:cs="Triod;Times New Roman" w:ascii="Triod;Times New Roman" w:hAnsi="Triod;Times New Roman"/>
        </w:rPr>
        <w:t xml:space="preserve">Задолго прежде рождения человека Господь уже предвидит не только поступки его, но предусматривает даже будущие </w:t>
      </w:r>
      <w:r>
        <w:rPr>
          <w:rFonts w:cs="Triod;Times New Roman" w:ascii="Triod;Times New Roman" w:hAnsi="Triod;Times New Roman"/>
          <w:i/>
        </w:rPr>
        <w:t>помышления</w:t>
      </w:r>
      <w:r>
        <w:rPr>
          <w:rFonts w:cs="Triod;Times New Roman" w:ascii="Triod;Times New Roman" w:hAnsi="Triod;Times New Roman"/>
        </w:rPr>
        <w:t>. Тот, кто знает помыслы, находящиеся в уме, не имеет нужды в испытании человека посредством дел, но допускает это последнее для того, чтобы самого испытываемого сделать более опытным (Златоуст, Феодорит).</w:t>
      </w:r>
    </w:p>
    <w:p>
      <w:pPr>
        <w:pStyle w:val="11"/>
        <w:rPr/>
      </w:pPr>
      <w:r>
        <w:rPr>
          <w:rStyle w:val="Style9"/>
        </w:rPr>
        <w:t>3</w:t>
      </w:r>
      <w:r>
        <w:rPr>
          <w:rFonts w:cs="Triod;Times New Roman" w:ascii="Triod;Times New Roman" w:hAnsi="Triod;Times New Roman"/>
        </w:rPr>
        <w:t xml:space="preserve"> Стезю мою и уже мое Ты еси изследовал, и вся пути моя провидел еси.</w:t>
      </w:r>
    </w:p>
    <w:p>
      <w:pPr>
        <w:pStyle w:val="Normal"/>
        <w:rPr/>
      </w:pPr>
      <w:r>
        <w:rPr>
          <w:rFonts w:cs="Triod;Times New Roman" w:ascii="Triod;Times New Roman" w:hAnsi="Triod;Times New Roman"/>
          <w:i/>
        </w:rPr>
        <w:t>Стезею</w:t>
      </w:r>
      <w:r>
        <w:rPr>
          <w:rFonts w:cs="Triod;Times New Roman" w:ascii="Triod;Times New Roman" w:hAnsi="Triod;Times New Roman"/>
        </w:rPr>
        <w:t xml:space="preserve"> и </w:t>
      </w:r>
      <w:r>
        <w:rPr>
          <w:rFonts w:cs="Triod;Times New Roman" w:ascii="Triod;Times New Roman" w:hAnsi="Triod;Times New Roman"/>
          <w:i/>
        </w:rPr>
        <w:t>ужем</w:t>
      </w:r>
      <w:r>
        <w:rPr>
          <w:rFonts w:cs="Triod;Times New Roman" w:ascii="Triod;Times New Roman" w:hAnsi="Triod;Times New Roman"/>
        </w:rPr>
        <w:t xml:space="preserve"> (частью пути) Пророк назвал всю свою жизнь, которую Господь в точности знает; а под </w:t>
      </w:r>
      <w:r>
        <w:rPr>
          <w:rFonts w:cs="Triod;Times New Roman" w:ascii="Triod;Times New Roman" w:hAnsi="Triod;Times New Roman"/>
          <w:i/>
        </w:rPr>
        <w:t>путями</w:t>
      </w:r>
      <w:r>
        <w:rPr>
          <w:rFonts w:cs="Triod;Times New Roman" w:ascii="Triod;Times New Roman" w:hAnsi="Triod;Times New Roman"/>
        </w:rPr>
        <w:t xml:space="preserve"> – разумеет всякое движение помысла, которое Господь </w:t>
      </w:r>
      <w:r>
        <w:rPr>
          <w:rFonts w:cs="Triod;Times New Roman" w:ascii="Triod;Times New Roman" w:hAnsi="Triod;Times New Roman"/>
          <w:i/>
        </w:rPr>
        <w:t>провидит</w:t>
      </w:r>
      <w:r>
        <w:rPr>
          <w:rFonts w:cs="Triod;Times New Roman" w:ascii="Triod;Times New Roman" w:hAnsi="Triod;Times New Roman"/>
        </w:rPr>
        <w:t xml:space="preserve"> как Сердцеведец прежде, нежели он придет в исполнение (Златоуст, Афанасий).</w:t>
      </w:r>
    </w:p>
    <w:p>
      <w:pPr>
        <w:pStyle w:val="11"/>
        <w:rPr/>
      </w:pPr>
      <w:r>
        <w:rPr>
          <w:rFonts w:eastAsia="Triod;Times New Roman" w:cs="Triod;Times New Roman" w:ascii="Triod;Times New Roman" w:hAnsi="Triod;Times New Roman"/>
        </w:rPr>
        <w:t xml:space="preserve"> </w:t>
      </w:r>
      <w:r>
        <w:rPr>
          <w:rStyle w:val="Style9"/>
        </w:rPr>
        <w:t>4</w:t>
      </w:r>
      <w:r>
        <w:rPr>
          <w:rFonts w:cs="Triod;Times New Roman" w:ascii="Triod;Times New Roman" w:hAnsi="Triod;Times New Roman"/>
        </w:rPr>
        <w:t xml:space="preserve"> Яко несть льсти в языце моем: се, Господи, Ты познал еси.</w:t>
      </w:r>
    </w:p>
    <w:p>
      <w:pPr>
        <w:pStyle w:val="Normal"/>
        <w:rPr/>
      </w:pPr>
      <w:r>
        <w:rPr>
          <w:rFonts w:cs="Triod;Times New Roman" w:ascii="Triod;Times New Roman" w:hAnsi="Triod;Times New Roman"/>
        </w:rPr>
        <w:t xml:space="preserve">Это величайший признак добродетели, которой особенно требует Христос: </w:t>
      </w:r>
      <w:r>
        <w:rPr>
          <w:rFonts w:cs="Triod;Times New Roman" w:ascii="Triod;Times New Roman" w:hAnsi="Triod;Times New Roman"/>
          <w:i/>
        </w:rPr>
        <w:t xml:space="preserve">аще не обратитеся и не будете, яко дети, не внидете в Царство Небесное </w:t>
      </w:r>
      <w:r>
        <w:rPr>
          <w:rFonts w:cs="Triod;Times New Roman" w:ascii="Triod;Times New Roman" w:hAnsi="Triod;Times New Roman"/>
        </w:rPr>
        <w:t>(Мф. 18, 3), разумея незлобие, безхитростность, прямоту и простоту (Златоуст).</w:t>
      </w:r>
    </w:p>
    <w:p>
      <w:pPr>
        <w:pStyle w:val="11"/>
        <w:rPr/>
      </w:pPr>
      <w:r>
        <w:rPr>
          <w:rStyle w:val="Style9"/>
        </w:rPr>
        <w:t>5</w:t>
      </w:r>
      <w:r>
        <w:rPr>
          <w:rFonts w:cs="Triod;Times New Roman" w:ascii="Triod;Times New Roman" w:hAnsi="Triod;Times New Roman"/>
        </w:rPr>
        <w:t xml:space="preserve"> Вся последняя и древняя: Ты создал еси мя, и положил еси на мне руку Твою.</w:t>
      </w:r>
    </w:p>
    <w:p>
      <w:pPr>
        <w:pStyle w:val="Normal"/>
        <w:rPr/>
      </w:pPr>
      <w:r>
        <w:rPr>
          <w:rFonts w:cs="Triod;Times New Roman" w:ascii="Triod;Times New Roman" w:hAnsi="Triod;Times New Roman"/>
          <w:i/>
        </w:rPr>
        <w:t>Вся последняя и древняя</w:t>
      </w:r>
      <w:r>
        <w:rPr>
          <w:rFonts w:cs="Triod;Times New Roman" w:ascii="Triod;Times New Roman" w:hAnsi="Triod;Times New Roman"/>
        </w:rPr>
        <w:t xml:space="preserve"> указывают на то, что Господь не только помышления и дела предвидит, но знает все, что было и будет. </w:t>
      </w:r>
      <w:r>
        <w:rPr>
          <w:rFonts w:cs="Triod;Times New Roman" w:ascii="Triod;Times New Roman" w:hAnsi="Triod;Times New Roman"/>
          <w:i/>
        </w:rPr>
        <w:t>Возложение руки</w:t>
      </w:r>
      <w:r>
        <w:rPr>
          <w:rFonts w:cs="Triod;Times New Roman" w:ascii="Triod;Times New Roman" w:hAnsi="Triod;Times New Roman"/>
        </w:rPr>
        <w:t xml:space="preserve"> Божией означает преподанный нам дар Духа Святаго, подобно тому, как апостолы возложением рук преподавали Духа Господня (Афанасий, Златоуст).</w:t>
      </w:r>
    </w:p>
    <w:p>
      <w:pPr>
        <w:pStyle w:val="11"/>
        <w:rPr/>
      </w:pPr>
      <w:r>
        <w:rPr>
          <w:rStyle w:val="Style9"/>
        </w:rPr>
        <w:t>6</w:t>
      </w:r>
      <w:r>
        <w:rPr>
          <w:rFonts w:cs="Triod;Times New Roman" w:ascii="Triod;Times New Roman" w:hAnsi="Triod;Times New Roman"/>
        </w:rPr>
        <w:t xml:space="preserve"> Удивися разум Твой от мене: утвердися, не возмогу к нему.</w:t>
      </w:r>
    </w:p>
    <w:p>
      <w:pPr>
        <w:pStyle w:val="Normal"/>
        <w:rPr/>
      </w:pPr>
      <w:r>
        <w:rPr>
          <w:rFonts w:cs="Triod;Times New Roman" w:ascii="Triod;Times New Roman" w:hAnsi="Triod;Times New Roman"/>
        </w:rPr>
        <w:t xml:space="preserve">Мы понимаем только бытие Бога, а что есть Бог по Своему существу, того не понимаем; также знаем, что Бог вездесущ, а как Он вездесущ, того не знаем; знаем также, что Он благ и человеколюбив, и премудр, и всесилен и имеет другие подобные свойства, а сколько Он благ и премудр, не знаем. Так и Павел говорит, что Он есть, мы знаем, а того, что Он есть по существу, не знаем: </w:t>
      </w:r>
      <w:r>
        <w:rPr>
          <w:rFonts w:cs="Triod;Times New Roman" w:ascii="Triod;Times New Roman" w:hAnsi="Triod;Times New Roman"/>
          <w:i/>
        </w:rPr>
        <w:t>веровати подобает приходящему к Богу, яко есть</w:t>
      </w:r>
      <w:r>
        <w:rPr>
          <w:rFonts w:cs="Triod;Times New Roman" w:ascii="Triod;Times New Roman" w:hAnsi="Triod;Times New Roman"/>
        </w:rPr>
        <w:t xml:space="preserve"> (Евр. 11, 6). </w:t>
      </w:r>
      <w:r>
        <w:rPr>
          <w:rFonts w:cs="Triod;Times New Roman" w:ascii="Triod;Times New Roman" w:hAnsi="Triod;Times New Roman"/>
          <w:i/>
        </w:rPr>
        <w:t>Не возмогу к Нему</w:t>
      </w:r>
      <w:r>
        <w:rPr>
          <w:rFonts w:cs="Triod;Times New Roman" w:ascii="Triod;Times New Roman" w:hAnsi="Triod;Times New Roman"/>
        </w:rPr>
        <w:t>, то есть знание не может быть обнято моим умом (Златоуст, Василий В., Синаит).</w:t>
      </w:r>
    </w:p>
    <w:p>
      <w:pPr>
        <w:pStyle w:val="11"/>
        <w:rPr/>
      </w:pPr>
      <w:r>
        <w:rPr>
          <w:rStyle w:val="Style9"/>
        </w:rPr>
        <w:t>7</w:t>
      </w:r>
      <w:r>
        <w:rPr>
          <w:rFonts w:cs="Triod;Times New Roman" w:ascii="Triod;Times New Roman" w:hAnsi="Triod;Times New Roman"/>
        </w:rPr>
        <w:t xml:space="preserve"> Камо пойду от Духа Твоего; И от лица Твоего камо бежу;</w:t>
      </w:r>
    </w:p>
    <w:p>
      <w:pPr>
        <w:pStyle w:val="11"/>
        <w:rPr/>
      </w:pPr>
      <w:r>
        <w:rPr>
          <w:rStyle w:val="Style9"/>
        </w:rPr>
        <w:t>8</w:t>
      </w:r>
      <w:r>
        <w:rPr>
          <w:rFonts w:cs="Triod;Times New Roman" w:ascii="Triod;Times New Roman" w:hAnsi="Triod;Times New Roman"/>
        </w:rPr>
        <w:t xml:space="preserve"> Аще взыду на небо, Ты тамо еси: аще сниду во ад, тамо еси.</w:t>
      </w:r>
    </w:p>
    <w:p>
      <w:pPr>
        <w:pStyle w:val="11"/>
        <w:rPr/>
      </w:pPr>
      <w:r>
        <w:rPr>
          <w:rStyle w:val="Style9"/>
        </w:rPr>
        <w:t>9</w:t>
      </w:r>
      <w:r>
        <w:rPr>
          <w:rFonts w:cs="Triod;Times New Roman" w:ascii="Triod;Times New Roman" w:hAnsi="Triod;Times New Roman"/>
        </w:rPr>
        <w:t xml:space="preserve"> Аще возму криле мои рано, и вселюся в последних моря:</w:t>
      </w:r>
    </w:p>
    <w:p>
      <w:pPr>
        <w:pStyle w:val="11"/>
        <w:rPr/>
      </w:pPr>
      <w:r>
        <w:rPr>
          <w:rStyle w:val="Style9"/>
        </w:rPr>
        <w:t xml:space="preserve">10 </w:t>
      </w:r>
      <w:r>
        <w:rPr>
          <w:rFonts w:cs="Triod;Times New Roman" w:ascii="Triod;Times New Roman" w:hAnsi="Triod;Times New Roman"/>
        </w:rPr>
        <w:t>И тамо бо рука Твоя наставит мя, и удержит мя десница Твоя.</w:t>
      </w:r>
    </w:p>
    <w:p>
      <w:pPr>
        <w:pStyle w:val="Normal"/>
        <w:rPr/>
      </w:pPr>
      <w:r>
        <w:rPr>
          <w:rFonts w:cs="Triod;Times New Roman" w:ascii="Triod;Times New Roman" w:hAnsi="Triod;Times New Roman"/>
          <w:i/>
        </w:rPr>
        <w:t>Духом</w:t>
      </w:r>
      <w:r>
        <w:rPr>
          <w:rFonts w:cs="Triod;Times New Roman" w:ascii="Triod;Times New Roman" w:hAnsi="Triod;Times New Roman"/>
        </w:rPr>
        <w:t xml:space="preserve"> называет Духа Святаго, а </w:t>
      </w:r>
      <w:r>
        <w:rPr>
          <w:rFonts w:cs="Triod;Times New Roman" w:ascii="Triod;Times New Roman" w:hAnsi="Triod;Times New Roman"/>
          <w:i/>
        </w:rPr>
        <w:t>лицем</w:t>
      </w:r>
      <w:r>
        <w:rPr>
          <w:rFonts w:cs="Triod;Times New Roman" w:ascii="Triod;Times New Roman" w:hAnsi="Triod;Times New Roman"/>
        </w:rPr>
        <w:t xml:space="preserve"> Божиим – </w:t>
      </w:r>
      <w:r>
        <w:rPr>
          <w:rFonts w:cs="Triod;Times New Roman" w:ascii="Triod;Times New Roman" w:hAnsi="Triod;Times New Roman"/>
          <w:i/>
        </w:rPr>
        <w:t>Сына</w:t>
      </w:r>
      <w:r>
        <w:rPr>
          <w:rFonts w:cs="Triod;Times New Roman" w:ascii="Triod;Times New Roman" w:hAnsi="Triod;Times New Roman"/>
        </w:rPr>
        <w:t xml:space="preserve">, как образ Отца (Ин. 14, 20). Как страшно вездеприсутствие Божие, что силы Божией невозможно избежать нигде, хотя бы кто возлетел на небо, хотя бы вселился во ад, хотя бы бежал на восток, хотя бы укрылся во внутренностях моря. И не сказал: куда бы я ушел, Ты везде следуешь за мною, но: куда бы не пошел, Ты там: </w:t>
      </w:r>
      <w:r>
        <w:rPr>
          <w:rFonts w:cs="Triod;Times New Roman" w:ascii="Triod;Times New Roman" w:hAnsi="Triod;Times New Roman"/>
          <w:i/>
        </w:rPr>
        <w:t>тамо</w:t>
      </w:r>
      <w:r>
        <w:rPr>
          <w:rFonts w:cs="Triod;Times New Roman" w:ascii="Triod;Times New Roman" w:hAnsi="Triod;Times New Roman"/>
        </w:rPr>
        <w:t xml:space="preserve">, говорит, я Тебя застаю, </w:t>
      </w:r>
      <w:r>
        <w:rPr>
          <w:rFonts w:cs="Triod;Times New Roman" w:ascii="Triod;Times New Roman" w:hAnsi="Triod;Times New Roman"/>
          <w:i/>
        </w:rPr>
        <w:t>яко Дух Господень исполни вселенную</w:t>
      </w:r>
      <w:r>
        <w:rPr>
          <w:rFonts w:cs="Triod;Times New Roman" w:ascii="Triod;Times New Roman" w:hAnsi="Triod;Times New Roman"/>
        </w:rPr>
        <w:t xml:space="preserve"> (Прем. 1, 7) – говорит премудрый Соломон (Василий В., Григорий Богослов, Златоуст).</w:t>
      </w:r>
    </w:p>
    <w:p>
      <w:pPr>
        <w:pStyle w:val="11"/>
        <w:rPr/>
      </w:pPr>
      <w:r>
        <w:rPr>
          <w:rStyle w:val="Style9"/>
        </w:rPr>
        <w:t xml:space="preserve">11 </w:t>
      </w:r>
      <w:r>
        <w:rPr>
          <w:rFonts w:cs="Triod;Times New Roman" w:ascii="Triod;Times New Roman" w:hAnsi="Triod;Times New Roman"/>
        </w:rPr>
        <w:t>И рех: еда тма поперет мя, и нощь просвещение в сладости моей.</w:t>
      </w:r>
    </w:p>
    <w:p>
      <w:pPr>
        <w:pStyle w:val="Normal"/>
        <w:rPr/>
      </w:pPr>
      <w:r>
        <w:rPr>
          <w:rFonts w:cs="Triod;Times New Roman" w:ascii="Triod;Times New Roman" w:hAnsi="Triod;Times New Roman"/>
        </w:rPr>
        <w:t xml:space="preserve">Если пытаюсь укрыться во </w:t>
      </w:r>
      <w:r>
        <w:rPr>
          <w:rFonts w:cs="Triod;Times New Roman" w:ascii="Triod;Times New Roman" w:hAnsi="Triod;Times New Roman"/>
          <w:i/>
        </w:rPr>
        <w:t>тьме</w:t>
      </w:r>
      <w:r>
        <w:rPr>
          <w:rFonts w:cs="Triod;Times New Roman" w:ascii="Triod;Times New Roman" w:hAnsi="Triod;Times New Roman"/>
        </w:rPr>
        <w:t xml:space="preserve"> ночной, и тогда не останусь в безвестности, потому что и </w:t>
      </w:r>
      <w:r>
        <w:rPr>
          <w:rFonts w:cs="Triod;Times New Roman" w:ascii="Triod;Times New Roman" w:hAnsi="Triod;Times New Roman"/>
          <w:i/>
        </w:rPr>
        <w:t>тьма</w:t>
      </w:r>
      <w:r>
        <w:rPr>
          <w:rFonts w:cs="Triod;Times New Roman" w:ascii="Triod;Times New Roman" w:hAnsi="Triod;Times New Roman"/>
        </w:rPr>
        <w:t xml:space="preserve"> для Бога есть свет (Феодорит).</w:t>
      </w:r>
    </w:p>
    <w:p>
      <w:pPr>
        <w:pStyle w:val="11"/>
        <w:rPr/>
      </w:pPr>
      <w:r>
        <w:rPr>
          <w:rStyle w:val="Style9"/>
        </w:rPr>
        <w:t xml:space="preserve">12 </w:t>
      </w:r>
      <w:r>
        <w:rPr>
          <w:rFonts w:cs="Triod;Times New Roman" w:ascii="Triod;Times New Roman" w:hAnsi="Triod;Times New Roman"/>
        </w:rPr>
        <w:t>Яко тма не помрачится от Тебе, и нощь, яко день, просветится: яко тма ея, тако и свет ея.</w:t>
      </w:r>
    </w:p>
    <w:p>
      <w:pPr>
        <w:pStyle w:val="Normal"/>
        <w:rPr/>
      </w:pPr>
      <w:r>
        <w:rPr>
          <w:rFonts w:cs="Triod;Times New Roman" w:ascii="Triod;Times New Roman" w:hAnsi="Triod;Times New Roman"/>
        </w:rPr>
        <w:t xml:space="preserve">Это сказано в собственном смысле о стихиях, что если Бог захочет, то и ночи будет так свойственен свет, как и </w:t>
      </w:r>
      <w:r>
        <w:rPr>
          <w:rFonts w:cs="Triod;Times New Roman" w:ascii="Triod;Times New Roman" w:hAnsi="Triod;Times New Roman"/>
          <w:i/>
        </w:rPr>
        <w:t>дню</w:t>
      </w:r>
      <w:r>
        <w:rPr>
          <w:rFonts w:cs="Triod;Times New Roman" w:ascii="Triod;Times New Roman" w:hAnsi="Triod;Times New Roman"/>
        </w:rPr>
        <w:t xml:space="preserve">, ибо для Него нет </w:t>
      </w:r>
      <w:r>
        <w:rPr>
          <w:rFonts w:cs="Triod;Times New Roman" w:ascii="Triod;Times New Roman" w:hAnsi="Triod;Times New Roman"/>
          <w:i/>
        </w:rPr>
        <w:t>тьмы</w:t>
      </w:r>
      <w:r>
        <w:rPr>
          <w:rFonts w:cs="Triod;Times New Roman" w:ascii="Triod;Times New Roman" w:hAnsi="Triod;Times New Roman"/>
        </w:rPr>
        <w:t xml:space="preserve">, так как Он Сам есть </w:t>
      </w:r>
      <w:r>
        <w:rPr>
          <w:rFonts w:cs="Triod;Times New Roman" w:ascii="Triod;Times New Roman" w:hAnsi="Triod;Times New Roman"/>
          <w:i/>
        </w:rPr>
        <w:t>Свет</w:t>
      </w:r>
      <w:r>
        <w:rPr>
          <w:rFonts w:cs="Triod;Times New Roman" w:ascii="Triod;Times New Roman" w:hAnsi="Triod;Times New Roman"/>
        </w:rPr>
        <w:t>; а в переносном смысле здесь указывается на утешение в скорбях (Златоуст).</w:t>
      </w:r>
    </w:p>
    <w:p>
      <w:pPr>
        <w:pStyle w:val="11"/>
        <w:rPr/>
      </w:pPr>
      <w:r>
        <w:rPr>
          <w:rStyle w:val="Style9"/>
        </w:rPr>
        <w:t>13</w:t>
      </w:r>
      <w:r>
        <w:rPr>
          <w:rFonts w:cs="Triod;Times New Roman" w:ascii="Triod;Times New Roman" w:hAnsi="Triod;Times New Roman"/>
        </w:rPr>
        <w:t xml:space="preserve"> Яко Ты создал еси утробы моя, восприял мя еси из чрева матере моея.</w:t>
      </w:r>
    </w:p>
    <w:p>
      <w:pPr>
        <w:pStyle w:val="Normal"/>
        <w:rPr/>
      </w:pPr>
      <w:r>
        <w:rPr>
          <w:rFonts w:cs="Triod;Times New Roman" w:ascii="Triod;Times New Roman" w:hAnsi="Triod;Times New Roman"/>
        </w:rPr>
        <w:t xml:space="preserve">Божественное Писание показывает здесь, что Творец природы Собственною силою (образует и животворит) плод во </w:t>
      </w:r>
      <w:r>
        <w:rPr>
          <w:rFonts w:cs="Triod;Times New Roman" w:ascii="Triod;Times New Roman" w:hAnsi="Triod;Times New Roman"/>
          <w:i/>
        </w:rPr>
        <w:t>чреве матери</w:t>
      </w:r>
      <w:r>
        <w:rPr>
          <w:rFonts w:cs="Triod;Times New Roman" w:ascii="Triod;Times New Roman" w:hAnsi="Triod;Times New Roman"/>
        </w:rPr>
        <w:t xml:space="preserve">. Под </w:t>
      </w:r>
      <w:r>
        <w:rPr>
          <w:rFonts w:cs="Triod;Times New Roman" w:ascii="Triod;Times New Roman" w:hAnsi="Triod;Times New Roman"/>
          <w:i/>
        </w:rPr>
        <w:t>утробами</w:t>
      </w:r>
      <w:r>
        <w:rPr>
          <w:rFonts w:cs="Triod;Times New Roman" w:ascii="Triod;Times New Roman" w:hAnsi="Triod;Times New Roman"/>
        </w:rPr>
        <w:t xml:space="preserve"> Пророк разумеет всего себя, выражая частью органов целого человека (Златоуст).</w:t>
      </w:r>
    </w:p>
    <w:p>
      <w:pPr>
        <w:pStyle w:val="11"/>
        <w:rPr/>
      </w:pPr>
      <w:r>
        <w:rPr>
          <w:rStyle w:val="Style9"/>
        </w:rPr>
        <w:t>14</w:t>
      </w:r>
      <w:r>
        <w:rPr>
          <w:rFonts w:cs="Triod;Times New Roman" w:ascii="Triod;Times New Roman" w:hAnsi="Triod;Times New Roman"/>
        </w:rPr>
        <w:t xml:space="preserve"> Исповемся Тебе, яко страшно удивился еси: чудна дела Твоя, и душа моя знает зело.</w:t>
      </w:r>
    </w:p>
    <w:p>
      <w:pPr>
        <w:pStyle w:val="Normal"/>
        <w:rPr/>
      </w:pPr>
      <w:r>
        <w:rPr>
          <w:rFonts w:cs="Triod;Times New Roman" w:ascii="Triod;Times New Roman" w:hAnsi="Triod;Times New Roman"/>
        </w:rPr>
        <w:t xml:space="preserve">Давид, проникнув в неизмеримую глубину Божией премудрости, удивился со страхом и трепетом непостижимости и безмерности </w:t>
      </w:r>
      <w:r>
        <w:rPr>
          <w:rFonts w:cs="Triod;Times New Roman" w:ascii="Triod;Times New Roman" w:hAnsi="Triod;Times New Roman"/>
          <w:i/>
        </w:rPr>
        <w:t>чудес</w:t>
      </w:r>
      <w:r>
        <w:rPr>
          <w:rFonts w:cs="Triod;Times New Roman" w:ascii="Triod;Times New Roman" w:hAnsi="Triod;Times New Roman"/>
        </w:rPr>
        <w:t xml:space="preserve"> Его: и, обратясь к своей ничтожности, говорит: Ты создал меня – но я не знаю, как создал; Ты промышляешь – но я не могу обнять умом всего Твоего промышления; Ты присутствуешь везде – но я не постигаю и этого (Златоуст).</w:t>
      </w:r>
    </w:p>
    <w:p>
      <w:pPr>
        <w:pStyle w:val="11"/>
        <w:rPr/>
      </w:pPr>
      <w:r>
        <w:rPr>
          <w:rStyle w:val="Style9"/>
        </w:rPr>
        <w:t>15</w:t>
      </w:r>
      <w:r>
        <w:rPr>
          <w:rFonts w:cs="Triod;Times New Roman" w:ascii="Triod;Times New Roman" w:hAnsi="Triod;Times New Roman"/>
        </w:rPr>
        <w:t xml:space="preserve"> Не утаися кость моя от Тебе, юже сотворил еси в тайне, и состав мой в преисподних земли.</w:t>
      </w:r>
    </w:p>
    <w:p>
      <w:pPr>
        <w:pStyle w:val="Normal"/>
        <w:rPr/>
      </w:pPr>
      <w:r>
        <w:rPr>
          <w:rFonts w:cs="Triod;Times New Roman" w:ascii="Triod;Times New Roman" w:hAnsi="Triod;Times New Roman"/>
        </w:rPr>
        <w:t xml:space="preserve">Ничто не может </w:t>
      </w:r>
      <w:r>
        <w:rPr>
          <w:rFonts w:cs="Triod;Times New Roman" w:ascii="Triod;Times New Roman" w:hAnsi="Triod;Times New Roman"/>
          <w:i/>
        </w:rPr>
        <w:t>утаиться от Тебе, сотворившего</w:t>
      </w:r>
      <w:r>
        <w:rPr>
          <w:rFonts w:cs="Triod;Times New Roman" w:ascii="Triod;Times New Roman" w:hAnsi="Triod;Times New Roman"/>
        </w:rPr>
        <w:t xml:space="preserve"> человеческое естество в тайной художественной храмине природы. Ты совершенно знал меня и тогда, когда я только составлялся по частям; Ты знаешь каждый член и даже приращение его. И если разрешусь и обращусь я в персть, то и это также ведомо Тебе (Афанасий, Златоуст, Феодорит).</w:t>
      </w:r>
    </w:p>
    <w:p>
      <w:pPr>
        <w:pStyle w:val="11"/>
        <w:rPr/>
      </w:pPr>
      <w:r>
        <w:rPr>
          <w:rStyle w:val="Style9"/>
        </w:rPr>
        <w:t>16</w:t>
      </w:r>
      <w:r>
        <w:rPr>
          <w:rFonts w:cs="Triod;Times New Roman" w:ascii="Triod;Times New Roman" w:hAnsi="Triod;Times New Roman"/>
        </w:rPr>
        <w:t xml:space="preserve"> Несоделанное мое видесте очи Твои, и в книзе Твоей вси напишутся, во днех созиждутся, и никтоже в них.</w:t>
      </w:r>
    </w:p>
    <w:p>
      <w:pPr>
        <w:pStyle w:val="Normal"/>
        <w:rPr/>
      </w:pPr>
      <w:r>
        <w:rPr>
          <w:rFonts w:cs="Triod;Times New Roman" w:ascii="Triod;Times New Roman" w:hAnsi="Triod;Times New Roman"/>
        </w:rPr>
        <w:t xml:space="preserve">Бог знает изначала все, прежде чем оно придет в бытие. </w:t>
      </w:r>
      <w:r>
        <w:rPr>
          <w:rFonts w:cs="Triod;Times New Roman" w:ascii="Triod;Times New Roman" w:hAnsi="Triod;Times New Roman"/>
          <w:i/>
        </w:rPr>
        <w:t>Несоделанное мое</w:t>
      </w:r>
      <w:r>
        <w:rPr>
          <w:rFonts w:cs="Triod;Times New Roman" w:ascii="Triod;Times New Roman" w:hAnsi="Triod;Times New Roman"/>
        </w:rPr>
        <w:t xml:space="preserve"> (зародыш мой) Ты видел прежде, нежели я был образован и получил свой вид. Под книгами разумеет всеобъемлющее Божие ведение и ничего не забывающую Божию память (Епифаний, Феодорит, Иероним).</w:t>
      </w:r>
    </w:p>
    <w:p>
      <w:pPr>
        <w:pStyle w:val="11"/>
        <w:rPr/>
      </w:pPr>
      <w:r>
        <w:rPr>
          <w:rStyle w:val="Style9"/>
        </w:rPr>
        <w:t>17</w:t>
      </w:r>
      <w:r>
        <w:rPr>
          <w:rFonts w:cs="Triod;Times New Roman" w:ascii="Triod;Times New Roman" w:hAnsi="Triod;Times New Roman"/>
        </w:rPr>
        <w:t xml:space="preserve"> Мне же зело честни быша друзи Твои, Боже, зело утвердишася владычествия их.</w:t>
      </w:r>
    </w:p>
    <w:p>
      <w:pPr>
        <w:pStyle w:val="11"/>
        <w:rPr/>
      </w:pPr>
      <w:r>
        <w:rPr>
          <w:rStyle w:val="Style9"/>
        </w:rPr>
        <w:t>18</w:t>
      </w:r>
      <w:r>
        <w:rPr>
          <w:rFonts w:cs="Triod;Times New Roman" w:ascii="Triod;Times New Roman" w:hAnsi="Triod;Times New Roman"/>
        </w:rPr>
        <w:t xml:space="preserve"> Изочту их, и паче песка умножатся: востах, и еще есмь с Тобою.</w:t>
      </w:r>
    </w:p>
    <w:p>
      <w:pPr>
        <w:pStyle w:val="Normal"/>
        <w:rPr/>
      </w:pPr>
      <w:r>
        <w:rPr>
          <w:rFonts w:cs="Triod;Times New Roman" w:ascii="Triod;Times New Roman" w:hAnsi="Triod;Times New Roman"/>
        </w:rPr>
        <w:t xml:space="preserve">Это великая добродетель – иметь в великой чести </w:t>
      </w:r>
      <w:r>
        <w:rPr>
          <w:rFonts w:cs="Triod;Times New Roman" w:ascii="Triod;Times New Roman" w:hAnsi="Triod;Times New Roman"/>
          <w:i/>
        </w:rPr>
        <w:t>друзей</w:t>
      </w:r>
      <w:r>
        <w:rPr>
          <w:rFonts w:cs="Triod;Times New Roman" w:ascii="Triod;Times New Roman" w:hAnsi="Triod;Times New Roman"/>
        </w:rPr>
        <w:t xml:space="preserve"> Божиих; тот может быть благонадежен, что и в воскресении с ними станет, и ради них приобретет и себе честь от Бога (Златоуст, Афанасий).</w:t>
      </w:r>
    </w:p>
    <w:p>
      <w:pPr>
        <w:pStyle w:val="11"/>
        <w:rPr/>
      </w:pPr>
      <w:r>
        <w:rPr>
          <w:rStyle w:val="Style9"/>
        </w:rPr>
        <w:t>19</w:t>
      </w:r>
      <w:r>
        <w:rPr>
          <w:rFonts w:cs="Triod;Times New Roman" w:ascii="Triod;Times New Roman" w:hAnsi="Triod;Times New Roman"/>
        </w:rPr>
        <w:t xml:space="preserve"> Аще избиеши грешники, Боже: мужие кровей, уклонитеся от мене.</w:t>
      </w:r>
    </w:p>
    <w:p>
      <w:pPr>
        <w:pStyle w:val="Normal"/>
        <w:rPr/>
      </w:pPr>
      <w:r>
        <w:rPr>
          <w:rFonts w:cs="Triod;Times New Roman" w:ascii="Triod;Times New Roman" w:hAnsi="Triod;Times New Roman"/>
        </w:rPr>
        <w:t xml:space="preserve">Кому любезны друзья Божии и драгоценны, тот отвращается от сообщества грешников, зная противный их дух. Высшее изъяснение этих слов таково: злые и грехолюбивые помыслы удаляют человека от Бога, как написано: </w:t>
      </w:r>
      <w:r>
        <w:rPr>
          <w:rFonts w:cs="Triod;Times New Roman" w:ascii="Triod;Times New Roman" w:hAnsi="Triod;Times New Roman"/>
          <w:i/>
        </w:rPr>
        <w:t xml:space="preserve">строптивая бо помышления отлучают от Бога </w:t>
      </w:r>
      <w:r>
        <w:rPr>
          <w:rFonts w:cs="Triod;Times New Roman" w:ascii="Triod;Times New Roman" w:hAnsi="Triod;Times New Roman"/>
        </w:rPr>
        <w:t xml:space="preserve">(Прем. 1, 3). Но когда человек, приклонившись к молитве, умертвит и погубит эти грешные и богопротивные помыслы, тогда человек может встать от земной персти греха, и прибегнуть к Богу; и это-то значат слова: </w:t>
      </w:r>
      <w:r>
        <w:rPr>
          <w:rFonts w:cs="Triod;Times New Roman" w:ascii="Triod;Times New Roman" w:hAnsi="Triod;Times New Roman"/>
          <w:i/>
        </w:rPr>
        <w:t>востах и еще есмь с тобою</w:t>
      </w:r>
      <w:r>
        <w:rPr>
          <w:rFonts w:cs="Triod;Times New Roman" w:ascii="Triod;Times New Roman" w:hAnsi="Triod;Times New Roman"/>
        </w:rPr>
        <w:t>, как был и прежде (Феодорит, Никита).</w:t>
      </w:r>
    </w:p>
    <w:p>
      <w:pPr>
        <w:pStyle w:val="11"/>
        <w:rPr/>
      </w:pPr>
      <w:r>
        <w:rPr>
          <w:rStyle w:val="Style9"/>
        </w:rPr>
        <w:t>20</w:t>
      </w:r>
      <w:r>
        <w:rPr>
          <w:rFonts w:cs="Triod;Times New Roman" w:ascii="Triod;Times New Roman" w:hAnsi="Triod;Times New Roman"/>
        </w:rPr>
        <w:t xml:space="preserve"> Яко ревниви есте в помышлениих, приимут в суету грады Твоя.</w:t>
      </w:r>
    </w:p>
    <w:p>
      <w:pPr>
        <w:pStyle w:val="Normal"/>
        <w:rPr/>
      </w:pPr>
      <w:r>
        <w:rPr>
          <w:rFonts w:cs="Triod;Times New Roman" w:ascii="Triod;Times New Roman" w:hAnsi="Triod;Times New Roman"/>
        </w:rPr>
        <w:t xml:space="preserve">Называет причину, по которой </w:t>
      </w:r>
      <w:r>
        <w:rPr>
          <w:rFonts w:cs="Triod;Times New Roman" w:ascii="Triod;Times New Roman" w:hAnsi="Triod;Times New Roman"/>
          <w:i/>
        </w:rPr>
        <w:t>удаляет</w:t>
      </w:r>
      <w:r>
        <w:rPr>
          <w:rFonts w:cs="Triod;Times New Roman" w:ascii="Triod;Times New Roman" w:hAnsi="Triod;Times New Roman"/>
        </w:rPr>
        <w:t xml:space="preserve"> от себя грешников: потому, что они прекословят и противоборствуют Богу злоумышленно, напрасно превозносясь и надмеваясь человеческой жизнью, напрасно заселяя </w:t>
      </w:r>
      <w:r>
        <w:rPr>
          <w:rFonts w:cs="Triod;Times New Roman" w:ascii="Triod;Times New Roman" w:hAnsi="Triod;Times New Roman"/>
          <w:i/>
        </w:rPr>
        <w:t>грады</w:t>
      </w:r>
      <w:r>
        <w:rPr>
          <w:rFonts w:cs="Triod;Times New Roman" w:ascii="Triod;Times New Roman" w:hAnsi="Triod;Times New Roman"/>
        </w:rPr>
        <w:t>, и поступают беззаконно по непреклонности сердца (Афанасий).</w:t>
      </w:r>
    </w:p>
    <w:p>
      <w:pPr>
        <w:pStyle w:val="11"/>
        <w:rPr/>
      </w:pPr>
      <w:r>
        <w:rPr>
          <w:rStyle w:val="Style9"/>
        </w:rPr>
        <w:t>21</w:t>
      </w:r>
      <w:r>
        <w:rPr>
          <w:rFonts w:cs="Triod;Times New Roman" w:ascii="Triod;Times New Roman" w:hAnsi="Triod;Times New Roman"/>
        </w:rPr>
        <w:t xml:space="preserve"> Не ненавидящыя ли Тя, Господи, возненавидех, и о вразех Твоих истаях;</w:t>
      </w:r>
    </w:p>
    <w:p>
      <w:pPr>
        <w:pStyle w:val="11"/>
        <w:rPr/>
      </w:pPr>
      <w:r>
        <w:rPr>
          <w:rStyle w:val="Style9"/>
        </w:rPr>
        <w:t>22</w:t>
      </w:r>
      <w:r>
        <w:rPr>
          <w:rFonts w:cs="Triod;Times New Roman" w:ascii="Triod;Times New Roman" w:hAnsi="Triod;Times New Roman"/>
        </w:rPr>
        <w:t xml:space="preserve"> Совершенною ненавистию возненавидех я: во враги быша ми.</w:t>
      </w:r>
    </w:p>
    <w:p>
      <w:pPr>
        <w:pStyle w:val="Normal"/>
        <w:rPr/>
      </w:pPr>
      <w:r>
        <w:rPr>
          <w:rFonts w:cs="Triod;Times New Roman" w:ascii="Triod;Times New Roman" w:hAnsi="Triod;Times New Roman"/>
        </w:rPr>
        <w:t xml:space="preserve">Это особенный знак дружбы: быть врагом и противником противнику Божию. Совершенная ненависть бывает тогда, когда кто ненавидит зло и любит природу, кто, ненавидя зло, не питает ненависти к природе человеческой. Должно ненавидеть не врагов, но злые дела и превратные мысли их. Человек есть творение Божие, а заблуждение есть дело диавольское: посему не смешивай Божие с диавольским. Их нужно ненавидеть как законопреступников, а сожалеть о них, как о людях и, по естественной сострадательности к ним, оплакивать их, а по причине великого развращения их и лукавства опять гнушаться ими. Давидово слово научает нас </w:t>
      </w:r>
      <w:r>
        <w:rPr>
          <w:rFonts w:cs="Triod;Times New Roman" w:ascii="Triod;Times New Roman" w:hAnsi="Triod;Times New Roman"/>
          <w:i/>
        </w:rPr>
        <w:t>совершенною ненавистию возненавидеть</w:t>
      </w:r>
      <w:r>
        <w:rPr>
          <w:rFonts w:cs="Triod;Times New Roman" w:ascii="Triod;Times New Roman" w:hAnsi="Triod;Times New Roman"/>
        </w:rPr>
        <w:t xml:space="preserve"> бесов как врагов нашего спасения. Надлежит нам </w:t>
      </w:r>
      <w:r>
        <w:rPr>
          <w:rFonts w:cs="Triod;Times New Roman" w:ascii="Triod;Times New Roman" w:hAnsi="Triod;Times New Roman"/>
          <w:i/>
        </w:rPr>
        <w:t>возненавидеть</w:t>
      </w:r>
      <w:r>
        <w:rPr>
          <w:rFonts w:cs="Triod;Times New Roman" w:ascii="Triod;Times New Roman" w:hAnsi="Triod;Times New Roman"/>
        </w:rPr>
        <w:t xml:space="preserve"> похвалу человеческую и упокоение тела, чрез которые и без нашего хотения прозябают в нас лукавые помыслы; потому что сластолюбивое сердце безсильно питать </w:t>
      </w:r>
      <w:r>
        <w:rPr>
          <w:rFonts w:cs="Triod;Times New Roman" w:ascii="Triod;Times New Roman" w:hAnsi="Triod;Times New Roman"/>
          <w:i/>
        </w:rPr>
        <w:t>ненависть</w:t>
      </w:r>
      <w:r>
        <w:rPr>
          <w:rFonts w:cs="Triod;Times New Roman" w:ascii="Triod;Times New Roman" w:hAnsi="Triod;Times New Roman"/>
        </w:rPr>
        <w:t xml:space="preserve"> к бесам (Златоуст, Августин, Феодорит, Марк, Феодор Эдесский).</w:t>
      </w:r>
    </w:p>
    <w:p>
      <w:pPr>
        <w:pStyle w:val="11"/>
        <w:rPr/>
      </w:pPr>
      <w:r>
        <w:rPr>
          <w:rStyle w:val="Style9"/>
        </w:rPr>
        <w:t>23</w:t>
      </w:r>
      <w:r>
        <w:rPr>
          <w:rFonts w:cs="Triod;Times New Roman" w:ascii="Triod;Times New Roman" w:hAnsi="Triod;Times New Roman"/>
        </w:rPr>
        <w:t xml:space="preserve"> Искуси мя, Боже, и увеждь сердце мое: истяжи мя и разумей стези моя.</w:t>
      </w:r>
    </w:p>
    <w:p>
      <w:pPr>
        <w:pStyle w:val="11"/>
        <w:rPr/>
      </w:pPr>
      <w:r>
        <w:rPr>
          <w:rStyle w:val="Style9"/>
        </w:rPr>
        <w:t>24</w:t>
      </w:r>
      <w:r>
        <w:rPr>
          <w:rFonts w:cs="Triod;Times New Roman" w:ascii="Triod;Times New Roman" w:hAnsi="Triod;Times New Roman"/>
        </w:rPr>
        <w:t xml:space="preserve"> И виждь, аще путь беззакония во мне, и настави мя на путь вечен.</w:t>
      </w:r>
    </w:p>
    <w:p>
      <w:pPr>
        <w:pStyle w:val="Normal"/>
        <w:rPr/>
      </w:pPr>
      <w:r>
        <w:rPr>
          <w:rFonts w:cs="Triod;Times New Roman" w:ascii="Triod;Times New Roman" w:hAnsi="Triod;Times New Roman"/>
        </w:rPr>
        <w:t xml:space="preserve">Пророк умоляет Владыку в точности исследовать движения его сердца, и если найдется что-либо противное заповедям исправить Своею Премудростию. А как можно быть </w:t>
      </w:r>
      <w:r>
        <w:rPr>
          <w:rFonts w:cs="Triod;Times New Roman" w:ascii="Triod;Times New Roman" w:hAnsi="Triod;Times New Roman"/>
          <w:i/>
        </w:rPr>
        <w:t>наставлену на путь вечен</w:t>
      </w:r>
      <w:r>
        <w:rPr>
          <w:rFonts w:cs="Triod;Times New Roman" w:ascii="Triod;Times New Roman" w:hAnsi="Triod;Times New Roman"/>
        </w:rPr>
        <w:t>? – Получив от Бога помощь и присовокупляя возможное и от себя. Это изречено блаженным Давидом, но и всем желающим предлагается в повод ко спасению (Златоуст, Феодорит).</w:t>
      </w:r>
    </w:p>
    <w:p>
      <w:pPr>
        <w:pStyle w:val="Heading3"/>
        <w:ind w:hanging="0"/>
        <w:rPr>
          <w:rFonts w:ascii="Triod;Times New Roman" w:hAnsi="Triod;Times New Roman" w:cs="Triod;Times New Roman"/>
        </w:rPr>
      </w:pPr>
      <w:r>
        <w:rPr>
          <w:rFonts w:cs="Triod;Times New Roman" w:ascii="Triod;Times New Roman" w:hAnsi="Triod;Times New Roman"/>
        </w:rPr>
        <w:t>В конец, псалом Давиду, 139</w:t>
      </w:r>
    </w:p>
    <w:p>
      <w:pPr>
        <w:pStyle w:val="Normal"/>
        <w:rPr>
          <w:rFonts w:ascii="Triod;Times New Roman" w:hAnsi="Triod;Times New Roman" w:cs="Triod;Times New Roman"/>
        </w:rPr>
      </w:pPr>
      <w:r>
        <w:rPr>
          <w:rFonts w:cs="Triod;Times New Roman" w:ascii="Triod;Times New Roman" w:hAnsi="Triod;Times New Roman"/>
        </w:rPr>
        <w:t>Божественный Давид, гонимый Саулом, по вдохновению Святого Духа составил этот псалом, призывая в помощь Бога всяческих. Но и человеческая природа в этом псалме испрашивает у Бога защиты от мысленных врагов – бесов (Феодорит).</w:t>
      </w:r>
    </w:p>
    <w:p>
      <w:pPr>
        <w:pStyle w:val="11"/>
        <w:rPr/>
      </w:pPr>
      <w:r>
        <w:rPr>
          <w:rStyle w:val="Style9"/>
        </w:rPr>
        <w:t>1</w:t>
      </w:r>
      <w:r>
        <w:rPr>
          <w:rFonts w:cs="Triod;Times New Roman" w:ascii="Triod;Times New Roman" w:hAnsi="Triod;Times New Roman"/>
        </w:rPr>
        <w:t xml:space="preserve"> Изми мя, Господи, от человека лукава, от мужа неправедна избави мя.</w:t>
      </w:r>
    </w:p>
    <w:p>
      <w:pPr>
        <w:pStyle w:val="Normal"/>
        <w:rPr>
          <w:rFonts w:ascii="Triod;Times New Roman" w:hAnsi="Triod;Times New Roman" w:cs="Triod;Times New Roman"/>
        </w:rPr>
      </w:pPr>
      <w:r>
        <w:rPr>
          <w:rFonts w:cs="Triod;Times New Roman" w:ascii="Triod;Times New Roman" w:hAnsi="Triod;Times New Roman"/>
        </w:rPr>
        <w:t>Нам не следует предавать себя злым людям, но убегать и не общаться с ними, а когда они нападают, то мужественно встречать их. Поэтому нам заповедано молиться, чтобы не впасть в искушение (Златоуст).</w:t>
      </w:r>
    </w:p>
    <w:p>
      <w:pPr>
        <w:pStyle w:val="11"/>
        <w:rPr/>
      </w:pPr>
      <w:r>
        <w:rPr>
          <w:rStyle w:val="Style9"/>
        </w:rPr>
        <w:t>2</w:t>
      </w:r>
      <w:r>
        <w:rPr>
          <w:rFonts w:cs="Triod;Times New Roman" w:ascii="Triod;Times New Roman" w:hAnsi="Triod;Times New Roman"/>
        </w:rPr>
        <w:t xml:space="preserve"> Иже помыслиша неправду в сердце, весь день ополчаху брани.</w:t>
      </w:r>
    </w:p>
    <w:p>
      <w:pPr>
        <w:pStyle w:val="Normal"/>
        <w:rPr/>
      </w:pPr>
      <w:r>
        <w:rPr>
          <w:rFonts w:cs="Triod;Times New Roman" w:ascii="Triod;Times New Roman" w:hAnsi="Triod;Times New Roman"/>
        </w:rPr>
        <w:t xml:space="preserve">Пророк описывает их злобу: в мыслях своих скрывают зло и втайне строят козни. По безмерной испорченности они не могут успокоиться; тайно и хитро они производят </w:t>
      </w:r>
      <w:r>
        <w:rPr>
          <w:rFonts w:cs="Triod;Times New Roman" w:ascii="Triod;Times New Roman" w:hAnsi="Triod;Times New Roman"/>
          <w:i/>
        </w:rPr>
        <w:t>брани</w:t>
      </w:r>
      <w:r>
        <w:rPr>
          <w:rFonts w:cs="Triod;Times New Roman" w:ascii="Triod;Times New Roman" w:hAnsi="Triod;Times New Roman"/>
        </w:rPr>
        <w:t>, взаимно причиняя вред ближним делом, словом и помышлением (Златоуст).</w:t>
      </w:r>
    </w:p>
    <w:p>
      <w:pPr>
        <w:pStyle w:val="11"/>
        <w:rPr/>
      </w:pPr>
      <w:r>
        <w:rPr>
          <w:rStyle w:val="Style9"/>
        </w:rPr>
        <w:t>3</w:t>
      </w:r>
      <w:r>
        <w:rPr>
          <w:rFonts w:cs="Triod;Times New Roman" w:ascii="Triod;Times New Roman" w:hAnsi="Triod;Times New Roman"/>
        </w:rPr>
        <w:t xml:space="preserve"> Изостриша язык свой, яко змиин: яд аспидов под устнами их.</w:t>
      </w:r>
    </w:p>
    <w:p>
      <w:pPr>
        <w:pStyle w:val="Normal"/>
        <w:rPr/>
      </w:pPr>
      <w:r>
        <w:rPr>
          <w:rFonts w:cs="Triod;Times New Roman" w:ascii="Triod;Times New Roman" w:hAnsi="Triod;Times New Roman"/>
        </w:rPr>
        <w:t xml:space="preserve">Притворный нрав и скрытое лукавство справедливо уподобил </w:t>
      </w:r>
      <w:r>
        <w:rPr>
          <w:rFonts w:cs="Triod;Times New Roman" w:ascii="Triod;Times New Roman" w:hAnsi="Triod;Times New Roman"/>
          <w:i/>
        </w:rPr>
        <w:t>яду</w:t>
      </w:r>
      <w:r>
        <w:rPr>
          <w:rFonts w:cs="Triod;Times New Roman" w:ascii="Triod;Times New Roman" w:hAnsi="Triod;Times New Roman"/>
        </w:rPr>
        <w:t xml:space="preserve"> пресмыкающихся (Феодорит).</w:t>
      </w:r>
    </w:p>
    <w:p>
      <w:pPr>
        <w:pStyle w:val="11"/>
        <w:rPr/>
      </w:pPr>
      <w:r>
        <w:rPr>
          <w:rStyle w:val="Style9"/>
        </w:rPr>
        <w:t>4</w:t>
      </w:r>
      <w:r>
        <w:rPr>
          <w:rFonts w:cs="Triod;Times New Roman" w:ascii="Triod;Times New Roman" w:hAnsi="Triod;Times New Roman"/>
        </w:rPr>
        <w:t xml:space="preserve"> Сохрани мя, Господи, из руки грешничи, от человек неправедных изми мя, иже помыслиша запяти стопы моя.</w:t>
      </w:r>
    </w:p>
    <w:p>
      <w:pPr>
        <w:pStyle w:val="Normal"/>
        <w:rPr>
          <w:rFonts w:ascii="Triod;Times New Roman" w:hAnsi="Triod;Times New Roman" w:cs="Triod;Times New Roman"/>
        </w:rPr>
      </w:pPr>
      <w:r>
        <w:rPr>
          <w:rFonts w:cs="Triod;Times New Roman" w:ascii="Triod;Times New Roman" w:hAnsi="Triod;Times New Roman"/>
        </w:rPr>
        <w:t>Молитва прилична праведнику! Ибо он просит не погибели врагу, но спасения себе (Феодорит).</w:t>
      </w:r>
    </w:p>
    <w:p>
      <w:pPr>
        <w:pStyle w:val="11"/>
        <w:rPr/>
      </w:pPr>
      <w:r>
        <w:rPr>
          <w:rStyle w:val="Style9"/>
        </w:rPr>
        <w:t>5</w:t>
      </w:r>
      <w:r>
        <w:rPr>
          <w:rFonts w:cs="Triod;Times New Roman" w:ascii="Triod;Times New Roman" w:hAnsi="Triod;Times New Roman"/>
        </w:rPr>
        <w:t xml:space="preserve"> Скрыша гордии сеть мне, и ужы препяша сеть ногама моима:</w:t>
      </w:r>
    </w:p>
    <w:p>
      <w:pPr>
        <w:pStyle w:val="11"/>
        <w:rPr/>
      </w:pPr>
      <w:r>
        <w:rPr>
          <w:rFonts w:eastAsia="Triod;Times New Roman" w:cs="Triod;Times New Roman" w:ascii="Triod;Times New Roman" w:hAnsi="Triod;Times New Roman"/>
        </w:rPr>
        <w:t xml:space="preserve"> </w:t>
      </w:r>
      <w:r>
        <w:rPr>
          <w:rStyle w:val="Style9"/>
        </w:rPr>
        <w:t>6</w:t>
      </w:r>
      <w:r>
        <w:rPr>
          <w:rFonts w:cs="Triod;Times New Roman" w:ascii="Triod;Times New Roman" w:hAnsi="Triod;Times New Roman"/>
        </w:rPr>
        <w:t xml:space="preserve"> При стези соблазны положиша ми.</w:t>
      </w:r>
    </w:p>
    <w:p>
      <w:pPr>
        <w:pStyle w:val="Normal"/>
        <w:rPr/>
      </w:pPr>
      <w:r>
        <w:rPr>
          <w:rFonts w:cs="Triod;Times New Roman" w:ascii="Triod;Times New Roman" w:hAnsi="Triod;Times New Roman"/>
        </w:rPr>
        <w:t>Давид различными подобиями сетей, веревок (</w:t>
      </w:r>
      <w:r>
        <w:rPr>
          <w:rFonts w:cs="Triod;Times New Roman" w:ascii="Triod;Times New Roman" w:hAnsi="Triod;Times New Roman"/>
          <w:i/>
        </w:rPr>
        <w:t>уж</w:t>
      </w:r>
      <w:r>
        <w:rPr>
          <w:rFonts w:cs="Triod;Times New Roman" w:ascii="Triod;Times New Roman" w:hAnsi="Triod;Times New Roman"/>
        </w:rPr>
        <w:t>) и преткновений изображает старание и изобретательность многосплетенных злоухищрений их. Ничто не может быть несправедливее питающих в себе злобу, которые прежде других вредят своим душам. Получив душу и тело от человеколюбивого Бога, они нерадят о воздаяниях, но, наслаждаясь такою красотою мира и таким благом, воздают Благодетелю противными действиями: что может быть несправедливее и неблагодарнее их? Душевными и телесными страстями борют бесы подвижников. Но телесные труды, внутренний подвиг ума, безмолвие и непрестанная молитва с совершенным смирением преодолевают все страсти демонов (Златоуст, Антоний).</w:t>
      </w:r>
    </w:p>
    <w:p>
      <w:pPr>
        <w:pStyle w:val="11"/>
        <w:rPr/>
      </w:pPr>
      <w:r>
        <w:rPr>
          <w:rStyle w:val="Style9"/>
        </w:rPr>
        <w:t>7</w:t>
      </w:r>
      <w:r>
        <w:rPr>
          <w:rFonts w:cs="Triod;Times New Roman" w:ascii="Triod;Times New Roman" w:hAnsi="Triod;Times New Roman"/>
        </w:rPr>
        <w:t xml:space="preserve"> Рех Господеви: Бог мои еси Ты, внуши, Господи, глас моления моего.</w:t>
      </w:r>
    </w:p>
    <w:p>
      <w:pPr>
        <w:pStyle w:val="Normal"/>
        <w:rPr>
          <w:rFonts w:ascii="Triod;Times New Roman" w:hAnsi="Triod;Times New Roman" w:cs="Triod;Times New Roman"/>
        </w:rPr>
      </w:pPr>
      <w:r>
        <w:rPr>
          <w:rFonts w:cs="Triod;Times New Roman" w:ascii="Triod;Times New Roman" w:hAnsi="Triod;Times New Roman"/>
        </w:rPr>
        <w:t>Вот признак благородной души и любомудрого ума – не прибегать при таких обстоятельствах к человеческой помощи и не искать ее в смертных суждениях, но взирать на небо и призывать Вездесущего; не предаваться унынию и не смущаться (Златоуст).</w:t>
      </w:r>
    </w:p>
    <w:p>
      <w:pPr>
        <w:pStyle w:val="11"/>
        <w:rPr/>
      </w:pPr>
      <w:r>
        <w:rPr>
          <w:rStyle w:val="Style9"/>
        </w:rPr>
        <w:t>8</w:t>
      </w:r>
      <w:r>
        <w:rPr>
          <w:rFonts w:cs="Triod;Times New Roman" w:ascii="Triod;Times New Roman" w:hAnsi="Triod;Times New Roman"/>
        </w:rPr>
        <w:t xml:space="preserve"> Господи, Господи, сило спасения моего, осенил еси над главою моею в день брани.</w:t>
      </w:r>
    </w:p>
    <w:p>
      <w:pPr>
        <w:pStyle w:val="Normal"/>
        <w:rPr/>
      </w:pPr>
      <w:r>
        <w:rPr>
          <w:rFonts w:cs="Triod;Times New Roman" w:ascii="Triod;Times New Roman" w:hAnsi="Triod;Times New Roman"/>
        </w:rPr>
        <w:t xml:space="preserve">Смотри, какая любовь в говорящем и самым повторением </w:t>
      </w:r>
      <w:r>
        <w:rPr>
          <w:rFonts w:cs="Triod;Times New Roman" w:ascii="Triod;Times New Roman" w:hAnsi="Triod;Times New Roman"/>
          <w:i/>
        </w:rPr>
        <w:t>Господи, Господи</w:t>
      </w:r>
      <w:r>
        <w:rPr>
          <w:rFonts w:cs="Triod;Times New Roman" w:ascii="Triod;Times New Roman" w:hAnsi="Triod;Times New Roman"/>
        </w:rPr>
        <w:t xml:space="preserve"> и прибавлением: </w:t>
      </w:r>
      <w:r>
        <w:rPr>
          <w:rFonts w:cs="Triod;Times New Roman" w:ascii="Triod;Times New Roman" w:hAnsi="Triod;Times New Roman"/>
          <w:i/>
        </w:rPr>
        <w:t>спасения моего</w:t>
      </w:r>
      <w:r>
        <w:rPr>
          <w:rFonts w:cs="Triod;Times New Roman" w:ascii="Triod;Times New Roman" w:hAnsi="Triod;Times New Roman"/>
        </w:rPr>
        <w:t xml:space="preserve"> показывает великую расположенность; а именем </w:t>
      </w:r>
      <w:r>
        <w:rPr>
          <w:rFonts w:cs="Triod;Times New Roman" w:ascii="Triod;Times New Roman" w:hAnsi="Triod;Times New Roman"/>
          <w:i/>
        </w:rPr>
        <w:t>осенения</w:t>
      </w:r>
      <w:r>
        <w:rPr>
          <w:rFonts w:cs="Triod;Times New Roman" w:ascii="Triod;Times New Roman" w:hAnsi="Triod;Times New Roman"/>
        </w:rPr>
        <w:t xml:space="preserve"> указывает на скорость помощи (Златоуст).</w:t>
      </w:r>
    </w:p>
    <w:p>
      <w:pPr>
        <w:pStyle w:val="11"/>
        <w:rPr/>
      </w:pPr>
      <w:r>
        <w:rPr>
          <w:rStyle w:val="Style9"/>
        </w:rPr>
        <w:t>9</w:t>
      </w:r>
      <w:r>
        <w:rPr>
          <w:rFonts w:cs="Triod;Times New Roman" w:ascii="Triod;Times New Roman" w:hAnsi="Triod;Times New Roman"/>
        </w:rPr>
        <w:t xml:space="preserve"> Не предаждь мене, Господи, от желания моего грешнику: помыслиша на мя, не остави мене, да не когда вознесутся.</w:t>
      </w:r>
    </w:p>
    <w:p>
      <w:pPr>
        <w:pStyle w:val="Normal"/>
        <w:rPr/>
      </w:pPr>
      <w:r>
        <w:rPr>
          <w:rFonts w:cs="Triod;Times New Roman" w:ascii="Triod;Times New Roman" w:hAnsi="Triod;Times New Roman"/>
        </w:rPr>
        <w:t xml:space="preserve">Просит Бога не попустить </w:t>
      </w:r>
      <w:r>
        <w:rPr>
          <w:rFonts w:cs="Triod;Times New Roman" w:ascii="Triod;Times New Roman" w:hAnsi="Triod;Times New Roman"/>
          <w:i/>
        </w:rPr>
        <w:t>грешнику</w:t>
      </w:r>
      <w:r>
        <w:rPr>
          <w:rFonts w:cs="Triod;Times New Roman" w:ascii="Triod;Times New Roman" w:hAnsi="Triod;Times New Roman"/>
        </w:rPr>
        <w:t xml:space="preserve"> исполнить ни малости из того, чего он </w:t>
      </w:r>
      <w:r>
        <w:rPr>
          <w:rFonts w:cs="Triod;Times New Roman" w:ascii="Triod;Times New Roman" w:hAnsi="Triod;Times New Roman"/>
          <w:i/>
        </w:rPr>
        <w:t>желает</w:t>
      </w:r>
      <w:r>
        <w:rPr>
          <w:rFonts w:cs="Triod;Times New Roman" w:ascii="Triod;Times New Roman" w:hAnsi="Triod;Times New Roman"/>
        </w:rPr>
        <w:t xml:space="preserve">. Ибо таковы злые: они с великим желанием составляют против ближнего умысел. И Писание называет их несчастными: горе, говорит, </w:t>
      </w:r>
      <w:r>
        <w:rPr>
          <w:rFonts w:cs="Triod;Times New Roman" w:ascii="Triod;Times New Roman" w:hAnsi="Triod;Times New Roman"/>
          <w:i/>
        </w:rPr>
        <w:t xml:space="preserve">веселящимся о зле и радующимся о развращении злом </w:t>
      </w:r>
      <w:r>
        <w:rPr>
          <w:rFonts w:cs="Triod;Times New Roman" w:ascii="Triod;Times New Roman" w:hAnsi="Triod;Times New Roman"/>
        </w:rPr>
        <w:t>(Притч. 2, 14). Ибо есть столь развращенные, что чужие бедствия почитают утешением своим в несчастьях (Златоуст).</w:t>
      </w:r>
    </w:p>
    <w:p>
      <w:pPr>
        <w:pStyle w:val="11"/>
        <w:rPr/>
      </w:pPr>
      <w:r>
        <w:rPr>
          <w:rStyle w:val="Style9"/>
        </w:rPr>
        <w:t>10</w:t>
      </w:r>
      <w:r>
        <w:rPr>
          <w:rFonts w:cs="Triod;Times New Roman" w:ascii="Triod;Times New Roman" w:hAnsi="Triod;Times New Roman"/>
        </w:rPr>
        <w:t xml:space="preserve"> Глава окружения их, труд устен их покрыет я.</w:t>
      </w:r>
    </w:p>
    <w:p>
      <w:pPr>
        <w:pStyle w:val="Normal"/>
        <w:rPr/>
      </w:pPr>
      <w:r>
        <w:rPr>
          <w:rFonts w:cs="Triod;Times New Roman" w:ascii="Triod;Times New Roman" w:hAnsi="Triod;Times New Roman"/>
        </w:rPr>
        <w:t xml:space="preserve">Пророк предсказывает врагам будущие бедствия: «Да покроет головы окружающих меня зло собственных уст их» и «да обратится на них зараза уст их». </w:t>
      </w:r>
      <w:r>
        <w:rPr>
          <w:rFonts w:cs="Triod;Times New Roman" w:ascii="Triod;Times New Roman" w:hAnsi="Triod;Times New Roman"/>
          <w:i/>
        </w:rPr>
        <w:t>Трудом уст</w:t>
      </w:r>
      <w:r>
        <w:rPr>
          <w:rFonts w:cs="Triod;Times New Roman" w:ascii="Triod;Times New Roman" w:hAnsi="Triod;Times New Roman"/>
        </w:rPr>
        <w:t xml:space="preserve"> называет коварство: оно превращается в погибель тому, кто ему предается. Смотри, как Авессалом, желая насилием победить отца, сам погиб от насилия (Златоуст, Феодорит).</w:t>
      </w:r>
    </w:p>
    <w:p>
      <w:pPr>
        <w:pStyle w:val="11"/>
        <w:rPr/>
      </w:pPr>
      <w:r>
        <w:rPr>
          <w:rStyle w:val="Style9"/>
        </w:rPr>
        <w:t>11</w:t>
      </w:r>
      <w:r>
        <w:rPr>
          <w:rFonts w:cs="Triod;Times New Roman" w:ascii="Triod;Times New Roman" w:hAnsi="Triod;Times New Roman"/>
        </w:rPr>
        <w:t xml:space="preserve"> Падут на них углия огненная, низложиши я в страстех, и не постоят.</w:t>
      </w:r>
    </w:p>
    <w:p>
      <w:pPr>
        <w:pStyle w:val="11"/>
        <w:rPr/>
      </w:pPr>
      <w:r>
        <w:rPr>
          <w:rStyle w:val="Style9"/>
        </w:rPr>
        <w:t>12</w:t>
      </w:r>
      <w:r>
        <w:rPr>
          <w:rFonts w:cs="Triod;Times New Roman" w:ascii="Triod;Times New Roman" w:hAnsi="Triod;Times New Roman"/>
        </w:rPr>
        <w:t xml:space="preserve"> Муж язычен не исправится на земли: мужа неправедна злая уловят во истление.</w:t>
      </w:r>
    </w:p>
    <w:p>
      <w:pPr>
        <w:pStyle w:val="Normal"/>
        <w:rPr/>
      </w:pPr>
      <w:r>
        <w:rPr>
          <w:rFonts w:cs="Triod;Times New Roman" w:ascii="Triod;Times New Roman" w:hAnsi="Triod;Times New Roman"/>
        </w:rPr>
        <w:t xml:space="preserve">Не будем же почитать языкоболие малою болезнию, ибо злоречивые и суесловные заключают для себя Царствие Небесное. </w:t>
      </w:r>
      <w:r>
        <w:rPr>
          <w:rFonts w:cs="Triod;Times New Roman" w:ascii="Triod;Times New Roman" w:hAnsi="Triod;Times New Roman"/>
          <w:i/>
        </w:rPr>
        <w:t>Муж язычен</w:t>
      </w:r>
      <w:r>
        <w:rPr>
          <w:rFonts w:cs="Triod;Times New Roman" w:ascii="Triod;Times New Roman" w:hAnsi="Triod;Times New Roman"/>
        </w:rPr>
        <w:t xml:space="preserve"> хотя здесь и может еще какой-либо иметь успех, там же – никакого, но </w:t>
      </w:r>
      <w:r>
        <w:rPr>
          <w:rFonts w:cs="Triod;Times New Roman" w:ascii="Triod;Times New Roman" w:hAnsi="Triod;Times New Roman"/>
          <w:i/>
        </w:rPr>
        <w:t>злая уловят его во истление</w:t>
      </w:r>
      <w:r>
        <w:rPr>
          <w:rFonts w:cs="Triod;Times New Roman" w:ascii="Triod;Times New Roman" w:hAnsi="Triod;Times New Roman"/>
        </w:rPr>
        <w:t xml:space="preserve">. Добре сказал некий мудрый муж, что лучше упасть с высоты на землю, нежели от языка. Надлежит нам поэтому послушаться апостола Иакова, который пишет: </w:t>
      </w:r>
      <w:r>
        <w:rPr>
          <w:rFonts w:cs="Triod;Times New Roman" w:ascii="Triod;Times New Roman" w:hAnsi="Triod;Times New Roman"/>
          <w:i/>
        </w:rPr>
        <w:t>да будет всяк человек скор услышати и косен глаголати</w:t>
      </w:r>
      <w:r>
        <w:rPr>
          <w:rFonts w:cs="Triod;Times New Roman" w:ascii="Triod;Times New Roman" w:hAnsi="Triod;Times New Roman"/>
        </w:rPr>
        <w:t xml:space="preserve"> (Иак. 1, 19) (Иоанн Карпафский).</w:t>
      </w:r>
    </w:p>
    <w:p>
      <w:pPr>
        <w:pStyle w:val="11"/>
        <w:rPr/>
      </w:pPr>
      <w:r>
        <w:rPr>
          <w:rStyle w:val="Style9"/>
        </w:rPr>
        <w:t>13</w:t>
      </w:r>
      <w:r>
        <w:rPr>
          <w:rFonts w:cs="Triod;Times New Roman" w:ascii="Triod;Times New Roman" w:hAnsi="Triod;Times New Roman"/>
        </w:rPr>
        <w:t xml:space="preserve"> Познах, яко сотворит Господь суд нищым и месть убогим.</w:t>
      </w:r>
    </w:p>
    <w:p>
      <w:pPr>
        <w:pStyle w:val="Normal"/>
        <w:rPr>
          <w:rFonts w:ascii="Triod;Times New Roman" w:hAnsi="Triod;Times New Roman" w:cs="Triod;Times New Roman"/>
        </w:rPr>
      </w:pPr>
      <w:r>
        <w:rPr>
          <w:rFonts w:cs="Triod;Times New Roman" w:ascii="Triod;Times New Roman" w:hAnsi="Triod;Times New Roman"/>
        </w:rPr>
        <w:t>Пророк внушает, что обижающие не останутся без наказания и без должного возмездия. Ибо отсрочка дается им для покаяния. Отсюда помысли, сколь велико человеколюбие Божие! Когда преданным Ему Он попускает столько страдать и не вступается за них, желая обижающего исправить покаянием (Златоуст).</w:t>
      </w:r>
    </w:p>
    <w:p>
      <w:pPr>
        <w:pStyle w:val="11"/>
        <w:rPr/>
      </w:pPr>
      <w:r>
        <w:rPr>
          <w:rStyle w:val="Style9"/>
        </w:rPr>
        <w:t>14</w:t>
      </w:r>
      <w:r>
        <w:rPr>
          <w:rFonts w:cs="Triod;Times New Roman" w:ascii="Triod;Times New Roman" w:hAnsi="Triod;Times New Roman"/>
        </w:rPr>
        <w:t xml:space="preserve"> Обаче праведнии исповедятся имени Твоему, и вселятся правии с лицем Твоим.</w:t>
      </w:r>
    </w:p>
    <w:p>
      <w:pPr>
        <w:pStyle w:val="Normal"/>
        <w:rPr/>
      </w:pPr>
      <w:r>
        <w:rPr>
          <w:rFonts w:cs="Triod;Times New Roman" w:ascii="Triod;Times New Roman" w:hAnsi="Triod;Times New Roman"/>
        </w:rPr>
        <w:t xml:space="preserve">Но что бы ни случилось с </w:t>
      </w:r>
      <w:r>
        <w:rPr>
          <w:rFonts w:cs="Triod;Times New Roman" w:ascii="Triod;Times New Roman" w:hAnsi="Triod;Times New Roman"/>
          <w:i/>
        </w:rPr>
        <w:t>праведными</w:t>
      </w:r>
      <w:r>
        <w:rPr>
          <w:rFonts w:cs="Triod;Times New Roman" w:ascii="Triod;Times New Roman" w:hAnsi="Triod;Times New Roman"/>
        </w:rPr>
        <w:t xml:space="preserve">, они всегда благодарят Господа и не требуют отчета у Владыки. Душе твердой и уму непреклонному свойственно не спрашивать отчета у Господа. Поэтому Павел и говорит: </w:t>
      </w:r>
      <w:r>
        <w:rPr>
          <w:rFonts w:cs="Triod;Times New Roman" w:ascii="Triod;Times New Roman" w:hAnsi="Triod;Times New Roman"/>
          <w:i/>
        </w:rPr>
        <w:t>о, человече, ты кто еси противу отвещаяй Богови? Еда речет здание создавшему е: почто мя сотворил еси тако?</w:t>
      </w:r>
      <w:r>
        <w:rPr>
          <w:rFonts w:cs="Triod;Times New Roman" w:ascii="Triod;Times New Roman" w:hAnsi="Triod;Times New Roman"/>
        </w:rPr>
        <w:t xml:space="preserve"> (Рим. 9, 20) (Златоуст).</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140</w:t>
      </w:r>
    </w:p>
    <w:p>
      <w:pPr>
        <w:pStyle w:val="Normal"/>
        <w:rPr>
          <w:rFonts w:ascii="Triod;Times New Roman" w:hAnsi="Triod;Times New Roman" w:cs="Triod;Times New Roman"/>
        </w:rPr>
      </w:pPr>
      <w:r>
        <w:rPr>
          <w:rFonts w:cs="Triod;Times New Roman" w:ascii="Triod;Times New Roman" w:hAnsi="Triod;Times New Roman"/>
        </w:rPr>
        <w:t>Слова этого псалма, можно сказать, знают все и во всяком возрасте поют – но смысла их не понимают. Отцы не напрасно установили, чтобы этот псалом читать каждый вечер, но заповедали читать его как некое спасительное врачевство и средство для очищения грехов; чтобы все, чем бы мы не осквернились в течение дня – свергнуть с себя этим духовным песнопением (Златоуст).</w:t>
      </w:r>
    </w:p>
    <w:p>
      <w:pPr>
        <w:pStyle w:val="11"/>
        <w:rPr/>
      </w:pPr>
      <w:r>
        <w:rPr>
          <w:rStyle w:val="Style9"/>
        </w:rPr>
        <w:t>1</w:t>
      </w:r>
      <w:r>
        <w:rPr>
          <w:rFonts w:cs="Triod;Times New Roman" w:ascii="Triod;Times New Roman" w:hAnsi="Triod;Times New Roman"/>
        </w:rPr>
        <w:t xml:space="preserve"> Господи, воззвах к Тебе, услыши мя: вонми гласу моления моего, внегда воззвати ми к Тебе.</w:t>
      </w:r>
    </w:p>
    <w:p>
      <w:pPr>
        <w:pStyle w:val="Normal"/>
        <w:rPr/>
      </w:pPr>
      <w:r>
        <w:rPr>
          <w:rFonts w:cs="Triod;Times New Roman" w:ascii="Triod;Times New Roman" w:hAnsi="Triod;Times New Roman"/>
          <w:i/>
        </w:rPr>
        <w:t>Воззванием</w:t>
      </w:r>
      <w:r>
        <w:rPr>
          <w:rFonts w:cs="Triod;Times New Roman" w:ascii="Triod;Times New Roman" w:hAnsi="Triod;Times New Roman"/>
        </w:rPr>
        <w:t xml:space="preserve"> называет не телесное, но внутреннее напряжение мысли: ибо такого вопля требует Бог. Многие стоят на молитве, но не взывают к Богу: уста их взывают к Богу и произносят имя Божие часто, а ум не понимает ни одного слова молитвы. Да и не все слова молитвы полезны, а только воссылаемые от великой расположенности. Прежде молитвы, если имеешь врага, погаси в себе гнев и тогда приступай ко Владыке; и не только устами не говори против него, но и ум очисти от яда. Моли Господа и проливай слезы пред Его благостью, тогда памятозлобие не водворится в душе твоей. И если такова будет твоя прилежная молитва, то еще прежде окончания ее будешь услышан – этого и просит псалмопевец, когда говорит: </w:t>
      </w:r>
      <w:r>
        <w:rPr>
          <w:rFonts w:cs="Triod;Times New Roman" w:ascii="Triod;Times New Roman" w:hAnsi="Triod;Times New Roman"/>
          <w:i/>
        </w:rPr>
        <w:t>вонми гласу моления моего</w:t>
      </w:r>
      <w:r>
        <w:rPr>
          <w:rFonts w:cs="Triod;Times New Roman" w:ascii="Triod;Times New Roman" w:hAnsi="Triod;Times New Roman"/>
        </w:rPr>
        <w:t xml:space="preserve"> (Златоуст, Афанасий, Ефрем).</w:t>
      </w:r>
    </w:p>
    <w:p>
      <w:pPr>
        <w:pStyle w:val="11"/>
        <w:rPr/>
      </w:pPr>
      <w:r>
        <w:rPr>
          <w:rStyle w:val="Style9"/>
        </w:rPr>
        <w:t>2</w:t>
      </w:r>
      <w:r>
        <w:rPr>
          <w:rFonts w:cs="Triod;Times New Roman" w:ascii="Triod;Times New Roman" w:hAnsi="Triod;Times New Roman"/>
        </w:rPr>
        <w:t xml:space="preserve"> Да исправится молитва моя. яко кадило пред Тобою, воздеяние руку моею – жертва вечерняя.</w:t>
      </w:r>
    </w:p>
    <w:p>
      <w:pPr>
        <w:pStyle w:val="Normal"/>
        <w:rPr/>
      </w:pPr>
      <w:r>
        <w:rPr>
          <w:rFonts w:cs="Triod;Times New Roman" w:ascii="Triod;Times New Roman" w:hAnsi="Triod;Times New Roman"/>
        </w:rPr>
        <w:t xml:space="preserve">Благовонное курение Господу означает целомудренное освящение тела. Итак, да будет </w:t>
      </w:r>
      <w:r>
        <w:rPr>
          <w:rFonts w:cs="Triod;Times New Roman" w:ascii="Triod;Times New Roman" w:hAnsi="Triod;Times New Roman"/>
          <w:i/>
        </w:rPr>
        <w:t>кадилом</w:t>
      </w:r>
      <w:r>
        <w:rPr>
          <w:rFonts w:cs="Triod;Times New Roman" w:ascii="Triod;Times New Roman" w:hAnsi="Triod;Times New Roman"/>
        </w:rPr>
        <w:t xml:space="preserve"> тебе – твое тело; смотри, чтобы ты не наполнил это кадило навозом; а таковы те, которые осуждают других, произносят нечистые слова и оскверняют сердце злыми помыслами. Такова правда, ибо грех – зловонен (см. Пс. 37, 6). Таким же образом и </w:t>
      </w:r>
      <w:r>
        <w:rPr>
          <w:rFonts w:cs="Triod;Times New Roman" w:ascii="Triod;Times New Roman" w:hAnsi="Triod;Times New Roman"/>
          <w:i/>
        </w:rPr>
        <w:t>руки</w:t>
      </w:r>
      <w:r>
        <w:rPr>
          <w:rFonts w:cs="Triod;Times New Roman" w:ascii="Triod;Times New Roman" w:hAnsi="Triod;Times New Roman"/>
        </w:rPr>
        <w:t xml:space="preserve"> должны быть кадильницею: очищай их милостынею, помощью нуждающимся, человеколюбием. И тогда будешь простирать их на молитве, как бы ходатаев пред Богом. Ибо навлекает великий Божий гнев – </w:t>
      </w:r>
      <w:r>
        <w:rPr>
          <w:rFonts w:cs="Triod;Times New Roman" w:ascii="Triod;Times New Roman" w:hAnsi="Triod;Times New Roman"/>
          <w:i/>
        </w:rPr>
        <w:t>воздеяние рук</w:t>
      </w:r>
      <w:r>
        <w:rPr>
          <w:rFonts w:cs="Triod;Times New Roman" w:ascii="Triod;Times New Roman" w:hAnsi="Triod;Times New Roman"/>
        </w:rPr>
        <w:t xml:space="preserve">, оскверненных множеством грехов. Заметь еще, что упражнения умственные уподобил фимиаму, как тончайшие и светлейшие; а занятия, состоящие в действиях, как грубейшие, назвал </w:t>
      </w:r>
      <w:r>
        <w:rPr>
          <w:rFonts w:cs="Triod;Times New Roman" w:ascii="Triod;Times New Roman" w:hAnsi="Triod;Times New Roman"/>
          <w:i/>
        </w:rPr>
        <w:t>жертвою</w:t>
      </w:r>
      <w:r>
        <w:rPr>
          <w:rFonts w:cs="Triod;Times New Roman" w:ascii="Triod;Times New Roman" w:hAnsi="Triod;Times New Roman"/>
        </w:rPr>
        <w:t>. Когда настанет нужда молиться Господу и не имеешь надлежащего спокойствия и правоты духа, по причине возмущения – тогда вознеси немедленно к Богу тайно молитву покаяния и проси прощения грехов твоих и искреннего доброжелательства к тем, за кого хочешь молиться, и таким образом исправится молитва твоя пред Богом, как кадило благоухания, и будет принята с благоволением в пренебесный и мысленный жертвенник Божий (Василий В., Златоуст, Афанасий, Феодорит, Ефрем, Иоанн Кронштадтский).</w:t>
      </w:r>
    </w:p>
    <w:p>
      <w:pPr>
        <w:pStyle w:val="11"/>
        <w:rPr/>
      </w:pPr>
      <w:r>
        <w:rPr>
          <w:rStyle w:val="Style9"/>
        </w:rPr>
        <w:t>3</w:t>
      </w:r>
      <w:r>
        <w:rPr>
          <w:rFonts w:cs="Triod;Times New Roman" w:ascii="Triod;Times New Roman" w:hAnsi="Triod;Times New Roman"/>
        </w:rPr>
        <w:t xml:space="preserve"> Положи, Господи, хранение устом моим, и дверь ограждения о устнах моих.</w:t>
      </w:r>
    </w:p>
    <w:p>
      <w:pPr>
        <w:pStyle w:val="Normal"/>
        <w:rPr/>
      </w:pPr>
      <w:r>
        <w:rPr>
          <w:rFonts w:cs="Triod;Times New Roman" w:ascii="Triod;Times New Roman" w:hAnsi="Triod;Times New Roman"/>
        </w:rPr>
        <w:t xml:space="preserve">Видишь ли, каково ведение и какова мудрость? С чего начинает молитву? – Из величайшего из подвигов </w:t>
      </w:r>
      <w:r>
        <w:rPr>
          <w:rFonts w:cs="Triod;Times New Roman" w:ascii="Triod;Times New Roman" w:hAnsi="Triod;Times New Roman"/>
          <w:i/>
        </w:rPr>
        <w:t>хранения уст</w:t>
      </w:r>
      <w:r>
        <w:rPr>
          <w:rFonts w:cs="Triod;Times New Roman" w:ascii="Triod;Times New Roman" w:hAnsi="Triod;Times New Roman"/>
        </w:rPr>
        <w:t xml:space="preserve">. Просит даровать ему мудрость и силу воздерживать язык, это «неудержимое зло», заключенное во рту в тюрьме за двойною оградою зубов и уст, которые не в силе удержать преступника, да и </w:t>
      </w:r>
      <w:r>
        <w:rPr>
          <w:rFonts w:cs="Triod;Times New Roman" w:ascii="Triod;Times New Roman" w:hAnsi="Triod;Times New Roman"/>
          <w:i/>
        </w:rPr>
        <w:t>никтоже может от человек (его) укротити</w:t>
      </w:r>
      <w:r>
        <w:rPr>
          <w:rFonts w:cs="Triod;Times New Roman" w:ascii="Triod;Times New Roman" w:hAnsi="Triod;Times New Roman"/>
        </w:rPr>
        <w:t xml:space="preserve"> (Иак. 3, 8). Нужно охранение свыше – о чем и молит здесь Давид. Станем охранять уста рассудительно, по слову Премудрого: </w:t>
      </w:r>
      <w:r>
        <w:rPr>
          <w:rFonts w:cs="Triod;Times New Roman" w:ascii="Triod;Times New Roman" w:hAnsi="Triod;Times New Roman"/>
          <w:i/>
        </w:rPr>
        <w:t xml:space="preserve">аще есть в тебе разум, отвещай (искреннему): аще же ни, то буди рука твоя на устех твоих </w:t>
      </w:r>
      <w:r>
        <w:rPr>
          <w:rFonts w:cs="Triod;Times New Roman" w:ascii="Triod;Times New Roman" w:hAnsi="Triod;Times New Roman"/>
        </w:rPr>
        <w:t xml:space="preserve">(Сир. 5, 14); </w:t>
      </w:r>
      <w:r>
        <w:rPr>
          <w:rFonts w:cs="Triod;Times New Roman" w:ascii="Triod;Times New Roman" w:hAnsi="Triod;Times New Roman"/>
          <w:i/>
        </w:rPr>
        <w:t xml:space="preserve">от многословия не избежиши греха: щадяй же устне, разумен будеши </w:t>
      </w:r>
      <w:r>
        <w:rPr>
          <w:rFonts w:cs="Triod;Times New Roman" w:ascii="Triod;Times New Roman" w:hAnsi="Triod;Times New Roman"/>
        </w:rPr>
        <w:t xml:space="preserve">(Притч. 10, 19). Должно говорить гораздо меньше, нежели слышим; так как и природа, соразмеряя необходимость слова со слухом, устроила у нас два уха и один язык: почему учась, надобно слушать вдвойне, а ответствовать скромно и немного больше противу вопросов. Ибо многоречивый – не оставляет в себе места Святому Духу: любящий (же) молчание пребывает близ Бога и ангелов Его и в вышних место его. Словам </w:t>
      </w:r>
      <w:r>
        <w:rPr>
          <w:rFonts w:cs="Triod;Times New Roman" w:ascii="Triod;Times New Roman" w:hAnsi="Triod;Times New Roman"/>
          <w:i/>
        </w:rPr>
        <w:t>сотвори вес и меру, и устам твоим сотвори дверь и завору, но не возбрани словесе во время спасения</w:t>
      </w:r>
      <w:r>
        <w:rPr>
          <w:rFonts w:cs="Triod;Times New Roman" w:ascii="Triod;Times New Roman" w:hAnsi="Triod;Times New Roman"/>
        </w:rPr>
        <w:t xml:space="preserve"> (Сир. 28, 29; 4, 27). Все раны залечиваются, а рана от языка не имеет врачевания (Златоуст, Афанасий, Григорий Нисский, Феодорит, Василий В., Антоний В.).</w:t>
      </w:r>
    </w:p>
    <w:p>
      <w:pPr>
        <w:pStyle w:val="11"/>
        <w:rPr/>
      </w:pPr>
      <w:r>
        <w:rPr>
          <w:rStyle w:val="Style9"/>
        </w:rPr>
        <w:t>4</w:t>
      </w:r>
      <w:r>
        <w:rPr>
          <w:rFonts w:cs="Triod;Times New Roman" w:ascii="Triod;Times New Roman" w:hAnsi="Triod;Times New Roman"/>
        </w:rPr>
        <w:t xml:space="preserve"> Не уклони сердце мое в словеса лукавствия, непщевати вины о гресех, с человеки делающими беззаконие: и не сочтуся со избранными их.</w:t>
      </w:r>
    </w:p>
    <w:p>
      <w:pPr>
        <w:pStyle w:val="Normal"/>
        <w:rPr/>
      </w:pPr>
      <w:r>
        <w:rPr>
          <w:rFonts w:cs="Triod;Times New Roman" w:ascii="Triod;Times New Roman" w:hAnsi="Triod;Times New Roman"/>
        </w:rPr>
        <w:t xml:space="preserve">Помни, что если заключишь двери языка, то и порочные помыслы </w:t>
      </w:r>
      <w:r>
        <w:rPr>
          <w:rFonts w:cs="Triod;Times New Roman" w:ascii="Triod;Times New Roman" w:hAnsi="Triod;Times New Roman"/>
          <w:i/>
        </w:rPr>
        <w:t>сердца</w:t>
      </w:r>
      <w:r>
        <w:rPr>
          <w:rFonts w:cs="Triod;Times New Roman" w:ascii="Triod;Times New Roman" w:hAnsi="Triod;Times New Roman"/>
        </w:rPr>
        <w:t xml:space="preserve"> укротишь. Ибо, что производят заразительные дыхания воздуха в телах, то производят порочные помыслы в душе. Это преимущественно ведет к погибели, когда согрешающая душа удаляется от страха и вымышляет какие-либо извинения (</w:t>
      </w:r>
      <w:r>
        <w:rPr>
          <w:rFonts w:cs="Triod;Times New Roman" w:ascii="Triod;Times New Roman" w:hAnsi="Triod;Times New Roman"/>
          <w:i/>
        </w:rPr>
        <w:t>непщевания</w:t>
      </w:r>
      <w:r>
        <w:rPr>
          <w:rFonts w:cs="Triod;Times New Roman" w:ascii="Triod;Times New Roman" w:hAnsi="Triod;Times New Roman"/>
        </w:rPr>
        <w:t>), изобретая слова, извиняющие страсти; зло – грех, но еще худшим он делается через запирательство после греха. Итак, когда ты согрешил, скажи, что согрешил и нет ничего выше такого извинения: чрез это ты и Бога умилостивляешь, и себя делаешь более непреклонным к падению в те же грехи. Подлинно, ничто так не умилостивляет Бога, как исповедание грехов (Златоуст, Иоанн Кронштадтский).</w:t>
      </w:r>
    </w:p>
    <w:p>
      <w:pPr>
        <w:pStyle w:val="11"/>
        <w:rPr/>
      </w:pPr>
      <w:r>
        <w:rPr>
          <w:rStyle w:val="Style9"/>
        </w:rPr>
        <w:t>5</w:t>
      </w:r>
      <w:r>
        <w:rPr>
          <w:rFonts w:cs="Triod;Times New Roman" w:ascii="Triod;Times New Roman" w:hAnsi="Triod;Times New Roman"/>
        </w:rPr>
        <w:t xml:space="preserve"> Накажет мя праведник милостию и обличит мя, елей же грешнаго да не намастит главы моея: яко еще и молитва моя во благоволениих их.</w:t>
      </w:r>
    </w:p>
    <w:p>
      <w:pPr>
        <w:pStyle w:val="Normal"/>
        <w:rPr/>
      </w:pPr>
      <w:r>
        <w:rPr>
          <w:rFonts w:cs="Triod;Times New Roman" w:ascii="Triod;Times New Roman" w:hAnsi="Triod;Times New Roman"/>
        </w:rPr>
        <w:t xml:space="preserve">Желает лучше получать </w:t>
      </w:r>
      <w:r>
        <w:rPr>
          <w:rFonts w:cs="Triod;Times New Roman" w:ascii="Triod;Times New Roman" w:hAnsi="Triod;Times New Roman"/>
          <w:i/>
        </w:rPr>
        <w:t>наказания</w:t>
      </w:r>
      <w:r>
        <w:rPr>
          <w:rFonts w:cs="Triod;Times New Roman" w:ascii="Triod;Times New Roman" w:hAnsi="Triod;Times New Roman"/>
        </w:rPr>
        <w:t xml:space="preserve"> от </w:t>
      </w:r>
      <w:r>
        <w:rPr>
          <w:rFonts w:cs="Triod;Times New Roman" w:ascii="Triod;Times New Roman" w:hAnsi="Triod;Times New Roman"/>
          <w:i/>
        </w:rPr>
        <w:t>праведников</w:t>
      </w:r>
      <w:r>
        <w:rPr>
          <w:rFonts w:cs="Triod;Times New Roman" w:ascii="Triod;Times New Roman" w:hAnsi="Triod;Times New Roman"/>
        </w:rPr>
        <w:t xml:space="preserve">, нежели от </w:t>
      </w:r>
      <w:r>
        <w:rPr>
          <w:rFonts w:cs="Triod;Times New Roman" w:ascii="Triod;Times New Roman" w:hAnsi="Triod;Times New Roman"/>
          <w:i/>
        </w:rPr>
        <w:t>грешников</w:t>
      </w:r>
      <w:r>
        <w:rPr>
          <w:rFonts w:cs="Triod;Times New Roman" w:ascii="Triod;Times New Roman" w:hAnsi="Triod;Times New Roman"/>
        </w:rPr>
        <w:t xml:space="preserve"> услуги, хотя бы они подобно умащающему елею обещали и радостную жизнь. Поэтому когда злой и деньги дает, и обещает удовольствия и почести, отвергай и убегай; а </w:t>
      </w:r>
      <w:r>
        <w:rPr>
          <w:rFonts w:cs="Triod;Times New Roman" w:ascii="Triod;Times New Roman" w:hAnsi="Triod;Times New Roman"/>
          <w:i/>
        </w:rPr>
        <w:t>праведника</w:t>
      </w:r>
      <w:r>
        <w:rPr>
          <w:rFonts w:cs="Triod;Times New Roman" w:ascii="Triod;Times New Roman" w:hAnsi="Triod;Times New Roman"/>
        </w:rPr>
        <w:t xml:space="preserve">, хотя бы он укорял и насмехался, держись, ибо он из любви делает это; так как и самая суровость одного приятна по причине пользы, а другого и милость подозрительна по причине злонравия его. В обличении святых заключается сострадательность, а в сострадательности этих – смерть. Если же от злых должно удаляться и тогда, когда они милуют; то когда же должно сближаться с ними? – Явно, что никогда. </w:t>
      </w:r>
      <w:r>
        <w:rPr>
          <w:rFonts w:cs="Triod;Times New Roman" w:ascii="Triod;Times New Roman" w:hAnsi="Triod;Times New Roman"/>
          <w:i/>
        </w:rPr>
        <w:t>Яко еще и молитва моя во благоволении их</w:t>
      </w:r>
      <w:r>
        <w:rPr>
          <w:rFonts w:cs="Triod;Times New Roman" w:ascii="Triod;Times New Roman" w:hAnsi="Triod;Times New Roman"/>
        </w:rPr>
        <w:t>, т.е. мольбы мои против злодейств их (Григорий Богослов, Златоуст, Афанасий, Феодорит).</w:t>
      </w:r>
    </w:p>
    <w:p>
      <w:pPr>
        <w:pStyle w:val="11"/>
        <w:rPr/>
      </w:pPr>
      <w:r>
        <w:rPr>
          <w:rStyle w:val="Style9"/>
        </w:rPr>
        <w:t>6</w:t>
      </w:r>
      <w:r>
        <w:rPr>
          <w:rFonts w:cs="Triod;Times New Roman" w:ascii="Triod;Times New Roman" w:hAnsi="Triod;Times New Roman"/>
        </w:rPr>
        <w:t xml:space="preserve"> Пожерты быша при камени судии их: услышатся глаголи мои, яко возмогоша.</w:t>
      </w:r>
    </w:p>
    <w:p>
      <w:pPr>
        <w:pStyle w:val="Normal"/>
        <w:rPr/>
      </w:pPr>
      <w:r>
        <w:rPr>
          <w:rFonts w:cs="Triod;Times New Roman" w:ascii="Triod;Times New Roman" w:hAnsi="Triod;Times New Roman"/>
        </w:rPr>
        <w:t xml:space="preserve">Показывает, как порок легко побеждается. Как </w:t>
      </w:r>
      <w:r>
        <w:rPr>
          <w:rFonts w:cs="Triod;Times New Roman" w:ascii="Triod;Times New Roman" w:hAnsi="Triod;Times New Roman"/>
          <w:i/>
        </w:rPr>
        <w:t>камень</w:t>
      </w:r>
      <w:r>
        <w:rPr>
          <w:rFonts w:cs="Triod;Times New Roman" w:ascii="Triod;Times New Roman" w:hAnsi="Triod;Times New Roman"/>
        </w:rPr>
        <w:t xml:space="preserve">, брошенный в море, делается невидимым, так и все благоденствие их совершенно погибнет. Когда предсказанное наказание злым сбудется, тогда </w:t>
      </w:r>
      <w:r>
        <w:rPr>
          <w:rFonts w:cs="Triod;Times New Roman" w:ascii="Triod;Times New Roman" w:hAnsi="Triod;Times New Roman"/>
          <w:i/>
        </w:rPr>
        <w:t>услышатся глаголи мои</w:t>
      </w:r>
      <w:r>
        <w:rPr>
          <w:rFonts w:cs="Triod;Times New Roman" w:ascii="Triod;Times New Roman" w:hAnsi="Triod;Times New Roman"/>
        </w:rPr>
        <w:t>, как истинная и полезная достоверность (Златоуст, Феодорит).</w:t>
      </w:r>
    </w:p>
    <w:p>
      <w:pPr>
        <w:pStyle w:val="11"/>
        <w:rPr/>
      </w:pPr>
      <w:r>
        <w:rPr>
          <w:rStyle w:val="Style9"/>
        </w:rPr>
        <w:t>7</w:t>
      </w:r>
      <w:r>
        <w:rPr>
          <w:rFonts w:cs="Triod;Times New Roman" w:ascii="Triod;Times New Roman" w:hAnsi="Triod;Times New Roman"/>
        </w:rPr>
        <w:t xml:space="preserve"> Яко толща земли проседеся на земли, расточишася кости их при аде.</w:t>
      </w:r>
    </w:p>
    <w:p>
      <w:pPr>
        <w:pStyle w:val="Normal"/>
        <w:rPr/>
      </w:pPr>
      <w:r>
        <w:rPr>
          <w:rFonts w:cs="Triod;Times New Roman" w:ascii="Triod;Times New Roman" w:hAnsi="Triod;Times New Roman"/>
        </w:rPr>
        <w:t xml:space="preserve">Как </w:t>
      </w:r>
      <w:r>
        <w:rPr>
          <w:rFonts w:cs="Triod;Times New Roman" w:ascii="Triod;Times New Roman" w:hAnsi="Triod;Times New Roman"/>
          <w:i/>
        </w:rPr>
        <w:t>толща земли</w:t>
      </w:r>
      <w:r>
        <w:rPr>
          <w:rFonts w:cs="Triod;Times New Roman" w:ascii="Triod;Times New Roman" w:hAnsi="Triod;Times New Roman"/>
        </w:rPr>
        <w:t xml:space="preserve"> разрывается плугом, раздробляется и рассыпается на разные глыбы и части, так и </w:t>
      </w:r>
      <w:r>
        <w:rPr>
          <w:rFonts w:cs="Triod;Times New Roman" w:ascii="Triod;Times New Roman" w:hAnsi="Triod;Times New Roman"/>
          <w:i/>
        </w:rPr>
        <w:t>кости</w:t>
      </w:r>
      <w:r>
        <w:rPr>
          <w:rFonts w:cs="Triod;Times New Roman" w:ascii="Triod;Times New Roman" w:hAnsi="Triod;Times New Roman"/>
        </w:rPr>
        <w:t xml:space="preserve"> грешников рассыпаются во гробе. Ибо словом </w:t>
      </w:r>
      <w:r>
        <w:rPr>
          <w:rFonts w:cs="Triod;Times New Roman" w:ascii="Triod;Times New Roman" w:hAnsi="Triod;Times New Roman"/>
          <w:i/>
        </w:rPr>
        <w:t>при аде</w:t>
      </w:r>
      <w:r>
        <w:rPr>
          <w:rFonts w:cs="Triod;Times New Roman" w:ascii="Triod;Times New Roman" w:hAnsi="Triod;Times New Roman"/>
        </w:rPr>
        <w:t xml:space="preserve"> назвал гробы (Феодорит).</w:t>
      </w:r>
    </w:p>
    <w:p>
      <w:pPr>
        <w:pStyle w:val="11"/>
        <w:rPr/>
      </w:pPr>
      <w:r>
        <w:rPr>
          <w:rStyle w:val="Style9"/>
        </w:rPr>
        <w:t>8</w:t>
      </w:r>
      <w:r>
        <w:rPr>
          <w:rFonts w:cs="Triod;Times New Roman" w:ascii="Triod;Times New Roman" w:hAnsi="Triod;Times New Roman"/>
        </w:rPr>
        <w:t xml:space="preserve"> Яко к Тебе, Господи, Господи, очи мои: на Тя уповах, не отыми душу мою.</w:t>
      </w:r>
    </w:p>
    <w:p>
      <w:pPr>
        <w:pStyle w:val="Normal"/>
        <w:rPr/>
      </w:pPr>
      <w:r>
        <w:rPr>
          <w:rFonts w:cs="Triod;Times New Roman" w:ascii="Triod;Times New Roman" w:hAnsi="Triod;Times New Roman"/>
        </w:rPr>
        <w:t xml:space="preserve">Хотя бы постигли меня и безчисленные бедствия, не отступлю от надежды на Твою помощь. Не извлеки из души того </w:t>
      </w:r>
      <w:r>
        <w:rPr>
          <w:rFonts w:cs="Triod;Times New Roman" w:ascii="Triod;Times New Roman" w:hAnsi="Triod;Times New Roman"/>
          <w:i/>
        </w:rPr>
        <w:t>упования</w:t>
      </w:r>
      <w:r>
        <w:rPr>
          <w:rFonts w:cs="Triod;Times New Roman" w:ascii="Triod;Times New Roman" w:hAnsi="Triod;Times New Roman"/>
        </w:rPr>
        <w:t>, какое имею на Тебя (Златоуст, Афанасий).</w:t>
      </w:r>
    </w:p>
    <w:p>
      <w:pPr>
        <w:pStyle w:val="11"/>
        <w:rPr/>
      </w:pPr>
      <w:r>
        <w:rPr>
          <w:rStyle w:val="Style9"/>
        </w:rPr>
        <w:t>9</w:t>
      </w:r>
      <w:r>
        <w:rPr>
          <w:rFonts w:cs="Triod;Times New Roman" w:ascii="Triod;Times New Roman" w:hAnsi="Triod;Times New Roman"/>
        </w:rPr>
        <w:t xml:space="preserve"> Сохрани мя от сети, юже составиша ми, и от соблазн делающих беззаконие.</w:t>
      </w:r>
    </w:p>
    <w:p>
      <w:pPr>
        <w:pStyle w:val="Normal"/>
        <w:rPr>
          <w:rFonts w:ascii="Triod;Times New Roman" w:hAnsi="Triod;Times New Roman" w:cs="Triod;Times New Roman"/>
        </w:rPr>
      </w:pPr>
      <w:r>
        <w:rPr>
          <w:rFonts w:cs="Triod;Times New Roman" w:ascii="Triod;Times New Roman" w:hAnsi="Triod;Times New Roman"/>
        </w:rPr>
        <w:t>Говорит о кознях тайных и скрытых, которых трудно остеречься и заметить, против которых особенно нужна высшая помощь. Поэтому и заключает псалом молитвою (Златоуст).</w:t>
      </w:r>
    </w:p>
    <w:p>
      <w:pPr>
        <w:pStyle w:val="11"/>
        <w:rPr/>
      </w:pPr>
      <w:r>
        <w:rPr>
          <w:rStyle w:val="Style9"/>
        </w:rPr>
        <w:t>10</w:t>
      </w:r>
      <w:r>
        <w:rPr>
          <w:rFonts w:cs="Triod;Times New Roman" w:ascii="Triod;Times New Roman" w:hAnsi="Triod;Times New Roman"/>
        </w:rPr>
        <w:t xml:space="preserve"> Падут во мрежу свою грешницы: един есмь аз, дондеже прейду.</w:t>
      </w:r>
    </w:p>
    <w:p>
      <w:pPr>
        <w:pStyle w:val="Normal"/>
        <w:rPr/>
      </w:pPr>
      <w:r>
        <w:rPr>
          <w:rFonts w:cs="Triod;Times New Roman" w:ascii="Triod;Times New Roman" w:hAnsi="Triod;Times New Roman"/>
          <w:i/>
        </w:rPr>
        <w:t>Падут во мрежу свою грешницы</w:t>
      </w:r>
      <w:r>
        <w:rPr>
          <w:rFonts w:cs="Triod;Times New Roman" w:ascii="Triod;Times New Roman" w:hAnsi="Triod;Times New Roman"/>
        </w:rPr>
        <w:t xml:space="preserve">, зная это, смотри, чтобы самому не подвергнуться тому, что умышляешь другому. Праведных бедствия постигают для их исправления и возбуждения их любомудрия; а грешных, как неисцелимо больных для наказания и мучения. </w:t>
      </w:r>
      <w:r>
        <w:rPr>
          <w:rFonts w:cs="Triod;Times New Roman" w:ascii="Triod;Times New Roman" w:hAnsi="Triod;Times New Roman"/>
          <w:i/>
        </w:rPr>
        <w:t>Един</w:t>
      </w:r>
      <w:r>
        <w:rPr>
          <w:rFonts w:cs="Triod;Times New Roman" w:ascii="Triod;Times New Roman" w:hAnsi="Triod;Times New Roman"/>
        </w:rPr>
        <w:t xml:space="preserve">, т.е. уединен и сосредоточен, чужд общества нечестивых и как бы проводящий жизнь один, что и составляет величайший вид добродетели. Не пустыня делает </w:t>
      </w:r>
      <w:r>
        <w:rPr>
          <w:rFonts w:cs="Triod;Times New Roman" w:ascii="Triod;Times New Roman" w:hAnsi="Triod;Times New Roman"/>
          <w:i/>
        </w:rPr>
        <w:t>уединенным</w:t>
      </w:r>
      <w:r>
        <w:rPr>
          <w:rFonts w:cs="Triod;Times New Roman" w:ascii="Triod;Times New Roman" w:hAnsi="Triod;Times New Roman"/>
        </w:rPr>
        <w:t>, но мудрая воля (Ефрем, Златоуст).</w:t>
      </w:r>
    </w:p>
    <w:p>
      <w:pPr>
        <w:pStyle w:val="Heading3"/>
        <w:ind w:hanging="0"/>
        <w:rPr>
          <w:rFonts w:ascii="Triod;Times New Roman" w:hAnsi="Triod;Times New Roman" w:cs="Triod;Times New Roman"/>
        </w:rPr>
      </w:pPr>
      <w:r>
        <w:rPr>
          <w:rFonts w:cs="Triod;Times New Roman" w:ascii="Triod;Times New Roman" w:hAnsi="Triod;Times New Roman"/>
        </w:rPr>
        <w:t xml:space="preserve">Разума Давиду, внегда быти ему </w:t>
        <w:br/>
        <w:t>в вертепе молящемуся, 141</w:t>
      </w:r>
    </w:p>
    <w:p>
      <w:pPr>
        <w:pStyle w:val="Normal"/>
        <w:rPr/>
      </w:pPr>
      <w:r>
        <w:rPr>
          <w:rFonts w:cs="Triod;Times New Roman" w:ascii="Triod;Times New Roman" w:hAnsi="Triod;Times New Roman"/>
        </w:rPr>
        <w:t xml:space="preserve">Великого </w:t>
      </w:r>
      <w:r>
        <w:rPr>
          <w:rFonts w:cs="Triod;Times New Roman" w:ascii="Triod;Times New Roman" w:hAnsi="Triod;Times New Roman"/>
          <w:i/>
        </w:rPr>
        <w:t>разума</w:t>
      </w:r>
      <w:r>
        <w:rPr>
          <w:rFonts w:cs="Triod;Times New Roman" w:ascii="Triod;Times New Roman" w:hAnsi="Triod;Times New Roman"/>
        </w:rPr>
        <w:t xml:space="preserve"> исполнен этот Богом вдохновенный Давиду псалом, научающий, как находясь в опасности можно избежать зла. Под </w:t>
      </w:r>
      <w:r>
        <w:rPr>
          <w:rFonts w:cs="Triod;Times New Roman" w:ascii="Triod;Times New Roman" w:hAnsi="Triod;Times New Roman"/>
          <w:i/>
        </w:rPr>
        <w:t>вертепом</w:t>
      </w:r>
      <w:r>
        <w:rPr>
          <w:rFonts w:cs="Triod;Times New Roman" w:ascii="Triod;Times New Roman" w:hAnsi="Triod;Times New Roman"/>
        </w:rPr>
        <w:t xml:space="preserve"> разумеет он ту пещеру, в которой скрывался от Саула. Ибо когда Давид находился внутри пещеры, Саул, не зная этого, остановился также у входа в пещеру; в это время Давид, видя себя окруженным врагами и как бы запертым, произнес эту молитву к Богу (Афанасий, Феодорит).</w:t>
      </w:r>
    </w:p>
    <w:p>
      <w:pPr>
        <w:pStyle w:val="11"/>
        <w:rPr/>
      </w:pPr>
      <w:r>
        <w:rPr>
          <w:rStyle w:val="Style9"/>
        </w:rPr>
        <w:t>2</w:t>
      </w:r>
      <w:r>
        <w:rPr>
          <w:rFonts w:cs="Triod;Times New Roman" w:ascii="Triod;Times New Roman" w:hAnsi="Triod;Times New Roman"/>
        </w:rPr>
        <w:t xml:space="preserve"> Гласом моим ко Господу воззвах, гласом моим ко Господу помолихся.</w:t>
      </w:r>
    </w:p>
    <w:p>
      <w:pPr>
        <w:pStyle w:val="Normal"/>
        <w:rPr/>
      </w:pPr>
      <w:r>
        <w:rPr>
          <w:rFonts w:cs="Triod;Times New Roman" w:ascii="Triod;Times New Roman" w:hAnsi="Triod;Times New Roman"/>
          <w:i/>
        </w:rPr>
        <w:t>Глас</w:t>
      </w:r>
      <w:r>
        <w:rPr>
          <w:rFonts w:cs="Triod;Times New Roman" w:ascii="Triod;Times New Roman" w:hAnsi="Triod;Times New Roman"/>
        </w:rPr>
        <w:t xml:space="preserve"> – означает не силу дыхания, а напряженное внимание (Златоуст).</w:t>
      </w:r>
    </w:p>
    <w:p>
      <w:pPr>
        <w:pStyle w:val="11"/>
        <w:rPr/>
      </w:pPr>
      <w:r>
        <w:rPr>
          <w:rStyle w:val="Style9"/>
        </w:rPr>
        <w:t>3</w:t>
      </w:r>
      <w:r>
        <w:rPr>
          <w:rFonts w:cs="Triod;Times New Roman" w:ascii="Triod;Times New Roman" w:hAnsi="Triod;Times New Roman"/>
        </w:rPr>
        <w:t xml:space="preserve"> Пролию пред Ним моление мое, печаль мою пред Ним возвещу.</w:t>
      </w:r>
    </w:p>
    <w:p>
      <w:pPr>
        <w:pStyle w:val="Normal"/>
        <w:rPr/>
      </w:pPr>
      <w:r>
        <w:rPr>
          <w:rFonts w:cs="Triod;Times New Roman" w:ascii="Triod;Times New Roman" w:hAnsi="Triod;Times New Roman"/>
        </w:rPr>
        <w:t xml:space="preserve">Молитва </w:t>
      </w:r>
      <w:r>
        <w:rPr>
          <w:rFonts w:cs="Triod;Times New Roman" w:ascii="Triod;Times New Roman" w:hAnsi="Triod;Times New Roman"/>
          <w:i/>
        </w:rPr>
        <w:t>проливается</w:t>
      </w:r>
      <w:r>
        <w:rPr>
          <w:rFonts w:cs="Triod;Times New Roman" w:ascii="Triod;Times New Roman" w:hAnsi="Triod;Times New Roman"/>
        </w:rPr>
        <w:t xml:space="preserve"> тогда, когда бывает со слезами (Псалтирь с толкованием).</w:t>
      </w:r>
    </w:p>
    <w:p>
      <w:pPr>
        <w:pStyle w:val="11"/>
        <w:rPr/>
      </w:pPr>
      <w:r>
        <w:rPr>
          <w:rStyle w:val="Style9"/>
        </w:rPr>
        <w:t>4</w:t>
      </w:r>
      <w:r>
        <w:rPr>
          <w:rFonts w:cs="Triod;Times New Roman" w:ascii="Triod;Times New Roman" w:hAnsi="Triod;Times New Roman"/>
        </w:rPr>
        <w:t xml:space="preserve"> Внегда исчезати от мене духу моему, и Ты познал еси стези моя: на пути сем, по немуже хождах, скрыша сеть мне.</w:t>
      </w:r>
    </w:p>
    <w:p>
      <w:pPr>
        <w:pStyle w:val="Normal"/>
        <w:rPr/>
      </w:pPr>
      <w:r>
        <w:rPr>
          <w:rFonts w:cs="Triod;Times New Roman" w:ascii="Triod;Times New Roman" w:hAnsi="Triod;Times New Roman"/>
        </w:rPr>
        <w:t xml:space="preserve">Это сказал Давид, находясь в великой опасности погибнуть от Саула, когда душа в нем трепетала от страха, и как бы замерла. Везде в Писании мы находим, что с благодарностью переносящие скорби не только изглаждают множество грехов своих, но и приобретают чрез это немалое дерзновение пред Богом. Никогда не забывай ограждать себя крестом; и расторгнешь сети, которые скрыл для тебя диавол, ибо написано: </w:t>
      </w:r>
      <w:r>
        <w:rPr>
          <w:rFonts w:cs="Triod;Times New Roman" w:ascii="Triod;Times New Roman" w:hAnsi="Triod;Times New Roman"/>
          <w:i/>
        </w:rPr>
        <w:t>на пути сем, по немуже хождах, скрыта сеть мне</w:t>
      </w:r>
      <w:r>
        <w:rPr>
          <w:rFonts w:cs="Triod;Times New Roman" w:ascii="Triod;Times New Roman" w:hAnsi="Triod;Times New Roman"/>
        </w:rPr>
        <w:t xml:space="preserve">. Запечатлевай всегда себя крестом и зло не прикоснется к духу твоему. Для желающих проходить путь добродетели и совершенства, враги-наветники скрывают на том же пути сети прелести, чтобы мы, превознесшись своими успехами, запутались в </w:t>
      </w:r>
      <w:r>
        <w:rPr>
          <w:rFonts w:cs="Triod;Times New Roman" w:ascii="Triod;Times New Roman" w:hAnsi="Triod;Times New Roman"/>
          <w:i/>
        </w:rPr>
        <w:t>сети</w:t>
      </w:r>
      <w:r>
        <w:rPr>
          <w:rFonts w:cs="Triod;Times New Roman" w:ascii="Triod;Times New Roman" w:hAnsi="Triod;Times New Roman"/>
        </w:rPr>
        <w:t xml:space="preserve"> тщеславия, которое пытается уязвить воина Христова: и одеждою, и походкою, и голосом, и работою, бдением, постами, молитвою, уединением, чтением, познанием, молчаливостью, повиновением и смирением (Златоуст, Ефрем, Кассиан).</w:t>
      </w:r>
    </w:p>
    <w:p>
      <w:pPr>
        <w:pStyle w:val="11"/>
        <w:rPr/>
      </w:pPr>
      <w:r>
        <w:rPr>
          <w:rStyle w:val="Style9"/>
        </w:rPr>
        <w:t>5</w:t>
      </w:r>
      <w:r>
        <w:rPr>
          <w:rFonts w:cs="Triod;Times New Roman" w:ascii="Triod;Times New Roman" w:hAnsi="Triod;Times New Roman"/>
        </w:rPr>
        <w:t xml:space="preserve"> Смотрях одесную и возглядах, и не бе знаяй мене: погибе бегство от мене, и несть взыскаяй душу мою.</w:t>
      </w:r>
    </w:p>
    <w:p>
      <w:pPr>
        <w:pStyle w:val="Normal"/>
        <w:rPr/>
      </w:pPr>
      <w:r>
        <w:rPr>
          <w:rFonts w:cs="Triod;Times New Roman" w:ascii="Triod;Times New Roman" w:hAnsi="Triod;Times New Roman"/>
        </w:rPr>
        <w:t xml:space="preserve">На правой стороне сражающегося обыкновенно стоят друзья, вспомоществующие во брани, но Давид не видел даже и </w:t>
      </w:r>
      <w:r>
        <w:rPr>
          <w:rFonts w:cs="Triod;Times New Roman" w:ascii="Triod;Times New Roman" w:hAnsi="Triod;Times New Roman"/>
          <w:i/>
        </w:rPr>
        <w:t>знаемого</w:t>
      </w:r>
      <w:r>
        <w:rPr>
          <w:rFonts w:cs="Triod;Times New Roman" w:ascii="Triod;Times New Roman" w:hAnsi="Triod;Times New Roman"/>
        </w:rPr>
        <w:t xml:space="preserve"> его, что особенно увеличивало бедствие. Но ты, когда увидишь бедствия увеличивающимися, не падай духом, но тем более бодрствуй. Ибо хочет пробудить тебя Господь от сна нерадения. Тогда лишнее отсекается, все житейское сдувается; тогда ты делаешься пламеннее в молитвах, и всякая страсть, будучи прогонима печалию, удобно побеждается (Златоуст).</w:t>
      </w:r>
    </w:p>
    <w:p>
      <w:pPr>
        <w:pStyle w:val="11"/>
        <w:rPr/>
      </w:pPr>
      <w:r>
        <w:rPr>
          <w:rStyle w:val="Style9"/>
        </w:rPr>
        <w:t>6</w:t>
      </w:r>
      <w:r>
        <w:rPr>
          <w:rFonts w:cs="Triod;Times New Roman" w:ascii="Triod;Times New Roman" w:hAnsi="Triod;Times New Roman"/>
        </w:rPr>
        <w:t xml:space="preserve"> Воззвах к Тебе, Господи, рех: Ты еси упование мое, часть моя еси на земли живых.</w:t>
      </w:r>
    </w:p>
    <w:p>
      <w:pPr>
        <w:pStyle w:val="Normal"/>
        <w:rPr/>
      </w:pPr>
      <w:r>
        <w:rPr>
          <w:rFonts w:cs="Triod;Times New Roman" w:ascii="Triod;Times New Roman" w:hAnsi="Triod;Times New Roman"/>
          <w:i/>
        </w:rPr>
        <w:t>Часть моя еси</w:t>
      </w:r>
      <w:r>
        <w:rPr>
          <w:rFonts w:cs="Triod;Times New Roman" w:ascii="Triod;Times New Roman" w:hAnsi="Triod;Times New Roman"/>
        </w:rPr>
        <w:t xml:space="preserve"> – мое сокровище и богатство, мое – все, </w:t>
      </w:r>
      <w:r>
        <w:rPr>
          <w:rFonts w:cs="Triod;Times New Roman" w:ascii="Triod;Times New Roman" w:hAnsi="Triod;Times New Roman"/>
          <w:i/>
        </w:rPr>
        <w:t>на земли живых</w:t>
      </w:r>
      <w:r>
        <w:rPr>
          <w:rFonts w:cs="Triod;Times New Roman" w:ascii="Triod;Times New Roman" w:hAnsi="Triod;Times New Roman"/>
        </w:rPr>
        <w:t>, т.е. в Небесном Отечестве (Златоуст).</w:t>
      </w:r>
    </w:p>
    <w:p>
      <w:pPr>
        <w:pStyle w:val="11"/>
        <w:rPr/>
      </w:pPr>
      <w:r>
        <w:rPr>
          <w:rStyle w:val="Style9"/>
        </w:rPr>
        <w:t>7</w:t>
      </w:r>
      <w:r>
        <w:rPr>
          <w:rFonts w:cs="Triod;Times New Roman" w:ascii="Triod;Times New Roman" w:hAnsi="Triod;Times New Roman"/>
        </w:rPr>
        <w:t xml:space="preserve"> Вонми молению моему, яко смирихся зело: избави мя от гонящих мя, яко укрепишася паче мене.</w:t>
      </w:r>
    </w:p>
    <w:p>
      <w:pPr>
        <w:pStyle w:val="Normal"/>
        <w:rPr/>
      </w:pPr>
      <w:r>
        <w:rPr>
          <w:rFonts w:cs="Triod;Times New Roman" w:ascii="Triod;Times New Roman" w:hAnsi="Triod;Times New Roman"/>
          <w:i/>
        </w:rPr>
        <w:t>Смирением</w:t>
      </w:r>
      <w:r>
        <w:rPr>
          <w:rFonts w:cs="Triod;Times New Roman" w:ascii="Triod;Times New Roman" w:hAnsi="Triod;Times New Roman"/>
        </w:rPr>
        <w:t xml:space="preserve"> называет бедствия (Феодорит).</w:t>
      </w:r>
    </w:p>
    <w:p>
      <w:pPr>
        <w:pStyle w:val="11"/>
        <w:rPr/>
      </w:pPr>
      <w:r>
        <w:rPr>
          <w:rStyle w:val="Style9"/>
        </w:rPr>
        <w:t>8</w:t>
      </w:r>
      <w:r>
        <w:rPr>
          <w:rFonts w:cs="Triod;Times New Roman" w:ascii="Triod;Times New Roman" w:hAnsi="Triod;Times New Roman"/>
        </w:rPr>
        <w:t xml:space="preserve"> Изведи из темницы душу мою, исповедатися имени Твоему: мене ждут праведницы, дондеже воздаси мне.</w:t>
      </w:r>
    </w:p>
    <w:p>
      <w:pPr>
        <w:pStyle w:val="Normal"/>
        <w:rPr/>
      </w:pPr>
      <w:r>
        <w:rPr>
          <w:rFonts w:cs="Triod;Times New Roman" w:ascii="Triod;Times New Roman" w:hAnsi="Triod;Times New Roman"/>
          <w:i/>
        </w:rPr>
        <w:t>Темницей души</w:t>
      </w:r>
      <w:r>
        <w:rPr>
          <w:rFonts w:cs="Triod;Times New Roman" w:ascii="Triod;Times New Roman" w:hAnsi="Triod;Times New Roman"/>
        </w:rPr>
        <w:t xml:space="preserve"> является тело и эта скорбная временная жизнь. Души </w:t>
      </w:r>
      <w:r>
        <w:rPr>
          <w:rFonts w:cs="Triod;Times New Roman" w:ascii="Triod;Times New Roman" w:hAnsi="Triod;Times New Roman"/>
          <w:i/>
        </w:rPr>
        <w:t>праведных</w:t>
      </w:r>
      <w:r>
        <w:rPr>
          <w:rFonts w:cs="Triod;Times New Roman" w:ascii="Triod;Times New Roman" w:hAnsi="Triod;Times New Roman"/>
        </w:rPr>
        <w:t xml:space="preserve"> таковы, что они страждущим сочувствуют и счастливым не завидуют, но веселятся, видя получающих благодеяния. Давид испрашивает себе </w:t>
      </w:r>
      <w:r>
        <w:rPr>
          <w:rFonts w:cs="Triod;Times New Roman" w:ascii="Triod;Times New Roman" w:hAnsi="Triod;Times New Roman"/>
          <w:i/>
        </w:rPr>
        <w:t>воздаяния</w:t>
      </w:r>
      <w:r>
        <w:rPr>
          <w:rFonts w:cs="Triod;Times New Roman" w:ascii="Triod;Times New Roman" w:hAnsi="Triod;Times New Roman"/>
        </w:rPr>
        <w:t xml:space="preserve"> за дни </w:t>
      </w:r>
      <w:r>
        <w:rPr>
          <w:rFonts w:cs="Triod;Times New Roman" w:ascii="Triod;Times New Roman" w:hAnsi="Triod;Times New Roman"/>
          <w:i/>
        </w:rPr>
        <w:t>смирения</w:t>
      </w:r>
      <w:r>
        <w:rPr>
          <w:rFonts w:cs="Triod;Times New Roman" w:ascii="Triod;Times New Roman" w:hAnsi="Triod;Times New Roman"/>
        </w:rPr>
        <w:t xml:space="preserve">. Ибо великое дело – переносить скорбь с благодарностью. Поэтому и награду за это он называет </w:t>
      </w:r>
      <w:r>
        <w:rPr>
          <w:rFonts w:cs="Triod;Times New Roman" w:ascii="Triod;Times New Roman" w:hAnsi="Triod;Times New Roman"/>
          <w:i/>
        </w:rPr>
        <w:t>воздаянием</w:t>
      </w:r>
      <w:r>
        <w:rPr>
          <w:rFonts w:cs="Triod;Times New Roman" w:ascii="Triod;Times New Roman" w:hAnsi="Triod;Times New Roman"/>
        </w:rPr>
        <w:t xml:space="preserve"> (Златоуст, Нил).</w:t>
      </w:r>
    </w:p>
    <w:p>
      <w:pPr>
        <w:pStyle w:val="Heading3"/>
        <w:ind w:hanging="0"/>
        <w:rPr>
          <w:rFonts w:ascii="Triod;Times New Roman" w:hAnsi="Triod;Times New Roman" w:cs="Triod;Times New Roman"/>
        </w:rPr>
      </w:pPr>
      <w:r>
        <w:rPr>
          <w:rFonts w:cs="Triod;Times New Roman" w:ascii="Triod;Times New Roman" w:hAnsi="Triod;Times New Roman"/>
        </w:rPr>
        <w:t xml:space="preserve">Псалом Давиду, егда гоняше его </w:t>
        <w:br/>
        <w:t>Авессалом, сын его, 142</w:t>
      </w:r>
    </w:p>
    <w:p>
      <w:pPr>
        <w:pStyle w:val="Normal"/>
        <w:rPr/>
      </w:pPr>
      <w:r>
        <w:rPr>
          <w:rFonts w:cs="Triod;Times New Roman" w:ascii="Triod;Times New Roman" w:hAnsi="Triod;Times New Roman"/>
        </w:rPr>
        <w:t xml:space="preserve">Настоящий псалом относится ко всему человечеству, гонимому и притесняемому сатаною, и приличен тем, которые угнетены скорбями и искушениями. Причину своего гонения от сына Давид находит в своих грехах, о которых он и приносит свое усердное раскаяние пред Богом. Поэтому отцы Церкви отнесли его к разряду псалмов покаянных: </w:t>
      </w:r>
      <w:r>
        <w:rPr>
          <w:rFonts w:cs="Triod;Times New Roman" w:ascii="Triod;Times New Roman" w:hAnsi="Triod;Times New Roman"/>
          <w:i/>
        </w:rPr>
        <w:t>покаянный седьмой</w:t>
      </w:r>
      <w:r>
        <w:rPr>
          <w:rFonts w:cs="Triod;Times New Roman" w:ascii="Triod;Times New Roman" w:hAnsi="Triod;Times New Roman"/>
        </w:rPr>
        <w:t xml:space="preserve"> (Афанасий, Феодорит, Евсевий).</w:t>
      </w:r>
    </w:p>
    <w:p>
      <w:pPr>
        <w:pStyle w:val="11"/>
        <w:rPr/>
      </w:pPr>
      <w:r>
        <w:rPr>
          <w:rStyle w:val="Style9"/>
        </w:rPr>
        <w:t>1</w:t>
      </w:r>
      <w:r>
        <w:rPr>
          <w:rFonts w:cs="Triod;Times New Roman" w:ascii="Triod;Times New Roman" w:hAnsi="Triod;Times New Roman"/>
        </w:rPr>
        <w:t xml:space="preserve"> Господи, услыши молитву мою, внуши моление мое во истине Твоей, услыши мя в правде Твоей:</w:t>
      </w:r>
    </w:p>
    <w:p>
      <w:pPr>
        <w:pStyle w:val="Normal"/>
        <w:rPr/>
      </w:pPr>
      <w:r>
        <w:rPr>
          <w:rFonts w:cs="Triod;Times New Roman" w:ascii="Triod;Times New Roman" w:hAnsi="Triod;Times New Roman"/>
        </w:rPr>
        <w:t xml:space="preserve">Призывающих Бога </w:t>
      </w:r>
      <w:r>
        <w:rPr>
          <w:rFonts w:cs="Triod;Times New Roman" w:ascii="Triod;Times New Roman" w:hAnsi="Triod;Times New Roman"/>
          <w:i/>
        </w:rPr>
        <w:t>истинно</w:t>
      </w:r>
      <w:r>
        <w:rPr>
          <w:rFonts w:cs="Triod;Times New Roman" w:ascii="Triod;Times New Roman" w:hAnsi="Triod;Times New Roman"/>
        </w:rPr>
        <w:t xml:space="preserve"> Бог и выслушивает </w:t>
      </w:r>
      <w:r>
        <w:rPr>
          <w:rFonts w:cs="Triod;Times New Roman" w:ascii="Triod;Times New Roman" w:hAnsi="Triod;Times New Roman"/>
          <w:i/>
        </w:rPr>
        <w:t>истинно</w:t>
      </w:r>
      <w:r>
        <w:rPr>
          <w:rFonts w:cs="Triod;Times New Roman" w:ascii="Triod;Times New Roman" w:hAnsi="Triod;Times New Roman"/>
        </w:rPr>
        <w:t xml:space="preserve">; это те, которые любят Его и послушны Ему, и поклоняются Ему духом и истиною. Молитвенные слова не просто полезны, но когда произносятся с усердным расположением. Не думай оправдаться продолжительностью молитвы, не сделав в жизни ничего доброго. Ибо и фарисей молился, но как? – </w:t>
      </w:r>
      <w:r>
        <w:rPr>
          <w:rFonts w:cs="Triod;Times New Roman" w:ascii="Triod;Times New Roman" w:hAnsi="Triod;Times New Roman"/>
          <w:i/>
        </w:rPr>
        <w:t>Став же фарисей, сице в себе молящеся</w:t>
      </w:r>
      <w:r>
        <w:rPr>
          <w:rFonts w:cs="Triod;Times New Roman" w:ascii="Triod;Times New Roman" w:hAnsi="Triod;Times New Roman"/>
        </w:rPr>
        <w:t xml:space="preserve"> (Лк. 18, 11), – в себе, а не к Богу; ибо на себя обращал мысль, так как был во грехах гордыни (Василий В.).</w:t>
      </w:r>
    </w:p>
    <w:p>
      <w:pPr>
        <w:pStyle w:val="11"/>
        <w:rPr/>
      </w:pPr>
      <w:r>
        <w:rPr>
          <w:rStyle w:val="Style9"/>
        </w:rPr>
        <w:t>2</w:t>
      </w:r>
      <w:r>
        <w:rPr>
          <w:rFonts w:cs="Triod;Times New Roman" w:ascii="Triod;Times New Roman" w:hAnsi="Triod;Times New Roman"/>
        </w:rPr>
        <w:t xml:space="preserve"> И не вниди в суд с рабом Твоим, яко не оправдится пред Тобою всяк живый.</w:t>
      </w:r>
    </w:p>
    <w:p>
      <w:pPr>
        <w:pStyle w:val="Normal"/>
        <w:rPr/>
      </w:pPr>
      <w:r>
        <w:rPr>
          <w:rFonts w:cs="Triod;Times New Roman" w:ascii="Triod;Times New Roman" w:hAnsi="Triod;Times New Roman"/>
        </w:rPr>
        <w:t xml:space="preserve">Кто </w:t>
      </w:r>
      <w:r>
        <w:rPr>
          <w:rFonts w:cs="Triod;Times New Roman" w:ascii="Triod;Times New Roman" w:hAnsi="Triod;Times New Roman"/>
          <w:i/>
        </w:rPr>
        <w:t>оправдится</w:t>
      </w:r>
      <w:r>
        <w:rPr>
          <w:rFonts w:cs="Triod;Times New Roman" w:ascii="Triod;Times New Roman" w:hAnsi="Triod;Times New Roman"/>
        </w:rPr>
        <w:t xml:space="preserve"> от дел закона? – Никто, ибо нет человека на земле, который судясь в Божиих заповедях мог бы </w:t>
      </w:r>
      <w:r>
        <w:rPr>
          <w:rFonts w:cs="Triod;Times New Roman" w:ascii="Triod;Times New Roman" w:hAnsi="Triod;Times New Roman"/>
          <w:i/>
        </w:rPr>
        <w:t>оправдаться</w:t>
      </w:r>
      <w:r>
        <w:rPr>
          <w:rFonts w:cs="Triod;Times New Roman" w:ascii="Triod;Times New Roman" w:hAnsi="Triod;Times New Roman"/>
        </w:rPr>
        <w:t xml:space="preserve">. Но верою, какую имею в Бога моего, надеюсь спасенным быть по неизреченному Его благоутробию даром. Не станем ни мало </w:t>
      </w:r>
      <w:r>
        <w:rPr>
          <w:rFonts w:cs="Triod;Times New Roman" w:ascii="Triod;Times New Roman" w:hAnsi="Triod;Times New Roman"/>
          <w:i/>
        </w:rPr>
        <w:t>оправдывать</w:t>
      </w:r>
      <w:r>
        <w:rPr>
          <w:rFonts w:cs="Triod;Times New Roman" w:ascii="Triod;Times New Roman" w:hAnsi="Triod;Times New Roman"/>
        </w:rPr>
        <w:t xml:space="preserve"> себя как фарисеи, лицемеры; но одним только искренним покаянием о грехах можем умилостивить Бога (Златоуст, Симеон Новый Богослов, Иоанн Кронштадтский).</w:t>
      </w:r>
    </w:p>
    <w:p>
      <w:pPr>
        <w:pStyle w:val="11"/>
        <w:rPr/>
      </w:pPr>
      <w:r>
        <w:rPr>
          <w:rStyle w:val="Style9"/>
        </w:rPr>
        <w:t>3</w:t>
      </w:r>
      <w:r>
        <w:rPr>
          <w:rFonts w:cs="Triod;Times New Roman" w:ascii="Triod;Times New Roman" w:hAnsi="Triod;Times New Roman"/>
        </w:rPr>
        <w:t xml:space="preserve"> Яко погна враг душу мою, смирил есть в землю живот мой: посадил мя есть в темных, яко мертвыя века.</w:t>
      </w:r>
    </w:p>
    <w:p>
      <w:pPr>
        <w:pStyle w:val="Normal"/>
        <w:rPr/>
      </w:pPr>
      <w:r>
        <w:rPr>
          <w:rFonts w:cs="Triod;Times New Roman" w:ascii="Triod;Times New Roman" w:hAnsi="Triod;Times New Roman"/>
        </w:rPr>
        <w:t xml:space="preserve">Об этом уничижении Давида свидетельствует история: </w:t>
      </w:r>
      <w:r>
        <w:rPr>
          <w:rFonts w:cs="Triod;Times New Roman" w:ascii="Triod;Times New Roman" w:hAnsi="Triod;Times New Roman"/>
          <w:i/>
        </w:rPr>
        <w:t xml:space="preserve">Давид идяше босыми ногама, покрыв главу и плачася </w:t>
      </w:r>
      <w:r>
        <w:rPr>
          <w:rFonts w:cs="Triod;Times New Roman" w:ascii="Triod;Times New Roman" w:hAnsi="Triod;Times New Roman"/>
        </w:rPr>
        <w:t xml:space="preserve">(2 Цар. 15, 30). </w:t>
      </w:r>
      <w:r>
        <w:rPr>
          <w:rFonts w:cs="Triod;Times New Roman" w:ascii="Triod;Times New Roman" w:hAnsi="Triod;Times New Roman"/>
          <w:i/>
        </w:rPr>
        <w:t>Врагом</w:t>
      </w:r>
      <w:r>
        <w:rPr>
          <w:rFonts w:cs="Triod;Times New Roman" w:ascii="Triod;Times New Roman" w:hAnsi="Triod;Times New Roman"/>
        </w:rPr>
        <w:t xml:space="preserve"> здесь Давид повествовательно называет Авессалома, а в высшем значении диавола. Ибо диавол непрестанно преследует. Освободиться от него возможно, по слову Павла, переселением ума на небеса: </w:t>
      </w:r>
      <w:r>
        <w:rPr>
          <w:rFonts w:cs="Triod;Times New Roman" w:ascii="Triod;Times New Roman" w:hAnsi="Triod;Times New Roman"/>
          <w:i/>
        </w:rPr>
        <w:t>о горнем помышляйте</w:t>
      </w:r>
      <w:r>
        <w:rPr>
          <w:rFonts w:cs="Triod;Times New Roman" w:ascii="Triod;Times New Roman" w:hAnsi="Triod;Times New Roman"/>
        </w:rPr>
        <w:t xml:space="preserve"> (Кол. 3, 2), </w:t>
      </w:r>
      <w:r>
        <w:rPr>
          <w:rFonts w:cs="Triod;Times New Roman" w:ascii="Triod;Times New Roman" w:hAnsi="Triod;Times New Roman"/>
          <w:i/>
        </w:rPr>
        <w:t>ибо наше (же) жительство на небесах</w:t>
      </w:r>
      <w:r>
        <w:rPr>
          <w:rFonts w:cs="Triod;Times New Roman" w:ascii="Triod;Times New Roman" w:hAnsi="Triod;Times New Roman"/>
        </w:rPr>
        <w:t xml:space="preserve"> (Флп. 3, 20). </w:t>
      </w:r>
      <w:r>
        <w:rPr>
          <w:rFonts w:cs="Triod;Times New Roman" w:ascii="Triod;Times New Roman" w:hAnsi="Triod;Times New Roman"/>
          <w:i/>
        </w:rPr>
        <w:t>Смирение</w:t>
      </w:r>
      <w:r>
        <w:rPr>
          <w:rFonts w:cs="Triod;Times New Roman" w:ascii="Triod;Times New Roman" w:hAnsi="Triod;Times New Roman"/>
        </w:rPr>
        <w:t xml:space="preserve"> здесь от несчастий, подобно как и тяжесть скорби уподоблена </w:t>
      </w:r>
      <w:r>
        <w:rPr>
          <w:rFonts w:cs="Triod;Times New Roman" w:ascii="Triod;Times New Roman" w:hAnsi="Triod;Times New Roman"/>
          <w:i/>
        </w:rPr>
        <w:t>мертвым</w:t>
      </w:r>
      <w:r>
        <w:rPr>
          <w:rFonts w:cs="Triod;Times New Roman" w:ascii="Triod;Times New Roman" w:hAnsi="Triod;Times New Roman"/>
        </w:rPr>
        <w:t>, находящимся во тьме (Златоуст, Феодорит).</w:t>
      </w:r>
    </w:p>
    <w:p>
      <w:pPr>
        <w:pStyle w:val="11"/>
        <w:rPr/>
      </w:pPr>
      <w:r>
        <w:rPr>
          <w:rStyle w:val="Style9"/>
        </w:rPr>
        <w:t>4</w:t>
      </w:r>
      <w:r>
        <w:rPr>
          <w:rFonts w:cs="Triod;Times New Roman" w:ascii="Triod;Times New Roman" w:hAnsi="Triod;Times New Roman"/>
        </w:rPr>
        <w:t xml:space="preserve"> И уны во мне дух мой, во мне смятеся сердце мое.</w:t>
      </w:r>
    </w:p>
    <w:p>
      <w:pPr>
        <w:pStyle w:val="Normal"/>
        <w:rPr/>
      </w:pPr>
      <w:r>
        <w:rPr>
          <w:rFonts w:cs="Triod;Times New Roman" w:ascii="Triod;Times New Roman" w:hAnsi="Triod;Times New Roman"/>
          <w:i/>
        </w:rPr>
        <w:t>Духом</w:t>
      </w:r>
      <w:r>
        <w:rPr>
          <w:rFonts w:cs="Triod;Times New Roman" w:ascii="Triod;Times New Roman" w:hAnsi="Triod;Times New Roman"/>
        </w:rPr>
        <w:t xml:space="preserve"> называет здесь душу. Смущением </w:t>
      </w:r>
      <w:r>
        <w:rPr>
          <w:rFonts w:cs="Triod;Times New Roman" w:ascii="Triod;Times New Roman" w:hAnsi="Triod;Times New Roman"/>
          <w:i/>
        </w:rPr>
        <w:t>сердца</w:t>
      </w:r>
      <w:r>
        <w:rPr>
          <w:rFonts w:cs="Triod;Times New Roman" w:ascii="Triod;Times New Roman" w:hAnsi="Triod;Times New Roman"/>
        </w:rPr>
        <w:t xml:space="preserve"> и стеснением души выразил крайне великую скорбь. Я не объявлял о своей печали, – говорит Давид, – считая за лучшее скрывать, нежели объяснять посторонним. Подобно, если кто обижает тебя – ты не обижай. Слова его да будут для тебя упражнением в любомудрии. Если и страждет несколько душа твоя, удержи прискорбное внутри себя. Ибо сказано: </w:t>
      </w:r>
      <w:r>
        <w:rPr>
          <w:rFonts w:cs="Triod;Times New Roman" w:ascii="Triod;Times New Roman" w:hAnsi="Triod;Times New Roman"/>
          <w:i/>
        </w:rPr>
        <w:t>во мне смятеся сердце мое</w:t>
      </w:r>
      <w:r>
        <w:rPr>
          <w:rFonts w:cs="Triod;Times New Roman" w:ascii="Triod;Times New Roman" w:hAnsi="Triod;Times New Roman"/>
        </w:rPr>
        <w:t>, т.е. страсть не выказалась наружу, но усмирилась, подобно волне, разбившейся внутри берегов. Успокой свое лающее и рассвирепевшее сердце. Пусть страсти устыдятся присутствия в тебе разума (Евсевий, Феодорит, Никита, Василий В.).</w:t>
      </w:r>
    </w:p>
    <w:p>
      <w:pPr>
        <w:pStyle w:val="11"/>
        <w:rPr/>
      </w:pPr>
      <w:r>
        <w:rPr>
          <w:rStyle w:val="Style9"/>
        </w:rPr>
        <w:t>5</w:t>
      </w:r>
      <w:r>
        <w:rPr>
          <w:rFonts w:cs="Triod;Times New Roman" w:ascii="Triod;Times New Roman" w:hAnsi="Triod;Times New Roman"/>
        </w:rPr>
        <w:t xml:space="preserve"> Помянух дни древния, поучихся во всех делех Твоих, в творениих руку Твоею поучахся.</w:t>
      </w:r>
    </w:p>
    <w:p>
      <w:pPr>
        <w:pStyle w:val="Normal"/>
        <w:rPr/>
      </w:pPr>
      <w:r>
        <w:rPr>
          <w:rFonts w:cs="Triod;Times New Roman" w:ascii="Triod;Times New Roman" w:hAnsi="Triod;Times New Roman"/>
          <w:i/>
        </w:rPr>
        <w:t>Помянух</w:t>
      </w:r>
      <w:r>
        <w:rPr>
          <w:rFonts w:cs="Triod;Times New Roman" w:ascii="Triod;Times New Roman" w:hAnsi="Triod;Times New Roman"/>
        </w:rPr>
        <w:t xml:space="preserve">, от скольких бедствий Ты избавил наших предков (Авраама, Исаака, Иакова, Иосифа, Моисея), я нашел для себя в этом утешение. Ибо Бог по тем же законам, по которым управлял прошедшими событиями, управляет и настоящими. Не малое утешение – знать прошедшее: </w:t>
      </w:r>
      <w:r>
        <w:rPr>
          <w:rFonts w:cs="Triod;Times New Roman" w:ascii="Triod;Times New Roman" w:hAnsi="Triod;Times New Roman"/>
          <w:i/>
        </w:rPr>
        <w:t>воззрите на древние роды, кто надеялся на Господа и постыдеся?</w:t>
      </w:r>
      <w:r>
        <w:rPr>
          <w:rFonts w:cs="Triod;Times New Roman" w:ascii="Triod;Times New Roman" w:hAnsi="Triod;Times New Roman"/>
        </w:rPr>
        <w:t xml:space="preserve"> (Сир. 2, 1) (Феодорит, Златоуст).</w:t>
      </w:r>
    </w:p>
    <w:p>
      <w:pPr>
        <w:pStyle w:val="11"/>
        <w:rPr/>
      </w:pPr>
      <w:r>
        <w:rPr>
          <w:rStyle w:val="Style9"/>
        </w:rPr>
        <w:t>6</w:t>
      </w:r>
      <w:r>
        <w:rPr>
          <w:rFonts w:cs="Triod;Times New Roman" w:ascii="Triod;Times New Roman" w:hAnsi="Triod;Times New Roman"/>
        </w:rPr>
        <w:t xml:space="preserve"> Воздех к Тебе руце мои: душа моя, яко земля безводная Тебе.</w:t>
      </w:r>
    </w:p>
    <w:p>
      <w:pPr>
        <w:pStyle w:val="Normal"/>
        <w:rPr/>
      </w:pPr>
      <w:r>
        <w:rPr>
          <w:rFonts w:cs="Triod;Times New Roman" w:ascii="Triod;Times New Roman" w:hAnsi="Triod;Times New Roman"/>
        </w:rPr>
        <w:t>Не сказал: простер, но: распростер (</w:t>
      </w:r>
      <w:r>
        <w:rPr>
          <w:rFonts w:cs="Triod;Times New Roman" w:ascii="Triod;Times New Roman" w:hAnsi="Triod;Times New Roman"/>
          <w:i/>
        </w:rPr>
        <w:t>воздех</w:t>
      </w:r>
      <w:r>
        <w:rPr>
          <w:rFonts w:cs="Triod;Times New Roman" w:ascii="Triod;Times New Roman" w:hAnsi="Triod;Times New Roman"/>
        </w:rPr>
        <w:t>), чем показывает великую сердечную расположенность: потому что у него она едва не вырвалась из тела в стремлении к Нему (Златоуст).</w:t>
      </w:r>
    </w:p>
    <w:p>
      <w:pPr>
        <w:pStyle w:val="11"/>
        <w:rPr/>
      </w:pPr>
      <w:r>
        <w:rPr>
          <w:rStyle w:val="Style9"/>
        </w:rPr>
        <w:t>7</w:t>
      </w:r>
      <w:r>
        <w:rPr>
          <w:rFonts w:cs="Triod;Times New Roman" w:ascii="Triod;Times New Roman" w:hAnsi="Triod;Times New Roman"/>
        </w:rPr>
        <w:t xml:space="preserve"> Скоро услыши мя, Господи, исчезе дух мой: не отврати лица Твоего от мене, и уподоблюся низходящым в ров.</w:t>
      </w:r>
    </w:p>
    <w:p>
      <w:pPr>
        <w:pStyle w:val="TextBodyIndent"/>
        <w:rPr>
          <w:rFonts w:ascii="Triod;Times New Roman" w:hAnsi="Triod;Times New Roman" w:cs="Triod;Times New Roman"/>
        </w:rPr>
      </w:pPr>
      <w:r>
        <w:rPr>
          <w:rFonts w:cs="Triod;Times New Roman" w:ascii="Triod;Times New Roman" w:hAnsi="Triod;Times New Roman"/>
        </w:rPr>
        <w:t>Надлежит произносить эти слова в крайних обстоятельствах, когда бедствует у кого душа. Но не в человеческих делах следует этим пользоваться (Афанасий).</w:t>
      </w:r>
    </w:p>
    <w:p>
      <w:pPr>
        <w:pStyle w:val="11"/>
        <w:rPr/>
      </w:pPr>
      <w:r>
        <w:rPr>
          <w:rStyle w:val="Style9"/>
        </w:rPr>
        <w:t>8</w:t>
      </w:r>
      <w:r>
        <w:rPr>
          <w:rFonts w:cs="Triod;Times New Roman" w:ascii="Triod;Times New Roman" w:hAnsi="Triod;Times New Roman"/>
        </w:rPr>
        <w:t xml:space="preserve"> Слышану сотвори мне заутра милость Твою, яко на Тя уповах: скажи мне, Господи, путь воньже пойду, яко к Тебе взях душу мою.</w:t>
      </w:r>
    </w:p>
    <w:p>
      <w:pPr>
        <w:pStyle w:val="Normal"/>
        <w:rPr/>
      </w:pPr>
      <w:r>
        <w:rPr>
          <w:rFonts w:cs="Triod;Times New Roman" w:ascii="Triod;Times New Roman" w:hAnsi="Triod;Times New Roman"/>
        </w:rPr>
        <w:t xml:space="preserve">Бог ничего так не требует, как постоянного обращения к Нему: таким людям Бог особенно указывает </w:t>
      </w:r>
      <w:r>
        <w:rPr>
          <w:rFonts w:cs="Triod;Times New Roman" w:ascii="Triod;Times New Roman" w:hAnsi="Triod;Times New Roman"/>
          <w:i/>
        </w:rPr>
        <w:t>путь</w:t>
      </w:r>
      <w:r>
        <w:rPr>
          <w:rFonts w:cs="Triod;Times New Roman" w:ascii="Triod;Times New Roman" w:hAnsi="Triod;Times New Roman"/>
        </w:rPr>
        <w:t xml:space="preserve">. </w:t>
      </w:r>
      <w:r>
        <w:rPr>
          <w:rFonts w:cs="Triod;Times New Roman" w:ascii="Triod;Times New Roman" w:hAnsi="Triod;Times New Roman"/>
          <w:i/>
        </w:rPr>
        <w:t>Еда не имеет силы рука моя: но греси ваши разлучают между Мною и вами</w:t>
      </w:r>
      <w:r>
        <w:rPr>
          <w:rFonts w:cs="Triod;Times New Roman" w:ascii="Triod;Times New Roman" w:hAnsi="Triod;Times New Roman"/>
        </w:rPr>
        <w:t xml:space="preserve"> (Ис. 59, 12). Поэтому Он и отвращается от людей надменных: </w:t>
      </w:r>
      <w:r>
        <w:rPr>
          <w:rFonts w:cs="Triod;Times New Roman" w:ascii="Triod;Times New Roman" w:hAnsi="Triod;Times New Roman"/>
          <w:i/>
        </w:rPr>
        <w:t xml:space="preserve">на кого воззрю, – токмо на кроткого, и на молчаливого, и трепещущего словес Моих </w:t>
      </w:r>
      <w:r>
        <w:rPr>
          <w:rFonts w:cs="Triod;Times New Roman" w:ascii="Triod;Times New Roman" w:hAnsi="Triod;Times New Roman"/>
        </w:rPr>
        <w:t>(Ис. 66, 2). Давид, имея в себе Духа Святаго, часто молился о даровании ему благорассмотрительного рассуждения (Златоуст, Лествичник).</w:t>
      </w:r>
    </w:p>
    <w:p>
      <w:pPr>
        <w:pStyle w:val="11"/>
        <w:rPr/>
      </w:pPr>
      <w:r>
        <w:rPr>
          <w:rStyle w:val="Style9"/>
        </w:rPr>
        <w:t>9</w:t>
      </w:r>
      <w:r>
        <w:rPr>
          <w:rFonts w:cs="Triod;Times New Roman" w:ascii="Triod;Times New Roman" w:hAnsi="Triod;Times New Roman"/>
        </w:rPr>
        <w:t xml:space="preserve"> Изми мя от враг моих, Господи, к Тебе прибегох.</w:t>
      </w:r>
    </w:p>
    <w:p>
      <w:pPr>
        <w:pStyle w:val="Normal"/>
        <w:rPr/>
      </w:pPr>
      <w:r>
        <w:rPr>
          <w:rFonts w:cs="Triod;Times New Roman" w:ascii="Triod;Times New Roman" w:hAnsi="Triod;Times New Roman"/>
        </w:rPr>
        <w:t xml:space="preserve">Время браней – есть время делания. Веди брань, не расслабевай. И когда она усиливается, укрепляйся и ты, взывая: Господи, Иисусе Христе, Ты видишь немощь мою и скорбь мою, помоги мне, </w:t>
      </w:r>
      <w:r>
        <w:rPr>
          <w:rFonts w:cs="Triod;Times New Roman" w:ascii="Triod;Times New Roman" w:hAnsi="Triod;Times New Roman"/>
          <w:i/>
        </w:rPr>
        <w:t>изми мя от враг моих</w:t>
      </w:r>
      <w:r>
        <w:rPr>
          <w:rFonts w:cs="Triod;Times New Roman" w:ascii="Triod;Times New Roman" w:hAnsi="Triod;Times New Roman"/>
        </w:rPr>
        <w:t>... и помолись, чтобы получить тебе силу служить Богу в чистом сердце (Варсонофий В.).</w:t>
      </w:r>
    </w:p>
    <w:p>
      <w:pPr>
        <w:pStyle w:val="11"/>
        <w:rPr/>
      </w:pPr>
      <w:r>
        <w:rPr>
          <w:rStyle w:val="Style9"/>
        </w:rPr>
        <w:t>10</w:t>
      </w:r>
      <w:r>
        <w:rPr>
          <w:rFonts w:cs="Triod;Times New Roman" w:ascii="Triod;Times New Roman" w:hAnsi="Triod;Times New Roman"/>
        </w:rPr>
        <w:t xml:space="preserve"> Научи мя творити волю Твою, яко Ты еси Бог мой. Дух Твой Благий наставит мя на землю праву.</w:t>
      </w:r>
    </w:p>
    <w:p>
      <w:pPr>
        <w:pStyle w:val="Normal"/>
        <w:rPr/>
      </w:pPr>
      <w:r>
        <w:rPr>
          <w:rFonts w:cs="Triod;Times New Roman" w:ascii="Triod;Times New Roman" w:hAnsi="Triod;Times New Roman"/>
        </w:rPr>
        <w:t xml:space="preserve">Видишь, насколько духовны его прошения: Блажен тот, кто не только знает, но и творит волю Божию, ибо исполнять ее весьма трудно; поэтому нужно просить вспомоществования и наставления от Бога. </w:t>
      </w:r>
      <w:r>
        <w:rPr>
          <w:rFonts w:cs="Triod;Times New Roman" w:ascii="Triod;Times New Roman" w:hAnsi="Triod;Times New Roman"/>
          <w:i/>
        </w:rPr>
        <w:t>Дух Твой благий наставит мя на землю праву</w:t>
      </w:r>
      <w:r>
        <w:rPr>
          <w:rFonts w:cs="Triod;Times New Roman" w:ascii="Triod;Times New Roman" w:hAnsi="Triod;Times New Roman"/>
        </w:rPr>
        <w:t xml:space="preserve"> – эти слова исполняются на святых. Видишь ли, как мы узнаем, как научаемся совершать путь действием Святаго Духа? (Златоуст, Евсевий, Иоанн Пророк).</w:t>
      </w:r>
    </w:p>
    <w:p>
      <w:pPr>
        <w:pStyle w:val="11"/>
        <w:rPr/>
      </w:pPr>
      <w:r>
        <w:rPr>
          <w:rStyle w:val="Style9"/>
        </w:rPr>
        <w:t>11</w:t>
      </w:r>
      <w:r>
        <w:rPr>
          <w:rFonts w:cs="Triod;Times New Roman" w:ascii="Triod;Times New Roman" w:hAnsi="Triod;Times New Roman"/>
        </w:rPr>
        <w:t xml:space="preserve"> Имене Твоего ради, Господи, живиши мя, правдою Твоею: изведеши от печали душу мою.</w:t>
      </w:r>
    </w:p>
    <w:p>
      <w:pPr>
        <w:pStyle w:val="11"/>
        <w:rPr/>
      </w:pPr>
      <w:r>
        <w:rPr>
          <w:rStyle w:val="Style9"/>
        </w:rPr>
        <w:t>12</w:t>
      </w:r>
      <w:r>
        <w:rPr>
          <w:rFonts w:cs="Triod;Times New Roman" w:ascii="Triod;Times New Roman" w:hAnsi="Triod;Times New Roman"/>
        </w:rPr>
        <w:t xml:space="preserve"> И милостию Твоею потребиши враги моя, и погубиши вся стужающыя души моей, яко аз раб Твой есмь.</w:t>
      </w:r>
    </w:p>
    <w:p>
      <w:pPr>
        <w:pStyle w:val="Normal"/>
        <w:rPr/>
      </w:pPr>
      <w:r>
        <w:rPr>
          <w:rFonts w:cs="Triod;Times New Roman" w:ascii="Triod;Times New Roman" w:hAnsi="Triod;Times New Roman"/>
        </w:rPr>
        <w:t xml:space="preserve">Под </w:t>
      </w:r>
      <w:r>
        <w:rPr>
          <w:rFonts w:cs="Triod;Times New Roman" w:ascii="Triod;Times New Roman" w:hAnsi="Triod;Times New Roman"/>
          <w:i/>
        </w:rPr>
        <w:t>правдою</w:t>
      </w:r>
      <w:r>
        <w:rPr>
          <w:rFonts w:cs="Triod;Times New Roman" w:ascii="Triod;Times New Roman" w:hAnsi="Triod;Times New Roman"/>
        </w:rPr>
        <w:t xml:space="preserve"> разумей человеколюбие. </w:t>
      </w:r>
      <w:r>
        <w:rPr>
          <w:rFonts w:cs="Triod;Times New Roman" w:ascii="Triod;Times New Roman" w:hAnsi="Triod;Times New Roman"/>
          <w:i/>
        </w:rPr>
        <w:t>Милостию Твоею потребиши враги мои</w:t>
      </w:r>
      <w:r>
        <w:rPr>
          <w:rFonts w:cs="Triod;Times New Roman" w:ascii="Triod;Times New Roman" w:hAnsi="Triod;Times New Roman"/>
        </w:rPr>
        <w:t xml:space="preserve">: ибо </w:t>
      </w:r>
      <w:r>
        <w:rPr>
          <w:rFonts w:cs="Triod;Times New Roman" w:ascii="Triod;Times New Roman" w:hAnsi="Triod;Times New Roman"/>
          <w:i/>
        </w:rPr>
        <w:t>милость</w:t>
      </w:r>
      <w:r>
        <w:rPr>
          <w:rFonts w:cs="Triod;Times New Roman" w:ascii="Triod;Times New Roman" w:hAnsi="Triod;Times New Roman"/>
        </w:rPr>
        <w:t xml:space="preserve"> к обижаемому причиняет гибель оскорбляющему. Невозможно получить просимое просто, по одной молитве, но везде должно привносить должное и со своей стороны, и соделать самих себя достойными получения того, чего просим: ибо и иудеи молились, но услышали (ответ): </w:t>
      </w:r>
      <w:r>
        <w:rPr>
          <w:rFonts w:cs="Triod;Times New Roman" w:ascii="Triod;Times New Roman" w:hAnsi="Triod;Times New Roman"/>
          <w:i/>
        </w:rPr>
        <w:t>аще умножите моление (ваше) не услышу вас</w:t>
      </w:r>
      <w:r>
        <w:rPr>
          <w:rFonts w:cs="Triod;Times New Roman" w:ascii="Triod;Times New Roman" w:hAnsi="Triod;Times New Roman"/>
        </w:rPr>
        <w:t xml:space="preserve"> (Ис. 1, 15). И чему ты удивляешься, что иудеи не были услышаны, когда Иеремия, молясь о них, получил грозный ответ: и раз и другой раз услышал: </w:t>
      </w:r>
      <w:r>
        <w:rPr>
          <w:rFonts w:cs="Triod;Times New Roman" w:ascii="Triod;Times New Roman" w:hAnsi="Triod;Times New Roman"/>
          <w:i/>
        </w:rPr>
        <w:t>не молися о людех сих; потому что не послушаю тебя</w:t>
      </w:r>
      <w:r>
        <w:rPr>
          <w:rFonts w:cs="Triod;Times New Roman" w:ascii="Triod;Times New Roman" w:hAnsi="Triod;Times New Roman"/>
        </w:rPr>
        <w:t xml:space="preserve"> (Иер. 14, 11). </w:t>
      </w:r>
      <w:r>
        <w:rPr>
          <w:rFonts w:cs="Triod;Times New Roman" w:ascii="Triod;Times New Roman" w:hAnsi="Triod;Times New Roman"/>
          <w:i/>
        </w:rPr>
        <w:t>Яко аз раб Твой есмь</w:t>
      </w:r>
      <w:r>
        <w:rPr>
          <w:rFonts w:cs="Triod;Times New Roman" w:ascii="Triod;Times New Roman" w:hAnsi="Triod;Times New Roman"/>
        </w:rPr>
        <w:t>, потому что стараюсь служить Тебе и хранить повеления Твои, Владыко! (Златоуст).</w:t>
      </w:r>
    </w:p>
    <w:p>
      <w:pPr>
        <w:pStyle w:val="Normal"/>
        <w:rPr>
          <w:rFonts w:ascii="Triod;Times New Roman" w:hAnsi="Triod;Times New Roman" w:cs="Triod;Times New Roman"/>
        </w:rPr>
      </w:pPr>
      <w:r>
        <w:rPr>
          <w:rFonts w:cs="Triod;Times New Roman" w:ascii="Triod;Times New Roman" w:hAnsi="Triod;Times New Roman"/>
        </w:rPr>
      </w:r>
    </w:p>
    <w:p>
      <w:pPr>
        <w:pStyle w:val="Heading2"/>
        <w:ind w:hanging="0"/>
        <w:rPr>
          <w:rFonts w:ascii="Triod;Times New Roman" w:hAnsi="Triod;Times New Roman" w:cs="Triod;Times New Roman"/>
        </w:rPr>
      </w:pPr>
      <w:bookmarkStart w:id="19" w:name="__RefHeading___Toc176146815"/>
      <w:bookmarkEnd w:id="19"/>
      <w:r>
        <w:rPr>
          <w:rFonts w:cs="Triod;Times New Roman" w:ascii="Triod;Times New Roman" w:hAnsi="Triod;Times New Roman"/>
        </w:rPr>
        <w:t>КАФИСМА ДВАДЦАТАЯ</w:t>
      </w:r>
    </w:p>
    <w:p>
      <w:pPr>
        <w:pStyle w:val="Heading3"/>
        <w:ind w:hanging="0"/>
        <w:rPr>
          <w:rFonts w:ascii="Triod;Times New Roman" w:hAnsi="Triod;Times New Roman" w:cs="Triod;Times New Roman"/>
        </w:rPr>
      </w:pPr>
      <w:r>
        <w:rPr>
          <w:rFonts w:cs="Triod;Times New Roman" w:ascii="Triod;Times New Roman" w:hAnsi="Triod;Times New Roman"/>
        </w:rPr>
        <w:t>Псалом Давиду, к Голиафу, 143</w:t>
      </w:r>
    </w:p>
    <w:p>
      <w:pPr>
        <w:pStyle w:val="Normal"/>
        <w:rPr>
          <w:rFonts w:ascii="Triod;Times New Roman" w:hAnsi="Triod;Times New Roman" w:cs="Triod;Times New Roman"/>
        </w:rPr>
      </w:pPr>
      <w:r>
        <w:rPr>
          <w:rFonts w:cs="Triod;Times New Roman" w:ascii="Triod;Times New Roman" w:hAnsi="Triod;Times New Roman"/>
        </w:rPr>
        <w:t>Пророк благодарит Бога за победу, одержанную им над Голиафом и за избавление от врагов; возвещает и пришествие Единородного Сына Божьего, призывание имени Которого низлагает мысленного Голиафа. Поучает также, в чем состоит истинное блаженство людей (Никита, Афанасий).</w:t>
      </w:r>
    </w:p>
    <w:p>
      <w:pPr>
        <w:pStyle w:val="11"/>
        <w:rPr/>
      </w:pPr>
      <w:r>
        <w:rPr>
          <w:rStyle w:val="Style9"/>
        </w:rPr>
        <w:t>1</w:t>
      </w:r>
      <w:r>
        <w:rPr>
          <w:rFonts w:cs="Triod;Times New Roman" w:ascii="Triod;Times New Roman" w:hAnsi="Triod;Times New Roman"/>
        </w:rPr>
        <w:t xml:space="preserve"> Благословен Господь Бог мой, научаяй руце мои на ополчение, персты моя на брань.</w:t>
      </w:r>
    </w:p>
    <w:p>
      <w:pPr>
        <w:pStyle w:val="Normal"/>
        <w:rPr>
          <w:rFonts w:ascii="Triod;Times New Roman" w:hAnsi="Triod;Times New Roman" w:cs="Triod;Times New Roman"/>
        </w:rPr>
      </w:pPr>
      <w:r>
        <w:rPr>
          <w:rFonts w:cs="Triod;Times New Roman" w:ascii="Triod;Times New Roman" w:hAnsi="Triod;Times New Roman"/>
          <w:i/>
        </w:rPr>
        <w:t>Благословен Господь Бог</w:t>
      </w:r>
      <w:r>
        <w:rPr>
          <w:rFonts w:cs="Triod;Times New Roman" w:ascii="Triod;Times New Roman" w:hAnsi="Triod;Times New Roman"/>
        </w:rPr>
        <w:t xml:space="preserve"> – Да будет хвалим и прославляемый Бог! Сый </w:t>
      </w:r>
      <w:r>
        <w:rPr>
          <w:rFonts w:cs="Triod;Times New Roman" w:ascii="Triod;Times New Roman" w:hAnsi="Triod;Times New Roman"/>
          <w:i/>
        </w:rPr>
        <w:t>благословен</w:t>
      </w:r>
      <w:r>
        <w:rPr>
          <w:rFonts w:cs="Triod;Times New Roman" w:ascii="Triod;Times New Roman" w:hAnsi="Triod;Times New Roman"/>
        </w:rPr>
        <w:t xml:space="preserve"> Христос Бог... Слава Отцу и Сыну и Святому Духу! – Почему общественные богослужения начинаются и заканчиваются этими словами? Потому что Господь в существе Своем </w:t>
      </w:r>
      <w:r>
        <w:rPr>
          <w:rFonts w:cs="Triod;Times New Roman" w:ascii="Triod;Times New Roman" w:hAnsi="Triod;Times New Roman"/>
          <w:i/>
        </w:rPr>
        <w:t>благословен</w:t>
      </w:r>
      <w:r>
        <w:rPr>
          <w:rFonts w:cs="Triod;Times New Roman" w:ascii="Triod;Times New Roman" w:hAnsi="Triod;Times New Roman"/>
        </w:rPr>
        <w:t xml:space="preserve"> и есть Бог славы неизреченной, которая выразилась во всех творениях Его... Но в начале творения явился великий отступник и дерзкий хулитель имени и славы Божией, оклеветывающий непрестанно Господа день и ночь и которым непрестанно хулится вечно славимое имя Божие. Вопреки этому диавольскому хулению имени Божьего – святая Церковь непрестанно славит Господа достойно и праведно, да заградит уста диавола и нечестивых человек, хулящих имя Божие. </w:t>
      </w:r>
      <w:r>
        <w:rPr>
          <w:rFonts w:cs="Triod;Times New Roman" w:ascii="Triod;Times New Roman" w:hAnsi="Triod;Times New Roman"/>
          <w:i/>
        </w:rPr>
        <w:t>Да святится имя Твое. Аминь. Слава Богу!</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rPr>
        <w:t xml:space="preserve">Будем учиться искусству из искусств – воевать с грехом, самым лукавым и сильным врагом нашим. Но никто не надейся на свою силу и разум, искусство или мужество, чтобы победить врага. Нет, он сильнее всех нас. На силу Божью будем надеяться, на силу Христа Спасителя, победившего за нас врага нашего диавола и даровавшего нам имя Свое, крест Свой, благодать и силу Свою для победы над врагом, при горячей молитве нашей о помиловании, ибо </w:t>
      </w:r>
      <w:r>
        <w:rPr>
          <w:rFonts w:cs="Triod;Times New Roman" w:ascii="Triod;Times New Roman" w:hAnsi="Triod;Times New Roman"/>
          <w:i/>
        </w:rPr>
        <w:t>Он научает руки наши на ополчение и персты наши на брань</w:t>
      </w:r>
      <w:r>
        <w:rPr>
          <w:rFonts w:cs="Triod;Times New Roman" w:ascii="Triod;Times New Roman" w:hAnsi="Triod;Times New Roman"/>
        </w:rPr>
        <w:t xml:space="preserve"> (Иоанн Кронштадтский).</w:t>
      </w:r>
    </w:p>
    <w:p>
      <w:pPr>
        <w:pStyle w:val="11"/>
        <w:rPr/>
      </w:pPr>
      <w:r>
        <w:rPr>
          <w:rStyle w:val="Style9"/>
        </w:rPr>
        <w:t>2</w:t>
      </w:r>
      <w:r>
        <w:rPr>
          <w:rFonts w:cs="Triod;Times New Roman" w:ascii="Triod;Times New Roman" w:hAnsi="Triod;Times New Roman"/>
        </w:rPr>
        <w:t xml:space="preserve"> Милость моя и прибежище мое, Заступник мой и Избавитель мой, Защититель мой, и на Него уповах: повинуяй люди моя под мя.</w:t>
      </w:r>
    </w:p>
    <w:p>
      <w:pPr>
        <w:pStyle w:val="Normal"/>
        <w:rPr/>
      </w:pPr>
      <w:r>
        <w:rPr>
          <w:rFonts w:cs="Triod;Times New Roman" w:ascii="Triod;Times New Roman" w:hAnsi="Triod;Times New Roman"/>
        </w:rPr>
        <w:t xml:space="preserve">Если хотим быть помилованными, то должны со своей стороны заслужить эту </w:t>
      </w:r>
      <w:r>
        <w:rPr>
          <w:rFonts w:cs="Triod;Times New Roman" w:ascii="Triod;Times New Roman" w:hAnsi="Triod;Times New Roman"/>
          <w:i/>
        </w:rPr>
        <w:t>милость</w:t>
      </w:r>
      <w:r>
        <w:rPr>
          <w:rFonts w:cs="Triod;Times New Roman" w:ascii="Triod;Times New Roman" w:hAnsi="Triod;Times New Roman"/>
        </w:rPr>
        <w:t xml:space="preserve">. Пророк и самое помилование приписывает Богу: не я, говорит, снискал его своими делами, но Он Сам – </w:t>
      </w:r>
      <w:r>
        <w:rPr>
          <w:rFonts w:cs="Triod;Times New Roman" w:ascii="Triod;Times New Roman" w:hAnsi="Triod;Times New Roman"/>
          <w:i/>
        </w:rPr>
        <w:t>милость моя</w:t>
      </w:r>
      <w:r>
        <w:rPr>
          <w:rFonts w:cs="Triod;Times New Roman" w:ascii="Triod;Times New Roman" w:hAnsi="Triod;Times New Roman"/>
        </w:rPr>
        <w:t xml:space="preserve">. Это признак сокрушенной души и признательного сердца – все приписывать Богу Человеколюбцу. </w:t>
      </w:r>
      <w:r>
        <w:rPr>
          <w:rFonts w:cs="Triod;Times New Roman" w:ascii="Triod;Times New Roman" w:hAnsi="Triod;Times New Roman"/>
          <w:i/>
        </w:rPr>
        <w:t>Повинуяй люди моя под мя</w:t>
      </w:r>
      <w:r>
        <w:rPr>
          <w:rFonts w:cs="Triod;Times New Roman" w:ascii="Triod;Times New Roman" w:hAnsi="Triod;Times New Roman"/>
        </w:rPr>
        <w:t xml:space="preserve"> – этим указывает, что необходима нам помощь не только для покорения врагов, но и для подчинения домашних нам нужна великая помощь свыше... (Златоуст).</w:t>
      </w:r>
    </w:p>
    <w:p>
      <w:pPr>
        <w:pStyle w:val="11"/>
        <w:rPr/>
      </w:pPr>
      <w:r>
        <w:rPr>
          <w:rStyle w:val="Style9"/>
        </w:rPr>
        <w:t>3</w:t>
      </w:r>
      <w:r>
        <w:rPr>
          <w:rFonts w:cs="Triod;Times New Roman" w:ascii="Triod;Times New Roman" w:hAnsi="Triod;Times New Roman"/>
        </w:rPr>
        <w:t xml:space="preserve"> Господи, что есть человек, яко познался еси ему; или сын человечь, яко вменяеши его;</w:t>
      </w:r>
    </w:p>
    <w:p>
      <w:pPr>
        <w:pStyle w:val="Normal"/>
        <w:rPr>
          <w:rFonts w:ascii="Triod;Times New Roman" w:hAnsi="Triod;Times New Roman" w:cs="Triod;Times New Roman"/>
        </w:rPr>
      </w:pPr>
      <w:r>
        <w:rPr>
          <w:rFonts w:cs="Triod;Times New Roman" w:ascii="Triod;Times New Roman" w:hAnsi="Triod;Times New Roman"/>
        </w:rPr>
        <w:t>Весьма удивляюсь, говорит Пророк, безмерному Твоему человеколюбию, потому что Ты, Бог и Создатель всех, столько попечения прилагаешь об этом ничтожном живом существе (Феодорит).</w:t>
      </w:r>
    </w:p>
    <w:p>
      <w:pPr>
        <w:pStyle w:val="11"/>
        <w:rPr/>
      </w:pPr>
      <w:r>
        <w:rPr>
          <w:rStyle w:val="Style9"/>
        </w:rPr>
        <w:t>4</w:t>
      </w:r>
      <w:r>
        <w:rPr>
          <w:rFonts w:cs="Triod;Times New Roman" w:ascii="Triod;Times New Roman" w:hAnsi="Triod;Times New Roman"/>
        </w:rPr>
        <w:t xml:space="preserve"> Человек суете уподобися: дние его яко сень преходят.</w:t>
      </w:r>
    </w:p>
    <w:p>
      <w:pPr>
        <w:pStyle w:val="Normal"/>
        <w:rPr/>
      </w:pPr>
      <w:r>
        <w:rPr>
          <w:rFonts w:cs="Triod;Times New Roman" w:ascii="Triod;Times New Roman" w:hAnsi="Triod;Times New Roman"/>
          <w:i/>
        </w:rPr>
        <w:t>Человек уподобися суете</w:t>
      </w:r>
      <w:r>
        <w:rPr>
          <w:rFonts w:cs="Triod;Times New Roman" w:ascii="Triod;Times New Roman" w:hAnsi="Triod;Times New Roman"/>
        </w:rPr>
        <w:t>, т.е. ничтожеству: потому что ни в чем человеческом нет ничего твердого, постоянного, ровного. Но все легко проходит и заменяется другим, так что более можно доверять писанию на воде, нежели человеческому благоденствию. Да и все здешнее подобно детской игре: кто ныне сам судил, на другой день сам бывал судим другими, богатый становился бедным, неизвестный часто овладевал всем; и часты перемены, не ровны переходы... (Григорий Богослов, Златоуст).</w:t>
      </w:r>
    </w:p>
    <w:p>
      <w:pPr>
        <w:pStyle w:val="11"/>
        <w:rPr/>
      </w:pPr>
      <w:r>
        <w:rPr>
          <w:rStyle w:val="Style9"/>
        </w:rPr>
        <w:t>5</w:t>
      </w:r>
      <w:r>
        <w:rPr>
          <w:rFonts w:cs="Triod;Times New Roman" w:ascii="Triod;Times New Roman" w:hAnsi="Triod;Times New Roman"/>
        </w:rPr>
        <w:t xml:space="preserve"> Господи, приклони небеса, и сниди: коснися горам, и воздымятся.</w:t>
      </w:r>
    </w:p>
    <w:p>
      <w:pPr>
        <w:pStyle w:val="Normal"/>
        <w:rPr>
          <w:rFonts w:ascii="Triod;Times New Roman" w:hAnsi="Triod;Times New Roman" w:cs="Triod;Times New Roman"/>
        </w:rPr>
      </w:pPr>
      <w:r>
        <w:rPr>
          <w:rFonts w:cs="Triod;Times New Roman" w:ascii="Triod;Times New Roman" w:hAnsi="Triod;Times New Roman"/>
        </w:rPr>
        <w:t>Здесь приоткрывается тайна воплощения Христа Спасителя. Благой Бог в помощь для исправления людей от зла дал закон, послал пророков... однако человечество не исправилось и зло превозмогло. Тогда, наконец, человеколюбивый и преблагой Бог послал Единородного Сына Своего; ибо только один Бог мог исцелить такую болезнь, и это было не безызвестно пророкам; почему здесь Давид ясно предвозвещает это (Дорофей).</w:t>
      </w:r>
    </w:p>
    <w:p>
      <w:pPr>
        <w:pStyle w:val="11"/>
        <w:rPr/>
      </w:pPr>
      <w:r>
        <w:rPr>
          <w:rStyle w:val="Style9"/>
        </w:rPr>
        <w:t>6</w:t>
      </w:r>
      <w:r>
        <w:rPr>
          <w:rFonts w:cs="Triod;Times New Roman" w:ascii="Triod;Times New Roman" w:hAnsi="Triod;Times New Roman"/>
        </w:rPr>
        <w:t xml:space="preserve"> Блесни молнию, и разженеши я: посли стрелы Твоя, и смятеши я.</w:t>
      </w:r>
    </w:p>
    <w:p>
      <w:pPr>
        <w:pStyle w:val="Normal"/>
        <w:rPr>
          <w:rFonts w:ascii="Triod;Times New Roman" w:hAnsi="Triod;Times New Roman" w:cs="Triod;Times New Roman"/>
        </w:rPr>
      </w:pPr>
      <w:r>
        <w:rPr>
          <w:rFonts w:cs="Triod;Times New Roman" w:ascii="Triod;Times New Roman" w:hAnsi="Triod;Times New Roman"/>
        </w:rPr>
        <w:t>Пророк предсказывает этим будущее, что можно разуметь и о втором будущем пришествии Христовом (Феодорит).</w:t>
      </w:r>
    </w:p>
    <w:p>
      <w:pPr>
        <w:pStyle w:val="11"/>
        <w:rPr/>
      </w:pPr>
      <w:r>
        <w:rPr>
          <w:rStyle w:val="Style9"/>
        </w:rPr>
        <w:t>7</w:t>
      </w:r>
      <w:r>
        <w:rPr>
          <w:rFonts w:cs="Triod;Times New Roman" w:ascii="Triod;Times New Roman" w:hAnsi="Triod;Times New Roman"/>
        </w:rPr>
        <w:t xml:space="preserve"> Посли руку Твою с высоты: изми мя и избави мя от вод многих, из руки сынов чуждих:</w:t>
      </w:r>
    </w:p>
    <w:p>
      <w:pPr>
        <w:pStyle w:val="11"/>
        <w:rPr/>
      </w:pPr>
      <w:r>
        <w:rPr>
          <w:rStyle w:val="Style9"/>
        </w:rPr>
        <w:t>8</w:t>
      </w:r>
      <w:r>
        <w:rPr>
          <w:rFonts w:cs="Triod;Times New Roman" w:ascii="Triod;Times New Roman" w:hAnsi="Triod;Times New Roman"/>
        </w:rPr>
        <w:t xml:space="preserve"> Ихже уста глаголаша суету, и десница их десница неправды.</w:t>
      </w:r>
    </w:p>
    <w:p>
      <w:pPr>
        <w:pStyle w:val="Normal"/>
        <w:rPr/>
      </w:pPr>
      <w:r>
        <w:rPr>
          <w:rFonts w:cs="Triod;Times New Roman" w:ascii="Triod;Times New Roman" w:hAnsi="Triod;Times New Roman"/>
          <w:i/>
        </w:rPr>
        <w:t>Сынами чуждыми</w:t>
      </w:r>
      <w:r>
        <w:rPr>
          <w:rFonts w:cs="Triod;Times New Roman" w:ascii="Triod;Times New Roman" w:hAnsi="Triod;Times New Roman"/>
        </w:rPr>
        <w:t xml:space="preserve"> называет не иноплеменных, но удалившихся от истины нечестивых; подобно как и верующих мы почитаем братьями и своими по признаку истины. Итак, в рассуждении обязанности благотворения всякий человек пусть будет твой ближний; а когда должно открывать истину, то различай своего от чужого. </w:t>
      </w:r>
      <w:r>
        <w:rPr>
          <w:rFonts w:cs="Triod;Times New Roman" w:ascii="Triod;Times New Roman" w:hAnsi="Triod;Times New Roman"/>
          <w:i/>
        </w:rPr>
        <w:t>Водами многими</w:t>
      </w:r>
      <w:r>
        <w:rPr>
          <w:rFonts w:cs="Triod;Times New Roman" w:ascii="Triod;Times New Roman" w:hAnsi="Triod;Times New Roman"/>
        </w:rPr>
        <w:t xml:space="preserve"> также назвал народ нечестивый (Златоуст, Феодорит).</w:t>
      </w:r>
    </w:p>
    <w:p>
      <w:pPr>
        <w:pStyle w:val="11"/>
        <w:rPr/>
      </w:pPr>
      <w:r>
        <w:rPr>
          <w:rStyle w:val="Style9"/>
        </w:rPr>
        <w:t>9</w:t>
      </w:r>
      <w:r>
        <w:rPr>
          <w:rFonts w:cs="Triod;Times New Roman" w:ascii="Triod;Times New Roman" w:hAnsi="Triod;Times New Roman"/>
        </w:rPr>
        <w:t xml:space="preserve"> Боже, песнь нову воспою Тебе, во псалтири десятоструннем пою Тебе:</w:t>
      </w:r>
    </w:p>
    <w:p>
      <w:pPr>
        <w:pStyle w:val="11"/>
        <w:rPr/>
      </w:pPr>
      <w:r>
        <w:rPr>
          <w:rStyle w:val="Style9"/>
        </w:rPr>
        <w:t>10</w:t>
      </w:r>
      <w:r>
        <w:rPr>
          <w:rFonts w:cs="Triod;Times New Roman" w:ascii="Triod;Times New Roman" w:hAnsi="Triod;Times New Roman"/>
        </w:rPr>
        <w:t xml:space="preserve"> Дающему спасение царем, избавляюшему Давида, раба Своего, от меча люта.</w:t>
      </w:r>
    </w:p>
    <w:p>
      <w:pPr>
        <w:pStyle w:val="Normal"/>
        <w:rPr/>
      </w:pPr>
      <w:r>
        <w:rPr>
          <w:rFonts w:cs="Triod;Times New Roman" w:ascii="Triod;Times New Roman" w:hAnsi="Triod;Times New Roman"/>
        </w:rPr>
        <w:t xml:space="preserve">Слова эти сказаны от лица самого Давида. </w:t>
      </w:r>
      <w:r>
        <w:rPr>
          <w:rFonts w:cs="Triod;Times New Roman" w:ascii="Triod;Times New Roman" w:hAnsi="Triod;Times New Roman"/>
          <w:i/>
        </w:rPr>
        <w:t>Новою песнью</w:t>
      </w:r>
      <w:r>
        <w:rPr>
          <w:rFonts w:cs="Triod;Times New Roman" w:ascii="Triod;Times New Roman" w:hAnsi="Triod;Times New Roman"/>
        </w:rPr>
        <w:t xml:space="preserve"> обозначил новый (евангельский) завет; ибо словами </w:t>
      </w:r>
      <w:r>
        <w:rPr>
          <w:rFonts w:cs="Triod;Times New Roman" w:ascii="Triod;Times New Roman" w:hAnsi="Triod;Times New Roman"/>
          <w:i/>
        </w:rPr>
        <w:t>нового</w:t>
      </w:r>
      <w:r>
        <w:rPr>
          <w:rFonts w:cs="Triod;Times New Roman" w:ascii="Triod;Times New Roman" w:hAnsi="Triod;Times New Roman"/>
        </w:rPr>
        <w:t xml:space="preserve"> уничтожил древний, как сделавшийся ветхим (Афанасий, Евсевий).</w:t>
      </w:r>
    </w:p>
    <w:p>
      <w:pPr>
        <w:pStyle w:val="11"/>
        <w:rPr/>
      </w:pPr>
      <w:r>
        <w:rPr>
          <w:rStyle w:val="Style9"/>
        </w:rPr>
        <w:t>11</w:t>
      </w:r>
      <w:r>
        <w:rPr>
          <w:rFonts w:cs="Triod;Times New Roman" w:ascii="Triod;Times New Roman" w:hAnsi="Triod;Times New Roman"/>
        </w:rPr>
        <w:t xml:space="preserve"> Избави мя, и изми мя из руки сынов чуждих, ихже уста глаголаша суету, и десница их десница неправды.</w:t>
      </w:r>
    </w:p>
    <w:p>
      <w:pPr>
        <w:pStyle w:val="11"/>
        <w:rPr/>
      </w:pPr>
      <w:r>
        <w:rPr>
          <w:rStyle w:val="Style9"/>
        </w:rPr>
        <w:t>12</w:t>
      </w:r>
      <w:r>
        <w:rPr>
          <w:rFonts w:cs="Triod;Times New Roman" w:ascii="Triod;Times New Roman" w:hAnsi="Triod;Times New Roman"/>
        </w:rPr>
        <w:t xml:space="preserve"> Ихже сынове их яко новосаждения водруженная в юности своей, дщери их удобрены, преукрашены, яко подобие храма.</w:t>
      </w:r>
    </w:p>
    <w:p>
      <w:pPr>
        <w:pStyle w:val="11"/>
        <w:rPr/>
      </w:pPr>
      <w:r>
        <w:rPr>
          <w:rStyle w:val="Style9"/>
        </w:rPr>
        <w:t>13</w:t>
      </w:r>
      <w:r>
        <w:rPr>
          <w:rFonts w:cs="Triod;Times New Roman" w:ascii="Triod;Times New Roman" w:hAnsi="Triod;Times New Roman"/>
        </w:rPr>
        <w:t xml:space="preserve"> Хранилища их исполнена, отрыгающая от сего в сие: овцы их многоплодны, множащыяся во исходищах своих, волове их толсти.</w:t>
      </w:r>
    </w:p>
    <w:p>
      <w:pPr>
        <w:pStyle w:val="11"/>
        <w:rPr/>
      </w:pPr>
      <w:r>
        <w:rPr>
          <w:rStyle w:val="Style9"/>
        </w:rPr>
        <w:t>14</w:t>
      </w:r>
      <w:r>
        <w:rPr>
          <w:rFonts w:cs="Triod;Times New Roman" w:ascii="Triod;Times New Roman" w:hAnsi="Triod;Times New Roman"/>
        </w:rPr>
        <w:t xml:space="preserve"> Несть падения оплоту, ниже прохода, ниже вопля в стогнах их.</w:t>
      </w:r>
    </w:p>
    <w:p>
      <w:pPr>
        <w:pStyle w:val="11"/>
        <w:rPr/>
      </w:pPr>
      <w:r>
        <w:rPr>
          <w:rStyle w:val="Style9"/>
        </w:rPr>
        <w:t>15</w:t>
      </w:r>
      <w:r>
        <w:rPr>
          <w:rFonts w:cs="Triod;Times New Roman" w:ascii="Triod;Times New Roman" w:hAnsi="Triod;Times New Roman"/>
        </w:rPr>
        <w:t xml:space="preserve"> Ублажиша люди, имже сия суть: блажени людие, имже Господь Бог их.</w:t>
      </w:r>
    </w:p>
    <w:p>
      <w:pPr>
        <w:pStyle w:val="Normal"/>
        <w:rPr/>
      </w:pPr>
      <w:r>
        <w:rPr>
          <w:rFonts w:cs="Triod;Times New Roman" w:ascii="Triod;Times New Roman" w:hAnsi="Triod;Times New Roman"/>
        </w:rPr>
        <w:t xml:space="preserve">Этими словами Давид изобразил благополучие и богатство нечестивых и беззаконных людей, присовокупив, что многие из неразумных людей прельстились их благоденствием и даже </w:t>
      </w:r>
      <w:r>
        <w:rPr>
          <w:rFonts w:cs="Triod;Times New Roman" w:ascii="Triod;Times New Roman" w:hAnsi="Triod;Times New Roman"/>
          <w:i/>
        </w:rPr>
        <w:t>ублажиша их</w:t>
      </w:r>
      <w:r>
        <w:rPr>
          <w:rFonts w:cs="Triod;Times New Roman" w:ascii="Triod;Times New Roman" w:hAnsi="Triod;Times New Roman"/>
        </w:rPr>
        <w:t xml:space="preserve">. Исправляя столь погрешительное суждение, Давид присоединил: </w:t>
      </w:r>
      <w:r>
        <w:rPr>
          <w:rFonts w:cs="Triod;Times New Roman" w:ascii="Triod;Times New Roman" w:hAnsi="Triod;Times New Roman"/>
          <w:i/>
        </w:rPr>
        <w:t>блажени людие, имже Господь Бог их;</w:t>
      </w:r>
      <w:r>
        <w:rPr>
          <w:rFonts w:cs="Triod;Times New Roman" w:ascii="Triod;Times New Roman" w:hAnsi="Triod;Times New Roman"/>
        </w:rPr>
        <w:t xml:space="preserve"> называя </w:t>
      </w:r>
      <w:r>
        <w:rPr>
          <w:rFonts w:cs="Triod;Times New Roman" w:ascii="Triod;Times New Roman" w:hAnsi="Triod;Times New Roman"/>
          <w:i/>
        </w:rPr>
        <w:t>блаженным</w:t>
      </w:r>
      <w:r>
        <w:rPr>
          <w:rFonts w:cs="Triod;Times New Roman" w:ascii="Triod;Times New Roman" w:hAnsi="Triod;Times New Roman"/>
        </w:rPr>
        <w:t xml:space="preserve"> и счастливым тот народ, у которого истинное сокровище и наследство составляет </w:t>
      </w:r>
      <w:r>
        <w:rPr>
          <w:rFonts w:cs="Triod;Times New Roman" w:ascii="Triod;Times New Roman" w:hAnsi="Triod;Times New Roman"/>
          <w:i/>
        </w:rPr>
        <w:t>Господь Бог</w:t>
      </w:r>
      <w:r>
        <w:rPr>
          <w:rFonts w:cs="Triod;Times New Roman" w:ascii="Triod;Times New Roman" w:hAnsi="Triod;Times New Roman"/>
        </w:rPr>
        <w:t xml:space="preserve"> </w:t>
      </w:r>
      <w:r>
        <w:rPr>
          <w:rFonts w:cs="Triod;Times New Roman" w:ascii="Triod;Times New Roman" w:hAnsi="Triod;Times New Roman"/>
          <w:i/>
        </w:rPr>
        <w:t>их</w:t>
      </w:r>
      <w:r>
        <w:rPr>
          <w:rFonts w:cs="Triod;Times New Roman" w:ascii="Triod;Times New Roman" w:hAnsi="Triod;Times New Roman"/>
        </w:rPr>
        <w:t xml:space="preserve"> (Златоуст, Афанасий, Феодорит).</w:t>
      </w:r>
    </w:p>
    <w:p>
      <w:pPr>
        <w:pStyle w:val="Heading3"/>
        <w:ind w:hanging="0"/>
        <w:rPr>
          <w:rFonts w:ascii="Triod;Times New Roman" w:hAnsi="Triod;Times New Roman" w:cs="Triod;Times New Roman"/>
        </w:rPr>
      </w:pPr>
      <w:r>
        <w:rPr>
          <w:rFonts w:cs="Triod;Times New Roman" w:ascii="Triod;Times New Roman" w:hAnsi="Triod;Times New Roman"/>
        </w:rPr>
        <w:t>Хвала Давиду, 144</w:t>
      </w:r>
    </w:p>
    <w:p>
      <w:pPr>
        <w:pStyle w:val="Normal"/>
        <w:rPr>
          <w:rFonts w:ascii="Triod;Times New Roman" w:hAnsi="Triod;Times New Roman" w:cs="Triod;Times New Roman"/>
        </w:rPr>
      </w:pPr>
      <w:r>
        <w:rPr>
          <w:rFonts w:cs="Triod;Times New Roman" w:ascii="Triod;Times New Roman" w:hAnsi="Triod;Times New Roman"/>
        </w:rPr>
        <w:t>Этот боговдохновенный псалом содержит хвалу и славословие Богу, за Его премудрый и неизреченный в благости Промысл. У древних евреев этот псалом считался настолько превосходным сочинением, что они утверждали, что кто читал этот псалом трижды в день, тот, без сомнения, вселялся в небесный Иерусалим (по Палладию).</w:t>
      </w:r>
    </w:p>
    <w:p>
      <w:pPr>
        <w:pStyle w:val="11"/>
        <w:rPr/>
      </w:pPr>
      <w:r>
        <w:rPr>
          <w:rStyle w:val="Style9"/>
        </w:rPr>
        <w:t>1</w:t>
      </w:r>
      <w:r>
        <w:rPr>
          <w:rFonts w:cs="Triod;Times New Roman" w:ascii="Triod;Times New Roman" w:hAnsi="Triod;Times New Roman"/>
        </w:rPr>
        <w:t xml:space="preserve"> Вознесу Тя, Боже мой, Царю мой, и благословлю имя Твое в век и в век века.</w:t>
      </w:r>
    </w:p>
    <w:p>
      <w:pPr>
        <w:pStyle w:val="Normal"/>
        <w:rPr/>
      </w:pPr>
      <w:r>
        <w:rPr>
          <w:rFonts w:cs="Triod;Times New Roman" w:ascii="Triod;Times New Roman" w:hAnsi="Triod;Times New Roman"/>
        </w:rPr>
        <w:t xml:space="preserve">Давид обещает не возвысить Бога, но показать, насколько это возможно, высоту Его людям. Словами </w:t>
      </w:r>
      <w:r>
        <w:rPr>
          <w:rFonts w:cs="Triod;Times New Roman" w:ascii="Triod;Times New Roman" w:hAnsi="Triod;Times New Roman"/>
          <w:i/>
        </w:rPr>
        <w:t xml:space="preserve">Царю мой и Боже мой </w:t>
      </w:r>
      <w:r>
        <w:rPr>
          <w:rFonts w:cs="Triod;Times New Roman" w:ascii="Triod;Times New Roman" w:hAnsi="Triod;Times New Roman"/>
        </w:rPr>
        <w:t>– выражает свою великую любовь к Нему (Феодорит).</w:t>
      </w:r>
    </w:p>
    <w:p>
      <w:pPr>
        <w:pStyle w:val="11"/>
        <w:rPr/>
      </w:pPr>
      <w:r>
        <w:rPr>
          <w:rStyle w:val="Style9"/>
        </w:rPr>
        <w:t>2</w:t>
      </w:r>
      <w:r>
        <w:rPr>
          <w:rFonts w:cs="Triod;Times New Roman" w:ascii="Triod;Times New Roman" w:hAnsi="Triod;Times New Roman"/>
        </w:rPr>
        <w:t xml:space="preserve"> На всяк день благословлю Тя, и восхвалю имя Твое в век и в век века.</w:t>
      </w:r>
    </w:p>
    <w:p>
      <w:pPr>
        <w:pStyle w:val="Normal"/>
        <w:rPr>
          <w:rFonts w:ascii="Triod;Times New Roman" w:hAnsi="Triod;Times New Roman" w:cs="Triod;Times New Roman"/>
        </w:rPr>
      </w:pPr>
      <w:r>
        <w:rPr>
          <w:rFonts w:cs="Triod;Times New Roman" w:ascii="Triod;Times New Roman" w:hAnsi="Triod;Times New Roman"/>
        </w:rPr>
        <w:t>Тогда как неразумная тварь всегда воссылает славу Творцу своему посредством удивительного своего устройства – неприлично разумному человеку представляться в этом отношении ниже безсловесной твари и не прославлять постоянно Творца Бога своего (Златоуст).</w:t>
      </w:r>
    </w:p>
    <w:p>
      <w:pPr>
        <w:pStyle w:val="11"/>
        <w:rPr/>
      </w:pPr>
      <w:r>
        <w:rPr>
          <w:rStyle w:val="Style9"/>
        </w:rPr>
        <w:t>3</w:t>
      </w:r>
      <w:r>
        <w:rPr>
          <w:rFonts w:cs="Triod;Times New Roman" w:ascii="Triod;Times New Roman" w:hAnsi="Triod;Times New Roman"/>
        </w:rPr>
        <w:t xml:space="preserve"> Велий Господь и хвален зело, и величию Его несть конца.</w:t>
      </w:r>
    </w:p>
    <w:p>
      <w:pPr>
        <w:pStyle w:val="Normal"/>
        <w:rPr/>
      </w:pPr>
      <w:r>
        <w:rPr>
          <w:rFonts w:cs="Triod;Times New Roman" w:ascii="Triod;Times New Roman" w:hAnsi="Triod;Times New Roman"/>
        </w:rPr>
        <w:t xml:space="preserve">Мы называем Бога великим не по чувственной величине, поскольку Он, будучи безтелесен, не подлежит измерению, но называем великим по превосходству силы и чести, существа и действия. И чем более кто постигает </w:t>
      </w:r>
      <w:r>
        <w:rPr>
          <w:rFonts w:cs="Triod;Times New Roman" w:ascii="Triod;Times New Roman" w:hAnsi="Triod;Times New Roman"/>
          <w:i/>
        </w:rPr>
        <w:t>величие Его</w:t>
      </w:r>
      <w:r>
        <w:rPr>
          <w:rFonts w:cs="Triod;Times New Roman" w:ascii="Triod;Times New Roman" w:hAnsi="Triod;Times New Roman"/>
        </w:rPr>
        <w:t>, тем более усматривает себя весьма далеким от созерцания превосходства Его (Григорий Нисский).</w:t>
      </w:r>
    </w:p>
    <w:p>
      <w:pPr>
        <w:pStyle w:val="11"/>
        <w:rPr/>
      </w:pPr>
      <w:r>
        <w:rPr>
          <w:rStyle w:val="Style9"/>
        </w:rPr>
        <w:t>4</w:t>
      </w:r>
      <w:r>
        <w:rPr>
          <w:rFonts w:cs="Triod;Times New Roman" w:ascii="Triod;Times New Roman" w:hAnsi="Triod;Times New Roman"/>
        </w:rPr>
        <w:t xml:space="preserve"> Род и род восхвалят дела Твоя, и силу Твою возвестят.</w:t>
      </w:r>
    </w:p>
    <w:p>
      <w:pPr>
        <w:pStyle w:val="11"/>
        <w:rPr/>
      </w:pPr>
      <w:r>
        <w:rPr>
          <w:rStyle w:val="Style9"/>
        </w:rPr>
        <w:t>5</w:t>
      </w:r>
      <w:r>
        <w:rPr>
          <w:rFonts w:cs="Triod;Times New Roman" w:ascii="Triod;Times New Roman" w:hAnsi="Triod;Times New Roman"/>
        </w:rPr>
        <w:t xml:space="preserve"> Великолепие славы святыни Твоея возглаголют, и чудеса Твоя поведят:</w:t>
      </w:r>
    </w:p>
    <w:p>
      <w:pPr>
        <w:pStyle w:val="11"/>
        <w:rPr/>
      </w:pPr>
      <w:r>
        <w:rPr>
          <w:rStyle w:val="Style9"/>
        </w:rPr>
        <w:t>6</w:t>
      </w:r>
      <w:r>
        <w:rPr>
          <w:rFonts w:cs="Triod;Times New Roman" w:ascii="Triod;Times New Roman" w:hAnsi="Triod;Times New Roman"/>
        </w:rPr>
        <w:t xml:space="preserve"> И силу страшных Твоих рекут, и величие Твое поведят.</w:t>
      </w:r>
    </w:p>
    <w:p>
      <w:pPr>
        <w:pStyle w:val="Normal"/>
        <w:rPr/>
      </w:pPr>
      <w:r>
        <w:rPr>
          <w:rFonts w:cs="Triod;Times New Roman" w:ascii="Triod;Times New Roman" w:hAnsi="Triod;Times New Roman"/>
        </w:rPr>
        <w:t xml:space="preserve">Естество Воспеваемого – превышает силы Пророка, почему, подыскивая достойные и приличные наименования Ему, потом усматривая неудачность свою, сплетает многие имена во одно и называет Его то </w:t>
      </w:r>
      <w:r>
        <w:rPr>
          <w:rFonts w:cs="Triod;Times New Roman" w:ascii="Triod;Times New Roman" w:hAnsi="Triod;Times New Roman"/>
          <w:i/>
        </w:rPr>
        <w:t>славою святыни</w:t>
      </w:r>
      <w:r>
        <w:rPr>
          <w:rFonts w:cs="Triod;Times New Roman" w:ascii="Triod;Times New Roman" w:hAnsi="Triod;Times New Roman"/>
        </w:rPr>
        <w:t xml:space="preserve">, то </w:t>
      </w:r>
      <w:r>
        <w:rPr>
          <w:rFonts w:cs="Triod;Times New Roman" w:ascii="Triod;Times New Roman" w:hAnsi="Triod;Times New Roman"/>
          <w:i/>
        </w:rPr>
        <w:t>великолепием славы</w:t>
      </w:r>
      <w:r>
        <w:rPr>
          <w:rFonts w:cs="Triod;Times New Roman" w:ascii="Triod;Times New Roman" w:hAnsi="Triod;Times New Roman"/>
        </w:rPr>
        <w:t xml:space="preserve"> (Феодорит).</w:t>
      </w:r>
    </w:p>
    <w:p>
      <w:pPr>
        <w:pStyle w:val="11"/>
        <w:rPr/>
      </w:pPr>
      <w:r>
        <w:rPr>
          <w:rStyle w:val="Style9"/>
        </w:rPr>
        <w:t>7</w:t>
      </w:r>
      <w:r>
        <w:rPr>
          <w:rFonts w:cs="Triod;Times New Roman" w:ascii="Triod;Times New Roman" w:hAnsi="Triod;Times New Roman"/>
        </w:rPr>
        <w:t xml:space="preserve"> Память множества благости Твоея отрыгнут, и правдою Твоею возрадуются.</w:t>
      </w:r>
    </w:p>
    <w:p>
      <w:pPr>
        <w:pStyle w:val="11"/>
        <w:rPr/>
      </w:pPr>
      <w:r>
        <w:rPr>
          <w:rStyle w:val="Style9"/>
        </w:rPr>
        <w:t>8</w:t>
      </w:r>
      <w:r>
        <w:rPr>
          <w:rFonts w:cs="Triod;Times New Roman" w:ascii="Triod;Times New Roman" w:hAnsi="Triod;Times New Roman"/>
        </w:rPr>
        <w:t xml:space="preserve"> Щедр и Милостив Господь, Долготерпелив и Многомилостив.</w:t>
      </w:r>
    </w:p>
    <w:p>
      <w:pPr>
        <w:pStyle w:val="11"/>
        <w:rPr/>
      </w:pPr>
      <w:r>
        <w:rPr>
          <w:rStyle w:val="Style9"/>
        </w:rPr>
        <w:t>9</w:t>
      </w:r>
      <w:r>
        <w:rPr>
          <w:rFonts w:cs="Triod;Times New Roman" w:ascii="Triod;Times New Roman" w:hAnsi="Triod;Times New Roman"/>
        </w:rPr>
        <w:t xml:space="preserve"> Благ Господь всяческим, и щедроты Его на всех делех Его.</w:t>
      </w:r>
    </w:p>
    <w:p>
      <w:pPr>
        <w:pStyle w:val="Normal"/>
        <w:rPr/>
      </w:pPr>
      <w:r>
        <w:rPr>
          <w:rFonts w:cs="Triod;Times New Roman" w:ascii="Triod;Times New Roman" w:hAnsi="Triod;Times New Roman"/>
        </w:rPr>
        <w:t xml:space="preserve">Из </w:t>
      </w:r>
      <w:r>
        <w:rPr>
          <w:rFonts w:cs="Triod;Times New Roman" w:ascii="Triod;Times New Roman" w:hAnsi="Triod;Times New Roman"/>
          <w:i/>
        </w:rPr>
        <w:t>благости</w:t>
      </w:r>
      <w:r>
        <w:rPr>
          <w:rFonts w:cs="Triod;Times New Roman" w:ascii="Triod;Times New Roman" w:hAnsi="Triod;Times New Roman"/>
        </w:rPr>
        <w:t xml:space="preserve"> Божией открывается богатство милосердия Божия; ибо если бы Господь не имел столь великого человеколюбия, то невозможно было бы спастись никому. </w:t>
      </w:r>
      <w:r>
        <w:rPr>
          <w:rFonts w:cs="Triod;Times New Roman" w:ascii="Triod;Times New Roman" w:hAnsi="Triod;Times New Roman"/>
          <w:i/>
        </w:rPr>
        <w:t>Господь благ</w:t>
      </w:r>
      <w:r>
        <w:rPr>
          <w:rFonts w:cs="Triod;Times New Roman" w:ascii="Triod;Times New Roman" w:hAnsi="Triod;Times New Roman"/>
        </w:rPr>
        <w:t xml:space="preserve"> ко всем: к праведным и грешным, к ангелам и архангелам и, даже к безсловесным животным. И геенною огненною и прочими муками вечными Он угрожает по Своему человеколюбию, чтобы чрез этот страх удалялись мы от греха и чрез покаяние и подвиги достигали уготованного нам Царства Небесного. И в настоящей жизни наказывает грешников по Своему человеколюбию, чтобы временным наказанием исправить их, а если не исправятся, по крайней мере облегчить их тамошнюю вечную казнь. Посмотри на жизнь каждого животного: на их нравы, обычаи, орудия к обороне, – ты увидишь, как все они довольны своей жизнью. Не бей животных, если они неразумные, если что-либо напроказят. Помни, что и они призваны к жизни </w:t>
      </w:r>
      <w:r>
        <w:rPr>
          <w:rFonts w:cs="Triod;Times New Roman" w:ascii="Triod;Times New Roman" w:hAnsi="Triod;Times New Roman"/>
          <w:i/>
        </w:rPr>
        <w:t>благостью Божией</w:t>
      </w:r>
      <w:r>
        <w:rPr>
          <w:rFonts w:cs="Triod;Times New Roman" w:ascii="Triod;Times New Roman" w:hAnsi="Triod;Times New Roman"/>
        </w:rPr>
        <w:t xml:space="preserve"> для того, чтобы вкусили в короткий срок сколько смогут радостей бытия жизни (Златоуст, Иоанн Кронштадтский.).</w:t>
      </w:r>
    </w:p>
    <w:p>
      <w:pPr>
        <w:pStyle w:val="11"/>
        <w:rPr/>
      </w:pPr>
      <w:r>
        <w:rPr>
          <w:rStyle w:val="Style9"/>
        </w:rPr>
        <w:t>10</w:t>
      </w:r>
      <w:r>
        <w:rPr>
          <w:rFonts w:cs="Triod;Times New Roman" w:ascii="Triod;Times New Roman" w:hAnsi="Triod;Times New Roman"/>
        </w:rPr>
        <w:t xml:space="preserve"> Да исповедятся Тебе, Господи, вся дела Твоя, и преподобнии Твои да благословят Тя.</w:t>
      </w:r>
    </w:p>
    <w:p>
      <w:pPr>
        <w:pStyle w:val="Normal"/>
        <w:rPr/>
      </w:pPr>
      <w:r>
        <w:rPr>
          <w:rFonts w:cs="Triod;Times New Roman" w:ascii="Triod;Times New Roman" w:hAnsi="Triod;Times New Roman"/>
        </w:rPr>
        <w:t xml:space="preserve">Пророк призывает к </w:t>
      </w:r>
      <w:r>
        <w:rPr>
          <w:rFonts w:cs="Triod;Times New Roman" w:ascii="Triod;Times New Roman" w:hAnsi="Triod;Times New Roman"/>
          <w:i/>
        </w:rPr>
        <w:t>исповеданию</w:t>
      </w:r>
      <w:r>
        <w:rPr>
          <w:rFonts w:cs="Triod;Times New Roman" w:ascii="Triod;Times New Roman" w:hAnsi="Triod;Times New Roman"/>
        </w:rPr>
        <w:t xml:space="preserve">, т.е. ко благодарению Бога все словесные, безсловесные и бездушные твари за премудрое устройство и непрестанное попечение о них, а </w:t>
      </w:r>
      <w:r>
        <w:rPr>
          <w:rFonts w:cs="Triod;Times New Roman" w:ascii="Triod;Times New Roman" w:hAnsi="Triod;Times New Roman"/>
          <w:i/>
        </w:rPr>
        <w:t>преподобные</w:t>
      </w:r>
      <w:r>
        <w:rPr>
          <w:rFonts w:cs="Triod;Times New Roman" w:ascii="Triod;Times New Roman" w:hAnsi="Triod;Times New Roman"/>
        </w:rPr>
        <w:t xml:space="preserve"> – люди святые, да благодарят Бога посредством Своей добродетельной жизни (Златоуст).</w:t>
      </w:r>
    </w:p>
    <w:p>
      <w:pPr>
        <w:pStyle w:val="11"/>
        <w:rPr/>
      </w:pPr>
      <w:r>
        <w:rPr>
          <w:rStyle w:val="Style9"/>
        </w:rPr>
        <w:t>11</w:t>
      </w:r>
      <w:r>
        <w:rPr>
          <w:rFonts w:cs="Triod;Times New Roman" w:ascii="Triod;Times New Roman" w:hAnsi="Triod;Times New Roman"/>
        </w:rPr>
        <w:t xml:space="preserve"> Славу Царствия Твоего рекут, и силу Твою возглаголют:</w:t>
      </w:r>
    </w:p>
    <w:p>
      <w:pPr>
        <w:pStyle w:val="11"/>
        <w:rPr/>
      </w:pPr>
      <w:r>
        <w:rPr>
          <w:rStyle w:val="Style9"/>
        </w:rPr>
        <w:t>12</w:t>
      </w:r>
      <w:r>
        <w:rPr>
          <w:rFonts w:cs="Triod;Times New Roman" w:ascii="Triod;Times New Roman" w:hAnsi="Triod;Times New Roman"/>
        </w:rPr>
        <w:t xml:space="preserve"> Сказати сыновом человеческим силу Твою, и славу великолепия Царствия Твоего.</w:t>
      </w:r>
    </w:p>
    <w:p>
      <w:pPr>
        <w:pStyle w:val="Normal"/>
        <w:rPr/>
      </w:pPr>
      <w:r>
        <w:rPr>
          <w:rFonts w:cs="Triod;Times New Roman" w:ascii="Triod;Times New Roman" w:hAnsi="Triod;Times New Roman"/>
        </w:rPr>
        <w:t xml:space="preserve">Бог не нуждается во всем этом, но для блага самих воспевающих и, чтобы научить других и сделать их сообщниками </w:t>
      </w:r>
      <w:r>
        <w:rPr>
          <w:rFonts w:cs="Triod;Times New Roman" w:ascii="Triod;Times New Roman" w:hAnsi="Triod;Times New Roman"/>
          <w:i/>
        </w:rPr>
        <w:t>славословия</w:t>
      </w:r>
      <w:r>
        <w:rPr>
          <w:rFonts w:cs="Triod;Times New Roman" w:ascii="Triod;Times New Roman" w:hAnsi="Triod;Times New Roman"/>
        </w:rPr>
        <w:t xml:space="preserve"> – чтобы познали все могущество Его (Златоуст).</w:t>
      </w:r>
    </w:p>
    <w:p>
      <w:pPr>
        <w:pStyle w:val="11"/>
        <w:rPr/>
      </w:pPr>
      <w:r>
        <w:rPr>
          <w:rStyle w:val="Style9"/>
        </w:rPr>
        <w:t>13</w:t>
      </w:r>
      <w:r>
        <w:rPr>
          <w:rFonts w:cs="Triod;Times New Roman" w:ascii="Triod;Times New Roman" w:hAnsi="Triod;Times New Roman"/>
        </w:rPr>
        <w:t xml:space="preserve"> Царство Твое, Царство всех веков, и владычество Твое во всяком роде и роде. Верен Господь во всех словесех Своих, и Преподобен во всех делех Своих.</w:t>
      </w:r>
    </w:p>
    <w:p>
      <w:pPr>
        <w:pStyle w:val="Normal"/>
        <w:rPr/>
      </w:pPr>
      <w:r>
        <w:rPr>
          <w:rFonts w:cs="Triod;Times New Roman" w:ascii="Triod;Times New Roman" w:hAnsi="Triod;Times New Roman"/>
        </w:rPr>
        <w:t xml:space="preserve">Если Господь </w:t>
      </w:r>
      <w:r>
        <w:rPr>
          <w:rFonts w:cs="Triod;Times New Roman" w:ascii="Triod;Times New Roman" w:hAnsi="Triod;Times New Roman"/>
          <w:i/>
        </w:rPr>
        <w:t>верен во всех словесех Своих</w:t>
      </w:r>
      <w:r>
        <w:rPr>
          <w:rFonts w:cs="Triod;Times New Roman" w:ascii="Triod;Times New Roman" w:hAnsi="Triod;Times New Roman"/>
        </w:rPr>
        <w:t>, то сказанное Им непременно сбудется (Златоуст).</w:t>
      </w:r>
    </w:p>
    <w:p>
      <w:pPr>
        <w:pStyle w:val="11"/>
        <w:rPr/>
      </w:pPr>
      <w:r>
        <w:rPr>
          <w:rStyle w:val="Style9"/>
        </w:rPr>
        <w:t xml:space="preserve">14 </w:t>
      </w:r>
      <w:r>
        <w:rPr>
          <w:rFonts w:cs="Triod;Times New Roman" w:ascii="Triod;Times New Roman" w:hAnsi="Triod;Times New Roman"/>
        </w:rPr>
        <w:t>Утверждает Господь вся низпадающыя, и возставляет вся низверженныя.</w:t>
      </w:r>
    </w:p>
    <w:p>
      <w:pPr>
        <w:pStyle w:val="Normal"/>
        <w:rPr>
          <w:rFonts w:ascii="Triod;Times New Roman" w:hAnsi="Triod;Times New Roman" w:cs="Triod;Times New Roman"/>
        </w:rPr>
      </w:pPr>
      <w:r>
        <w:rPr>
          <w:rFonts w:cs="Triod;Times New Roman" w:ascii="Triod;Times New Roman" w:hAnsi="Triod;Times New Roman"/>
        </w:rPr>
        <w:t>Опять говорит о великом человеколюбии Божием; так как Он не только поддерживает стоящих, но и бодрствует над готовыми упасть, и поднимает лежащих; если же кто не встанет, то это зависит от самих лежащих. Так Он хотел и все меры употреблял и касательно падшего Иуды, чтобы он встал; но он не восхотел. Напротив того, падшего Давида восстановил и укрепил (Златоуст).</w:t>
      </w:r>
    </w:p>
    <w:p>
      <w:pPr>
        <w:pStyle w:val="11"/>
        <w:rPr/>
      </w:pPr>
      <w:r>
        <w:rPr>
          <w:rStyle w:val="Style9"/>
        </w:rPr>
        <w:t xml:space="preserve">15 </w:t>
      </w:r>
      <w:r>
        <w:rPr>
          <w:rFonts w:cs="Triod;Times New Roman" w:ascii="Triod;Times New Roman" w:hAnsi="Triod;Times New Roman"/>
        </w:rPr>
        <w:t>Очи всех на Тя уповают, и Ты даеши им пищу во благовремении.</w:t>
      </w:r>
    </w:p>
    <w:p>
      <w:pPr>
        <w:pStyle w:val="11"/>
        <w:rPr/>
      </w:pPr>
      <w:r>
        <w:rPr>
          <w:rStyle w:val="Style9"/>
        </w:rPr>
        <w:t xml:space="preserve">16 </w:t>
      </w:r>
      <w:r>
        <w:rPr>
          <w:rFonts w:cs="Triod;Times New Roman" w:ascii="Triod;Times New Roman" w:hAnsi="Triod;Times New Roman"/>
        </w:rPr>
        <w:t>Отверзаеши Ты руку Твою, и исполняеши всякое животно благоволения.</w:t>
      </w:r>
    </w:p>
    <w:p>
      <w:pPr>
        <w:pStyle w:val="Normal"/>
        <w:rPr/>
      </w:pPr>
      <w:r>
        <w:rPr>
          <w:rFonts w:cs="Triod;Times New Roman" w:ascii="Triod;Times New Roman" w:hAnsi="Triod;Times New Roman"/>
        </w:rPr>
        <w:t xml:space="preserve">Видишь ли, что божественный Давид показывает, что пищу животным доставляет не земля и не дождь, или солнце, или воздух, но повеление Господне. Ибо и произрастание плодов зависит не от стихий, но от Божественного Промысла. А </w:t>
      </w:r>
      <w:r>
        <w:rPr>
          <w:rFonts w:cs="Triod;Times New Roman" w:ascii="Triod;Times New Roman" w:hAnsi="Triod;Times New Roman"/>
          <w:i/>
        </w:rPr>
        <w:t>отверзение руки</w:t>
      </w:r>
      <w:r>
        <w:rPr>
          <w:rFonts w:cs="Triod;Times New Roman" w:ascii="Triod;Times New Roman" w:hAnsi="Triod;Times New Roman"/>
        </w:rPr>
        <w:t xml:space="preserve"> Божией означает легкость подаяния. Древние христиане, приступая к духовной таинственной трапезе для причащения, пели слова этого псалма. А ныне этот псалом поют перед принятием обычной пищи. Этим мы исповедуем, что мы нищие, убогие и бедные, и потому всего у Бога просим; и все, что не имеем, Его благости приписывать должны (Златоуст, Феодорит, Тихон).</w:t>
      </w:r>
    </w:p>
    <w:p>
      <w:pPr>
        <w:pStyle w:val="11"/>
        <w:rPr/>
      </w:pPr>
      <w:r>
        <w:rPr>
          <w:rStyle w:val="Style9"/>
        </w:rPr>
        <w:t xml:space="preserve">17 </w:t>
      </w:r>
      <w:r>
        <w:rPr>
          <w:rFonts w:cs="Triod;Times New Roman" w:ascii="Triod;Times New Roman" w:hAnsi="Triod;Times New Roman"/>
        </w:rPr>
        <w:t>Праведен Господь во всех путех Своих, и Преподобен во всех делех Своих.</w:t>
      </w:r>
    </w:p>
    <w:p>
      <w:pPr>
        <w:pStyle w:val="Normal"/>
        <w:rPr/>
      </w:pPr>
      <w:r>
        <w:rPr>
          <w:rFonts w:cs="Triod;Times New Roman" w:ascii="Triod;Times New Roman" w:hAnsi="Triod;Times New Roman"/>
          <w:i/>
        </w:rPr>
        <w:t>Праведен Господь</w:t>
      </w:r>
      <w:r>
        <w:rPr>
          <w:rFonts w:cs="Triod;Times New Roman" w:ascii="Triod;Times New Roman" w:hAnsi="Triod;Times New Roman"/>
        </w:rPr>
        <w:t xml:space="preserve"> во всех распоряжениях и попечениях Своих. Дела Его проповедуют человеколюбие и промысл Его, как Творца и Создателя (Златоуст, Феодорит).</w:t>
      </w:r>
    </w:p>
    <w:p>
      <w:pPr>
        <w:pStyle w:val="11"/>
        <w:rPr/>
      </w:pPr>
      <w:r>
        <w:rPr>
          <w:rStyle w:val="Style9"/>
        </w:rPr>
        <w:t xml:space="preserve">18 </w:t>
      </w:r>
      <w:r>
        <w:rPr>
          <w:rFonts w:cs="Triod;Times New Roman" w:ascii="Triod;Times New Roman" w:hAnsi="Triod;Times New Roman"/>
        </w:rPr>
        <w:t>Близ Господь всем призывающым Его, всем призывающым Его во истине.</w:t>
      </w:r>
    </w:p>
    <w:p>
      <w:pPr>
        <w:pStyle w:val="Normal"/>
        <w:rPr/>
      </w:pPr>
      <w:r>
        <w:rPr>
          <w:rFonts w:cs="Triod;Times New Roman" w:ascii="Triod;Times New Roman" w:hAnsi="Triod;Times New Roman"/>
        </w:rPr>
        <w:t xml:space="preserve">Вот другой вид промышления, подаваемый верным, именно: </w:t>
      </w:r>
      <w:r>
        <w:rPr>
          <w:rFonts w:cs="Triod;Times New Roman" w:ascii="Triod;Times New Roman" w:hAnsi="Triod;Times New Roman"/>
          <w:i/>
        </w:rPr>
        <w:t>близость</w:t>
      </w:r>
      <w:r>
        <w:rPr>
          <w:rFonts w:cs="Triod;Times New Roman" w:ascii="Triod;Times New Roman" w:hAnsi="Triod;Times New Roman"/>
        </w:rPr>
        <w:t xml:space="preserve"> Его, т.е. заступление, попечение и особая расположенность Его к ним (Златоуст, Феодорит).</w:t>
      </w:r>
    </w:p>
    <w:p>
      <w:pPr>
        <w:pStyle w:val="11"/>
        <w:rPr/>
      </w:pPr>
      <w:r>
        <w:rPr>
          <w:rStyle w:val="Style9"/>
        </w:rPr>
        <w:t xml:space="preserve">19 </w:t>
      </w:r>
      <w:r>
        <w:rPr>
          <w:rFonts w:cs="Triod;Times New Roman" w:ascii="Triod;Times New Roman" w:hAnsi="Triod;Times New Roman"/>
        </w:rPr>
        <w:t>Волю боящихся Его сотворит, и молитву их услышит, и спасет я.</w:t>
      </w:r>
    </w:p>
    <w:p>
      <w:pPr>
        <w:pStyle w:val="Normal"/>
        <w:rPr>
          <w:rFonts w:ascii="Triod;Times New Roman" w:hAnsi="Triod;Times New Roman" w:cs="Triod;Times New Roman"/>
        </w:rPr>
      </w:pPr>
      <w:r>
        <w:rPr>
          <w:rFonts w:cs="Triod;Times New Roman" w:ascii="Triod;Times New Roman" w:hAnsi="Triod;Times New Roman"/>
        </w:rPr>
        <w:t>Имеющии страх Божий – первыми творят волю Его. А так как намерения их согласны с волею Божиею, то Владыка исполняет их желания (Феодорит).</w:t>
      </w:r>
    </w:p>
    <w:p>
      <w:pPr>
        <w:pStyle w:val="11"/>
        <w:rPr/>
      </w:pPr>
      <w:r>
        <w:rPr>
          <w:rStyle w:val="Style9"/>
        </w:rPr>
        <w:t xml:space="preserve">20 </w:t>
      </w:r>
      <w:r>
        <w:rPr>
          <w:rFonts w:cs="Triod;Times New Roman" w:ascii="Triod;Times New Roman" w:hAnsi="Triod;Times New Roman"/>
        </w:rPr>
        <w:t>Хранит Господь вся любящыя Его, и вся грешники потребит.</w:t>
      </w:r>
    </w:p>
    <w:p>
      <w:pPr>
        <w:pStyle w:val="Normal"/>
        <w:rPr/>
      </w:pPr>
      <w:r>
        <w:rPr>
          <w:rFonts w:cs="Triod;Times New Roman" w:ascii="Triod;Times New Roman" w:hAnsi="Triod;Times New Roman"/>
        </w:rPr>
        <w:t xml:space="preserve">Не унывай и не расслабляйся душою, претерпевая обиды, поношения. Если же Бог попускает некоторым из любящих Его подвергаться мучениям и казням, то и это означает </w:t>
      </w:r>
      <w:r>
        <w:rPr>
          <w:rFonts w:cs="Triod;Times New Roman" w:ascii="Triod;Times New Roman" w:hAnsi="Triod;Times New Roman"/>
          <w:i/>
        </w:rPr>
        <w:t>хранение Его</w:t>
      </w:r>
      <w:r>
        <w:rPr>
          <w:rFonts w:cs="Triod;Times New Roman" w:ascii="Triod;Times New Roman" w:hAnsi="Triod;Times New Roman"/>
        </w:rPr>
        <w:t>. Ибо хотя тела их и разрушаются, но по душе они становятся светлее; а после этого и тела получат нетленными (Златоуст, Иоанн Кронштадтский).</w:t>
      </w:r>
    </w:p>
    <w:p>
      <w:pPr>
        <w:pStyle w:val="11"/>
        <w:rPr/>
      </w:pPr>
      <w:r>
        <w:rPr>
          <w:rStyle w:val="Style9"/>
        </w:rPr>
        <w:t xml:space="preserve">21 </w:t>
      </w:r>
      <w:r>
        <w:rPr>
          <w:rFonts w:cs="Triod;Times New Roman" w:ascii="Triod;Times New Roman" w:hAnsi="Triod;Times New Roman"/>
        </w:rPr>
        <w:t>Хвалу Господню возглаголют уста моя, и да благословит всяка плоть имя святое Его, в век и в век века.</w:t>
      </w:r>
    </w:p>
    <w:p>
      <w:pPr>
        <w:pStyle w:val="Normal"/>
        <w:rPr/>
      </w:pPr>
      <w:r>
        <w:rPr>
          <w:rFonts w:cs="Triod;Times New Roman" w:ascii="Triod;Times New Roman" w:hAnsi="Triod;Times New Roman"/>
        </w:rPr>
        <w:t xml:space="preserve">Псалмопевец заключает свою речь опять славословием, призывает Пророк всю вселенную к общению в славословии Владыки: и не только получающих благодеяния, но и безсловесных животных, и стихии, и бездушные твари, потому что все исполнено </w:t>
      </w:r>
      <w:r>
        <w:rPr>
          <w:rFonts w:cs="Triod;Times New Roman" w:ascii="Triod;Times New Roman" w:hAnsi="Triod;Times New Roman"/>
          <w:i/>
        </w:rPr>
        <w:t>благости Божией</w:t>
      </w:r>
      <w:r>
        <w:rPr>
          <w:rFonts w:cs="Triod;Times New Roman" w:ascii="Triod;Times New Roman" w:hAnsi="Triod;Times New Roman"/>
        </w:rPr>
        <w:t>.</w:t>
      </w:r>
    </w:p>
    <w:p>
      <w:pPr>
        <w:pStyle w:val="Heading3"/>
        <w:ind w:hanging="0"/>
        <w:rPr>
          <w:rFonts w:ascii="Triod;Times New Roman" w:hAnsi="Triod;Times New Roman" w:cs="Triod;Times New Roman"/>
        </w:rPr>
      </w:pPr>
      <w:r>
        <w:rPr>
          <w:rFonts w:cs="Triod;Times New Roman" w:ascii="Triod;Times New Roman" w:hAnsi="Triod;Times New Roman"/>
        </w:rPr>
        <w:t>Аллилуиа, Аггеа и Захарии, 145</w:t>
      </w:r>
    </w:p>
    <w:p>
      <w:pPr>
        <w:pStyle w:val="Normal"/>
        <w:rPr>
          <w:rFonts w:ascii="Triod;Times New Roman" w:hAnsi="Triod;Times New Roman" w:cs="Triod;Times New Roman"/>
        </w:rPr>
      </w:pPr>
      <w:r>
        <w:rPr>
          <w:rFonts w:cs="Triod;Times New Roman" w:ascii="Triod;Times New Roman" w:hAnsi="Triod;Times New Roman"/>
        </w:rPr>
        <w:t>Произнес слова этого псалма Пророк, но языком его двигал Утешитель, поэтому слова эти принадлежат благодати Духа. Эти слова мы поем вместе с Давидом, который присутствует духом. Ибо изречения святых – это изображение душ их, и через божественное Писание мы наслаждаемся присутствием святых, имея в Писании изображение не тел, но душ (Златоуст).</w:t>
      </w:r>
    </w:p>
    <w:p>
      <w:pPr>
        <w:pStyle w:val="11"/>
        <w:rPr/>
      </w:pPr>
      <w:r>
        <w:rPr>
          <w:rStyle w:val="Style9"/>
        </w:rPr>
        <w:t xml:space="preserve">1 </w:t>
      </w:r>
      <w:r>
        <w:rPr>
          <w:rFonts w:cs="Triod;Times New Roman" w:ascii="Triod;Times New Roman" w:hAnsi="Triod;Times New Roman"/>
        </w:rPr>
        <w:t>Хвали, душе моя, Господа.</w:t>
      </w:r>
    </w:p>
    <w:p>
      <w:pPr>
        <w:pStyle w:val="11"/>
        <w:rPr/>
      </w:pPr>
      <w:r>
        <w:rPr>
          <w:rStyle w:val="Style9"/>
        </w:rPr>
        <w:t xml:space="preserve">2 </w:t>
      </w:r>
      <w:r>
        <w:rPr>
          <w:rFonts w:cs="Triod;Times New Roman" w:ascii="Triod;Times New Roman" w:hAnsi="Triod;Times New Roman"/>
        </w:rPr>
        <w:t>Восхвалю Господа в животе моем, пою Богу моему, дондеже есмь.</w:t>
      </w:r>
    </w:p>
    <w:p>
      <w:pPr>
        <w:pStyle w:val="Normal"/>
        <w:rPr/>
      </w:pPr>
      <w:r>
        <w:rPr>
          <w:rFonts w:cs="Triod;Times New Roman" w:ascii="Triod;Times New Roman" w:hAnsi="Triod;Times New Roman"/>
        </w:rPr>
        <w:t xml:space="preserve">Поистине – великое дело </w:t>
      </w:r>
      <w:r>
        <w:rPr>
          <w:rFonts w:cs="Triod;Times New Roman" w:ascii="Triod;Times New Roman" w:hAnsi="Triod;Times New Roman"/>
          <w:i/>
        </w:rPr>
        <w:t>хвала Богу</w:t>
      </w:r>
      <w:r>
        <w:rPr>
          <w:rFonts w:cs="Triod;Times New Roman" w:ascii="Triod;Times New Roman" w:hAnsi="Triod;Times New Roman"/>
        </w:rPr>
        <w:t xml:space="preserve">: она очищает душу и производит в нас великое благоговение. </w:t>
      </w:r>
      <w:r>
        <w:rPr>
          <w:rFonts w:cs="Triod;Times New Roman" w:ascii="Triod;Times New Roman" w:hAnsi="Triod;Times New Roman"/>
          <w:i/>
        </w:rPr>
        <w:t>Хвали, душе моя, Господа</w:t>
      </w:r>
      <w:r>
        <w:rPr>
          <w:rFonts w:cs="Triod;Times New Roman" w:ascii="Triod;Times New Roman" w:hAnsi="Triod;Times New Roman"/>
        </w:rPr>
        <w:t>, ибо душа выше тела. Ибо без души и тело мертво (Златоуст).</w:t>
      </w:r>
    </w:p>
    <w:p>
      <w:pPr>
        <w:pStyle w:val="11"/>
        <w:rPr/>
      </w:pPr>
      <w:r>
        <w:rPr>
          <w:rStyle w:val="Style9"/>
        </w:rPr>
        <w:t xml:space="preserve">3 </w:t>
      </w:r>
      <w:r>
        <w:rPr>
          <w:rFonts w:cs="Triod;Times New Roman" w:ascii="Triod;Times New Roman" w:hAnsi="Triod;Times New Roman"/>
        </w:rPr>
        <w:t>Не надейтеся на князи, на сыны человеческия, в нихже несть спасения.</w:t>
      </w:r>
    </w:p>
    <w:p>
      <w:pPr>
        <w:pStyle w:val="Normal"/>
        <w:rPr/>
      </w:pPr>
      <w:r>
        <w:rPr>
          <w:rFonts w:cs="Triod;Times New Roman" w:ascii="Triod;Times New Roman" w:hAnsi="Triod;Times New Roman"/>
        </w:rPr>
        <w:t xml:space="preserve">Если они не властны в своем собственном спасении, если не могут покровительствовать даже самим себе, и в сколь многих великих опасностях и смертоносных болезнях находятся – то как можно </w:t>
      </w:r>
      <w:r>
        <w:rPr>
          <w:rFonts w:cs="Triod;Times New Roman" w:ascii="Triod;Times New Roman" w:hAnsi="Triod;Times New Roman"/>
          <w:i/>
        </w:rPr>
        <w:t>надеяться</w:t>
      </w:r>
      <w:r>
        <w:rPr>
          <w:rFonts w:cs="Triod;Times New Roman" w:ascii="Triod;Times New Roman" w:hAnsi="Triod;Times New Roman"/>
        </w:rPr>
        <w:t xml:space="preserve"> на них? (Златоуст).</w:t>
      </w:r>
    </w:p>
    <w:p>
      <w:pPr>
        <w:pStyle w:val="11"/>
        <w:rPr/>
      </w:pPr>
      <w:r>
        <w:rPr>
          <w:rStyle w:val="Style9"/>
        </w:rPr>
        <w:t xml:space="preserve">4 </w:t>
      </w:r>
      <w:r>
        <w:rPr>
          <w:rFonts w:cs="Triod;Times New Roman" w:ascii="Triod;Times New Roman" w:hAnsi="Triod;Times New Roman"/>
        </w:rPr>
        <w:t>Изыдет дух его, и возвратится в землю свою: в той день погибнут вся помышления его.</w:t>
      </w:r>
    </w:p>
    <w:p>
      <w:pPr>
        <w:pStyle w:val="Normal"/>
        <w:rPr/>
      </w:pPr>
      <w:r>
        <w:rPr>
          <w:rFonts w:cs="Triod;Times New Roman" w:ascii="Triod;Times New Roman" w:hAnsi="Triod;Times New Roman"/>
          <w:i/>
        </w:rPr>
        <w:t>Духом</w:t>
      </w:r>
      <w:r>
        <w:rPr>
          <w:rFonts w:cs="Triod;Times New Roman" w:ascii="Triod;Times New Roman" w:hAnsi="Triod;Times New Roman"/>
        </w:rPr>
        <w:t xml:space="preserve"> называет душу. В день смерти душа разлучается с телом, которое возвращается в </w:t>
      </w:r>
      <w:r>
        <w:rPr>
          <w:rFonts w:cs="Triod;Times New Roman" w:ascii="Triod;Times New Roman" w:hAnsi="Triod;Times New Roman"/>
          <w:i/>
        </w:rPr>
        <w:t>землю свою</w:t>
      </w:r>
      <w:r>
        <w:rPr>
          <w:rFonts w:cs="Triod;Times New Roman" w:ascii="Triod;Times New Roman" w:hAnsi="Triod;Times New Roman"/>
        </w:rPr>
        <w:t xml:space="preserve">, из которой взято, по слову Праведного Судии: </w:t>
      </w:r>
      <w:r>
        <w:rPr>
          <w:rFonts w:cs="Triod;Times New Roman" w:ascii="Triod;Times New Roman" w:hAnsi="Triod;Times New Roman"/>
          <w:i/>
        </w:rPr>
        <w:t xml:space="preserve">яко земля еси, и в землю отыдеши </w:t>
      </w:r>
      <w:r>
        <w:rPr>
          <w:rFonts w:cs="Triod;Times New Roman" w:ascii="Triod;Times New Roman" w:hAnsi="Triod;Times New Roman"/>
        </w:rPr>
        <w:t xml:space="preserve">(Быт. 3, 19). Души, как говорят святые отцы, все помнят из того, что было содеяно: и слова, и дела, и помышления, и ничего из этого не могут тогда забыть. А </w:t>
      </w:r>
      <w:r>
        <w:rPr>
          <w:rFonts w:cs="Triod;Times New Roman" w:ascii="Triod;Times New Roman" w:hAnsi="Triod;Times New Roman"/>
          <w:i/>
        </w:rPr>
        <w:t>погибнут</w:t>
      </w:r>
      <w:r>
        <w:rPr>
          <w:rFonts w:cs="Triod;Times New Roman" w:ascii="Triod;Times New Roman" w:hAnsi="Triod;Times New Roman"/>
        </w:rPr>
        <w:t xml:space="preserve"> помышления века сего: о строениях, имуществе, родителях, детях и всяком даянии и получении. Но то, что она сделала относительно добродетели или страсти, все то помнит, и ничего из этого для нее не погибает. Но если и пользовал кто кого, или тот получил пользу от кого, то всегда помнит и пользовавшегося, и пользовавшего. Точно так же если и вред потерпел от кого, и сам сделал вред кому – то помнит и вред содеявшего и принявшего вред. И ничего душа не забывает из содеянного в мире, но помнит по смерти еще яснее и очевиднее... И даже тот самый вид греха душа помнит, и то самое место, и то самое лицо, с которым согрешила (Дорофей).</w:t>
      </w:r>
    </w:p>
    <w:p>
      <w:pPr>
        <w:pStyle w:val="11"/>
        <w:rPr/>
      </w:pPr>
      <w:r>
        <w:rPr>
          <w:rStyle w:val="Style9"/>
        </w:rPr>
        <w:t>5</w:t>
      </w:r>
      <w:r>
        <w:rPr>
          <w:rFonts w:cs="Triod;Times New Roman" w:ascii="Triod;Times New Roman" w:hAnsi="Triod;Times New Roman"/>
        </w:rPr>
        <w:t xml:space="preserve"> Блажен, ему же Бог Иаковль Помощник, упование его на Господа Бога своего:</w:t>
      </w:r>
    </w:p>
    <w:p>
      <w:pPr>
        <w:pStyle w:val="Normal"/>
        <w:rPr/>
      </w:pPr>
      <w:r>
        <w:rPr>
          <w:rFonts w:cs="Triod;Times New Roman" w:ascii="Triod;Times New Roman" w:hAnsi="Triod;Times New Roman"/>
          <w:i/>
        </w:rPr>
        <w:t>Блаженным</w:t>
      </w:r>
      <w:r>
        <w:rPr>
          <w:rFonts w:cs="Triod;Times New Roman" w:ascii="Triod;Times New Roman" w:hAnsi="Triod;Times New Roman"/>
        </w:rPr>
        <w:t xml:space="preserve"> называет надеющегося на </w:t>
      </w:r>
      <w:r>
        <w:rPr>
          <w:rFonts w:cs="Triod;Times New Roman" w:ascii="Triod;Times New Roman" w:hAnsi="Triod;Times New Roman"/>
          <w:i/>
        </w:rPr>
        <w:t>Бога</w:t>
      </w:r>
      <w:r>
        <w:rPr>
          <w:rFonts w:cs="Triod;Times New Roman" w:ascii="Triod;Times New Roman" w:hAnsi="Triod;Times New Roman"/>
        </w:rPr>
        <w:t xml:space="preserve">, а не на </w:t>
      </w:r>
      <w:r>
        <w:rPr>
          <w:rFonts w:cs="Triod;Times New Roman" w:ascii="Triod;Times New Roman" w:hAnsi="Triod;Times New Roman"/>
          <w:i/>
        </w:rPr>
        <w:t>князи</w:t>
      </w:r>
      <w:r>
        <w:rPr>
          <w:rFonts w:cs="Triod;Times New Roman" w:ascii="Triod;Times New Roman" w:hAnsi="Triod;Times New Roman"/>
        </w:rPr>
        <w:t xml:space="preserve"> и </w:t>
      </w:r>
      <w:r>
        <w:rPr>
          <w:rFonts w:cs="Triod;Times New Roman" w:ascii="Triod;Times New Roman" w:hAnsi="Triod;Times New Roman"/>
          <w:i/>
        </w:rPr>
        <w:t>сыны человеческие</w:t>
      </w:r>
      <w:r>
        <w:rPr>
          <w:rFonts w:cs="Triod;Times New Roman" w:ascii="Triod;Times New Roman" w:hAnsi="Triod;Times New Roman"/>
        </w:rPr>
        <w:t xml:space="preserve">; на Него и патриарх </w:t>
      </w:r>
      <w:r>
        <w:rPr>
          <w:rFonts w:cs="Triod;Times New Roman" w:ascii="Triod;Times New Roman" w:hAnsi="Triod;Times New Roman"/>
          <w:i/>
        </w:rPr>
        <w:t>Иаков</w:t>
      </w:r>
      <w:r>
        <w:rPr>
          <w:rFonts w:cs="Triod;Times New Roman" w:ascii="Triod;Times New Roman" w:hAnsi="Triod;Times New Roman"/>
        </w:rPr>
        <w:t xml:space="preserve"> надеялся и получал многократно великую помощь: не без причины поэтому упомянул об </w:t>
      </w:r>
      <w:r>
        <w:rPr>
          <w:rFonts w:cs="Triod;Times New Roman" w:ascii="Triod;Times New Roman" w:hAnsi="Triod;Times New Roman"/>
          <w:i/>
        </w:rPr>
        <w:t>Иакове</w:t>
      </w:r>
      <w:r>
        <w:rPr>
          <w:rFonts w:cs="Triod;Times New Roman" w:ascii="Triod;Times New Roman" w:hAnsi="Triod;Times New Roman"/>
        </w:rPr>
        <w:t xml:space="preserve"> (Феодорит).</w:t>
      </w:r>
    </w:p>
    <w:p>
      <w:pPr>
        <w:pStyle w:val="11"/>
        <w:rPr/>
      </w:pPr>
      <w:r>
        <w:rPr>
          <w:rStyle w:val="Style9"/>
        </w:rPr>
        <w:t>6</w:t>
      </w:r>
      <w:r>
        <w:rPr>
          <w:rFonts w:cs="Triod;Times New Roman" w:ascii="Triod;Times New Roman" w:hAnsi="Triod;Times New Roman"/>
        </w:rPr>
        <w:t xml:space="preserve"> Сотворшаго небо и землю, море, и вся, яже в них: хранящаго истину в век:</w:t>
      </w:r>
    </w:p>
    <w:p>
      <w:pPr>
        <w:pStyle w:val="Normal"/>
        <w:rPr>
          <w:rFonts w:ascii="Triod;Times New Roman" w:hAnsi="Triod;Times New Roman" w:cs="Triod;Times New Roman"/>
        </w:rPr>
      </w:pPr>
      <w:r>
        <w:rPr>
          <w:rFonts w:cs="Triod;Times New Roman" w:ascii="Triod;Times New Roman" w:hAnsi="Triod;Times New Roman"/>
        </w:rPr>
        <w:t>Этими словами священнопевец объемлет всю видимую тварь, показывая силу Творца. Из этого можешь заключить, сколь великое различие между тленными начальниками и Творцом всего (Феодорит).</w:t>
      </w:r>
    </w:p>
    <w:p>
      <w:pPr>
        <w:pStyle w:val="11"/>
        <w:rPr/>
      </w:pPr>
      <w:r>
        <w:rPr>
          <w:rStyle w:val="Style9"/>
        </w:rPr>
        <w:t>7</w:t>
      </w:r>
      <w:r>
        <w:rPr>
          <w:rFonts w:cs="Triod;Times New Roman" w:ascii="Triod;Times New Roman" w:hAnsi="Triod;Times New Roman"/>
        </w:rPr>
        <w:t xml:space="preserve"> Творящаго суд обидимым: дающаго пищу алчущым. Господь решит окованныя.</w:t>
      </w:r>
    </w:p>
    <w:p>
      <w:pPr>
        <w:pStyle w:val="Normal"/>
        <w:rPr/>
      </w:pPr>
      <w:r>
        <w:rPr>
          <w:rFonts w:cs="Triod;Times New Roman" w:ascii="Triod;Times New Roman" w:hAnsi="Triod;Times New Roman"/>
        </w:rPr>
        <w:t xml:space="preserve">В том и состоит дело Божие – чтобы не оставлять без внимания обижаемых и подвергающихся злоумышлениям, подавать </w:t>
      </w:r>
      <w:r>
        <w:rPr>
          <w:rFonts w:cs="Triod;Times New Roman" w:ascii="Triod;Times New Roman" w:hAnsi="Triod;Times New Roman"/>
          <w:i/>
        </w:rPr>
        <w:t>пищу</w:t>
      </w:r>
      <w:r>
        <w:rPr>
          <w:rFonts w:cs="Triod;Times New Roman" w:ascii="Triod;Times New Roman" w:hAnsi="Triod;Times New Roman"/>
        </w:rPr>
        <w:t xml:space="preserve"> телесную и духовную </w:t>
      </w:r>
      <w:r>
        <w:rPr>
          <w:rFonts w:cs="Triod;Times New Roman" w:ascii="Triod;Times New Roman" w:hAnsi="Triod;Times New Roman"/>
          <w:i/>
        </w:rPr>
        <w:t>алчущым</w:t>
      </w:r>
      <w:r>
        <w:rPr>
          <w:rFonts w:cs="Triod;Times New Roman" w:ascii="Triod;Times New Roman" w:hAnsi="Triod;Times New Roman"/>
        </w:rPr>
        <w:t xml:space="preserve"> всего доброго; освобождать от житейских бедствий и заключенных в темницах, а также</w:t>
      </w:r>
      <w:r>
        <w:rPr>
          <w:rFonts w:cs="Triod;Times New Roman" w:ascii="Triod;Times New Roman" w:hAnsi="Triod;Times New Roman"/>
          <w:i/>
        </w:rPr>
        <w:t xml:space="preserve"> окованных</w:t>
      </w:r>
      <w:r>
        <w:rPr>
          <w:rFonts w:cs="Triod;Times New Roman" w:ascii="Triod;Times New Roman" w:hAnsi="Triod;Times New Roman"/>
        </w:rPr>
        <w:t xml:space="preserve"> – связанных узами своих грехов. Пророк всяким возможным образом доказывает, что промышление Божие простирается на все (Златоуст, Афанасий).</w:t>
      </w:r>
    </w:p>
    <w:p>
      <w:pPr>
        <w:pStyle w:val="11"/>
        <w:rPr/>
      </w:pPr>
      <w:r>
        <w:rPr>
          <w:rStyle w:val="Style9"/>
        </w:rPr>
        <w:t>8</w:t>
      </w:r>
      <w:r>
        <w:rPr>
          <w:rFonts w:cs="Triod;Times New Roman" w:ascii="Triod;Times New Roman" w:hAnsi="Triod;Times New Roman"/>
        </w:rPr>
        <w:t xml:space="preserve"> Господь умудряет слепцы: Господь возводит низверженныя: Господь любит праведники:</w:t>
      </w:r>
    </w:p>
    <w:p>
      <w:pPr>
        <w:pStyle w:val="Normal"/>
        <w:rPr/>
      </w:pPr>
      <w:r>
        <w:rPr>
          <w:rFonts w:cs="Triod;Times New Roman" w:ascii="Triod;Times New Roman" w:hAnsi="Triod;Times New Roman"/>
          <w:i/>
        </w:rPr>
        <w:t>Господь умудряет</w:t>
      </w:r>
      <w:r>
        <w:rPr>
          <w:rFonts w:cs="Triod;Times New Roman" w:ascii="Triod;Times New Roman" w:hAnsi="Triod;Times New Roman"/>
        </w:rPr>
        <w:t xml:space="preserve"> Своею мудростью лишенных телесных и душевных очей, а также восстановляет впадших в болезни или несчастья низверженных в пропасть погибели, согласно пророчества Исаии: </w:t>
      </w:r>
      <w:r>
        <w:rPr>
          <w:rFonts w:cs="Triod;Times New Roman" w:ascii="Triod;Times New Roman" w:hAnsi="Triod;Times New Roman"/>
          <w:i/>
        </w:rPr>
        <w:t>Я дал Тебя во свет народов отверзать очи слепым, извести из уз окованных ими, и из темницы седящих во тьме; тогда услышат глухие слова книги и покрытые тьмою и мглою очи слепых прозрят</w:t>
      </w:r>
      <w:r>
        <w:rPr>
          <w:rFonts w:cs="Triod;Times New Roman" w:ascii="Triod;Times New Roman" w:hAnsi="Triod;Times New Roman"/>
        </w:rPr>
        <w:t xml:space="preserve"> (Ис. 42, 6-7). </w:t>
      </w:r>
      <w:r>
        <w:rPr>
          <w:rFonts w:cs="Triod;Times New Roman" w:ascii="Triod;Times New Roman" w:hAnsi="Triod;Times New Roman"/>
          <w:i/>
        </w:rPr>
        <w:t>Господь любит праведников</w:t>
      </w:r>
      <w:r>
        <w:rPr>
          <w:rFonts w:cs="Triod;Times New Roman" w:ascii="Triod;Times New Roman" w:hAnsi="Triod;Times New Roman"/>
        </w:rPr>
        <w:t xml:space="preserve">, которые страдают от несправедливости: они будут особо возлюбленными и вознагражденными за терпение у Бога. Молитвы их всегда будут услышаны: </w:t>
      </w:r>
      <w:r>
        <w:rPr>
          <w:rFonts w:cs="Triod;Times New Roman" w:ascii="Triod;Times New Roman" w:hAnsi="Triod;Times New Roman"/>
          <w:i/>
        </w:rPr>
        <w:t xml:space="preserve">много бо может молитва праведного поспешествуема </w:t>
      </w:r>
      <w:r>
        <w:rPr>
          <w:rFonts w:cs="Triod;Times New Roman" w:ascii="Triod;Times New Roman" w:hAnsi="Triod;Times New Roman"/>
        </w:rPr>
        <w:t xml:space="preserve">(Иак. 5, 16). А кто сделался умом </w:t>
      </w:r>
      <w:r>
        <w:rPr>
          <w:rFonts w:cs="Triod;Times New Roman" w:ascii="Triod;Times New Roman" w:hAnsi="Triod;Times New Roman"/>
          <w:i/>
        </w:rPr>
        <w:t>слеп</w:t>
      </w:r>
      <w:r>
        <w:rPr>
          <w:rFonts w:cs="Triod;Times New Roman" w:ascii="Triod;Times New Roman" w:hAnsi="Triod;Times New Roman"/>
        </w:rPr>
        <w:t xml:space="preserve"> ко всему окружающему, кроме Бога, тех </w:t>
      </w:r>
      <w:r>
        <w:rPr>
          <w:rFonts w:cs="Triod;Times New Roman" w:ascii="Triod;Times New Roman" w:hAnsi="Triod;Times New Roman"/>
          <w:i/>
        </w:rPr>
        <w:t>Господь умудряет</w:t>
      </w:r>
      <w:r>
        <w:rPr>
          <w:rFonts w:cs="Triod;Times New Roman" w:ascii="Triod;Times New Roman" w:hAnsi="Triod;Times New Roman"/>
        </w:rPr>
        <w:t>, показывая им божественнейшее (Паисий, Марк Подвижник).</w:t>
      </w:r>
    </w:p>
    <w:p>
      <w:pPr>
        <w:pStyle w:val="11"/>
        <w:rPr/>
      </w:pPr>
      <w:r>
        <w:rPr>
          <w:rStyle w:val="Style9"/>
        </w:rPr>
        <w:t>9</w:t>
      </w:r>
      <w:r>
        <w:rPr>
          <w:rFonts w:cs="Triod;Times New Roman" w:ascii="Triod;Times New Roman" w:hAnsi="Triod;Times New Roman"/>
        </w:rPr>
        <w:t xml:space="preserve"> Господь хранит пришельцы, сира и вдову приимет, и путь грешных погубит.</w:t>
      </w:r>
    </w:p>
    <w:p>
      <w:pPr>
        <w:pStyle w:val="Normal"/>
        <w:rPr/>
      </w:pPr>
      <w:r>
        <w:rPr>
          <w:rFonts w:cs="Triod;Times New Roman" w:ascii="Triod;Times New Roman" w:hAnsi="Triod;Times New Roman"/>
        </w:rPr>
        <w:t xml:space="preserve">Если Господь помогает находящимся в несчастии, </w:t>
      </w:r>
      <w:r>
        <w:rPr>
          <w:rFonts w:cs="Triod;Times New Roman" w:ascii="Triod;Times New Roman" w:hAnsi="Triod;Times New Roman"/>
          <w:i/>
        </w:rPr>
        <w:t>сира и вдову приимет</w:t>
      </w:r>
      <w:r>
        <w:rPr>
          <w:rFonts w:cs="Triod;Times New Roman" w:ascii="Triod;Times New Roman" w:hAnsi="Triod;Times New Roman"/>
        </w:rPr>
        <w:t xml:space="preserve">, т.е. заступит, то тем более – подвизающимся в добродетели. </w:t>
      </w:r>
      <w:r>
        <w:rPr>
          <w:rFonts w:cs="Triod;Times New Roman" w:ascii="Triod;Times New Roman" w:hAnsi="Triod;Times New Roman"/>
          <w:i/>
        </w:rPr>
        <w:t>И путь грешных погубит</w:t>
      </w:r>
      <w:r>
        <w:rPr>
          <w:rFonts w:cs="Triod;Times New Roman" w:ascii="Triod;Times New Roman" w:hAnsi="Triod;Times New Roman"/>
        </w:rPr>
        <w:t>, но не самых согрешающих, чтобы ты не подумал, что души их тленны, но путь их, т.е. действия, жизнь. Ибо Бог не отвращается от существа, но ненавидит пороки (Златоуст, Максим Грек).</w:t>
      </w:r>
    </w:p>
    <w:p>
      <w:pPr>
        <w:pStyle w:val="11"/>
        <w:rPr/>
      </w:pPr>
      <w:r>
        <w:rPr>
          <w:rStyle w:val="Style9"/>
        </w:rPr>
        <w:t>10</w:t>
      </w:r>
      <w:r>
        <w:rPr>
          <w:rFonts w:cs="Triod;Times New Roman" w:ascii="Triod;Times New Roman" w:hAnsi="Triod;Times New Roman"/>
        </w:rPr>
        <w:t xml:space="preserve"> Воцарится Господь во век, Бог твой, Сионе, в род и род.</w:t>
      </w:r>
    </w:p>
    <w:p>
      <w:pPr>
        <w:pStyle w:val="Normal"/>
        <w:rPr/>
      </w:pPr>
      <w:r>
        <w:rPr>
          <w:rFonts w:cs="Triod;Times New Roman" w:ascii="Triod;Times New Roman" w:hAnsi="Triod;Times New Roman"/>
        </w:rPr>
        <w:t xml:space="preserve">Не будем смущаться и безпокоиться в искушениях, если мы не тотчас получаем избавление от них, но предоставим время избавления Самому Господу; и когда совершим что-нибудь доброе, не будем тотчас требовать воздаяния, но будем полагаться на Его волю. Ибо если Он </w:t>
      </w:r>
      <w:r>
        <w:rPr>
          <w:rFonts w:cs="Triod;Times New Roman" w:ascii="Triod;Times New Roman" w:hAnsi="Triod;Times New Roman"/>
          <w:i/>
        </w:rPr>
        <w:t>царствует</w:t>
      </w:r>
      <w:r>
        <w:rPr>
          <w:rFonts w:cs="Triod;Times New Roman" w:ascii="Triod;Times New Roman" w:hAnsi="Triod;Times New Roman"/>
        </w:rPr>
        <w:t xml:space="preserve"> постоянно и пребывает </w:t>
      </w:r>
      <w:r>
        <w:rPr>
          <w:rFonts w:cs="Triod;Times New Roman" w:ascii="Triod;Times New Roman" w:hAnsi="Triod;Times New Roman"/>
          <w:i/>
        </w:rPr>
        <w:t>во век</w:t>
      </w:r>
      <w:r>
        <w:rPr>
          <w:rFonts w:cs="Triod;Times New Roman" w:ascii="Triod;Times New Roman" w:hAnsi="Triod;Times New Roman"/>
        </w:rPr>
        <w:t xml:space="preserve"> – то не должно сомневаться; ибо если Он не сделал воздаяния здесь, то отлагает его для большего воздаяния (Златоуст).</w:t>
      </w:r>
    </w:p>
    <w:p>
      <w:pPr>
        <w:pStyle w:val="Heading3"/>
        <w:ind w:hanging="0"/>
        <w:rPr>
          <w:rFonts w:ascii="Triod;Times New Roman" w:hAnsi="Triod;Times New Roman" w:cs="Triod;Times New Roman"/>
        </w:rPr>
      </w:pPr>
      <w:r>
        <w:rPr>
          <w:rFonts w:cs="Triod;Times New Roman" w:ascii="Triod;Times New Roman" w:hAnsi="Triod;Times New Roman"/>
        </w:rPr>
        <w:t>Аллилуиа, 146</w:t>
      </w:r>
    </w:p>
    <w:p>
      <w:pPr>
        <w:pStyle w:val="Normal"/>
        <w:rPr>
          <w:rFonts w:ascii="Triod;Times New Roman" w:hAnsi="Triod;Times New Roman" w:cs="Triod;Times New Roman"/>
        </w:rPr>
      </w:pPr>
      <w:r>
        <w:rPr>
          <w:rFonts w:cs="Triod;Times New Roman" w:ascii="Triod;Times New Roman" w:hAnsi="Triod;Times New Roman"/>
        </w:rPr>
        <w:t>И этот псалом есть хвала и славословие Богу (Афанасий).</w:t>
      </w:r>
    </w:p>
    <w:p>
      <w:pPr>
        <w:pStyle w:val="11"/>
        <w:rPr/>
      </w:pPr>
      <w:r>
        <w:rPr>
          <w:rStyle w:val="Style9"/>
        </w:rPr>
        <w:t>1</w:t>
      </w:r>
      <w:r>
        <w:rPr>
          <w:rFonts w:cs="Triod;Times New Roman" w:ascii="Triod;Times New Roman" w:hAnsi="Triod;Times New Roman"/>
        </w:rPr>
        <w:t xml:space="preserve"> Хвалите Господа, яко благ псалом: Богови нашему да усладится хваление.</w:t>
      </w:r>
    </w:p>
    <w:p>
      <w:pPr>
        <w:pStyle w:val="Normal"/>
        <w:rPr/>
      </w:pPr>
      <w:r>
        <w:rPr>
          <w:rFonts w:cs="Triod;Times New Roman" w:ascii="Triod;Times New Roman" w:hAnsi="Triod;Times New Roman"/>
        </w:rPr>
        <w:t xml:space="preserve">Благое дело – воспевать и песнословить Господа. </w:t>
      </w:r>
      <w:r>
        <w:rPr>
          <w:rFonts w:cs="Triod;Times New Roman" w:ascii="Triod;Times New Roman" w:hAnsi="Triod;Times New Roman"/>
          <w:i/>
        </w:rPr>
        <w:t>Псалом</w:t>
      </w:r>
      <w:r>
        <w:rPr>
          <w:rFonts w:cs="Triod;Times New Roman" w:ascii="Triod;Times New Roman" w:hAnsi="Triod;Times New Roman"/>
        </w:rPr>
        <w:t xml:space="preserve"> возводит от земли мысль, окрыляет душу, облегчает и делает ее возвышенною. Но чтобы </w:t>
      </w:r>
      <w:r>
        <w:rPr>
          <w:rFonts w:cs="Triod;Times New Roman" w:ascii="Triod;Times New Roman" w:hAnsi="Triod;Times New Roman"/>
          <w:i/>
        </w:rPr>
        <w:t>хвала</w:t>
      </w:r>
      <w:r>
        <w:rPr>
          <w:rFonts w:cs="Triod;Times New Roman" w:ascii="Triod;Times New Roman" w:hAnsi="Triod;Times New Roman"/>
        </w:rPr>
        <w:t xml:space="preserve"> была </w:t>
      </w:r>
      <w:r>
        <w:rPr>
          <w:rFonts w:cs="Triod;Times New Roman" w:ascii="Triod;Times New Roman" w:hAnsi="Triod;Times New Roman"/>
          <w:i/>
        </w:rPr>
        <w:t>усладительной</w:t>
      </w:r>
      <w:r>
        <w:rPr>
          <w:rFonts w:cs="Triod;Times New Roman" w:ascii="Triod;Times New Roman" w:hAnsi="Triod;Times New Roman"/>
        </w:rPr>
        <w:t xml:space="preserve"> Богу, необходима и добрая жизнь, и молитва, и внимание поющего. Ибо Богу, как неимеющему нужды, приятно не пение, но намерение поющего (Златоуст).</w:t>
      </w:r>
    </w:p>
    <w:p>
      <w:pPr>
        <w:pStyle w:val="11"/>
        <w:rPr/>
      </w:pPr>
      <w:r>
        <w:rPr>
          <w:rStyle w:val="Style9"/>
        </w:rPr>
        <w:t>2</w:t>
      </w:r>
      <w:r>
        <w:rPr>
          <w:rFonts w:cs="Triod;Times New Roman" w:ascii="Triod;Times New Roman" w:hAnsi="Triod;Times New Roman"/>
        </w:rPr>
        <w:t xml:space="preserve"> Зиждай Иерусалима Господь, разсеяния Израилева соберет.</w:t>
      </w:r>
    </w:p>
    <w:p>
      <w:pPr>
        <w:pStyle w:val="Normal"/>
        <w:rPr/>
      </w:pPr>
      <w:r>
        <w:rPr>
          <w:rFonts w:cs="Triod;Times New Roman" w:ascii="Triod;Times New Roman" w:hAnsi="Triod;Times New Roman"/>
        </w:rPr>
        <w:t xml:space="preserve">Христос </w:t>
      </w:r>
      <w:r>
        <w:rPr>
          <w:rFonts w:cs="Triod;Times New Roman" w:ascii="Triod;Times New Roman" w:hAnsi="Triod;Times New Roman"/>
          <w:i/>
        </w:rPr>
        <w:t>созидает</w:t>
      </w:r>
      <w:r>
        <w:rPr>
          <w:rFonts w:cs="Triod;Times New Roman" w:ascii="Triod;Times New Roman" w:hAnsi="Triod;Times New Roman"/>
        </w:rPr>
        <w:t xml:space="preserve">, как истинный </w:t>
      </w:r>
      <w:r>
        <w:rPr>
          <w:rFonts w:cs="Triod;Times New Roman" w:ascii="Triod;Times New Roman" w:hAnsi="Triod;Times New Roman"/>
          <w:i/>
        </w:rPr>
        <w:t>Иерусалим</w:t>
      </w:r>
      <w:r>
        <w:rPr>
          <w:rFonts w:cs="Triod;Times New Roman" w:ascii="Triod;Times New Roman" w:hAnsi="Triod;Times New Roman"/>
        </w:rPr>
        <w:t xml:space="preserve"> – Церковь Свою по вселенной из камней живых; Он же ежедневно </w:t>
      </w:r>
      <w:r>
        <w:rPr>
          <w:rFonts w:cs="Triod;Times New Roman" w:ascii="Triod;Times New Roman" w:hAnsi="Triod;Times New Roman"/>
          <w:i/>
        </w:rPr>
        <w:t>созидает</w:t>
      </w:r>
      <w:r>
        <w:rPr>
          <w:rFonts w:cs="Triod;Times New Roman" w:ascii="Triod;Times New Roman" w:hAnsi="Triod;Times New Roman"/>
        </w:rPr>
        <w:t xml:space="preserve"> и Небесный </w:t>
      </w:r>
      <w:r>
        <w:rPr>
          <w:rFonts w:cs="Triod;Times New Roman" w:ascii="Triod;Times New Roman" w:hAnsi="Triod;Times New Roman"/>
          <w:i/>
        </w:rPr>
        <w:t>Иерусалим</w:t>
      </w:r>
      <w:r>
        <w:rPr>
          <w:rFonts w:cs="Triod;Times New Roman" w:ascii="Triod;Times New Roman" w:hAnsi="Triod;Times New Roman"/>
        </w:rPr>
        <w:t xml:space="preserve"> из имеющих внутреннее достоинство – добродетельных душ, </w:t>
      </w:r>
      <w:r>
        <w:rPr>
          <w:rFonts w:cs="Triod;Times New Roman" w:ascii="Triod;Times New Roman" w:hAnsi="Triod;Times New Roman"/>
          <w:i/>
        </w:rPr>
        <w:t>разсеянных</w:t>
      </w:r>
      <w:r>
        <w:rPr>
          <w:rFonts w:cs="Triod;Times New Roman" w:ascii="Triod;Times New Roman" w:hAnsi="Triod;Times New Roman"/>
        </w:rPr>
        <w:t xml:space="preserve"> по вселенной (Евсевий).</w:t>
      </w:r>
    </w:p>
    <w:p>
      <w:pPr>
        <w:pStyle w:val="11"/>
        <w:rPr/>
      </w:pPr>
      <w:r>
        <w:rPr>
          <w:rStyle w:val="Style9"/>
        </w:rPr>
        <w:t>3</w:t>
      </w:r>
      <w:r>
        <w:rPr>
          <w:rFonts w:cs="Triod;Times New Roman" w:ascii="Triod;Times New Roman" w:hAnsi="Triod;Times New Roman"/>
        </w:rPr>
        <w:t xml:space="preserve"> Исцеляяй сокрушенныя сердцем, и обязуяй сокрушения их.</w:t>
      </w:r>
    </w:p>
    <w:p>
      <w:pPr>
        <w:pStyle w:val="Normal"/>
        <w:rPr>
          <w:rFonts w:ascii="Triod;Times New Roman" w:hAnsi="Triod;Times New Roman" w:cs="Triod;Times New Roman"/>
        </w:rPr>
      </w:pPr>
      <w:r>
        <w:rPr>
          <w:rFonts w:cs="Triod;Times New Roman" w:ascii="Triod;Times New Roman" w:hAnsi="Triod;Times New Roman"/>
        </w:rPr>
        <w:t>Если хочешь получить утешение – смиряй себя, сокруши свою мысль (Златоуст).</w:t>
      </w:r>
    </w:p>
    <w:p>
      <w:pPr>
        <w:pStyle w:val="11"/>
        <w:rPr/>
      </w:pPr>
      <w:r>
        <w:rPr>
          <w:rStyle w:val="Style9"/>
        </w:rPr>
        <w:t>4</w:t>
      </w:r>
      <w:r>
        <w:rPr>
          <w:rFonts w:cs="Triod;Times New Roman" w:ascii="Triod;Times New Roman" w:hAnsi="Triod;Times New Roman"/>
        </w:rPr>
        <w:t xml:space="preserve"> Исчитаяй множество звезд, и всем им имена нарицаяй.</w:t>
      </w:r>
    </w:p>
    <w:p>
      <w:pPr>
        <w:pStyle w:val="Normal"/>
        <w:rPr/>
      </w:pPr>
      <w:r>
        <w:rPr>
          <w:rFonts w:cs="Triod;Times New Roman" w:ascii="Triod;Times New Roman" w:hAnsi="Triod;Times New Roman"/>
        </w:rPr>
        <w:t xml:space="preserve">Здесь говорится о могуществе Божием и о том, что Он в точности знает вещи нам неизвестные, как, например, </w:t>
      </w:r>
      <w:r>
        <w:rPr>
          <w:rFonts w:cs="Triod;Times New Roman" w:ascii="Triod;Times New Roman" w:hAnsi="Triod;Times New Roman"/>
          <w:i/>
        </w:rPr>
        <w:t>звезды</w:t>
      </w:r>
      <w:r>
        <w:rPr>
          <w:rFonts w:cs="Triod;Times New Roman" w:ascii="Triod;Times New Roman" w:hAnsi="Triod;Times New Roman"/>
        </w:rPr>
        <w:t xml:space="preserve">, которые по своему множеству не подлежат исчислению. В этом пророчестве не то говорится, что Бог </w:t>
      </w:r>
      <w:r>
        <w:rPr>
          <w:rFonts w:cs="Triod;Times New Roman" w:ascii="Triod;Times New Roman" w:hAnsi="Triod;Times New Roman"/>
          <w:i/>
        </w:rPr>
        <w:t>нарицает имена звездам</w:t>
      </w:r>
      <w:r>
        <w:rPr>
          <w:rFonts w:cs="Triod;Times New Roman" w:ascii="Triod;Times New Roman" w:hAnsi="Triod;Times New Roman"/>
        </w:rPr>
        <w:t xml:space="preserve"> подобно людям, но то, что в точности их знает. В созерцательном смысле божественное пророчество разумеет под звездами праведников и боголюбивых, согласно со сказанным: </w:t>
      </w:r>
      <w:r>
        <w:rPr>
          <w:rFonts w:cs="Triod;Times New Roman" w:ascii="Triod;Times New Roman" w:hAnsi="Triod;Times New Roman"/>
          <w:i/>
        </w:rPr>
        <w:t>вы есте свет мира</w:t>
      </w:r>
      <w:r>
        <w:rPr>
          <w:rFonts w:cs="Triod;Times New Roman" w:ascii="Triod;Times New Roman" w:hAnsi="Triod;Times New Roman"/>
        </w:rPr>
        <w:t xml:space="preserve"> (Мф. 5, 14) (Григорий Нисский, Пелусиот).</w:t>
      </w:r>
    </w:p>
    <w:p>
      <w:pPr>
        <w:pStyle w:val="11"/>
        <w:rPr/>
      </w:pPr>
      <w:r>
        <w:rPr>
          <w:rStyle w:val="Style9"/>
        </w:rPr>
        <w:t>5</w:t>
      </w:r>
      <w:r>
        <w:rPr>
          <w:rFonts w:cs="Triod;Times New Roman" w:ascii="Triod;Times New Roman" w:hAnsi="Triod;Times New Roman"/>
        </w:rPr>
        <w:t xml:space="preserve"> Велий Господь наш, и велия крепость Его, и разума Его несть числа.</w:t>
      </w:r>
    </w:p>
    <w:p>
      <w:pPr>
        <w:pStyle w:val="Normal"/>
        <w:rPr/>
      </w:pPr>
      <w:r>
        <w:rPr>
          <w:rFonts w:cs="Triod;Times New Roman" w:ascii="Triod;Times New Roman" w:hAnsi="Triod;Times New Roman"/>
        </w:rPr>
        <w:t xml:space="preserve">Не сказал сколь Он велик; ибо и невозможно было изъяснить это количеством; но неопределенным наименованием ведет разум к безпредельности. Все безмерно: и </w:t>
      </w:r>
      <w:r>
        <w:rPr>
          <w:rFonts w:cs="Triod;Times New Roman" w:ascii="Triod;Times New Roman" w:hAnsi="Triod;Times New Roman"/>
          <w:i/>
        </w:rPr>
        <w:t>величие</w:t>
      </w:r>
      <w:r>
        <w:rPr>
          <w:rFonts w:cs="Triod;Times New Roman" w:ascii="Triod;Times New Roman" w:hAnsi="Triod;Times New Roman"/>
        </w:rPr>
        <w:t xml:space="preserve">, и </w:t>
      </w:r>
      <w:r>
        <w:rPr>
          <w:rFonts w:cs="Triod;Times New Roman" w:ascii="Triod;Times New Roman" w:hAnsi="Triod;Times New Roman"/>
          <w:i/>
        </w:rPr>
        <w:t>крепость</w:t>
      </w:r>
      <w:r>
        <w:rPr>
          <w:rFonts w:cs="Triod;Times New Roman" w:ascii="Triod;Times New Roman" w:hAnsi="Triod;Times New Roman"/>
        </w:rPr>
        <w:t xml:space="preserve">, и </w:t>
      </w:r>
      <w:r>
        <w:rPr>
          <w:rFonts w:cs="Triod;Times New Roman" w:ascii="Triod;Times New Roman" w:hAnsi="Triod;Times New Roman"/>
          <w:i/>
        </w:rPr>
        <w:t>разум</w:t>
      </w:r>
      <w:r>
        <w:rPr>
          <w:rFonts w:cs="Triod;Times New Roman" w:ascii="Triod;Times New Roman" w:hAnsi="Triod;Times New Roman"/>
        </w:rPr>
        <w:t xml:space="preserve">, но мы прославляем по мере вместительности нашей. </w:t>
      </w:r>
      <w:r>
        <w:rPr>
          <w:rFonts w:cs="Triod;Times New Roman" w:ascii="Triod;Times New Roman" w:hAnsi="Triod;Times New Roman"/>
          <w:i/>
        </w:rPr>
        <w:t>Велий Господь</w:t>
      </w:r>
      <w:r>
        <w:rPr>
          <w:rFonts w:cs="Triod;Times New Roman" w:ascii="Triod;Times New Roman" w:hAnsi="Triod;Times New Roman"/>
        </w:rPr>
        <w:t xml:space="preserve"> – ибо небо имеет престолом, а землю подножием. </w:t>
      </w:r>
      <w:r>
        <w:rPr>
          <w:rFonts w:cs="Triod;Times New Roman" w:ascii="Triod;Times New Roman" w:hAnsi="Triod;Times New Roman"/>
          <w:i/>
        </w:rPr>
        <w:t>Крепость Его</w:t>
      </w:r>
      <w:r>
        <w:rPr>
          <w:rFonts w:cs="Triod;Times New Roman" w:ascii="Triod;Times New Roman" w:hAnsi="Triod;Times New Roman"/>
        </w:rPr>
        <w:t xml:space="preserve"> – в том, что небо и землю содержит, </w:t>
      </w:r>
      <w:r>
        <w:rPr>
          <w:rFonts w:cs="Triod;Times New Roman" w:ascii="Triod;Times New Roman" w:hAnsi="Triod;Times New Roman"/>
          <w:i/>
        </w:rPr>
        <w:t>разум Его</w:t>
      </w:r>
      <w:r>
        <w:rPr>
          <w:rFonts w:cs="Triod;Times New Roman" w:ascii="Triod;Times New Roman" w:hAnsi="Triod;Times New Roman"/>
        </w:rPr>
        <w:t xml:space="preserve"> – в том, что Сам безвестное и тайное знает (Василий В., Григорий Нисский, Феодорит).</w:t>
      </w:r>
    </w:p>
    <w:p>
      <w:pPr>
        <w:pStyle w:val="11"/>
        <w:rPr/>
      </w:pPr>
      <w:r>
        <w:rPr>
          <w:rStyle w:val="Style9"/>
        </w:rPr>
        <w:t>6</w:t>
      </w:r>
      <w:r>
        <w:rPr>
          <w:rFonts w:cs="Triod;Times New Roman" w:ascii="Triod;Times New Roman" w:hAnsi="Triod;Times New Roman"/>
        </w:rPr>
        <w:t xml:space="preserve"> Приемляй кроткия Господь, смиряяй же грешники до земли.</w:t>
      </w:r>
    </w:p>
    <w:p>
      <w:pPr>
        <w:pStyle w:val="Normal"/>
        <w:rPr/>
      </w:pPr>
      <w:r>
        <w:rPr>
          <w:rFonts w:cs="Triod;Times New Roman" w:ascii="Triod;Times New Roman" w:hAnsi="Triod;Times New Roman"/>
        </w:rPr>
        <w:t xml:space="preserve">Это подобно сказанному: </w:t>
      </w:r>
      <w:r>
        <w:rPr>
          <w:rFonts w:cs="Triod;Times New Roman" w:ascii="Triod;Times New Roman" w:hAnsi="Triod;Times New Roman"/>
          <w:i/>
        </w:rPr>
        <w:t>Господь гордым противится, смиренным же дает благодать</w:t>
      </w:r>
      <w:r>
        <w:rPr>
          <w:rFonts w:cs="Triod;Times New Roman" w:ascii="Triod;Times New Roman" w:hAnsi="Triod;Times New Roman"/>
        </w:rPr>
        <w:t xml:space="preserve"> (Притч. 3, 34).</w:t>
      </w:r>
    </w:p>
    <w:p>
      <w:pPr>
        <w:pStyle w:val="11"/>
        <w:rPr/>
      </w:pPr>
      <w:r>
        <w:rPr>
          <w:rStyle w:val="Style9"/>
        </w:rPr>
        <w:t>7</w:t>
      </w:r>
      <w:r>
        <w:rPr>
          <w:rFonts w:cs="Triod;Times New Roman" w:ascii="Triod;Times New Roman" w:hAnsi="Triod;Times New Roman"/>
        </w:rPr>
        <w:t xml:space="preserve"> Начните Господеви во исповедании, пойте Богови нашему в гуслех:</w:t>
      </w:r>
    </w:p>
    <w:p>
      <w:pPr>
        <w:pStyle w:val="Normal"/>
        <w:rPr>
          <w:rFonts w:ascii="Triod;Times New Roman" w:hAnsi="Triod;Times New Roman" w:cs="Triod;Times New Roman"/>
        </w:rPr>
      </w:pPr>
      <w:r>
        <w:rPr>
          <w:rFonts w:cs="Triod;Times New Roman" w:ascii="Triod;Times New Roman" w:hAnsi="Triod;Times New Roman"/>
        </w:rPr>
        <w:t>Пророк призывает к усердному благодарственному славословию Господа (Златоуст).</w:t>
      </w:r>
    </w:p>
    <w:p>
      <w:pPr>
        <w:pStyle w:val="11"/>
        <w:rPr/>
      </w:pPr>
      <w:r>
        <w:rPr>
          <w:rStyle w:val="Style9"/>
        </w:rPr>
        <w:t>8</w:t>
      </w:r>
      <w:r>
        <w:rPr>
          <w:rFonts w:cs="Triod;Times New Roman" w:ascii="Triod;Times New Roman" w:hAnsi="Triod;Times New Roman"/>
        </w:rPr>
        <w:t xml:space="preserve"> Одевающему небо облаки, уготовляющему земли дождь: прозябающему на горах траву, и злак на службу человеком:</w:t>
      </w:r>
    </w:p>
    <w:p>
      <w:pPr>
        <w:pStyle w:val="11"/>
        <w:rPr/>
      </w:pPr>
      <w:r>
        <w:rPr>
          <w:rStyle w:val="Style9"/>
        </w:rPr>
        <w:t>9</w:t>
      </w:r>
      <w:r>
        <w:rPr>
          <w:rFonts w:cs="Triod;Times New Roman" w:ascii="Triod;Times New Roman" w:hAnsi="Triod;Times New Roman"/>
        </w:rPr>
        <w:t xml:space="preserve"> Дающему скотом пищу их, и птенцем врановым призывающым Его.</w:t>
      </w:r>
    </w:p>
    <w:p>
      <w:pPr>
        <w:pStyle w:val="Normal"/>
        <w:rPr/>
      </w:pPr>
      <w:r>
        <w:rPr>
          <w:rFonts w:cs="Triod;Times New Roman" w:ascii="Triod;Times New Roman" w:hAnsi="Triod;Times New Roman"/>
        </w:rPr>
        <w:t xml:space="preserve">Хотя всех питает Божественный Промысел, но преимущественно </w:t>
      </w:r>
      <w:r>
        <w:rPr>
          <w:rFonts w:cs="Triod;Times New Roman" w:ascii="Triod;Times New Roman" w:hAnsi="Triod;Times New Roman"/>
          <w:i/>
        </w:rPr>
        <w:t>птенцев врановых</w:t>
      </w:r>
      <w:r>
        <w:rPr>
          <w:rFonts w:cs="Triod;Times New Roman" w:ascii="Triod;Times New Roman" w:hAnsi="Triod;Times New Roman"/>
        </w:rPr>
        <w:t xml:space="preserve">, поскольку о них не имеют попечения родившие их, и которым служат пищею мелкие животные, летающие около гнезд. Ворон ненавидит чад своих, рождает, но не кормит. </w:t>
      </w:r>
      <w:r>
        <w:rPr>
          <w:rFonts w:cs="Triod;Times New Roman" w:ascii="Triod;Times New Roman" w:hAnsi="Triod;Times New Roman"/>
          <w:i/>
        </w:rPr>
        <w:t>Птенцы</w:t>
      </w:r>
      <w:r>
        <w:rPr>
          <w:rFonts w:cs="Triod;Times New Roman" w:ascii="Triod;Times New Roman" w:hAnsi="Triod;Times New Roman"/>
        </w:rPr>
        <w:t xml:space="preserve"> же не словесно </w:t>
      </w:r>
      <w:r>
        <w:rPr>
          <w:rFonts w:cs="Triod;Times New Roman" w:ascii="Triod;Times New Roman" w:hAnsi="Triod;Times New Roman"/>
          <w:i/>
        </w:rPr>
        <w:t>призывают</w:t>
      </w:r>
      <w:r>
        <w:rPr>
          <w:rFonts w:cs="Triod;Times New Roman" w:ascii="Triod;Times New Roman" w:hAnsi="Triod;Times New Roman"/>
        </w:rPr>
        <w:t xml:space="preserve"> Творца, но необходимостью вынужденные крики уподобляются прошению. Если Бог так печется о диких безсловесных животных, не служащих людям, то не гораздо ли более промышляет о людях, особенно о тех, которые прославляют Его песнопениями, которых Он назвал Своим собственным народом и наследием (Златоуст, Пелусиот, Феодорит).</w:t>
      </w:r>
    </w:p>
    <w:p>
      <w:pPr>
        <w:pStyle w:val="11"/>
        <w:rPr/>
      </w:pPr>
      <w:r>
        <w:rPr>
          <w:rStyle w:val="Style9"/>
        </w:rPr>
        <w:t>10</w:t>
      </w:r>
      <w:r>
        <w:rPr>
          <w:rFonts w:cs="Triod;Times New Roman" w:ascii="Triod;Times New Roman" w:hAnsi="Triod;Times New Roman"/>
        </w:rPr>
        <w:t xml:space="preserve"> Не в силе констей восхощет, ниже в лыстех мужеских благоволит.</w:t>
      </w:r>
    </w:p>
    <w:p>
      <w:pPr>
        <w:pStyle w:val="11"/>
        <w:rPr/>
      </w:pPr>
      <w:r>
        <w:rPr>
          <w:rStyle w:val="Style9"/>
        </w:rPr>
        <w:t>11</w:t>
      </w:r>
      <w:r>
        <w:rPr>
          <w:rFonts w:cs="Triod;Times New Roman" w:ascii="Triod;Times New Roman" w:hAnsi="Triod;Times New Roman"/>
        </w:rPr>
        <w:t xml:space="preserve"> Благоволит Господь в боящихся Его, и во уповающих на милость Его.</w:t>
      </w:r>
    </w:p>
    <w:p>
      <w:pPr>
        <w:pStyle w:val="Normal"/>
        <w:rPr/>
      </w:pPr>
      <w:r>
        <w:rPr>
          <w:rFonts w:cs="Triod;Times New Roman" w:ascii="Triod;Times New Roman" w:hAnsi="Triod;Times New Roman"/>
        </w:rPr>
        <w:t xml:space="preserve">Разумея под </w:t>
      </w:r>
      <w:r>
        <w:rPr>
          <w:rFonts w:cs="Triod;Times New Roman" w:ascii="Triod;Times New Roman" w:hAnsi="Triod;Times New Roman"/>
          <w:i/>
        </w:rPr>
        <w:t>лыстями</w:t>
      </w:r>
      <w:r>
        <w:rPr>
          <w:rFonts w:cs="Triod;Times New Roman" w:ascii="Triod;Times New Roman" w:hAnsi="Triod;Times New Roman"/>
        </w:rPr>
        <w:t xml:space="preserve"> (голенями) крепость ног, Пророк указывает, что не быстротою ног, не телесною силою, не искусством ездить на лошадях благоугождается Бог – но добрыми делами, богобоязненностью и упованием на </w:t>
      </w:r>
      <w:r>
        <w:rPr>
          <w:rFonts w:cs="Triod;Times New Roman" w:ascii="Triod;Times New Roman" w:hAnsi="Triod;Times New Roman"/>
          <w:i/>
        </w:rPr>
        <w:t>милость Его</w:t>
      </w:r>
      <w:r>
        <w:rPr>
          <w:rFonts w:cs="Triod;Times New Roman" w:ascii="Triod;Times New Roman" w:hAnsi="Triod;Times New Roman"/>
        </w:rPr>
        <w:t xml:space="preserve"> (Феодорит).</w:t>
      </w:r>
    </w:p>
    <w:p>
      <w:pPr>
        <w:pStyle w:val="Heading3"/>
        <w:ind w:hanging="0"/>
        <w:rPr>
          <w:rFonts w:ascii="Triod;Times New Roman" w:hAnsi="Triod;Times New Roman" w:cs="Triod;Times New Roman"/>
        </w:rPr>
      </w:pPr>
      <w:r>
        <w:rPr>
          <w:rFonts w:cs="Triod;Times New Roman" w:ascii="Triod;Times New Roman" w:hAnsi="Triod;Times New Roman"/>
        </w:rPr>
        <w:t>Аллилуиа, Аггеа и Захарии, 147</w:t>
      </w:r>
    </w:p>
    <w:p>
      <w:pPr>
        <w:pStyle w:val="Normal"/>
        <w:rPr>
          <w:rFonts w:ascii="Triod;Times New Roman" w:hAnsi="Triod;Times New Roman" w:cs="Triod;Times New Roman"/>
        </w:rPr>
      </w:pPr>
      <w:r>
        <w:rPr>
          <w:rFonts w:cs="Triod;Times New Roman" w:ascii="Triod;Times New Roman" w:hAnsi="Triod;Times New Roman"/>
        </w:rPr>
        <w:t>И этот псалом есть хвала и славословие Богу за Его блага и особенно за дарование Самим Богом народу иудейскому писанного Закона. Но христиане удостоились большей чести, приняв учение не чрез раба, но чрез Самого Господа Иисуса Христа (Златоуст).</w:t>
      </w:r>
    </w:p>
    <w:p>
      <w:pPr>
        <w:pStyle w:val="11"/>
        <w:rPr/>
      </w:pPr>
      <w:r>
        <w:rPr>
          <w:rStyle w:val="Style9"/>
        </w:rPr>
        <w:t>1</w:t>
      </w:r>
      <w:r>
        <w:rPr>
          <w:rFonts w:cs="Triod;Times New Roman" w:ascii="Triod;Times New Roman" w:hAnsi="Triod;Times New Roman"/>
        </w:rPr>
        <w:t xml:space="preserve"> Похвали, Иерусалиме, Господа, хвали Бога Твоего, Сионе: </w:t>
      </w:r>
    </w:p>
    <w:p>
      <w:pPr>
        <w:pStyle w:val="11"/>
        <w:rPr/>
      </w:pPr>
      <w:r>
        <w:rPr>
          <w:rStyle w:val="Style9"/>
        </w:rPr>
        <w:t>2</w:t>
      </w:r>
      <w:r>
        <w:rPr>
          <w:rFonts w:cs="Triod;Times New Roman" w:ascii="Triod;Times New Roman" w:hAnsi="Triod;Times New Roman"/>
        </w:rPr>
        <w:t xml:space="preserve"> Яко укрепи вереи врат Твоих, благослови сыны твоя в тебе.</w:t>
      </w:r>
    </w:p>
    <w:p>
      <w:pPr>
        <w:pStyle w:val="Normal"/>
        <w:rPr/>
      </w:pPr>
      <w:r>
        <w:rPr>
          <w:rFonts w:cs="Triod;Times New Roman" w:ascii="Triod;Times New Roman" w:hAnsi="Triod;Times New Roman"/>
          <w:i/>
        </w:rPr>
        <w:t>Иерусалим</w:t>
      </w:r>
      <w:r>
        <w:rPr>
          <w:rFonts w:cs="Triod;Times New Roman" w:ascii="Triod;Times New Roman" w:hAnsi="Triod;Times New Roman"/>
        </w:rPr>
        <w:t xml:space="preserve"> есть город, а </w:t>
      </w:r>
      <w:r>
        <w:rPr>
          <w:rFonts w:cs="Triod;Times New Roman" w:ascii="Triod;Times New Roman" w:hAnsi="Triod;Times New Roman"/>
          <w:i/>
        </w:rPr>
        <w:t>Сион</w:t>
      </w:r>
      <w:r>
        <w:rPr>
          <w:rFonts w:cs="Triod;Times New Roman" w:ascii="Triod;Times New Roman" w:hAnsi="Triod;Times New Roman"/>
        </w:rPr>
        <w:t xml:space="preserve"> – холм, на котором он построен: оба эти имена – имена одного и того же города. В высшем значении эти слова можно относить к Церкви. </w:t>
      </w:r>
      <w:r>
        <w:rPr>
          <w:rFonts w:cs="Triod;Times New Roman" w:ascii="Triod;Times New Roman" w:hAnsi="Triod;Times New Roman"/>
          <w:i/>
        </w:rPr>
        <w:t>Сионом</w:t>
      </w:r>
      <w:r>
        <w:rPr>
          <w:rFonts w:cs="Triod;Times New Roman" w:ascii="Triod;Times New Roman" w:hAnsi="Triod;Times New Roman"/>
        </w:rPr>
        <w:t xml:space="preserve"> и Павел называет Церковь (см. Евр. 12, 22). Ибо действительно, ее Бог оградил гораздо безопаснее Иерусалима: не </w:t>
      </w:r>
      <w:r>
        <w:rPr>
          <w:rFonts w:cs="Triod;Times New Roman" w:ascii="Triod;Times New Roman" w:hAnsi="Triod;Times New Roman"/>
          <w:i/>
        </w:rPr>
        <w:t>вервями</w:t>
      </w:r>
      <w:r>
        <w:rPr>
          <w:rFonts w:cs="Triod;Times New Roman" w:ascii="Triod;Times New Roman" w:hAnsi="Triod;Times New Roman"/>
        </w:rPr>
        <w:t xml:space="preserve"> (столбами у ворот) и </w:t>
      </w:r>
      <w:r>
        <w:rPr>
          <w:rFonts w:cs="Triod;Times New Roman" w:ascii="Triod;Times New Roman" w:hAnsi="Triod;Times New Roman"/>
          <w:i/>
        </w:rPr>
        <w:t>вратами</w:t>
      </w:r>
      <w:r>
        <w:rPr>
          <w:rFonts w:cs="Triod;Times New Roman" w:ascii="Triod;Times New Roman" w:hAnsi="Triod;Times New Roman"/>
        </w:rPr>
        <w:t>, но Крестом и знамением Своей силы, которой Он везде устроил ей ограду (Златоуст).</w:t>
      </w:r>
    </w:p>
    <w:p>
      <w:pPr>
        <w:pStyle w:val="11"/>
        <w:rPr/>
      </w:pPr>
      <w:r>
        <w:rPr>
          <w:rStyle w:val="Style9"/>
        </w:rPr>
        <w:t>3</w:t>
      </w:r>
      <w:r>
        <w:rPr>
          <w:rFonts w:cs="Triod;Times New Roman" w:ascii="Triod;Times New Roman" w:hAnsi="Triod;Times New Roman"/>
        </w:rPr>
        <w:t xml:space="preserve"> Полагаяй пределы Твоя мир, и тука пшенична насыщаяй тя.</w:t>
      </w:r>
    </w:p>
    <w:p>
      <w:pPr>
        <w:pStyle w:val="Normal"/>
        <w:rPr/>
      </w:pPr>
      <w:r>
        <w:rPr>
          <w:rFonts w:cs="Triod;Times New Roman" w:ascii="Triod;Times New Roman" w:hAnsi="Triod;Times New Roman"/>
        </w:rPr>
        <w:t xml:space="preserve">Это преимущественно можно сказать о Церкви; что собственно удивительно: она особенно наслаждалась </w:t>
      </w:r>
      <w:r>
        <w:rPr>
          <w:rFonts w:cs="Triod;Times New Roman" w:ascii="Triod;Times New Roman" w:hAnsi="Triod;Times New Roman"/>
          <w:i/>
        </w:rPr>
        <w:t>миром</w:t>
      </w:r>
      <w:r>
        <w:rPr>
          <w:rFonts w:cs="Triod;Times New Roman" w:ascii="Triod;Times New Roman" w:hAnsi="Triod;Times New Roman"/>
        </w:rPr>
        <w:t xml:space="preserve"> в то время, когда боролась с врагами, и наслаждалась безопасностью – когда все строили ей козни. Так сказал Господь: </w:t>
      </w:r>
      <w:r>
        <w:rPr>
          <w:rFonts w:cs="Triod;Times New Roman" w:ascii="Triod;Times New Roman" w:hAnsi="Triod;Times New Roman"/>
          <w:i/>
        </w:rPr>
        <w:t>мир оставляю вам, мир Мой даю вам</w:t>
      </w:r>
      <w:r>
        <w:rPr>
          <w:rFonts w:cs="Triod;Times New Roman" w:ascii="Triod;Times New Roman" w:hAnsi="Triod;Times New Roman"/>
        </w:rPr>
        <w:t xml:space="preserve"> (Ин. 14, 27). Под </w:t>
      </w:r>
      <w:r>
        <w:rPr>
          <w:rFonts w:cs="Triod;Times New Roman" w:ascii="Triod;Times New Roman" w:hAnsi="Triod;Times New Roman"/>
          <w:i/>
        </w:rPr>
        <w:t>туком пшеничным</w:t>
      </w:r>
      <w:r>
        <w:rPr>
          <w:rFonts w:cs="Triod;Times New Roman" w:ascii="Triod;Times New Roman" w:hAnsi="Triod;Times New Roman"/>
        </w:rPr>
        <w:t xml:space="preserve"> можно разуметь духовную таинственную пищу, тот Хлеб Жизни, который Он даровал нам (Златоуст).</w:t>
      </w:r>
    </w:p>
    <w:p>
      <w:pPr>
        <w:pStyle w:val="11"/>
        <w:rPr/>
      </w:pPr>
      <w:r>
        <w:rPr>
          <w:rStyle w:val="Style9"/>
        </w:rPr>
        <w:t>4</w:t>
      </w:r>
      <w:r>
        <w:rPr>
          <w:rFonts w:cs="Triod;Times New Roman" w:ascii="Triod;Times New Roman" w:hAnsi="Triod;Times New Roman"/>
        </w:rPr>
        <w:t xml:space="preserve"> Посылаяй слово Свое земли, до скорости течет слово Его:</w:t>
      </w:r>
    </w:p>
    <w:p>
      <w:pPr>
        <w:pStyle w:val="Normal"/>
        <w:rPr>
          <w:rFonts w:ascii="Triod;Times New Roman" w:hAnsi="Triod;Times New Roman" w:cs="Triod;Times New Roman"/>
        </w:rPr>
      </w:pPr>
      <w:r>
        <w:rPr>
          <w:rFonts w:cs="Triod;Times New Roman" w:ascii="Triod;Times New Roman" w:hAnsi="Triod;Times New Roman"/>
        </w:rPr>
        <w:t>Все, что ни повелевает Бог, совершается с великой скоростью (Златоуст).</w:t>
      </w:r>
    </w:p>
    <w:p>
      <w:pPr>
        <w:pStyle w:val="11"/>
        <w:rPr/>
      </w:pPr>
      <w:r>
        <w:rPr>
          <w:rStyle w:val="Style9"/>
        </w:rPr>
        <w:t>5</w:t>
      </w:r>
      <w:r>
        <w:rPr>
          <w:rFonts w:cs="Triod;Times New Roman" w:ascii="Triod;Times New Roman" w:hAnsi="Triod;Times New Roman"/>
        </w:rPr>
        <w:t xml:space="preserve"> Дающаго снег Свой, яко волну, мглу, яко пепел, посыпающаго:</w:t>
      </w:r>
    </w:p>
    <w:p>
      <w:pPr>
        <w:pStyle w:val="11"/>
        <w:rPr/>
      </w:pPr>
      <w:r>
        <w:rPr>
          <w:rStyle w:val="Style9"/>
        </w:rPr>
        <w:t>6</w:t>
      </w:r>
      <w:r>
        <w:rPr>
          <w:rFonts w:cs="Triod;Times New Roman" w:ascii="Triod;Times New Roman" w:hAnsi="Triod;Times New Roman"/>
        </w:rPr>
        <w:t xml:space="preserve"> Метающаго голоть Свой, яко хлебы: противу лица мраза Его кто постоит;</w:t>
      </w:r>
    </w:p>
    <w:p>
      <w:pPr>
        <w:pStyle w:val="11"/>
        <w:rPr/>
      </w:pPr>
      <w:r>
        <w:rPr>
          <w:rStyle w:val="Style9"/>
        </w:rPr>
        <w:t>7</w:t>
      </w:r>
      <w:r>
        <w:rPr>
          <w:rFonts w:cs="Triod;Times New Roman" w:ascii="Triod;Times New Roman" w:hAnsi="Triod;Times New Roman"/>
        </w:rPr>
        <w:t xml:space="preserve"> Послет слово Свое, и истает я: дхнет дух Его, и потекут воды.</w:t>
      </w:r>
    </w:p>
    <w:p>
      <w:pPr>
        <w:pStyle w:val="Normal"/>
        <w:rPr/>
      </w:pPr>
      <w:r>
        <w:rPr>
          <w:rFonts w:cs="Triod;Times New Roman" w:ascii="Triod;Times New Roman" w:hAnsi="Triod;Times New Roman"/>
        </w:rPr>
        <w:t xml:space="preserve">Показывает естественные превращения в природе: как из одной сущности вод делаются и твердый лед, и </w:t>
      </w:r>
      <w:r>
        <w:rPr>
          <w:rFonts w:cs="Triod;Times New Roman" w:ascii="Triod;Times New Roman" w:hAnsi="Triod;Times New Roman"/>
          <w:i/>
        </w:rPr>
        <w:t>мгла, яко пепел</w:t>
      </w:r>
      <w:r>
        <w:rPr>
          <w:rFonts w:cs="Triod;Times New Roman" w:ascii="Triod;Times New Roman" w:hAnsi="Triod;Times New Roman"/>
        </w:rPr>
        <w:t xml:space="preserve"> (туман в воздухе), и </w:t>
      </w:r>
      <w:r>
        <w:rPr>
          <w:rFonts w:cs="Triod;Times New Roman" w:ascii="Triod;Times New Roman" w:hAnsi="Triod;Times New Roman"/>
          <w:i/>
        </w:rPr>
        <w:t>голоть яко хлебы</w:t>
      </w:r>
      <w:r>
        <w:rPr>
          <w:rFonts w:cs="Triod;Times New Roman" w:ascii="Triod;Times New Roman" w:hAnsi="Triod;Times New Roman"/>
        </w:rPr>
        <w:t xml:space="preserve"> (град, равный размерам хлеба), и нестерпимая снежная стужа. И другая удивительная вещь, что Бог </w:t>
      </w:r>
      <w:r>
        <w:rPr>
          <w:rFonts w:cs="Triod;Times New Roman" w:ascii="Triod;Times New Roman" w:hAnsi="Triod;Times New Roman"/>
          <w:i/>
        </w:rPr>
        <w:t xml:space="preserve">посылает слово свое </w:t>
      </w:r>
      <w:r>
        <w:rPr>
          <w:rFonts w:cs="Triod;Times New Roman" w:ascii="Triod;Times New Roman" w:hAnsi="Triod;Times New Roman"/>
        </w:rPr>
        <w:t xml:space="preserve">– и снег и лед тает и </w:t>
      </w:r>
      <w:r>
        <w:rPr>
          <w:rFonts w:cs="Triod;Times New Roman" w:ascii="Triod;Times New Roman" w:hAnsi="Triod;Times New Roman"/>
          <w:i/>
        </w:rPr>
        <w:t>дхнет дух</w:t>
      </w:r>
      <w:r>
        <w:rPr>
          <w:rFonts w:cs="Triod;Times New Roman" w:ascii="Triod;Times New Roman" w:hAnsi="Triod;Times New Roman"/>
        </w:rPr>
        <w:t xml:space="preserve"> (подует ветром) южным и </w:t>
      </w:r>
      <w:r>
        <w:rPr>
          <w:rFonts w:cs="Triod;Times New Roman" w:ascii="Triod;Times New Roman" w:hAnsi="Triod;Times New Roman"/>
          <w:i/>
        </w:rPr>
        <w:t>потекут воды</w:t>
      </w:r>
      <w:r>
        <w:rPr>
          <w:rFonts w:cs="Triod;Times New Roman" w:ascii="Triod;Times New Roman" w:hAnsi="Triod;Times New Roman"/>
        </w:rPr>
        <w:t>. А этим Давид показывает, что все это не бывает случайно, а превращается по повелениям Творца. И как легко превращаются эти естественные вещи – так легко изменяются и человеческие обстоятельства: и как неприятные перемены часто бывают полезны и благотворны – так и случающиеся искушения и скорби во всех случаях полезны человеку (Златоуст, Феодорит).</w:t>
      </w:r>
    </w:p>
    <w:p>
      <w:pPr>
        <w:pStyle w:val="11"/>
        <w:rPr/>
      </w:pPr>
      <w:r>
        <w:rPr>
          <w:rStyle w:val="Style9"/>
        </w:rPr>
        <w:t>8</w:t>
      </w:r>
      <w:r>
        <w:rPr>
          <w:rFonts w:cs="Triod;Times New Roman" w:ascii="Triod;Times New Roman" w:hAnsi="Triod;Times New Roman"/>
        </w:rPr>
        <w:t xml:space="preserve"> Возвещаяй слово Свое Иакову, оправдания и судьбы Своя Израилеви.</w:t>
      </w:r>
    </w:p>
    <w:p>
      <w:pPr>
        <w:pStyle w:val="11"/>
        <w:rPr/>
      </w:pPr>
      <w:r>
        <w:rPr>
          <w:rStyle w:val="Style9"/>
        </w:rPr>
        <w:t>9</w:t>
      </w:r>
      <w:r>
        <w:rPr>
          <w:rFonts w:cs="Triod;Times New Roman" w:ascii="Triod;Times New Roman" w:hAnsi="Triod;Times New Roman"/>
        </w:rPr>
        <w:t xml:space="preserve"> Не сотвори тако всякому языку, и судьбы Своя не яви им.</w:t>
      </w:r>
    </w:p>
    <w:p>
      <w:pPr>
        <w:pStyle w:val="Normal"/>
        <w:rPr/>
      </w:pPr>
      <w:r>
        <w:rPr>
          <w:rFonts w:cs="Triod;Times New Roman" w:ascii="Triod;Times New Roman" w:hAnsi="Triod;Times New Roman"/>
        </w:rPr>
        <w:t xml:space="preserve">Желая показать, что получение закона и познание </w:t>
      </w:r>
      <w:r>
        <w:rPr>
          <w:rFonts w:cs="Triod;Times New Roman" w:ascii="Triod;Times New Roman" w:hAnsi="Triod;Times New Roman"/>
          <w:i/>
        </w:rPr>
        <w:t>судеб</w:t>
      </w:r>
      <w:r>
        <w:rPr>
          <w:rFonts w:cs="Triod;Times New Roman" w:ascii="Triod;Times New Roman" w:hAnsi="Triod;Times New Roman"/>
        </w:rPr>
        <w:t xml:space="preserve"> Божиих есть дар гораздо важнейший, нежели безопасность, мир, многочадие и изобилие жизненных благ – Давид поставил этот дар после всего, как венец всех благ, присовокупив: </w:t>
      </w:r>
      <w:r>
        <w:rPr>
          <w:rFonts w:cs="Triod;Times New Roman" w:ascii="Triod;Times New Roman" w:hAnsi="Triod;Times New Roman"/>
          <w:i/>
        </w:rPr>
        <w:t>не сотвори тако всякому языку</w:t>
      </w:r>
      <w:r>
        <w:rPr>
          <w:rFonts w:cs="Triod;Times New Roman" w:ascii="Triod;Times New Roman" w:hAnsi="Triod;Times New Roman"/>
        </w:rPr>
        <w:t xml:space="preserve">. Ибо воистину никакому другому народу Бог не дал ни Писания, ни законодателя Моисея, ни самого Закона, ни </w:t>
      </w:r>
      <w:r>
        <w:rPr>
          <w:rFonts w:cs="Triod;Times New Roman" w:ascii="Triod;Times New Roman" w:hAnsi="Triod;Times New Roman"/>
          <w:i/>
        </w:rPr>
        <w:t>судов</w:t>
      </w:r>
      <w:r>
        <w:rPr>
          <w:rFonts w:cs="Triod;Times New Roman" w:ascii="Triod;Times New Roman" w:hAnsi="Triod;Times New Roman"/>
        </w:rPr>
        <w:t xml:space="preserve"> Своих Он никому не явил – кроме израильтян. Поэтому и преимущество иудейского народа состоит в том, что он один из всех людей почтен дарованием писанного Закона, и что дал его Сам Бог: </w:t>
      </w:r>
      <w:r>
        <w:rPr>
          <w:rFonts w:cs="Triod;Times New Roman" w:ascii="Triod;Times New Roman" w:hAnsi="Triod;Times New Roman"/>
          <w:i/>
        </w:rPr>
        <w:t>многочастне и многообразне древле Бог глаголавый отцем (нашим), в последок дний глагола нам в Сыне</w:t>
      </w:r>
      <w:r>
        <w:rPr>
          <w:rFonts w:cs="Triod;Times New Roman" w:ascii="Triod;Times New Roman" w:hAnsi="Triod;Times New Roman"/>
        </w:rPr>
        <w:t xml:space="preserve"> (Евр. 1, 1). Видишь ли, что мы удостоились большей чести, приняв учение не чрез раба (Моисея), но чрез Господа Иисуса Христа (Златоуст).</w:t>
      </w:r>
    </w:p>
    <w:p>
      <w:pPr>
        <w:pStyle w:val="Heading3"/>
        <w:ind w:hanging="0"/>
        <w:rPr>
          <w:rFonts w:ascii="Triod;Times New Roman" w:hAnsi="Triod;Times New Roman" w:cs="Triod;Times New Roman"/>
        </w:rPr>
      </w:pPr>
      <w:r>
        <w:rPr>
          <w:rFonts w:cs="Triod;Times New Roman" w:ascii="Triod;Times New Roman" w:hAnsi="Triod;Times New Roman"/>
        </w:rPr>
        <w:t>Аллилуиа, Аггеа и Захарии, 148</w:t>
      </w:r>
    </w:p>
    <w:p>
      <w:pPr>
        <w:pStyle w:val="Normal"/>
        <w:rPr>
          <w:rFonts w:ascii="Triod;Times New Roman" w:hAnsi="Triod;Times New Roman" w:cs="Triod;Times New Roman"/>
        </w:rPr>
      </w:pPr>
      <w:r>
        <w:rPr>
          <w:rFonts w:cs="Triod;Times New Roman" w:ascii="Triod;Times New Roman" w:hAnsi="Triod;Times New Roman"/>
        </w:rPr>
        <w:t>Настоящий и два последующих псалма называются хвалениями, потому что содержат благословение и хваление Бога посредством всех исчисляемых в них творений. Не находя достаточных сил к достойному прославлению Бога, святые обращают свое слово ко всем тварям, приглашая их принять участие в принесении хвалений Творцу. Весь этот псалом особенно научает тому, что за все надо прославлять Бога (Златоуст, Марк Ефесский).</w:t>
      </w:r>
    </w:p>
    <w:p>
      <w:pPr>
        <w:pStyle w:val="11"/>
        <w:rPr/>
      </w:pPr>
      <w:r>
        <w:rPr>
          <w:rStyle w:val="Style9"/>
        </w:rPr>
        <w:t>1</w:t>
      </w:r>
      <w:r>
        <w:rPr>
          <w:rFonts w:cs="Triod;Times New Roman" w:ascii="Triod;Times New Roman" w:hAnsi="Triod;Times New Roman"/>
        </w:rPr>
        <w:t xml:space="preserve"> Хвалите Господа с небес, хвалите Его в вышних.</w:t>
      </w:r>
    </w:p>
    <w:p>
      <w:pPr>
        <w:pStyle w:val="Normal"/>
        <w:rPr/>
      </w:pPr>
      <w:r>
        <w:rPr>
          <w:rFonts w:cs="Triod;Times New Roman" w:ascii="Triod;Times New Roman" w:hAnsi="Triod;Times New Roman"/>
        </w:rPr>
        <w:t xml:space="preserve">Это долг твари в отношении к Творцу – воздавать Ему </w:t>
      </w:r>
      <w:r>
        <w:rPr>
          <w:rFonts w:cs="Triod;Times New Roman" w:ascii="Triod;Times New Roman" w:hAnsi="Triod;Times New Roman"/>
          <w:i/>
        </w:rPr>
        <w:t>хвалу</w:t>
      </w:r>
      <w:r>
        <w:rPr>
          <w:rFonts w:cs="Triod;Times New Roman" w:ascii="Triod;Times New Roman" w:hAnsi="Triod;Times New Roman"/>
        </w:rPr>
        <w:t xml:space="preserve">, потому что молитва к Богу и богохваление должны быть делом всякой разумной твари немолчным и непрестающим. Моисей научает нас, что два неба сотворены Богом: одно вместе с землею, а второе – посреди вод и вод, и его-то назвал Бог «твердию», на которой находятся солнце и луна, звезды и свет. А на высшем небе, расположенном выше тверди – находятся все небесные горние силы. Итак, светилам, которые мы видим, повелевается </w:t>
      </w:r>
      <w:r>
        <w:rPr>
          <w:rFonts w:cs="Triod;Times New Roman" w:ascii="Triod;Times New Roman" w:hAnsi="Triod;Times New Roman"/>
          <w:i/>
        </w:rPr>
        <w:t>хвалить</w:t>
      </w:r>
      <w:r>
        <w:rPr>
          <w:rFonts w:cs="Triod;Times New Roman" w:ascii="Triod;Times New Roman" w:hAnsi="Triod;Times New Roman"/>
        </w:rPr>
        <w:t xml:space="preserve"> Творца с чувственных </w:t>
      </w:r>
      <w:r>
        <w:rPr>
          <w:rFonts w:cs="Triod;Times New Roman" w:ascii="Triod;Times New Roman" w:hAnsi="Triod;Times New Roman"/>
          <w:i/>
        </w:rPr>
        <w:t>небес</w:t>
      </w:r>
      <w:r>
        <w:rPr>
          <w:rFonts w:cs="Triod;Times New Roman" w:ascii="Triod;Times New Roman" w:hAnsi="Triod;Times New Roman"/>
        </w:rPr>
        <w:t xml:space="preserve">, а ангелам, как невидимым, повелевается </w:t>
      </w:r>
      <w:r>
        <w:rPr>
          <w:rFonts w:cs="Triod;Times New Roman" w:ascii="Triod;Times New Roman" w:hAnsi="Triod;Times New Roman"/>
          <w:i/>
        </w:rPr>
        <w:t>хвалить</w:t>
      </w:r>
      <w:r>
        <w:rPr>
          <w:rFonts w:cs="Triod;Times New Roman" w:ascii="Triod;Times New Roman" w:hAnsi="Triod;Times New Roman"/>
        </w:rPr>
        <w:t xml:space="preserve"> Творца с </w:t>
      </w:r>
      <w:r>
        <w:rPr>
          <w:rFonts w:cs="Triod;Times New Roman" w:ascii="Triod;Times New Roman" w:hAnsi="Triod;Times New Roman"/>
          <w:i/>
        </w:rPr>
        <w:t>вышних</w:t>
      </w:r>
      <w:r>
        <w:rPr>
          <w:rFonts w:cs="Triod;Times New Roman" w:ascii="Triod;Times New Roman" w:hAnsi="Triod;Times New Roman"/>
        </w:rPr>
        <w:t xml:space="preserve"> горних небес (Григорий Богослов, Симеон Солунский, Евсевий, Феодорит).</w:t>
      </w:r>
    </w:p>
    <w:p>
      <w:pPr>
        <w:pStyle w:val="11"/>
        <w:rPr/>
      </w:pPr>
      <w:r>
        <w:rPr>
          <w:rStyle w:val="Style9"/>
        </w:rPr>
        <w:t>2</w:t>
      </w:r>
      <w:r>
        <w:rPr>
          <w:rFonts w:cs="Triod;Times New Roman" w:ascii="Triod;Times New Roman" w:hAnsi="Triod;Times New Roman"/>
        </w:rPr>
        <w:t xml:space="preserve"> Хвалите Его, вси Ангели Его, хвалите Его вся силы Его.</w:t>
      </w:r>
    </w:p>
    <w:p>
      <w:pPr>
        <w:pStyle w:val="Normal"/>
        <w:rPr/>
      </w:pPr>
      <w:r>
        <w:rPr>
          <w:rFonts w:cs="Triod;Times New Roman" w:ascii="Triod;Times New Roman" w:hAnsi="Triod;Times New Roman"/>
        </w:rPr>
        <w:t xml:space="preserve">К славословию вначале призывает высшие твари. Это знак пламенной души и горячей любви – побуждать всех к славословию Возлюбленного; это – знак души, постоянно услаждающейся мыслию о Боге и преданной Ему. Не в том смысле говорит он так, что будто </w:t>
      </w:r>
      <w:r>
        <w:rPr>
          <w:rFonts w:cs="Triod;Times New Roman" w:ascii="Triod;Times New Roman" w:hAnsi="Triod;Times New Roman"/>
          <w:i/>
        </w:rPr>
        <w:t>ангели</w:t>
      </w:r>
      <w:r>
        <w:rPr>
          <w:rFonts w:cs="Triod;Times New Roman" w:ascii="Triod;Times New Roman" w:hAnsi="Triod;Times New Roman"/>
        </w:rPr>
        <w:t xml:space="preserve"> не хвалят, а он приглашает их к тому, но, как бы хваля их, что они имеют это собственным и непресекаемым своим делом по любви к Богу, и себя к ним присоединяет (Златоуст, Симеон Солунский).</w:t>
      </w:r>
    </w:p>
    <w:p>
      <w:pPr>
        <w:pStyle w:val="11"/>
        <w:rPr/>
      </w:pPr>
      <w:r>
        <w:rPr>
          <w:rStyle w:val="Style9"/>
        </w:rPr>
        <w:t>3</w:t>
      </w:r>
      <w:r>
        <w:rPr>
          <w:rFonts w:cs="Triod;Times New Roman" w:ascii="Triod;Times New Roman" w:hAnsi="Triod;Times New Roman"/>
        </w:rPr>
        <w:t xml:space="preserve"> Хвалите Его, солнце и луна: хвалите Его, вся звезды и свет.</w:t>
      </w:r>
    </w:p>
    <w:p>
      <w:pPr>
        <w:pStyle w:val="Normal"/>
        <w:rPr/>
      </w:pPr>
      <w:r>
        <w:rPr>
          <w:rFonts w:cs="Triod;Times New Roman" w:ascii="Triod;Times New Roman" w:hAnsi="Triod;Times New Roman"/>
        </w:rPr>
        <w:t xml:space="preserve">Не эти твари созывает Пророк, но нам дает повеление, взирая на них, изучать Божию премудрость и непрестанно слагать песнопения Богу. </w:t>
      </w:r>
      <w:r>
        <w:rPr>
          <w:rFonts w:cs="Triod;Times New Roman" w:ascii="Triod;Times New Roman" w:hAnsi="Triod;Times New Roman"/>
          <w:i/>
        </w:rPr>
        <w:t>Хвалою</w:t>
      </w:r>
      <w:r>
        <w:rPr>
          <w:rFonts w:cs="Triod;Times New Roman" w:ascii="Triod;Times New Roman" w:hAnsi="Triod;Times New Roman"/>
        </w:rPr>
        <w:t xml:space="preserve"> называет красоту тварей, которая доставляет хвалу Создателю (Златоуст, Феодорит).</w:t>
      </w:r>
    </w:p>
    <w:p>
      <w:pPr>
        <w:pStyle w:val="11"/>
        <w:rPr/>
      </w:pPr>
      <w:r>
        <w:rPr>
          <w:rStyle w:val="Style9"/>
        </w:rPr>
        <w:t>4</w:t>
      </w:r>
      <w:r>
        <w:rPr>
          <w:rFonts w:cs="Triod;Times New Roman" w:ascii="Triod;Times New Roman" w:hAnsi="Triod;Times New Roman"/>
        </w:rPr>
        <w:t xml:space="preserve"> Хвалите Его Небеса небес, и вода, яже превыше небес.</w:t>
      </w:r>
    </w:p>
    <w:p>
      <w:pPr>
        <w:pStyle w:val="Normal"/>
        <w:rPr>
          <w:rFonts w:ascii="Triod;Times New Roman" w:hAnsi="Triod;Times New Roman" w:cs="Triod;Times New Roman"/>
        </w:rPr>
      </w:pPr>
      <w:r>
        <w:rPr>
          <w:rFonts w:cs="Triod;Times New Roman" w:ascii="Triod;Times New Roman" w:hAnsi="Triod;Times New Roman"/>
        </w:rPr>
        <w:t>Видимое небо (в виде льда сотворено) и держит в себе половину вод: поскольку оно принимает на себя огонь солнца и луны и безконечное множество звезд. И чтобы от такого жара оно не сожглось и не уничтожилось, и могло противостоять пламени и не сгорать. И эту влагу небесное тело уделяет даже земле. Ибо, откуда роса? Облака нет, в воздухе воды нет; ясно, что источает ее из своих избытков небо (Златоуст).</w:t>
      </w:r>
    </w:p>
    <w:p>
      <w:pPr>
        <w:pStyle w:val="11"/>
        <w:rPr/>
      </w:pPr>
      <w:r>
        <w:rPr>
          <w:rStyle w:val="Style9"/>
        </w:rPr>
        <w:t>5</w:t>
      </w:r>
      <w:r>
        <w:rPr>
          <w:rFonts w:cs="Triod;Times New Roman" w:ascii="Triod;Times New Roman" w:hAnsi="Triod;Times New Roman"/>
        </w:rPr>
        <w:t xml:space="preserve"> Да восхвалят имя Господне: яко Той рече, и быша: Той повеле, и создашася.</w:t>
      </w:r>
    </w:p>
    <w:p>
      <w:pPr>
        <w:pStyle w:val="Normal"/>
        <w:rPr/>
      </w:pPr>
      <w:r>
        <w:rPr>
          <w:rFonts w:cs="Triod;Times New Roman" w:ascii="Triod;Times New Roman" w:hAnsi="Triod;Times New Roman"/>
        </w:rPr>
        <w:t xml:space="preserve">Молясь, нужно так веровать в силу слов молитвы, чтобы не отделять самых слов от самого дела; так как у Господа слова и дела нераздельны: </w:t>
      </w:r>
      <w:r>
        <w:rPr>
          <w:rFonts w:cs="Triod;Times New Roman" w:ascii="Triod;Times New Roman" w:hAnsi="Triod;Times New Roman"/>
          <w:i/>
        </w:rPr>
        <w:t>той рече и быша; той повеле и создашася</w:t>
      </w:r>
      <w:r>
        <w:rPr>
          <w:rFonts w:cs="Triod;Times New Roman" w:ascii="Triod;Times New Roman" w:hAnsi="Triod;Times New Roman"/>
        </w:rPr>
        <w:t>. И ты также веруй, что сказал на молитве, о чем попросил – то и будет. Ты славословил – и Бог принял славословие. Ты благодарил – и Он принял твое благодарение в воню благоухания духовного. То беда, что мы маловерны и отделяем слова от дела – оттого и безплодны наши молитвы (Иоанн Кронштадтский).</w:t>
      </w:r>
    </w:p>
    <w:p>
      <w:pPr>
        <w:pStyle w:val="11"/>
        <w:rPr/>
      </w:pPr>
      <w:r>
        <w:rPr>
          <w:rStyle w:val="Style9"/>
        </w:rPr>
        <w:t>6</w:t>
      </w:r>
      <w:r>
        <w:rPr>
          <w:rFonts w:cs="Triod;Times New Roman" w:ascii="Triod;Times New Roman" w:hAnsi="Triod;Times New Roman"/>
        </w:rPr>
        <w:t xml:space="preserve"> Постави я</w:t>
      </w:r>
      <w:r>
        <w:rPr>
          <w:rFonts w:cs="Triod;Times New Roman" w:ascii="Triod;Times New Roman" w:hAnsi="Triod;Times New Roman"/>
          <w:i/>
        </w:rPr>
        <w:t xml:space="preserve"> </w:t>
      </w:r>
      <w:r>
        <w:rPr>
          <w:rFonts w:cs="Triod;Times New Roman" w:ascii="Triod;Times New Roman" w:hAnsi="Triod;Times New Roman"/>
        </w:rPr>
        <w:t>в век и в век века: повеление положи, и не мимо идет.</w:t>
      </w:r>
    </w:p>
    <w:p>
      <w:pPr>
        <w:pStyle w:val="Normal"/>
        <w:rPr>
          <w:rFonts w:ascii="Triod;Times New Roman" w:hAnsi="Triod;Times New Roman" w:cs="Triod;Times New Roman"/>
        </w:rPr>
      </w:pPr>
      <w:r>
        <w:rPr>
          <w:rFonts w:cs="Triod;Times New Roman" w:ascii="Triod;Times New Roman" w:hAnsi="Triod;Times New Roman"/>
        </w:rPr>
        <w:t>Господь не только создал, но и не перестает промышлять об этих тварях: так что и небо на землю не падает, и земля ничем не поддерживаемая стоит, и подобно все творение существует. Ничто не находится вне зависимости от Господних определений, потому что все служит и следует божественному повелению; потому что Кто вначале все произвел словом, Тот и опять может словом переделать творение (Златоуст, Феодорит).</w:t>
      </w:r>
    </w:p>
    <w:p>
      <w:pPr>
        <w:pStyle w:val="11"/>
        <w:rPr/>
      </w:pPr>
      <w:r>
        <w:rPr>
          <w:rStyle w:val="Style9"/>
        </w:rPr>
        <w:t>7</w:t>
      </w:r>
      <w:r>
        <w:rPr>
          <w:rFonts w:cs="Triod;Times New Roman" w:ascii="Triod;Times New Roman" w:hAnsi="Triod;Times New Roman"/>
        </w:rPr>
        <w:t xml:space="preserve"> Хвалите Господа от земли, змиеве и вся бездны:</w:t>
      </w:r>
    </w:p>
    <w:p>
      <w:pPr>
        <w:pStyle w:val="Normal"/>
        <w:rPr/>
      </w:pPr>
      <w:r>
        <w:rPr>
          <w:rFonts w:cs="Triod;Times New Roman" w:ascii="Triod;Times New Roman" w:hAnsi="Triod;Times New Roman"/>
        </w:rPr>
        <w:t xml:space="preserve">Дух Святый, повелев небесным чинам </w:t>
      </w:r>
      <w:r>
        <w:rPr>
          <w:rFonts w:cs="Triod;Times New Roman" w:ascii="Triod;Times New Roman" w:hAnsi="Triod;Times New Roman"/>
          <w:i/>
        </w:rPr>
        <w:t>хвалить</w:t>
      </w:r>
      <w:r>
        <w:rPr>
          <w:rFonts w:cs="Triod;Times New Roman" w:ascii="Triod;Times New Roman" w:hAnsi="Triod;Times New Roman"/>
        </w:rPr>
        <w:t xml:space="preserve"> Господа, обращает повелевающее слово к чинам преисподним, прежде земных; которых обозначает словами: </w:t>
      </w:r>
      <w:r>
        <w:rPr>
          <w:rFonts w:cs="Triod;Times New Roman" w:ascii="Triod;Times New Roman" w:hAnsi="Triod;Times New Roman"/>
          <w:i/>
        </w:rPr>
        <w:t>змиеве</w:t>
      </w:r>
      <w:r>
        <w:rPr>
          <w:rFonts w:cs="Triod;Times New Roman" w:ascii="Triod;Times New Roman" w:hAnsi="Triod;Times New Roman"/>
        </w:rPr>
        <w:t xml:space="preserve"> и </w:t>
      </w:r>
      <w:r>
        <w:rPr>
          <w:rFonts w:cs="Triod;Times New Roman" w:ascii="Triod;Times New Roman" w:hAnsi="Triod;Times New Roman"/>
          <w:i/>
        </w:rPr>
        <w:t>бездны</w:t>
      </w:r>
      <w:r>
        <w:rPr>
          <w:rFonts w:cs="Triod;Times New Roman" w:ascii="Triod;Times New Roman" w:hAnsi="Triod;Times New Roman"/>
        </w:rPr>
        <w:t>, разумея под первыми больших морских китов, а под последними – морские глубины. Когда ты видишь громадность кита, можешь ли не удивляться и не восхвалять Творца? Он прославляет Творца своей величиной и тем, что жилищем ему назначена непроходимая часть моря. Удивительно и то, что это животное не преступает назначенных ему пределов для жительства, не истребляет рыб. Даже море, вздымаясь силою ветров, страшно ярясь и пенясь, не преступает своих пределов и не дерзает залить сушу, но сохраняет повеление Господне. Размышляя, отсюда можно составить хвалу Богу, удивляться Его могуществу, премудрости, силе (Златоуст, Афанасий).</w:t>
      </w:r>
    </w:p>
    <w:p>
      <w:pPr>
        <w:pStyle w:val="11"/>
        <w:rPr/>
      </w:pPr>
      <w:r>
        <w:rPr>
          <w:rStyle w:val="Style9"/>
        </w:rPr>
        <w:t>8</w:t>
      </w:r>
      <w:r>
        <w:rPr>
          <w:rFonts w:cs="Triod;Times New Roman" w:ascii="Triod;Times New Roman" w:hAnsi="Triod;Times New Roman"/>
        </w:rPr>
        <w:t xml:space="preserve"> Огнь, град, снег, голоть, дух бурен, творящая слово Его:</w:t>
      </w:r>
    </w:p>
    <w:p>
      <w:pPr>
        <w:pStyle w:val="Normal"/>
        <w:rPr/>
      </w:pPr>
      <w:r>
        <w:rPr>
          <w:rFonts w:cs="Triod;Times New Roman" w:ascii="Triod;Times New Roman" w:hAnsi="Triod;Times New Roman"/>
          <w:i/>
        </w:rPr>
        <w:t>Дух бурен</w:t>
      </w:r>
      <w:r>
        <w:rPr>
          <w:rFonts w:cs="Triod;Times New Roman" w:ascii="Triod;Times New Roman" w:hAnsi="Triod;Times New Roman"/>
        </w:rPr>
        <w:t xml:space="preserve"> – есть сильный ветер. А словами: </w:t>
      </w:r>
      <w:r>
        <w:rPr>
          <w:rFonts w:cs="Triod;Times New Roman" w:ascii="Triod;Times New Roman" w:hAnsi="Triod;Times New Roman"/>
          <w:i/>
        </w:rPr>
        <w:t>творящая слово Его</w:t>
      </w:r>
      <w:r>
        <w:rPr>
          <w:rFonts w:cs="Triod;Times New Roman" w:ascii="Triod;Times New Roman" w:hAnsi="Triod;Times New Roman"/>
        </w:rPr>
        <w:t xml:space="preserve"> Пророк указывает, что все эти неприятные стихии с великой покорностью исполняют повеление Божие (Златоуст, Феодорит).</w:t>
      </w:r>
    </w:p>
    <w:p>
      <w:pPr>
        <w:pStyle w:val="11"/>
        <w:rPr/>
      </w:pPr>
      <w:r>
        <w:rPr>
          <w:rStyle w:val="Style9"/>
        </w:rPr>
        <w:t>9</w:t>
      </w:r>
      <w:r>
        <w:rPr>
          <w:rFonts w:cs="Triod;Times New Roman" w:ascii="Triod;Times New Roman" w:hAnsi="Triod;Times New Roman"/>
        </w:rPr>
        <w:t xml:space="preserve"> Горы и вси холми, древа плодоносна и вси кедри:</w:t>
      </w:r>
    </w:p>
    <w:p>
      <w:pPr>
        <w:pStyle w:val="Normal"/>
        <w:rPr/>
      </w:pPr>
      <w:r>
        <w:rPr>
          <w:rFonts w:cs="Triod;Times New Roman" w:ascii="Triod;Times New Roman" w:hAnsi="Triod;Times New Roman"/>
        </w:rPr>
        <w:t xml:space="preserve">К славословию приобщаются </w:t>
      </w:r>
      <w:r>
        <w:rPr>
          <w:rFonts w:cs="Triod;Times New Roman" w:ascii="Triod;Times New Roman" w:hAnsi="Triod;Times New Roman"/>
          <w:i/>
        </w:rPr>
        <w:t>древа плодоносна и вси кедри</w:t>
      </w:r>
      <w:r>
        <w:rPr>
          <w:rFonts w:cs="Triod;Times New Roman" w:ascii="Triod;Times New Roman" w:hAnsi="Triod;Times New Roman"/>
        </w:rPr>
        <w:t xml:space="preserve"> в доказательство того, что по природе ничто не лукаво и не отчуждено Богом; напротив того, каждая тварь по собственной воле или отдаляется от Бога, или приближается к Нему (Василий В.).</w:t>
      </w:r>
    </w:p>
    <w:p>
      <w:pPr>
        <w:pStyle w:val="11"/>
        <w:rPr/>
      </w:pPr>
      <w:r>
        <w:rPr>
          <w:rStyle w:val="Style9"/>
        </w:rPr>
        <w:t>10</w:t>
      </w:r>
      <w:r>
        <w:rPr>
          <w:rFonts w:cs="Triod;Times New Roman" w:ascii="Triod;Times New Roman" w:hAnsi="Triod;Times New Roman"/>
        </w:rPr>
        <w:t xml:space="preserve"> Зверие и вси скоти, гади и птицы пернаты:</w:t>
      </w:r>
    </w:p>
    <w:p>
      <w:pPr>
        <w:pStyle w:val="Normal"/>
        <w:rPr/>
      </w:pPr>
      <w:r>
        <w:rPr>
          <w:rFonts w:cs="Triod;Times New Roman" w:ascii="Triod;Times New Roman" w:hAnsi="Triod;Times New Roman"/>
        </w:rPr>
        <w:t xml:space="preserve">Летать означает то же, что простирать руки. Поэтому и пресмыкающееся – есть птица, поскольку оно ползает и простирается. Итак, </w:t>
      </w:r>
      <w:r>
        <w:rPr>
          <w:rFonts w:cs="Triod;Times New Roman" w:ascii="Triod;Times New Roman" w:hAnsi="Triod;Times New Roman"/>
          <w:i/>
        </w:rPr>
        <w:t>гадами</w:t>
      </w:r>
      <w:r>
        <w:rPr>
          <w:rFonts w:cs="Triod;Times New Roman" w:ascii="Triod;Times New Roman" w:hAnsi="Triod;Times New Roman"/>
        </w:rPr>
        <w:t xml:space="preserve"> называет пернатых птиц, бывших в море. И от </w:t>
      </w:r>
      <w:r>
        <w:rPr>
          <w:rFonts w:cs="Triod;Times New Roman" w:ascii="Triod;Times New Roman" w:hAnsi="Triod;Times New Roman"/>
          <w:i/>
        </w:rPr>
        <w:t>зверей</w:t>
      </w:r>
      <w:r>
        <w:rPr>
          <w:rFonts w:cs="Triod;Times New Roman" w:ascii="Triod;Times New Roman" w:hAnsi="Triod;Times New Roman"/>
        </w:rPr>
        <w:t xml:space="preserve"> польза не меньше, чем от кротких. Те полезны для телесных потребностей, а эти – внушают страх, делают тебя благоразумным, приводят на память грех прародителя и показывают – каких зол бывает причиною непослушание. Перечисляя неприятные стихии, губительных зверей и пресмыкающихся, всех призывает к прославлению Творца, чтобы этим сильнее показать всеобщий Промысел Божий и научить людей, что все это достохвально и необходимо, и имеет причину и цель, для которой создано; хотя, может быть, для нас она непонятна или неудобовразумительна (Златоуст).</w:t>
      </w:r>
    </w:p>
    <w:p>
      <w:pPr>
        <w:pStyle w:val="11"/>
        <w:rPr/>
      </w:pPr>
      <w:r>
        <w:rPr>
          <w:rStyle w:val="Style9"/>
        </w:rPr>
        <w:t>11</w:t>
      </w:r>
      <w:r>
        <w:rPr>
          <w:rFonts w:cs="Triod;Times New Roman" w:ascii="Triod;Times New Roman" w:hAnsi="Triod;Times New Roman"/>
        </w:rPr>
        <w:t xml:space="preserve"> Царие земстии и вси людие, князи и вси судии земстии:</w:t>
      </w:r>
    </w:p>
    <w:p>
      <w:pPr>
        <w:pStyle w:val="Normal"/>
        <w:rPr>
          <w:rFonts w:ascii="Triod;Times New Roman" w:hAnsi="Triod;Times New Roman" w:cs="Triod;Times New Roman"/>
        </w:rPr>
      </w:pPr>
      <w:r>
        <w:rPr>
          <w:rFonts w:cs="Triod;Times New Roman" w:ascii="Triod;Times New Roman" w:hAnsi="Triod;Times New Roman"/>
        </w:rPr>
        <w:t>Здесь снова Давид приводит другой вид Промысла Божия: начальствующих и подчиненных. Ибо и это есть дело премудрости Божией: чтобы люди не жили безсмысленнее зверей Бог учредил власть начальников, как бы бразды управления колесницею. А то, что к власти допускаются люди порочные – это зависит от злонравия самих подчиненных (Златоуст).</w:t>
      </w:r>
    </w:p>
    <w:p>
      <w:pPr>
        <w:pStyle w:val="11"/>
        <w:rPr/>
      </w:pPr>
      <w:r>
        <w:rPr>
          <w:rStyle w:val="Style9"/>
        </w:rPr>
        <w:t>12</w:t>
      </w:r>
      <w:r>
        <w:rPr>
          <w:rFonts w:cs="Triod;Times New Roman" w:ascii="Triod;Times New Roman" w:hAnsi="Triod;Times New Roman"/>
        </w:rPr>
        <w:t xml:space="preserve"> Юноши и девы, старцы с юнотами.</w:t>
      </w:r>
    </w:p>
    <w:p>
      <w:pPr>
        <w:pStyle w:val="Normal"/>
        <w:rPr/>
      </w:pPr>
      <w:r>
        <w:rPr>
          <w:rFonts w:cs="Triod;Times New Roman" w:ascii="Triod;Times New Roman" w:hAnsi="Triod;Times New Roman"/>
          <w:i/>
        </w:rPr>
        <w:t>Юнотами</w:t>
      </w:r>
      <w:r>
        <w:rPr>
          <w:rFonts w:cs="Triod;Times New Roman" w:ascii="Triod;Times New Roman" w:hAnsi="Triod;Times New Roman"/>
        </w:rPr>
        <w:t xml:space="preserve"> называет тех же </w:t>
      </w:r>
      <w:r>
        <w:rPr>
          <w:rFonts w:cs="Triod;Times New Roman" w:ascii="Triod;Times New Roman" w:hAnsi="Triod;Times New Roman"/>
          <w:i/>
        </w:rPr>
        <w:t>юношей</w:t>
      </w:r>
      <w:r>
        <w:rPr>
          <w:rFonts w:cs="Triod;Times New Roman" w:ascii="Triod;Times New Roman" w:hAnsi="Triod;Times New Roman"/>
        </w:rPr>
        <w:t xml:space="preserve">, чтобы отделить их от старцев. </w:t>
      </w:r>
      <w:r>
        <w:rPr>
          <w:rFonts w:cs="Triod;Times New Roman" w:ascii="Triod;Times New Roman" w:hAnsi="Triod;Times New Roman"/>
          <w:i/>
        </w:rPr>
        <w:t>Юноши</w:t>
      </w:r>
      <w:r>
        <w:rPr>
          <w:rFonts w:cs="Triod;Times New Roman" w:ascii="Triod;Times New Roman" w:hAnsi="Triod;Times New Roman"/>
        </w:rPr>
        <w:t xml:space="preserve"> в целомудрии, а </w:t>
      </w:r>
      <w:r>
        <w:rPr>
          <w:rFonts w:cs="Triod;Times New Roman" w:ascii="Triod;Times New Roman" w:hAnsi="Triod;Times New Roman"/>
          <w:i/>
        </w:rPr>
        <w:t>девы</w:t>
      </w:r>
      <w:r>
        <w:rPr>
          <w:rFonts w:cs="Triod;Times New Roman" w:ascii="Triod;Times New Roman" w:hAnsi="Triod;Times New Roman"/>
        </w:rPr>
        <w:t xml:space="preserve"> в чистоте </w:t>
      </w:r>
      <w:r>
        <w:rPr>
          <w:rFonts w:cs="Triod;Times New Roman" w:ascii="Triod;Times New Roman" w:hAnsi="Triod;Times New Roman"/>
          <w:i/>
        </w:rPr>
        <w:t>да восхвалят Имя Господне</w:t>
      </w:r>
      <w:r>
        <w:rPr>
          <w:rFonts w:cs="Triod;Times New Roman" w:ascii="Triod;Times New Roman" w:hAnsi="Triod;Times New Roman"/>
        </w:rPr>
        <w:t xml:space="preserve">; и в книге пророка Иоиля </w:t>
      </w:r>
      <w:r>
        <w:rPr>
          <w:rFonts w:cs="Triod;Times New Roman" w:ascii="Triod;Times New Roman" w:hAnsi="Triod;Times New Roman"/>
          <w:i/>
        </w:rPr>
        <w:t>юношам</w:t>
      </w:r>
      <w:r>
        <w:rPr>
          <w:rFonts w:cs="Triod;Times New Roman" w:ascii="Triod;Times New Roman" w:hAnsi="Triod;Times New Roman"/>
        </w:rPr>
        <w:t xml:space="preserve"> обещается зрение видений. А </w:t>
      </w:r>
      <w:r>
        <w:rPr>
          <w:rFonts w:cs="Triod;Times New Roman" w:ascii="Triod;Times New Roman" w:hAnsi="Triod;Times New Roman"/>
          <w:i/>
        </w:rPr>
        <w:t>старец</w:t>
      </w:r>
      <w:r>
        <w:rPr>
          <w:rFonts w:cs="Triod;Times New Roman" w:ascii="Triod;Times New Roman" w:hAnsi="Triod;Times New Roman"/>
        </w:rPr>
        <w:t xml:space="preserve"> по душе есть тот, кто усовершился в благоразумии, каков был Даниил, в молодом теле показавший досточтимое ведение (Василий В.).</w:t>
      </w:r>
    </w:p>
    <w:p>
      <w:pPr>
        <w:pStyle w:val="11"/>
        <w:rPr/>
      </w:pPr>
      <w:r>
        <w:rPr>
          <w:rStyle w:val="Style9"/>
        </w:rPr>
        <w:t>13</w:t>
      </w:r>
      <w:r>
        <w:rPr>
          <w:rFonts w:cs="Triod;Times New Roman" w:ascii="Triod;Times New Roman" w:hAnsi="Triod;Times New Roman"/>
        </w:rPr>
        <w:t xml:space="preserve"> Да восхвалят имя Господне: яко вознесеся имя Того Единаго, исповедание Его на земли и на небеси.</w:t>
      </w:r>
    </w:p>
    <w:p>
      <w:pPr>
        <w:pStyle w:val="Normal"/>
        <w:rPr/>
      </w:pPr>
      <w:r>
        <w:rPr>
          <w:rFonts w:cs="Triod;Times New Roman" w:ascii="Triod;Times New Roman" w:hAnsi="Triod;Times New Roman"/>
          <w:i/>
        </w:rPr>
        <w:t>О имени Иисусове всяко колено поклонится небесных и земных и преисподних, и всяк язык исповесть, яко Господь Иисус Христос в славу Бога Отца</w:t>
      </w:r>
      <w:r>
        <w:rPr>
          <w:rFonts w:cs="Triod;Times New Roman" w:ascii="Triod;Times New Roman" w:hAnsi="Triod;Times New Roman"/>
        </w:rPr>
        <w:t xml:space="preserve"> (Флп. 2, 10-11). Верные исповедуют Христа истинного Бога на </w:t>
      </w:r>
      <w:r>
        <w:rPr>
          <w:rFonts w:cs="Triod;Times New Roman" w:ascii="Triod;Times New Roman" w:hAnsi="Triod;Times New Roman"/>
          <w:i/>
        </w:rPr>
        <w:t>земли</w:t>
      </w:r>
      <w:r>
        <w:rPr>
          <w:rFonts w:cs="Triod;Times New Roman" w:ascii="Triod;Times New Roman" w:hAnsi="Triod;Times New Roman"/>
        </w:rPr>
        <w:t xml:space="preserve"> в надежде получения вечного воздаяния на </w:t>
      </w:r>
      <w:r>
        <w:rPr>
          <w:rFonts w:cs="Triod;Times New Roman" w:ascii="Triod;Times New Roman" w:hAnsi="Triod;Times New Roman"/>
          <w:i/>
        </w:rPr>
        <w:t>небеси</w:t>
      </w:r>
      <w:r>
        <w:rPr>
          <w:rFonts w:cs="Triod;Times New Roman" w:ascii="Triod;Times New Roman" w:hAnsi="Triod;Times New Roman"/>
        </w:rPr>
        <w:t xml:space="preserve"> (Псалтирь с толкованием).</w:t>
      </w:r>
    </w:p>
    <w:p>
      <w:pPr>
        <w:pStyle w:val="11"/>
        <w:rPr/>
      </w:pPr>
      <w:r>
        <w:rPr>
          <w:rStyle w:val="Style9"/>
        </w:rPr>
        <w:t>14</w:t>
      </w:r>
      <w:r>
        <w:rPr>
          <w:rFonts w:cs="Triod;Times New Roman" w:ascii="Triod;Times New Roman" w:hAnsi="Triod;Times New Roman"/>
        </w:rPr>
        <w:t xml:space="preserve"> И вознесет рог людей Своих: песнь всем преподобным Его, сыновом Израилевым, людем приближающымся Ему.</w:t>
      </w:r>
    </w:p>
    <w:p>
      <w:pPr>
        <w:pStyle w:val="Normal"/>
        <w:rPr/>
      </w:pPr>
      <w:r>
        <w:rPr>
          <w:rFonts w:cs="Triod;Times New Roman" w:ascii="Triod;Times New Roman" w:hAnsi="Triod;Times New Roman"/>
          <w:i/>
        </w:rPr>
        <w:t>Рог людей</w:t>
      </w:r>
      <w:r>
        <w:rPr>
          <w:rFonts w:cs="Triod;Times New Roman" w:ascii="Triod;Times New Roman" w:hAnsi="Triod;Times New Roman"/>
        </w:rPr>
        <w:t xml:space="preserve"> – есть крепость их (подобно как и у животных). Не сказал просто: </w:t>
      </w:r>
      <w:r>
        <w:rPr>
          <w:rFonts w:cs="Triod;Times New Roman" w:ascii="Triod;Times New Roman" w:hAnsi="Triod;Times New Roman"/>
          <w:i/>
        </w:rPr>
        <w:t>песнь всем</w:t>
      </w:r>
      <w:r>
        <w:rPr>
          <w:rFonts w:cs="Triod;Times New Roman" w:ascii="Triod;Times New Roman" w:hAnsi="Triod;Times New Roman"/>
        </w:rPr>
        <w:t xml:space="preserve">, но </w:t>
      </w:r>
      <w:r>
        <w:rPr>
          <w:rFonts w:cs="Triod;Times New Roman" w:ascii="Triod;Times New Roman" w:hAnsi="Triod;Times New Roman"/>
          <w:i/>
        </w:rPr>
        <w:t>преподобным</w:t>
      </w:r>
      <w:r>
        <w:rPr>
          <w:rFonts w:cs="Triod;Times New Roman" w:ascii="Triod;Times New Roman" w:hAnsi="Triod;Times New Roman"/>
        </w:rPr>
        <w:t xml:space="preserve"> и </w:t>
      </w:r>
      <w:r>
        <w:rPr>
          <w:rFonts w:cs="Triod;Times New Roman" w:ascii="Triod;Times New Roman" w:hAnsi="Triod;Times New Roman"/>
          <w:i/>
        </w:rPr>
        <w:t>приближающымся Ему</w:t>
      </w:r>
      <w:r>
        <w:rPr>
          <w:rFonts w:cs="Triod;Times New Roman" w:ascii="Triod;Times New Roman" w:hAnsi="Triod;Times New Roman"/>
        </w:rPr>
        <w:t xml:space="preserve">, чтобы чрез это воззвание указать на необходимость подвигов, чтобы стать истинным </w:t>
      </w:r>
      <w:r>
        <w:rPr>
          <w:rFonts w:cs="Triod;Times New Roman" w:ascii="Triod;Times New Roman" w:hAnsi="Triod;Times New Roman"/>
          <w:i/>
        </w:rPr>
        <w:t>Израилем</w:t>
      </w:r>
      <w:r>
        <w:rPr>
          <w:rFonts w:cs="Triod;Times New Roman" w:ascii="Triod;Times New Roman" w:hAnsi="Triod;Times New Roman"/>
        </w:rPr>
        <w:t xml:space="preserve">, которому и будет </w:t>
      </w:r>
      <w:r>
        <w:rPr>
          <w:rFonts w:cs="Triod;Times New Roman" w:ascii="Triod;Times New Roman" w:hAnsi="Triod;Times New Roman"/>
          <w:i/>
        </w:rPr>
        <w:t>песнь</w:t>
      </w:r>
      <w:r>
        <w:rPr>
          <w:rFonts w:cs="Triod;Times New Roman" w:ascii="Triod;Times New Roman" w:hAnsi="Triod;Times New Roman"/>
        </w:rPr>
        <w:t xml:space="preserve"> и слава, как прославляемому Самим Богом и взаимно прославляющему Его. Ибо псалом этот предсказывает о подвигах, совершенных Маккавеями (Златоуст, Феодорит).</w:t>
      </w:r>
    </w:p>
    <w:p>
      <w:pPr>
        <w:pStyle w:val="Heading3"/>
        <w:ind w:hanging="0"/>
        <w:rPr>
          <w:rFonts w:ascii="Triod;Times New Roman" w:hAnsi="Triod;Times New Roman" w:cs="Triod;Times New Roman"/>
        </w:rPr>
      </w:pPr>
      <w:r>
        <w:rPr>
          <w:rFonts w:cs="Triod;Times New Roman" w:ascii="Triod;Times New Roman" w:hAnsi="Triod;Times New Roman"/>
        </w:rPr>
        <w:t>Аллилуиа, 149</w:t>
      </w:r>
    </w:p>
    <w:p>
      <w:pPr>
        <w:pStyle w:val="Normal"/>
        <w:rPr/>
      </w:pPr>
      <w:r>
        <w:rPr>
          <w:rFonts w:cs="Triod;Times New Roman" w:ascii="Triod;Times New Roman" w:hAnsi="Triod;Times New Roman"/>
        </w:rPr>
        <w:t xml:space="preserve">Псалом содержит благословение и хваление Богу от лица христиан, ибо поют </w:t>
      </w:r>
      <w:r>
        <w:rPr>
          <w:rFonts w:cs="Triod;Times New Roman" w:ascii="Triod;Times New Roman" w:hAnsi="Triod;Times New Roman"/>
          <w:i/>
        </w:rPr>
        <w:t xml:space="preserve">новую песнь </w:t>
      </w:r>
      <w:r>
        <w:rPr>
          <w:rFonts w:cs="Triod;Times New Roman" w:ascii="Triod;Times New Roman" w:hAnsi="Triod;Times New Roman"/>
        </w:rPr>
        <w:t>принадлежащие к новой твари (Гал. 6, 15), новозаветные, облеченные в нового человека (Григорий Богослов).</w:t>
      </w:r>
    </w:p>
    <w:p>
      <w:pPr>
        <w:pStyle w:val="11"/>
        <w:rPr/>
      </w:pPr>
      <w:r>
        <w:rPr>
          <w:rStyle w:val="Style9"/>
        </w:rPr>
        <w:t>1</w:t>
      </w:r>
      <w:r>
        <w:rPr>
          <w:rFonts w:cs="Triod;Times New Roman" w:ascii="Triod;Times New Roman" w:hAnsi="Triod;Times New Roman"/>
        </w:rPr>
        <w:t xml:space="preserve"> Воспойте Господеви песнь нову: хваление Его в церкви преподобных.</w:t>
      </w:r>
    </w:p>
    <w:p>
      <w:pPr>
        <w:pStyle w:val="Normal"/>
        <w:rPr/>
      </w:pPr>
      <w:r>
        <w:rPr>
          <w:rFonts w:cs="Triod;Times New Roman" w:ascii="Triod;Times New Roman" w:hAnsi="Triod;Times New Roman"/>
          <w:i/>
        </w:rPr>
        <w:t>Воспевать</w:t>
      </w:r>
      <w:r>
        <w:rPr>
          <w:rFonts w:cs="Triod;Times New Roman" w:ascii="Triod;Times New Roman" w:hAnsi="Triod;Times New Roman"/>
        </w:rPr>
        <w:t xml:space="preserve"> Бога есть дело не беззаконных, но </w:t>
      </w:r>
      <w:r>
        <w:rPr>
          <w:rFonts w:cs="Triod;Times New Roman" w:ascii="Triod;Times New Roman" w:hAnsi="Triod;Times New Roman"/>
          <w:i/>
        </w:rPr>
        <w:t>преподобных</w:t>
      </w:r>
      <w:r>
        <w:rPr>
          <w:rFonts w:cs="Triod;Times New Roman" w:ascii="Triod;Times New Roman" w:hAnsi="Triod;Times New Roman"/>
        </w:rPr>
        <w:t xml:space="preserve">; и возносить </w:t>
      </w:r>
      <w:r>
        <w:rPr>
          <w:rFonts w:cs="Triod;Times New Roman" w:ascii="Triod;Times New Roman" w:hAnsi="Triod;Times New Roman"/>
          <w:i/>
        </w:rPr>
        <w:t>хваление</w:t>
      </w:r>
      <w:r>
        <w:rPr>
          <w:rFonts w:cs="Triod;Times New Roman" w:ascii="Triod;Times New Roman" w:hAnsi="Triod;Times New Roman"/>
        </w:rPr>
        <w:t xml:space="preserve"> Ему должно с совершенным согласием, так как </w:t>
      </w:r>
      <w:r>
        <w:rPr>
          <w:rFonts w:cs="Triod;Times New Roman" w:ascii="Triod;Times New Roman" w:hAnsi="Triod;Times New Roman"/>
          <w:i/>
        </w:rPr>
        <w:t>Церковь</w:t>
      </w:r>
      <w:r>
        <w:rPr>
          <w:rFonts w:cs="Triod;Times New Roman" w:ascii="Triod;Times New Roman" w:hAnsi="Triod;Times New Roman"/>
        </w:rPr>
        <w:t xml:space="preserve"> по своему наименованию означает соединение и собрание. Пророк требует благодарности посредством жизни и дел, и этим указывает на недостаточность одних слов (Златоуст).</w:t>
      </w:r>
    </w:p>
    <w:p>
      <w:pPr>
        <w:pStyle w:val="11"/>
        <w:rPr/>
      </w:pPr>
      <w:r>
        <w:rPr>
          <w:rStyle w:val="Style9"/>
        </w:rPr>
        <w:t>2</w:t>
      </w:r>
      <w:r>
        <w:rPr>
          <w:rFonts w:cs="Triod;Times New Roman" w:ascii="Triod;Times New Roman" w:hAnsi="Triod;Times New Roman"/>
        </w:rPr>
        <w:t xml:space="preserve"> Да возвеселится Израиль о Сотворшем его, и сынове Сиони возрадуются о Царе своем.</w:t>
      </w:r>
    </w:p>
    <w:p>
      <w:pPr>
        <w:pStyle w:val="Normal"/>
        <w:rPr/>
      </w:pPr>
      <w:r>
        <w:rPr>
          <w:rFonts w:cs="Triod;Times New Roman" w:ascii="Triod;Times New Roman" w:hAnsi="Triod;Times New Roman"/>
        </w:rPr>
        <w:t xml:space="preserve">Пророк внушает не просто благодарить Господа, но с удовольствием, </w:t>
      </w:r>
      <w:r>
        <w:rPr>
          <w:rFonts w:cs="Triod;Times New Roman" w:ascii="Triod;Times New Roman" w:hAnsi="Triod;Times New Roman"/>
          <w:i/>
        </w:rPr>
        <w:t>веселием</w:t>
      </w:r>
      <w:r>
        <w:rPr>
          <w:rFonts w:cs="Triod;Times New Roman" w:ascii="Triod;Times New Roman" w:hAnsi="Triod;Times New Roman"/>
        </w:rPr>
        <w:t xml:space="preserve"> и пламенною душою: от благодарящего требуется особая расположенность. Таковы все души святых (Златоуст).</w:t>
      </w:r>
    </w:p>
    <w:p>
      <w:pPr>
        <w:pStyle w:val="11"/>
        <w:rPr/>
      </w:pPr>
      <w:r>
        <w:rPr>
          <w:rStyle w:val="Style9"/>
        </w:rPr>
        <w:t>3</w:t>
      </w:r>
      <w:r>
        <w:rPr>
          <w:rFonts w:cs="Triod;Times New Roman" w:ascii="Triod;Times New Roman" w:hAnsi="Triod;Times New Roman"/>
        </w:rPr>
        <w:t xml:space="preserve"> Да восхвалят имя Его в лице, в тимпане и псалтири да поют Ему.</w:t>
      </w:r>
    </w:p>
    <w:p>
      <w:pPr>
        <w:pStyle w:val="Normal"/>
        <w:rPr/>
      </w:pPr>
      <w:r>
        <w:rPr>
          <w:rFonts w:cs="Triod;Times New Roman" w:ascii="Triod;Times New Roman" w:hAnsi="Triod;Times New Roman"/>
          <w:i/>
        </w:rPr>
        <w:t>Лик</w:t>
      </w:r>
      <w:r>
        <w:rPr>
          <w:rFonts w:cs="Triod;Times New Roman" w:ascii="Triod;Times New Roman" w:hAnsi="Triod;Times New Roman"/>
        </w:rPr>
        <w:t xml:space="preserve"> есть собрание единомысленных людей, согласно славящих Христа Господа. А как позволено было древним иудеям петь Богу при музыкальных орудиях, по причине слабости ума и склонности к удовольствию, то для христиан </w:t>
      </w:r>
      <w:r>
        <w:rPr>
          <w:rFonts w:cs="Triod;Times New Roman" w:ascii="Triod;Times New Roman" w:hAnsi="Triod;Times New Roman"/>
          <w:i/>
        </w:rPr>
        <w:t>тимпан</w:t>
      </w:r>
      <w:r>
        <w:rPr>
          <w:rFonts w:cs="Triod;Times New Roman" w:ascii="Triod;Times New Roman" w:hAnsi="Triod;Times New Roman"/>
        </w:rPr>
        <w:t xml:space="preserve"> требует умерщвления плотских удовольствий, ибо делается из кожи мертвого животного, а </w:t>
      </w:r>
      <w:r>
        <w:rPr>
          <w:rFonts w:cs="Triod;Times New Roman" w:ascii="Triod;Times New Roman" w:hAnsi="Triod;Times New Roman"/>
          <w:i/>
        </w:rPr>
        <w:t>псалтирь</w:t>
      </w:r>
      <w:r>
        <w:rPr>
          <w:rFonts w:cs="Triod;Times New Roman" w:ascii="Triod;Times New Roman" w:hAnsi="Triod;Times New Roman"/>
        </w:rPr>
        <w:t xml:space="preserve"> – обращение к небу, чтобы о горнем мудрствовать во славу Божию (Златоуст).</w:t>
      </w:r>
    </w:p>
    <w:p>
      <w:pPr>
        <w:pStyle w:val="11"/>
        <w:rPr/>
      </w:pPr>
      <w:r>
        <w:rPr>
          <w:rStyle w:val="Style9"/>
        </w:rPr>
        <w:t>4</w:t>
      </w:r>
      <w:r>
        <w:rPr>
          <w:rFonts w:cs="Triod;Times New Roman" w:ascii="Triod;Times New Roman" w:hAnsi="Triod;Times New Roman"/>
        </w:rPr>
        <w:t xml:space="preserve"> Яко благоволит Господь в людех Своих, и вознесет кроткия во спасение.</w:t>
      </w:r>
    </w:p>
    <w:p>
      <w:pPr>
        <w:pStyle w:val="Normal"/>
        <w:rPr/>
      </w:pPr>
      <w:r>
        <w:rPr>
          <w:rFonts w:cs="Triod;Times New Roman" w:ascii="Triod;Times New Roman" w:hAnsi="Triod;Times New Roman"/>
        </w:rPr>
        <w:t xml:space="preserve">Что может равняться с этим благоденствием, когда Бог оказывает Свою милость? Но Он требует и зависящего от людей. Ибо </w:t>
      </w:r>
      <w:r>
        <w:rPr>
          <w:rFonts w:cs="Triod;Times New Roman" w:ascii="Triod;Times New Roman" w:hAnsi="Triod;Times New Roman"/>
          <w:i/>
        </w:rPr>
        <w:t>возносить</w:t>
      </w:r>
      <w:r>
        <w:rPr>
          <w:rFonts w:cs="Triod;Times New Roman" w:ascii="Triod;Times New Roman" w:hAnsi="Triod;Times New Roman"/>
        </w:rPr>
        <w:t xml:space="preserve"> – есть дело Божие, а быть </w:t>
      </w:r>
      <w:r>
        <w:rPr>
          <w:rFonts w:cs="Triod;Times New Roman" w:ascii="Triod;Times New Roman" w:hAnsi="Triod;Times New Roman"/>
          <w:i/>
        </w:rPr>
        <w:t xml:space="preserve">кроткими </w:t>
      </w:r>
      <w:r>
        <w:rPr>
          <w:rFonts w:cs="Triod;Times New Roman" w:ascii="Triod;Times New Roman" w:hAnsi="Triod;Times New Roman"/>
        </w:rPr>
        <w:t>– дело людей. Божие не является, если не будет наперед человеческого (Златоуст).</w:t>
      </w:r>
    </w:p>
    <w:p>
      <w:pPr>
        <w:pStyle w:val="11"/>
        <w:rPr/>
      </w:pPr>
      <w:r>
        <w:rPr>
          <w:rStyle w:val="Style9"/>
        </w:rPr>
        <w:t>5</w:t>
      </w:r>
      <w:r>
        <w:rPr>
          <w:rFonts w:cs="Triod;Times New Roman" w:ascii="Triod;Times New Roman" w:hAnsi="Triod;Times New Roman"/>
        </w:rPr>
        <w:t xml:space="preserve"> Восхвалятся преподобнии во славе, и возрадуются на ложах своих.</w:t>
      </w:r>
    </w:p>
    <w:p>
      <w:pPr>
        <w:pStyle w:val="Normal"/>
        <w:rPr/>
      </w:pPr>
      <w:r>
        <w:rPr>
          <w:rFonts w:cs="Triod;Times New Roman" w:ascii="Triod;Times New Roman" w:hAnsi="Triod;Times New Roman"/>
        </w:rPr>
        <w:t xml:space="preserve">Это говорится о будущей их </w:t>
      </w:r>
      <w:r>
        <w:rPr>
          <w:rFonts w:cs="Triod;Times New Roman" w:ascii="Triod;Times New Roman" w:hAnsi="Triod;Times New Roman"/>
          <w:i/>
        </w:rPr>
        <w:t>славе</w:t>
      </w:r>
      <w:r>
        <w:rPr>
          <w:rFonts w:cs="Triod;Times New Roman" w:ascii="Triod;Times New Roman" w:hAnsi="Triod;Times New Roman"/>
        </w:rPr>
        <w:t xml:space="preserve">. Тесный путь и узкие врата ведут в Царство Небесное, и не иным каким-либо образом подаются эти блага, но только подвижнической жизнью на земле – вот ходатай небесного упокоения. </w:t>
      </w:r>
      <w:r>
        <w:rPr>
          <w:rFonts w:cs="Triod;Times New Roman" w:ascii="Triod;Times New Roman" w:hAnsi="Triod;Times New Roman"/>
          <w:i/>
        </w:rPr>
        <w:t>Возрадуются на ложах своих</w:t>
      </w:r>
      <w:r>
        <w:rPr>
          <w:rFonts w:cs="Triod;Times New Roman" w:ascii="Triod;Times New Roman" w:hAnsi="Triod;Times New Roman"/>
        </w:rPr>
        <w:t xml:space="preserve"> по успении, в вечных небесных обителях, в уготованных для них жилищах. Или же </w:t>
      </w:r>
      <w:r>
        <w:rPr>
          <w:rFonts w:cs="Triod;Times New Roman" w:ascii="Triod;Times New Roman" w:hAnsi="Triod;Times New Roman"/>
          <w:i/>
        </w:rPr>
        <w:t>ложе</w:t>
      </w:r>
      <w:r>
        <w:rPr>
          <w:rFonts w:cs="Triod;Times New Roman" w:ascii="Triod;Times New Roman" w:hAnsi="Triod;Times New Roman"/>
        </w:rPr>
        <w:t xml:space="preserve"> – означает чистое сердце, вводящее по смерти (успению) в Царство Небесное (Димитрий, Евсевий, Афанасий).</w:t>
      </w:r>
    </w:p>
    <w:p>
      <w:pPr>
        <w:pStyle w:val="11"/>
        <w:rPr/>
      </w:pPr>
      <w:r>
        <w:rPr>
          <w:rStyle w:val="Style9"/>
        </w:rPr>
        <w:t>6</w:t>
      </w:r>
      <w:r>
        <w:rPr>
          <w:rFonts w:cs="Triod;Times New Roman" w:ascii="Triod;Times New Roman" w:hAnsi="Triod;Times New Roman"/>
        </w:rPr>
        <w:t xml:space="preserve"> Возношения Божия в гортани их, и мечи обоюду остры в руках их.</w:t>
      </w:r>
    </w:p>
    <w:p>
      <w:pPr>
        <w:pStyle w:val="Normal"/>
        <w:rPr/>
      </w:pPr>
      <w:r>
        <w:rPr>
          <w:rFonts w:eastAsia="Triod;Times New Roman" w:cs="Triod;Times New Roman" w:ascii="Triod;Times New Roman" w:hAnsi="Triod;Times New Roman"/>
        </w:rPr>
        <w:t xml:space="preserve"> </w:t>
      </w:r>
      <w:r>
        <w:rPr>
          <w:rFonts w:cs="Triod;Times New Roman" w:ascii="Triod;Times New Roman" w:hAnsi="Triod;Times New Roman"/>
          <w:i/>
        </w:rPr>
        <w:t>Возношение</w:t>
      </w:r>
      <w:r>
        <w:rPr>
          <w:rFonts w:cs="Triod;Times New Roman" w:ascii="Triod;Times New Roman" w:hAnsi="Triod;Times New Roman"/>
        </w:rPr>
        <w:t xml:space="preserve"> есть непрестанное призывание и благодарение Господа. </w:t>
      </w:r>
      <w:r>
        <w:rPr>
          <w:rFonts w:cs="Triod;Times New Roman" w:ascii="Triod;Times New Roman" w:hAnsi="Triod;Times New Roman"/>
          <w:i/>
        </w:rPr>
        <w:t>Меч обоюду остр</w:t>
      </w:r>
      <w:r>
        <w:rPr>
          <w:rFonts w:cs="Triod;Times New Roman" w:ascii="Triod;Times New Roman" w:hAnsi="Triod;Times New Roman"/>
        </w:rPr>
        <w:t xml:space="preserve"> – Крест Христов, посекающий видимых и невидимых врагов (Псалтирь с толкованием).</w:t>
      </w:r>
    </w:p>
    <w:p>
      <w:pPr>
        <w:pStyle w:val="11"/>
        <w:rPr/>
      </w:pPr>
      <w:r>
        <w:rPr>
          <w:rStyle w:val="Style9"/>
        </w:rPr>
        <w:t>7</w:t>
      </w:r>
      <w:r>
        <w:rPr>
          <w:rFonts w:cs="Triod;Times New Roman" w:ascii="Triod;Times New Roman" w:hAnsi="Triod;Times New Roman"/>
        </w:rPr>
        <w:t xml:space="preserve"> Сотворити отмщение во языцех, обличения в людех:</w:t>
      </w:r>
    </w:p>
    <w:p>
      <w:pPr>
        <w:pStyle w:val="Normal"/>
        <w:rPr/>
      </w:pPr>
      <w:r>
        <w:rPr>
          <w:rFonts w:cs="Triod;Times New Roman" w:ascii="Triod;Times New Roman" w:hAnsi="Triod;Times New Roman"/>
          <w:i/>
        </w:rPr>
        <w:t>Отмстят</w:t>
      </w:r>
      <w:r>
        <w:rPr>
          <w:rFonts w:cs="Triod;Times New Roman" w:ascii="Triod;Times New Roman" w:hAnsi="Triod;Times New Roman"/>
        </w:rPr>
        <w:t xml:space="preserve"> святии нечестивым, производя суд над ними на Страшном суде: </w:t>
      </w:r>
      <w:r>
        <w:rPr>
          <w:rFonts w:cs="Triod;Times New Roman" w:ascii="Triod;Times New Roman" w:hAnsi="Triod;Times New Roman"/>
          <w:i/>
        </w:rPr>
        <w:t>не весте ли, яко святии мирови имут судити</w:t>
      </w:r>
      <w:r>
        <w:rPr>
          <w:rFonts w:cs="Triod;Times New Roman" w:ascii="Triod;Times New Roman" w:hAnsi="Triod;Times New Roman"/>
        </w:rPr>
        <w:t xml:space="preserve"> (1 Кор. 6, 2) (Псалтирь с толкованием).</w:t>
      </w:r>
    </w:p>
    <w:p>
      <w:pPr>
        <w:pStyle w:val="11"/>
        <w:rPr/>
      </w:pPr>
      <w:r>
        <w:rPr>
          <w:rStyle w:val="Style9"/>
        </w:rPr>
        <w:t>8</w:t>
      </w:r>
      <w:r>
        <w:rPr>
          <w:rFonts w:cs="Triod;Times New Roman" w:ascii="Triod;Times New Roman" w:hAnsi="Triod;Times New Roman"/>
        </w:rPr>
        <w:t xml:space="preserve"> Связати цари их путы, и славныя их ручными оковы железными:</w:t>
      </w:r>
    </w:p>
    <w:p>
      <w:pPr>
        <w:pStyle w:val="Normal"/>
        <w:rPr/>
      </w:pPr>
      <w:r>
        <w:rPr>
          <w:rFonts w:cs="Triod;Times New Roman" w:ascii="Triod;Times New Roman" w:hAnsi="Triod;Times New Roman"/>
        </w:rPr>
        <w:t>На Суде Судия будет обвинять «</w:t>
      </w:r>
      <w:r>
        <w:rPr>
          <w:rFonts w:cs="Triod;Times New Roman" w:ascii="Triod;Times New Roman" w:hAnsi="Triod;Times New Roman"/>
          <w:i/>
        </w:rPr>
        <w:t>славных</w:t>
      </w:r>
      <w:r>
        <w:rPr>
          <w:rFonts w:cs="Triod;Times New Roman" w:ascii="Triod;Times New Roman" w:hAnsi="Triod;Times New Roman"/>
        </w:rPr>
        <w:t xml:space="preserve"> земли» – преследователей верных, гонителей, нарушивших закон и презревших слово истины. Обвинением Он будет посрамлять Своих врагов пред ангелами и всеми святыми, когда повелит, </w:t>
      </w:r>
      <w:r>
        <w:rPr>
          <w:rFonts w:cs="Triod;Times New Roman" w:ascii="Triod;Times New Roman" w:hAnsi="Triod;Times New Roman"/>
          <w:i/>
        </w:rPr>
        <w:t xml:space="preserve">связавше (им) руце и нозе... ввергнуть во тьму кромешнюю </w:t>
      </w:r>
      <w:r>
        <w:rPr>
          <w:rFonts w:cs="Triod;Times New Roman" w:ascii="Triod;Times New Roman" w:hAnsi="Triod;Times New Roman"/>
        </w:rPr>
        <w:t>(Мф. 22, 13) (Златоуст).</w:t>
      </w:r>
    </w:p>
    <w:p>
      <w:pPr>
        <w:pStyle w:val="11"/>
        <w:rPr/>
      </w:pPr>
      <w:r>
        <w:rPr>
          <w:rStyle w:val="Style9"/>
        </w:rPr>
        <w:t>9</w:t>
      </w:r>
      <w:r>
        <w:rPr>
          <w:rFonts w:cs="Triod;Times New Roman" w:ascii="Triod;Times New Roman" w:hAnsi="Triod;Times New Roman"/>
        </w:rPr>
        <w:t xml:space="preserve"> Сотворити в них суд написан. Слава сия будет всем преподобным Его.</w:t>
      </w:r>
    </w:p>
    <w:p>
      <w:pPr>
        <w:pStyle w:val="Normal"/>
        <w:rPr/>
      </w:pPr>
      <w:r>
        <w:rPr>
          <w:rFonts w:cs="Triod;Times New Roman" w:ascii="Triod;Times New Roman" w:hAnsi="Triod;Times New Roman"/>
        </w:rPr>
        <w:t xml:space="preserve">По истине, люди сами на себя пишут осуждение в этой жизни: </w:t>
      </w:r>
      <w:r>
        <w:rPr>
          <w:rFonts w:cs="Triod;Times New Roman" w:ascii="Triod;Times New Roman" w:hAnsi="Triod;Times New Roman"/>
          <w:i/>
        </w:rPr>
        <w:t>сотворит Господь суд написан</w:t>
      </w:r>
      <w:r>
        <w:rPr>
          <w:rFonts w:cs="Triod;Times New Roman" w:ascii="Triod;Times New Roman" w:hAnsi="Triod;Times New Roman"/>
        </w:rPr>
        <w:t xml:space="preserve">. Для того-то Бог попустил в мире быть богатым весельчакам и бедным Лазарям – да откроются их помышления и наклонности, да явятся грубые страсти; а с другой, – плоды добродетелей. Святость жизни – вот матерь </w:t>
      </w:r>
      <w:r>
        <w:rPr>
          <w:rFonts w:cs="Triod;Times New Roman" w:ascii="Triod;Times New Roman" w:hAnsi="Triod;Times New Roman"/>
          <w:i/>
        </w:rPr>
        <w:t>славы</w:t>
      </w:r>
      <w:r>
        <w:rPr>
          <w:rFonts w:cs="Triod;Times New Roman" w:ascii="Triod;Times New Roman" w:hAnsi="Triod;Times New Roman"/>
        </w:rPr>
        <w:t xml:space="preserve"> (Иоанн Кронштадтский, Феодорит).</w:t>
      </w:r>
    </w:p>
    <w:p>
      <w:pPr>
        <w:pStyle w:val="Heading3"/>
        <w:ind w:hanging="0"/>
        <w:rPr>
          <w:rFonts w:ascii="Triod;Times New Roman" w:hAnsi="Triod;Times New Roman" w:cs="Triod;Times New Roman"/>
        </w:rPr>
      </w:pPr>
      <w:r>
        <w:rPr>
          <w:rFonts w:cs="Triod;Times New Roman" w:ascii="Triod;Times New Roman" w:hAnsi="Triod;Times New Roman"/>
        </w:rPr>
        <w:t>Аллилуиа, 150</w:t>
      </w:r>
    </w:p>
    <w:p>
      <w:pPr>
        <w:pStyle w:val="Normal"/>
        <w:rPr>
          <w:rFonts w:ascii="Triod;Times New Roman" w:hAnsi="Triod;Times New Roman" w:cs="Triod;Times New Roman"/>
        </w:rPr>
      </w:pPr>
      <w:r>
        <w:rPr>
          <w:rFonts w:cs="Triod;Times New Roman" w:ascii="Triod;Times New Roman" w:hAnsi="Triod;Times New Roman"/>
        </w:rPr>
        <w:t>Богоотец царь и пророк Давид оканчивает книгу божественных псалмов хвалением и благодарением Вседержителя, научая этим и нас благодарить Бога за все благодеяния и несчастия, какие угодно Ему послать нам (Златоуст).</w:t>
      </w:r>
    </w:p>
    <w:p>
      <w:pPr>
        <w:pStyle w:val="Normal"/>
        <w:rPr>
          <w:rFonts w:ascii="Triod;Times New Roman" w:hAnsi="Triod;Times New Roman" w:eastAsia="Triod;Times New Roman" w:cs="Triod;Times New Roman"/>
        </w:rPr>
      </w:pPr>
      <w:r>
        <w:rPr>
          <w:rFonts w:eastAsia="Triod;Times New Roman" w:cs="Triod;Times New Roman" w:ascii="Triod;Times New Roman" w:hAnsi="Triod;Times New Roman"/>
        </w:rPr>
        <w:t xml:space="preserve"> </w:t>
      </w:r>
    </w:p>
    <w:p>
      <w:pPr>
        <w:pStyle w:val="11"/>
        <w:rPr/>
      </w:pPr>
      <w:r>
        <w:rPr>
          <w:rStyle w:val="Style9"/>
        </w:rPr>
        <w:t>1</w:t>
      </w:r>
      <w:r>
        <w:rPr>
          <w:rFonts w:cs="Triod;Times New Roman" w:ascii="Triod;Times New Roman" w:hAnsi="Triod;Times New Roman"/>
        </w:rPr>
        <w:t xml:space="preserve"> Хвалите Бога во святых Его, хвалите Его во утвержении силы Его.</w:t>
      </w:r>
    </w:p>
    <w:p>
      <w:pPr>
        <w:pStyle w:val="Normal"/>
        <w:rPr/>
      </w:pPr>
      <w:r>
        <w:rPr>
          <w:rFonts w:cs="Triod;Times New Roman" w:ascii="Triod;Times New Roman" w:hAnsi="Triod;Times New Roman"/>
        </w:rPr>
        <w:t xml:space="preserve">Хвалите Бога чрез </w:t>
      </w:r>
      <w:r>
        <w:rPr>
          <w:rFonts w:cs="Triod;Times New Roman" w:ascii="Triod;Times New Roman" w:hAnsi="Triod;Times New Roman"/>
          <w:i/>
        </w:rPr>
        <w:t>святых Его</w:t>
      </w:r>
      <w:r>
        <w:rPr>
          <w:rFonts w:cs="Triod;Times New Roman" w:ascii="Triod;Times New Roman" w:hAnsi="Triod;Times New Roman"/>
        </w:rPr>
        <w:t xml:space="preserve"> за то, что людей Бог сделал ангелами. Кто, изучая жизнь </w:t>
      </w:r>
      <w:r>
        <w:rPr>
          <w:rFonts w:cs="Triod;Times New Roman" w:ascii="Triod;Times New Roman" w:hAnsi="Triod;Times New Roman"/>
          <w:i/>
        </w:rPr>
        <w:t>святых</w:t>
      </w:r>
      <w:r>
        <w:rPr>
          <w:rFonts w:cs="Triod;Times New Roman" w:ascii="Triod;Times New Roman" w:hAnsi="Triod;Times New Roman"/>
        </w:rPr>
        <w:t xml:space="preserve">, не подвигнет язык свой к прославлению Господа, даровавшего им такое обилие благ? Мы поклоняемся Богу, если прославляем прославленных Богом </w:t>
      </w:r>
      <w:r>
        <w:rPr>
          <w:rFonts w:cs="Triod;Times New Roman" w:ascii="Triod;Times New Roman" w:hAnsi="Triod;Times New Roman"/>
          <w:i/>
        </w:rPr>
        <w:t>святых</w:t>
      </w:r>
      <w:r>
        <w:rPr>
          <w:rFonts w:cs="Triod;Times New Roman" w:ascii="Triod;Times New Roman" w:hAnsi="Triod;Times New Roman"/>
        </w:rPr>
        <w:t xml:space="preserve">, удивляемся их мужеству, просим их молитв пред </w:t>
      </w:r>
      <w:r>
        <w:rPr>
          <w:rFonts w:cs="Triod;Times New Roman" w:ascii="Triod;Times New Roman" w:hAnsi="Triod;Times New Roman"/>
          <w:i/>
        </w:rPr>
        <w:t>Богом</w:t>
      </w:r>
      <w:r>
        <w:rPr>
          <w:rFonts w:cs="Triod;Times New Roman" w:ascii="Triod;Times New Roman" w:hAnsi="Triod;Times New Roman"/>
        </w:rPr>
        <w:t xml:space="preserve">. </w:t>
      </w:r>
      <w:r>
        <w:rPr>
          <w:rFonts w:cs="Triod;Times New Roman" w:ascii="Triod;Times New Roman" w:hAnsi="Triod;Times New Roman"/>
          <w:i/>
        </w:rPr>
        <w:t>Хвалите Его</w:t>
      </w:r>
      <w:r>
        <w:rPr>
          <w:rFonts w:cs="Triod;Times New Roman" w:ascii="Triod;Times New Roman" w:hAnsi="Triod;Times New Roman"/>
        </w:rPr>
        <w:t xml:space="preserve"> за твердь, созданную Его силою, т.е. за видимое нами небо. Бог сотворил это видимое небо, создав его наподобие льда из отвердевших вод (см. Быт. 1, 6). Это сгущение льда подняло половину воды вверх, а половину оставило внизу. Поэтому это видимое небо и называется твердию, потому что образовалось из разреженного естества вод (Златоуст, Феодорит, Иоанн Кронштадтский).</w:t>
      </w:r>
    </w:p>
    <w:p>
      <w:pPr>
        <w:pStyle w:val="11"/>
        <w:rPr/>
      </w:pPr>
      <w:r>
        <w:rPr>
          <w:rStyle w:val="Style9"/>
        </w:rPr>
        <w:t>2</w:t>
      </w:r>
      <w:r>
        <w:rPr>
          <w:rFonts w:cs="Triod;Times New Roman" w:ascii="Triod;Times New Roman" w:hAnsi="Triod;Times New Roman"/>
        </w:rPr>
        <w:t xml:space="preserve"> Хвалите Его на силах Его, хвалите Его по множеству величествия Его.</w:t>
      </w:r>
    </w:p>
    <w:p>
      <w:pPr>
        <w:pStyle w:val="Normal"/>
        <w:rPr/>
      </w:pPr>
      <w:r>
        <w:rPr>
          <w:rFonts w:cs="Triod;Times New Roman" w:ascii="Triod;Times New Roman" w:hAnsi="Triod;Times New Roman"/>
        </w:rPr>
        <w:t xml:space="preserve">Призывает здесь горние силы к славословию Бога. </w:t>
      </w:r>
      <w:r>
        <w:rPr>
          <w:rFonts w:cs="Triod;Times New Roman" w:ascii="Triod;Times New Roman" w:hAnsi="Triod;Times New Roman"/>
          <w:i/>
        </w:rPr>
        <w:t>Хвалите Бога</w:t>
      </w:r>
      <w:r>
        <w:rPr>
          <w:rFonts w:cs="Triod;Times New Roman" w:ascii="Triod;Times New Roman" w:hAnsi="Triod;Times New Roman"/>
        </w:rPr>
        <w:t xml:space="preserve"> за </w:t>
      </w:r>
      <w:r>
        <w:rPr>
          <w:rFonts w:cs="Triod;Times New Roman" w:ascii="Triod;Times New Roman" w:hAnsi="Triod;Times New Roman"/>
          <w:i/>
        </w:rPr>
        <w:t>силы Его</w:t>
      </w:r>
      <w:r>
        <w:rPr>
          <w:rFonts w:cs="Triod;Times New Roman" w:ascii="Triod;Times New Roman" w:hAnsi="Triod;Times New Roman"/>
        </w:rPr>
        <w:t xml:space="preserve">, за могущество, которое возвещают созданные Им твари самим своим видом. </w:t>
      </w:r>
      <w:r>
        <w:rPr>
          <w:rFonts w:cs="Triod;Times New Roman" w:ascii="Triod;Times New Roman" w:hAnsi="Triod;Times New Roman"/>
          <w:i/>
        </w:rPr>
        <w:t>Хвалите</w:t>
      </w:r>
      <w:r>
        <w:rPr>
          <w:rFonts w:cs="Triod;Times New Roman" w:ascii="Triod;Times New Roman" w:hAnsi="Triod;Times New Roman"/>
        </w:rPr>
        <w:t xml:space="preserve"> Бога за безмерное </w:t>
      </w:r>
      <w:r>
        <w:rPr>
          <w:rFonts w:cs="Triod;Times New Roman" w:ascii="Triod;Times New Roman" w:hAnsi="Triod;Times New Roman"/>
          <w:i/>
        </w:rPr>
        <w:t>Его величие</w:t>
      </w:r>
      <w:r>
        <w:rPr>
          <w:rFonts w:cs="Triod;Times New Roman" w:ascii="Triod;Times New Roman" w:hAnsi="Triod;Times New Roman"/>
        </w:rPr>
        <w:t xml:space="preserve">, которому </w:t>
      </w:r>
      <w:r>
        <w:rPr>
          <w:rFonts w:cs="Triod;Times New Roman" w:ascii="Triod;Times New Roman" w:hAnsi="Triod;Times New Roman"/>
          <w:i/>
        </w:rPr>
        <w:t>несть конца</w:t>
      </w:r>
      <w:r>
        <w:rPr>
          <w:rFonts w:cs="Triod;Times New Roman" w:ascii="Triod;Times New Roman" w:hAnsi="Triod;Times New Roman"/>
        </w:rPr>
        <w:t xml:space="preserve"> (Пс. 144, 3), Он имеет престолом небо, а землю – подножием (см. Ис. 66, 1) и </w:t>
      </w:r>
      <w:r>
        <w:rPr>
          <w:rFonts w:cs="Triod;Times New Roman" w:ascii="Triod;Times New Roman" w:hAnsi="Triod;Times New Roman"/>
          <w:i/>
        </w:rPr>
        <w:t>везде Сый и вся исполняяй</w:t>
      </w:r>
      <w:r>
        <w:rPr>
          <w:rFonts w:cs="Triod;Times New Roman" w:ascii="Triod;Times New Roman" w:hAnsi="Triod;Times New Roman"/>
        </w:rPr>
        <w:t xml:space="preserve"> (Златоуст).</w:t>
      </w:r>
    </w:p>
    <w:p>
      <w:pPr>
        <w:pStyle w:val="11"/>
        <w:rPr/>
      </w:pPr>
      <w:r>
        <w:rPr>
          <w:rStyle w:val="Style9"/>
        </w:rPr>
        <w:t>3</w:t>
      </w:r>
      <w:r>
        <w:rPr>
          <w:rFonts w:cs="Triod;Times New Roman" w:ascii="Triod;Times New Roman" w:hAnsi="Triod;Times New Roman"/>
        </w:rPr>
        <w:t xml:space="preserve"> Хвалите Его во гласе трубнем, хвалите Его во псалтири и гуслех.</w:t>
      </w:r>
    </w:p>
    <w:p>
      <w:pPr>
        <w:pStyle w:val="11"/>
        <w:rPr/>
      </w:pPr>
      <w:r>
        <w:rPr>
          <w:rStyle w:val="Style9"/>
        </w:rPr>
        <w:t>4</w:t>
      </w:r>
      <w:r>
        <w:rPr>
          <w:rFonts w:cs="Triod;Times New Roman" w:ascii="Triod;Times New Roman" w:hAnsi="Triod;Times New Roman"/>
        </w:rPr>
        <w:t xml:space="preserve"> Хвалите Его в тимпане и лице, хвалите Его во струнах и органе.</w:t>
      </w:r>
    </w:p>
    <w:p>
      <w:pPr>
        <w:pStyle w:val="11"/>
        <w:rPr/>
      </w:pPr>
      <w:r>
        <w:rPr>
          <w:rStyle w:val="Style9"/>
        </w:rPr>
        <w:t>5</w:t>
      </w:r>
      <w:r>
        <w:rPr>
          <w:rFonts w:cs="Triod;Times New Roman" w:ascii="Triod;Times New Roman" w:hAnsi="Triod;Times New Roman"/>
        </w:rPr>
        <w:t xml:space="preserve"> Хвалите Его в кимвалех доброгласных, хвалите Его в кимвалех восклицания.</w:t>
      </w:r>
    </w:p>
    <w:p>
      <w:pPr>
        <w:pStyle w:val="Normal"/>
        <w:rPr/>
      </w:pPr>
      <w:r>
        <w:rPr>
          <w:rFonts w:cs="Triod;Times New Roman" w:ascii="Triod;Times New Roman" w:hAnsi="Triod;Times New Roman"/>
        </w:rPr>
        <w:t xml:space="preserve">Эти музыкальные орудия употребляли в древности левиты (священнослужители) в божественном храме, песнословя Господа не потому, чтобы звуком их услаждался Господь, но потому, что угодно было Ему намерение, с каким совершалось все это. </w:t>
      </w:r>
      <w:r>
        <w:rPr>
          <w:rFonts w:cs="Triod;Times New Roman" w:ascii="Triod;Times New Roman" w:hAnsi="Triod;Times New Roman"/>
          <w:i/>
        </w:rPr>
        <w:t>Трубы</w:t>
      </w:r>
      <w:r>
        <w:rPr>
          <w:rFonts w:cs="Triod;Times New Roman" w:ascii="Triod;Times New Roman" w:hAnsi="Triod;Times New Roman"/>
        </w:rPr>
        <w:t xml:space="preserve"> были священным орудием, на которых могли играть только священники (см. Числ. 10, 8), в воспоминание тех труб, которые слышны были на Синае и в памятование общего Страшного суда, который будет по звуку трубному (см. 1 Кор. 15, 52). Как иудеям заповедано было славить Бога всеми музыкальными инструментами, так нам повелевается славить Его всеми членами: языком, глазами, слухом и руками (Златоуст, Феодорит, Пелусиот).</w:t>
      </w:r>
    </w:p>
    <w:p>
      <w:pPr>
        <w:pStyle w:val="11"/>
        <w:rPr/>
      </w:pPr>
      <w:r>
        <w:rPr>
          <w:rStyle w:val="Style9"/>
        </w:rPr>
        <w:t>6</w:t>
      </w:r>
      <w:r>
        <w:rPr>
          <w:rFonts w:cs="Triod;Times New Roman" w:ascii="Triod;Times New Roman" w:hAnsi="Triod;Times New Roman"/>
        </w:rPr>
        <w:t xml:space="preserve"> Всякое дыхание да хвалит Господа.</w:t>
      </w:r>
    </w:p>
    <w:p>
      <w:pPr>
        <w:pStyle w:val="Normal"/>
        <w:rPr/>
      </w:pPr>
      <w:r>
        <w:rPr>
          <w:rFonts w:cs="Triod;Times New Roman" w:ascii="Triod;Times New Roman" w:hAnsi="Triod;Times New Roman"/>
        </w:rPr>
        <w:t xml:space="preserve">Все люди есть </w:t>
      </w:r>
      <w:r>
        <w:rPr>
          <w:rFonts w:cs="Triod;Times New Roman" w:ascii="Triod;Times New Roman" w:hAnsi="Triod;Times New Roman"/>
          <w:i/>
        </w:rPr>
        <w:t>дыхания</w:t>
      </w:r>
      <w:r>
        <w:rPr>
          <w:rFonts w:cs="Triod;Times New Roman" w:ascii="Triod;Times New Roman" w:hAnsi="Triod;Times New Roman"/>
        </w:rPr>
        <w:t xml:space="preserve"> Божии (поэтому ангели и называются духами, а человеческие духи – душами, потому что произошли от божественного дыхания и дышат Богом: «Святым Духом всяка душа живится и чистотою возвышается») – </w:t>
      </w:r>
      <w:r>
        <w:rPr>
          <w:rFonts w:cs="Triod;Times New Roman" w:ascii="Triod;Times New Roman" w:hAnsi="Triod;Times New Roman"/>
          <w:i/>
        </w:rPr>
        <w:t>степенны четвертого гласа</w:t>
      </w:r>
      <w:r>
        <w:rPr>
          <w:rFonts w:cs="Triod;Times New Roman" w:ascii="Triod;Times New Roman" w:hAnsi="Triod;Times New Roman"/>
        </w:rPr>
        <w:t xml:space="preserve">. Да и все прочие твари называются дыханиями, потому что и они от Духа Святаго, хотя и не причастны разума и свободы. Поэтому всякую тварь надо беречь, не бить, не изнурять ее. </w:t>
      </w:r>
      <w:r>
        <w:rPr>
          <w:rFonts w:cs="Triod;Times New Roman" w:ascii="Triod;Times New Roman" w:hAnsi="Triod;Times New Roman"/>
          <w:i/>
        </w:rPr>
        <w:t>Блажен, иже и скоты милует</w:t>
      </w:r>
      <w:r>
        <w:rPr>
          <w:rFonts w:cs="Triod;Times New Roman" w:ascii="Triod;Times New Roman" w:hAnsi="Triod;Times New Roman"/>
        </w:rPr>
        <w:t>. Писание говорит о многих духах (</w:t>
      </w:r>
      <w:r>
        <w:rPr>
          <w:rFonts w:cs="Triod;Times New Roman" w:ascii="Triod;Times New Roman" w:hAnsi="Triod;Times New Roman"/>
          <w:i/>
        </w:rPr>
        <w:t>все духи хвалите Господа</w:t>
      </w:r>
      <w:r>
        <w:rPr>
          <w:rFonts w:cs="Triod;Times New Roman" w:ascii="Triod;Times New Roman" w:hAnsi="Triod;Times New Roman"/>
        </w:rPr>
        <w:t xml:space="preserve">). Достойным же подаются дары различения духов (см. 1 Кор. 12, 10). Одни </w:t>
      </w:r>
      <w:r>
        <w:rPr>
          <w:rFonts w:cs="Triod;Times New Roman" w:ascii="Triod;Times New Roman" w:hAnsi="Triod;Times New Roman"/>
          <w:i/>
        </w:rPr>
        <w:t>духи</w:t>
      </w:r>
      <w:r>
        <w:rPr>
          <w:rFonts w:cs="Triod;Times New Roman" w:ascii="Triod;Times New Roman" w:hAnsi="Triod;Times New Roman"/>
        </w:rPr>
        <w:t xml:space="preserve"> – небесные, радующиеся истине; другие земные, подверженные обольщению и заблуждению; иные же – подземные, чада бездны и тьмы, </w:t>
      </w:r>
      <w:r>
        <w:rPr>
          <w:rFonts w:cs="Triod;Times New Roman" w:ascii="Triod;Times New Roman" w:hAnsi="Triod;Times New Roman"/>
          <w:i/>
        </w:rPr>
        <w:t>моляху Его</w:t>
      </w:r>
      <w:r>
        <w:rPr>
          <w:rFonts w:cs="Triod;Times New Roman" w:ascii="Triod;Times New Roman" w:hAnsi="Triod;Times New Roman"/>
        </w:rPr>
        <w:t xml:space="preserve">, – говорит Евангелие, – </w:t>
      </w:r>
      <w:r>
        <w:rPr>
          <w:rFonts w:cs="Triod;Times New Roman" w:ascii="Triod;Times New Roman" w:hAnsi="Triod;Times New Roman"/>
          <w:i/>
        </w:rPr>
        <w:t xml:space="preserve">да не (пошлет) их в бездну </w:t>
      </w:r>
      <w:r>
        <w:rPr>
          <w:rFonts w:cs="Triod;Times New Roman" w:ascii="Triod;Times New Roman" w:hAnsi="Triod;Times New Roman"/>
        </w:rPr>
        <w:t xml:space="preserve">(Лк. 8, 31). Итак, слово это призывает ко хвалению Бога </w:t>
      </w:r>
      <w:r>
        <w:rPr>
          <w:rFonts w:cs="Triod;Times New Roman" w:ascii="Triod;Times New Roman" w:hAnsi="Triod;Times New Roman"/>
          <w:i/>
        </w:rPr>
        <w:t>всякое дыхание</w:t>
      </w:r>
      <w:r>
        <w:rPr>
          <w:rFonts w:cs="Triod;Times New Roman" w:ascii="Triod;Times New Roman" w:hAnsi="Triod;Times New Roman"/>
        </w:rPr>
        <w:t xml:space="preserve">, т.е. весь мир: и ангелов, и людей, и демонов, и праведников, и грешников, чтобы они, разделившиеся по причине грехов, прекратили враждебные отношения друг к другу и, совокупившись бы в один лик, – воссылали </w:t>
      </w:r>
      <w:r>
        <w:rPr>
          <w:rFonts w:cs="Triod;Times New Roman" w:ascii="Triod;Times New Roman" w:hAnsi="Triod;Times New Roman"/>
          <w:i/>
        </w:rPr>
        <w:t>хвалу</w:t>
      </w:r>
      <w:r>
        <w:rPr>
          <w:rFonts w:cs="Triod;Times New Roman" w:ascii="Triod;Times New Roman" w:hAnsi="Triod;Times New Roman"/>
        </w:rPr>
        <w:t xml:space="preserve"> Богу (Иоанн Кронштадтский, Епифаний, Евсевий, Златоуст, Григорий Нисский).</w:t>
      </w:r>
    </w:p>
    <w:p>
      <w:pPr>
        <w:pStyle w:val="Heading3"/>
        <w:ind w:hanging="0"/>
        <w:rPr>
          <w:rFonts w:ascii="Triod;Times New Roman" w:hAnsi="Triod;Times New Roman" w:cs="Triod;Times New Roman"/>
        </w:rPr>
      </w:pPr>
      <w:r>
        <w:rPr>
          <w:rFonts w:cs="Triod;Times New Roman" w:ascii="Triod;Times New Roman" w:hAnsi="Triod;Times New Roman"/>
        </w:rPr>
        <w:t xml:space="preserve">Сей псалом особь писан, Давидов, </w:t>
        <w:br/>
        <w:t xml:space="preserve">и вне числа 150 псалмов, внегда </w:t>
        <w:br/>
        <w:t>единоборствоваше на Голиафа</w:t>
      </w:r>
    </w:p>
    <w:p>
      <w:pPr>
        <w:pStyle w:val="Normal"/>
        <w:rPr>
          <w:rFonts w:ascii="Triod;Times New Roman" w:hAnsi="Triod;Times New Roman" w:cs="Triod;Times New Roman"/>
        </w:rPr>
      </w:pPr>
      <w:r>
        <w:rPr>
          <w:rFonts w:cs="Triod;Times New Roman" w:ascii="Triod;Times New Roman" w:hAnsi="Triod;Times New Roman"/>
        </w:rPr>
        <w:t>В надписании этого псалма говорится, что он написан отдельно от других псалмов. Достоверно же неизвестно, почему этот псалом поставляется вне числа и даже признается некоторыми неканоническим. Его не было и до сих пор нет в еврейском тексте и халдейских переводах; но зато есть он в некоторых греческих изданиях Семидесяти, читается в сирийском и арабском переводах. Об этом псалме упоминает святой Иоанн Златоуст в 17-ой беседе к антиохийцам, а святой Афанасий Александрийский поставляет его в числе тех псалмов, которые имеют содержанием «похваления о Господе». Между тем, никто из отцов не оставил нам толкования на этот псалом, может быть и потому, что, кроме немногих слов, он ясен сам по себе.</w:t>
      </w:r>
    </w:p>
    <w:p>
      <w:pPr>
        <w:pStyle w:val="11"/>
        <w:spacing w:before="120" w:after="120"/>
        <w:rPr>
          <w:rFonts w:ascii="Triod;Times New Roman" w:hAnsi="Triod;Times New Roman" w:cs="Triod;Times New Roman"/>
        </w:rPr>
      </w:pPr>
      <w:r>
        <w:rPr>
          <w:rFonts w:cs="Triod;Times New Roman" w:ascii="Triod;Times New Roman" w:hAnsi="Triod;Times New Roman"/>
        </w:rPr>
        <w:t>Мал бех в братии моей и юнший в дому отца моего, пасох овцы отца моего. Руце мои сотвористе орган, и персты мои составиша псалтирь. И кто возвестит Господеви моему? Сам Господь, Сам услышит. Сам посла Ангела Своего, и взят мя от овец отца моего, и помаза мя елеем помазания своего. Братия моя добри и велицы, и не благоволи в них Господь. Изыдох в сретение иноплеменнику, и проклят мя идолы своими. Аз же, исторгнув меч от него, обезглавих его, и отъях поношение от сынов Израилевых.</w:t>
      </w:r>
    </w:p>
    <w:sectPr>
      <w:footerReference w:type="default" r:id="rId2"/>
      <w:type w:val="nextPage"/>
      <w:pgSz w:w="11906" w:h="16838"/>
      <w:pgMar w:left="1134" w:right="1133"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371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ascii="Arial" w:hAnsi="Arial" w:cs="Arial"/>
      <w:spacing w:val="-9"/>
      <w:sz w:val="44"/>
    </w:rPr>
  </w:style>
  <w:style w:type="paragraph" w:styleId="Heading2">
    <w:name w:val="Heading 2"/>
    <w:basedOn w:val="Normal"/>
    <w:next w:val="Normal"/>
    <w:qFormat/>
    <w:pPr>
      <w:keepNext w:val="true"/>
      <w:numPr>
        <w:ilvl w:val="1"/>
        <w:numId w:val="1"/>
      </w:numPr>
      <w:shd w:fill="FFFFFF" w:val="clear"/>
      <w:spacing w:before="120" w:after="120"/>
      <w:ind w:hanging="0"/>
      <w:jc w:val="center"/>
      <w:outlineLvl w:val="1"/>
    </w:pPr>
    <w:rPr>
      <w:rFonts w:ascii="Times New Roman" w:hAnsi="Times New Roman" w:cs="Times New Roman"/>
      <w:color w:val="000000"/>
      <w:spacing w:val="-16"/>
      <w:w w:val="113"/>
      <w:sz w:val="32"/>
    </w:rPr>
  </w:style>
  <w:style w:type="paragraph" w:styleId="Heading3">
    <w:name w:val="Heading 3"/>
    <w:basedOn w:val="Normal"/>
    <w:next w:val="Normal"/>
    <w:qFormat/>
    <w:pPr>
      <w:keepNext w:val="true"/>
      <w:keepLines/>
      <w:numPr>
        <w:ilvl w:val="2"/>
        <w:numId w:val="1"/>
      </w:numPr>
      <w:spacing w:before="240" w:after="240"/>
      <w:ind w:hanging="0"/>
      <w:jc w:val="center"/>
      <w:outlineLvl w:val="2"/>
    </w:pPr>
    <w:rPr>
      <w:color w:val="800000"/>
      <w:spacing w:val="-4"/>
      <w:sz w:val="28"/>
    </w:rPr>
  </w:style>
  <w:style w:type="paragraph" w:styleId="Heading4">
    <w:name w:val="Heading 4"/>
    <w:basedOn w:val="Normal"/>
    <w:next w:val="Normal"/>
    <w:qFormat/>
    <w:pPr>
      <w:keepNext w:val="true"/>
      <w:numPr>
        <w:ilvl w:val="3"/>
        <w:numId w:val="1"/>
      </w:numPr>
      <w:spacing w:before="120" w:after="120"/>
      <w:ind w:hanging="0"/>
      <w:jc w:val="center"/>
      <w:outlineLvl w:val="3"/>
    </w:pPr>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i/>
      <w:sz w:val="28"/>
      <w:lang w:val="en-US"/>
    </w:rPr>
  </w:style>
  <w:style w:type="character" w:styleId="Style8">
    <w:name w:val="Основной шрифт абзаца"/>
    <w:qFormat/>
    <w:rPr/>
  </w:style>
  <w:style w:type="character" w:styleId="FootnoteCharacters">
    <w:name w:val="Footnote Characters"/>
    <w:basedOn w:val="Style8"/>
    <w:qFormat/>
    <w:rPr>
      <w:sz w:val="20"/>
      <w:vertAlign w:val="superscript"/>
    </w:rPr>
  </w:style>
  <w:style w:type="character" w:styleId="PageNumber">
    <w:name w:val="Page Number"/>
    <w:basedOn w:val="Style8"/>
    <w:rPr>
      <w:rFonts w:ascii="Times New Roman" w:hAnsi="Times New Roman" w:cs="Times New Roman"/>
      <w:sz w:val="20"/>
    </w:rPr>
  </w:style>
  <w:style w:type="character" w:styleId="Style9">
    <w:name w:val="Цифры"/>
    <w:basedOn w:val="Style8"/>
    <w:qFormat/>
    <w:rPr>
      <w:rFonts w:ascii="Triod;Times New Roman" w:hAnsi="Triod;Times New Roman" w:cs="Triod;Times New Roman"/>
      <w:color w:val="993300"/>
      <w:sz w:val="2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Contents1">
    <w:name w:val="TOC 1"/>
    <w:basedOn w:val="Normal"/>
    <w:next w:val="Normal"/>
    <w:pPr/>
    <w:rPr/>
  </w:style>
  <w:style w:type="paragraph" w:styleId="1">
    <w:name w:val="Обычный 1"/>
    <w:basedOn w:val="Normal"/>
    <w:qFormat/>
    <w:pPr>
      <w:ind w:hanging="0"/>
      <w:jc w:val="left"/>
    </w:pPr>
    <w:rPr>
      <w:sz w:val="18"/>
    </w:rPr>
  </w:style>
  <w:style w:type="paragraph" w:styleId="Contents2">
    <w:name w:val="TOC 2"/>
    <w:basedOn w:val="Normal"/>
    <w:next w:val="Normal"/>
    <w:pPr>
      <w:tabs>
        <w:tab w:val="clear" w:pos="720"/>
        <w:tab w:val="right" w:pos="9639" w:leader="dot"/>
      </w:tabs>
      <w:ind w:left="284" w:right="1701" w:hanging="0"/>
    </w:pPr>
    <w:rPr>
      <w:color w:val="000000"/>
      <w:sz w:val="20"/>
      <w:lang w:val="en-US" w:eastAsia="en-US"/>
    </w:rPr>
  </w:style>
  <w:style w:type="paragraph" w:styleId="Contents3">
    <w:name w:val="TOC 3"/>
    <w:basedOn w:val="Normal"/>
    <w:next w:val="Normal"/>
    <w:pPr>
      <w:ind w:left="482" w:firstLine="113"/>
    </w:pPr>
    <w:rPr>
      <w:lang w:val="en-US" w:eastAsia="en-US"/>
    </w:rPr>
  </w:style>
  <w:style w:type="paragraph" w:styleId="11">
    <w:name w:val="Стиль1"/>
    <w:basedOn w:val="Normal"/>
    <w:qFormat/>
    <w:pPr>
      <w:keepNext w:val="true"/>
      <w:keepLines/>
      <w:spacing w:before="120" w:after="120"/>
      <w:ind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кст</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10:00Z</dcterms:created>
  <dc:creator>L</dc:creator>
  <dc:description/>
  <cp:keywords/>
  <dc:language>en-US</dc:language>
  <cp:lastModifiedBy>User</cp:lastModifiedBy>
  <cp:lastPrinted>2007-08-29T10:22:00Z</cp:lastPrinted>
  <dcterms:modified xsi:type="dcterms:W3CDTF">2012-04-21T17:16:00Z</dcterms:modified>
  <cp:revision>609</cp:revision>
  <dc:subject/>
  <dc:title>Псалтирь в святоотеческом изъяснении</dc:title>
</cp:coreProperties>
</file>