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3" w:type="dxa"/>
        <w:jc w:val="left"/>
        <w:tblInd w:w="-45" w:type="dxa"/>
        <w:tblLayout w:type="fixed"/>
        <w:tblCellMar>
          <w:top w:w="15" w:type="dxa"/>
          <w:left w:w="15" w:type="dxa"/>
          <w:bottom w:w="15" w:type="dxa"/>
          <w:right w:w="15" w:type="dxa"/>
        </w:tblCellMar>
      </w:tblPr>
      <w:tblGrid>
        <w:gridCol w:w="4888"/>
        <w:gridCol w:w="315"/>
      </w:tblGrid>
      <w:tr>
        <w:trPr/>
        <w:tc>
          <w:tcPr>
            <w:tcW w:w="4888" w:type="dxa"/>
            <w:tcBorders/>
            <w:vAlign w:val="center"/>
          </w:tcPr>
          <w:p>
            <w:pPr>
              <w:pStyle w:val="Normal"/>
              <w:rPr/>
            </w:pPr>
            <w:r>
              <w:rPr/>
              <w:t xml:space="preserve">АКАФИСТ всем преподобным Киево-Печерским </w:t>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rPr/>
            </w:pPr>
            <w:r>
              <w:rPr/>
            </w:r>
          </w:p>
        </w:tc>
      </w:tr>
      <w:tr>
        <w:trPr/>
        <w:tc>
          <w:tcPr>
            <w:tcW w:w="9445" w:type="dxa"/>
            <w:tcBorders/>
          </w:tcPr>
          <w:p>
            <w:pPr>
              <w:pStyle w:val="Normal"/>
              <w:snapToGrid w:val="false"/>
              <w:rPr>
                <w:sz w:val="20"/>
                <w:szCs w:val="20"/>
              </w:rPr>
            </w:pPr>
            <w:r>
              <w:rPr>
                <w:sz w:val="20"/>
                <w:szCs w:val="20"/>
              </w:rPr>
            </w:r>
          </w:p>
          <w:p>
            <w:pPr>
              <w:pStyle w:val="Normal"/>
              <w:jc w:val="center"/>
              <w:rPr/>
            </w:pPr>
            <w:r>
              <w:rPr/>
              <w:drawing>
                <wp:inline distT="0" distB="0" distL="0" distR="0">
                  <wp:extent cx="4570730" cy="575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4570730" cy="5751830"/>
                          </a:xfrm>
                          <a:prstGeom prst="rect">
                            <a:avLst/>
                          </a:prstGeom>
                        </pic:spPr>
                      </pic:pic>
                    </a:graphicData>
                  </a:graphic>
                </wp:inline>
              </w:drawing>
            </w:r>
          </w:p>
          <w:p>
            <w:pPr>
              <w:pStyle w:val="Normal"/>
              <w:spacing w:before="0" w:after="240"/>
              <w:rPr/>
            </w:pPr>
            <w:r>
              <w:rPr/>
            </w:r>
          </w:p>
          <w:p>
            <w:pPr>
              <w:pStyle w:val="Normal"/>
              <w:jc w:val="center"/>
              <w:rPr>
                <w:b/>
                <w:b/>
                <w:bCs/>
                <w:i/>
                <w:i/>
                <w:iCs/>
              </w:rPr>
            </w:pPr>
            <w:r>
              <w:rPr>
                <w:b/>
                <w:bCs/>
                <w:i/>
                <w:iCs/>
              </w:rPr>
              <w:t>Кондак 1</w:t>
            </w:r>
          </w:p>
          <w:p>
            <w:pPr>
              <w:pStyle w:val="Normal"/>
              <w:spacing w:before="0" w:after="240"/>
              <w:rPr/>
            </w:pPr>
            <w:r>
              <w:rPr/>
              <w:t xml:space="preserve">     </w:t>
            </w:r>
            <w:r>
              <w:rPr/>
              <w:t>Богоизбранный полче и личе богокрасный, преподобнии отцы наши Печерстии, чудес многих источницы, иноческаго, постническаго общежития на Руси первоучители и наставницы, сие вам от душевнаго желания дерзаем принести похвальное пение. Вы же, яко имущи велие дерзновение к подвигоположнику Христу Богу нашему, молитеся Ему, молим вы, от всяких бед и зол нам избавитися, да с благодарением зовем вам:</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Икос 1</w:t>
            </w:r>
          </w:p>
          <w:p>
            <w:pPr>
              <w:pStyle w:val="Normal"/>
              <w:spacing w:before="0" w:after="240"/>
              <w:rPr/>
            </w:pPr>
            <w:r>
              <w:rPr/>
              <w:t xml:space="preserve">     </w:t>
            </w:r>
            <w:r>
              <w:rPr/>
              <w:t>Ангелоподобнаго возжеласте жития, отцы богомудрии, мирския многомятежныя молвы избегосте, в пещерах тесных и темных вселистеся, идеже труды велии и подвиги подъясте, да Христа приобрящете; темже и слышите от немощных нас и грешных сия песнопения:</w:t>
              <w:br/>
              <w:t>     Радуйся, Антоние, воздержания, смирения, послушания и безмолвия зерцало;</w:t>
              <w:br/>
              <w:t>     Pадуйся, веры православныя крепкое забрало.</w:t>
              <w:br/>
              <w:t>     Радуйся, Феодосие, монашеская похвало;</w:t>
              <w:br/>
              <w:t>     Pадуйся, обители твоея велелепная славо.</w:t>
              <w:br/>
              <w:t>     Радуйся, Михаиле, первый архипастырю наш и учителю;</w:t>
              <w:br/>
              <w:t>     Pадуйся, веры Христовой усердный насадителю и идолослужения искоренителю.</w:t>
              <w:br/>
              <w:t>     Радуйся, Прохоре, чудотворче всеблаженный, хлебы сущими от былий и солию от пепла, гладом тающия люди пропитавый.</w:t>
              <w:br/>
              <w:t>     Радуйся, Иоанне, постом неизреченным просиявый.</w:t>
              <w:br/>
              <w:t>     Радуйтеся, Феодоре и Василие, во временней жизни взаимным любве Христове соузом себе связавшии;</w:t>
              <w:br/>
              <w:t>     Pадуйтеся, от корыстолюбиваго князя Мстислава крепко пострадавшии.</w:t>
              <w:br/>
              <w:t>     Радуйтеся, яко и по блаженней кончине вашей во единей раце дружелюбно почиете;</w:t>
              <w:br/>
              <w:t>     Pадуйтеся, яко во единем часе к престолу Божию предстасте.</w:t>
              <w:br/>
              <w:t>     Радуйтеся, вси преподобнии отцы наши Печерстии, всемирнии светильницы, великии и пpecлавнии чудотворцы.</w:t>
            </w:r>
          </w:p>
          <w:p>
            <w:pPr>
              <w:pStyle w:val="Normal"/>
              <w:jc w:val="center"/>
              <w:rPr>
                <w:b/>
                <w:b/>
                <w:bCs/>
                <w:i/>
                <w:i/>
                <w:iCs/>
              </w:rPr>
            </w:pPr>
            <w:r>
              <w:rPr>
                <w:b/>
                <w:bCs/>
                <w:i/>
                <w:iCs/>
              </w:rPr>
              <w:t>Кондак 2</w:t>
            </w:r>
          </w:p>
          <w:p>
            <w:pPr>
              <w:pStyle w:val="Normal"/>
              <w:spacing w:before="0" w:after="240"/>
              <w:rPr/>
            </w:pPr>
            <w:r>
              <w:rPr/>
              <w:t xml:space="preserve">     </w:t>
            </w:r>
            <w:r>
              <w:rPr/>
              <w:t>Видя Христос Господь, яко во имя Его снидостеся купножительствовати, посреде вас обретеся, пособствуя вам в различных подвизех, наипаче же во брани со духи злобы поднебесней, и обогащаше вас благодатию Духа Пресвятаго: одному подая дар пророчества, другому же дары исцелений, иному власть изгоняти духи нечистии, вы же благодать сию приемши, не вознесостеся духом своим, но в простоте души и сердца со смирением и благодарением Благодателю Богу песнь воспесте: Аллилуиа.</w:t>
            </w:r>
          </w:p>
          <w:p>
            <w:pPr>
              <w:pStyle w:val="Normal"/>
              <w:jc w:val="center"/>
              <w:rPr>
                <w:b/>
                <w:b/>
                <w:bCs/>
                <w:i/>
                <w:i/>
                <w:iCs/>
              </w:rPr>
            </w:pPr>
            <w:r>
              <w:rPr>
                <w:b/>
                <w:bCs/>
                <w:i/>
                <w:iCs/>
              </w:rPr>
              <w:t>Икос 2</w:t>
            </w:r>
          </w:p>
          <w:p>
            <w:pPr>
              <w:pStyle w:val="Normal"/>
              <w:spacing w:before="0" w:after="240"/>
              <w:rPr/>
            </w:pPr>
            <w:r>
              <w:rPr/>
              <w:t xml:space="preserve">     </w:t>
            </w:r>
            <w:r>
              <w:rPr/>
              <w:t>Разум неуклонен имуще и крепкою верою в Бога вооружившеся, пути спасительнаго держастеся, отцы прехвальнии, егоже и совершисте преславно с помощию Христа и Пречистой Его Матери; сию помощь и нам, хотящим богоугодному житию вашему подражати, испросите у престола Всевышняго, да благодарно воспоем вам:</w:t>
              <w:br/>
              <w:t>     Радуйся, Поликарпе, главо пресветлая, жития святых конечнее списавый и воедино собравый;</w:t>
              <w:br/>
              <w:t>     Pадуйся, яко с ними у престола Троицы Пресвятыя представый.</w:t>
              <w:br/>
              <w:t>     Радуйся, Варлааме, уме благодатный, пещеру темную и тесную светлым и пространным палатам предпочтый;</w:t>
              <w:br/>
              <w:t>     Pадуйся, златотканныя одежды на рубы иноческия пременивый.</w:t>
              <w:br/>
              <w:t>     Радуйся, Дамиане, целебниче безмездный, молитвами и святым елеем болящих уврачевавый;</w:t>
              <w:br/>
              <w:t>     Pадуйся, купножития на небесех с преподобным Феодосием у Господа себе испросивый.</w:t>
              <w:br/>
              <w:t>     Радуйся, Никодиме, в печении хлебов священных тридесят лет потрудивыйся.</w:t>
              <w:br/>
              <w:t>     Радуйся, Лаврентие, в затворе теснейшем многолетно подвизавыйся.</w:t>
              <w:br/>
              <w:t>     Радуйся, Афанасие, дар слез и умиления от Господа получивый.</w:t>
              <w:br/>
              <w:t>     Радуйся, Еразме, за украшение храма Божия Матере палату красоты неизреченныя в Небеснем Царстве от Христа стяжавый.</w:t>
              <w:br/>
              <w:t>     Радуйся, Луко, заповедей Божиих усердный делателю.</w:t>
              <w:br/>
              <w:t>     Радуйся, Нектарие, послушания неленостный исполнителю.</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3</w:t>
            </w:r>
          </w:p>
          <w:p>
            <w:pPr>
              <w:pStyle w:val="Normal"/>
              <w:spacing w:before="0" w:after="240"/>
              <w:rPr/>
            </w:pPr>
            <w:r>
              <w:rPr/>
              <w:t xml:space="preserve">     </w:t>
            </w:r>
            <w:r>
              <w:rPr/>
              <w:t>Силою и благодатию, данною ти свыше, в животе твоем, Агапите блаженне, болезни различныя врачевавый. Благодать сия и сила тебе и ныне присущая, паче же и умножися. Темже молим тя: исцели наша недуги, уврачуй страсти душевныя и телесныя, да здрави суще душею и телом, воспоем прославльшему тя Христу: Аллилуиа.</w:t>
            </w:r>
          </w:p>
          <w:p>
            <w:pPr>
              <w:pStyle w:val="Normal"/>
              <w:jc w:val="center"/>
              <w:rPr>
                <w:b/>
                <w:b/>
                <w:bCs/>
                <w:i/>
                <w:i/>
                <w:iCs/>
              </w:rPr>
            </w:pPr>
            <w:r>
              <w:rPr>
                <w:b/>
                <w:bCs/>
                <w:i/>
                <w:iCs/>
              </w:rPr>
              <w:t>Икос 3</w:t>
            </w:r>
          </w:p>
          <w:p>
            <w:pPr>
              <w:pStyle w:val="Normal"/>
              <w:spacing w:before="0" w:after="240"/>
              <w:rPr/>
            </w:pPr>
            <w:r>
              <w:rPr/>
              <w:t xml:space="preserve">     </w:t>
            </w:r>
            <w:r>
              <w:rPr/>
              <w:t>Имущи к вам веру, любовь и усердие, ходатаи будете жизни вечныя, отцы богоприятнии! Ваши бо молитвы многомогущии у престола Божия; сего ради и прибегаем к вам, яко великим помощникам нашим и заступникам, славяще вас сице:</w:t>
              <w:br/>
              <w:t>     Радуйся, Иоанне, яко послушание и по кончине своей проявил еси;</w:t>
              <w:br/>
              <w:t>     Pадуйся, яко старшему брату свой смертный одр уступил еси.</w:t>
              <w:br/>
              <w:t>     Радуйся, Феофиле, яко братним послушанием от гнева исцелился еси;</w:t>
              <w:br/>
              <w:t>     Pадуйся, яко вместо гнева умиление и слезы непрестанныя возымел еси.</w:t>
              <w:br/>
              <w:t>     Радуйся, Кукшо священномучениче, яко язычников множество ко Христовой вере привел еси;</w:t>
              <w:br/>
              <w:t>     Pадуйся, яко за Христа со учеником твоим во главу усечен был еси.</w:t>
              <w:br/>
              <w:t>     Радуйся, Алексие, молитвы умныя добрый делателю.</w:t>
              <w:br/>
              <w:t>     Радуйся, Григорие, икон святых благоговейный писателю.</w:t>
              <w:br/>
              <w:t>     Радуйся, Савво, чудес великих творителю.</w:t>
              <w:br/>
              <w:t>     Радуйся, Сергие, послушания прехвальный рачителю.</w:t>
              <w:br/>
              <w:t>     Радуйся, Меркурие, житию безплотных поревнователю.</w:t>
              <w:br/>
              <w:t>     Радуйся, Пимене многоболезненный, крепкий на Бога упователю.</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4</w:t>
            </w:r>
          </w:p>
          <w:p>
            <w:pPr>
              <w:pStyle w:val="Normal"/>
              <w:spacing w:before="0" w:after="240"/>
              <w:rPr/>
            </w:pPr>
            <w:r>
              <w:rPr/>
              <w:t xml:space="preserve">     </w:t>
            </w:r>
            <w:r>
              <w:rPr/>
              <w:t>Бурный и широкий жития мирскаго путь возненавидевше, возлюбисте же вседушно узкую и прискорбную жития монашескаго стезю и сею усердна потекосте, отцы богомудрии; темже и Господь, видя ваше благое произволение, заповеда Ангелом своим споспешествовати вам и укрепляти вас. Сего ради, хотящему всем человеком спастися Христу, поем: Аллилуиа.</w:t>
            </w:r>
          </w:p>
          <w:p>
            <w:pPr>
              <w:pStyle w:val="Normal"/>
              <w:jc w:val="center"/>
              <w:rPr>
                <w:b/>
                <w:b/>
                <w:bCs/>
                <w:i/>
                <w:i/>
                <w:iCs/>
              </w:rPr>
            </w:pPr>
            <w:r>
              <w:rPr>
                <w:b/>
                <w:bCs/>
                <w:i/>
                <w:iCs/>
              </w:rPr>
              <w:t>Икос 4</w:t>
            </w:r>
          </w:p>
          <w:p>
            <w:pPr>
              <w:pStyle w:val="Normal"/>
              <w:spacing w:before="0" w:after="240"/>
              <w:rPr/>
            </w:pPr>
            <w:r>
              <w:rPr/>
              <w:t xml:space="preserve">     </w:t>
            </w:r>
            <w:r>
              <w:rPr/>
              <w:t>Слышаще людие, яко Господь прославил святым нетлением телеса ваша и дарова вам благодать целити недуги и болезни, темже притекают к вам движимые верою, с Востока, Запада, Севера и Юга, похваляюще вас приветствии таковыми:</w:t>
              <w:br/>
              <w:t>     Радуйся, Несторе, первый Русский бытописателю;</w:t>
              <w:br/>
              <w:t>     Pадуйся, житий святых отцов Печерстих сказателю и усердный им во всем подражателю.</w:t>
              <w:br/>
              <w:t>     Радуйся, Евстратие, доблий мучениче и постниче, сообразно самому Христу пострадавый;</w:t>
              <w:br/>
              <w:t>     Pадуйся, все язвы Господа Иисуса на теле своем понесый.</w:t>
              <w:br/>
              <w:t>     Радуйся, Елладие, затворников похвало.</w:t>
              <w:br/>
              <w:t>     Радуйся, Иеремие, прозорливых славо.</w:t>
              <w:br/>
              <w:t>     Радуйся, Моисее, целомудрия светило.</w:t>
              <w:br/>
              <w:t>     Радуйся, Иоанне, девства победо.</w:t>
              <w:br/>
              <w:t>     Радуйся, Марко, его же честнии руце гробы святым ископаша;</w:t>
              <w:br/>
              <w:t>     Pадуйся, его же гласа мертвии послушаша.</w:t>
              <w:br/>
              <w:t>     Радуйся, Николо княже, в послушание братии Печерстей всецело себе предавый.</w:t>
              <w:br/>
              <w:t>     Радуйся, Григорие, иже потоплением в реце кончину блаженную приявый, его же тело пречестное в келлии чудесно обретеся.</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5</w:t>
            </w:r>
          </w:p>
          <w:p>
            <w:pPr>
              <w:pStyle w:val="Normal"/>
              <w:spacing w:before="0" w:after="240"/>
              <w:rPr/>
            </w:pPr>
            <w:r>
              <w:rPr/>
              <w:t xml:space="preserve">     </w:t>
            </w:r>
            <w:r>
              <w:rPr/>
              <w:t>Видя Дионисий богомудрый телеса ваша во гробех святолепно почивающа, яже вниде покадити в день Пасхи Христовой, от избытка любве и благоговения к вам воззва: «Святии отцы и братия, ныне есть велик денъ: Христос воскресе!» И, о чудесе! Слышит абие от вас громогласное: «Воистину воскресе!» Дивяшеся чудеси сему преславному, поем воскресшему и пребывающему во век века Христу Богу: Аллилуиа.</w:t>
            </w:r>
          </w:p>
          <w:p>
            <w:pPr>
              <w:pStyle w:val="Normal"/>
              <w:jc w:val="center"/>
              <w:rPr>
                <w:b/>
                <w:b/>
                <w:bCs/>
                <w:i/>
                <w:i/>
                <w:iCs/>
              </w:rPr>
            </w:pPr>
            <w:r>
              <w:rPr>
                <w:b/>
                <w:bCs/>
                <w:i/>
                <w:iCs/>
              </w:rPr>
              <w:t>Икос 5</w:t>
            </w:r>
          </w:p>
          <w:p>
            <w:pPr>
              <w:pStyle w:val="Normal"/>
              <w:spacing w:before="0" w:after="240"/>
              <w:rPr/>
            </w:pPr>
            <w:r>
              <w:rPr/>
              <w:t xml:space="preserve">     </w:t>
            </w:r>
            <w:r>
              <w:rPr/>
              <w:t>Разумнии звезды небесе пещернаго вы есте, отцы прехвальнии, путь иноческаго жития освещающии и на круге Русския Церкве православныя пресветло блистающии. Слава бо всечестных подвигов ваших во вся мира концы протече, исповедание же святыя веры вашея всю Вселенную облиста: того ради и дерзаем приносити вам сия убогия наша пения:</w:t>
              <w:br/>
              <w:t>     Радуйся, Онисиме, яко теснотою затвора пещернаго в пространная селения райския прошел еси;</w:t>
              <w:br/>
              <w:t>     Pадуйся, яко алчбою и жаждою насыщение бесконечное лицезрения Божия узрел еси.</w:t>
              <w:br/>
              <w:t>     Радуйся, Матфее, яко за чистоту души и тела дара пророческаго сподоблен еси;</w:t>
              <w:br/>
              <w:t>     Pадуйся, яко кротостию и незлобием высоких добродетелей достигл еси.</w:t>
              <w:br/>
              <w:t>     Радуйся, Исаие, кладезю глубокий смирения;</w:t>
              <w:br/>
              <w:t>     Pадуйся, источниче неиссякаемый чудотворений.</w:t>
              <w:br/>
              <w:t>     Радуйся, Авраамие, сыне святаго трудолюбия.</w:t>
              <w:br/>
              <w:t>     Радуйся, Нифонте святителю, поборниче Православия.</w:t>
              <w:br/>
              <w:t>     Радуйся, Сильвестре, бисере пречестный.</w:t>
              <w:br/>
              <w:t>     Радуйся, Пимене, сосуде Духа Святаго избранный.</w:t>
              <w:br/>
              <w:t>     Радуйся, Онуфрие, языком молчаливый, умом хваливый Бога.</w:t>
              <w:br/>
              <w:t>     Pадуйся, Анатолие, терпеливый душею, разумом целомудренный.</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6</w:t>
            </w:r>
          </w:p>
          <w:p>
            <w:pPr>
              <w:pStyle w:val="Normal"/>
              <w:spacing w:before="0" w:after="240"/>
              <w:rPr/>
            </w:pPr>
            <w:r>
              <w:rPr/>
              <w:t xml:space="preserve">     </w:t>
            </w:r>
            <w:r>
              <w:rPr/>
              <w:t>Проповедницей нам является честная десница твоя, Спиридоне богоприятне, ею же православных чад твоих поучаеши, како персты слагати подобает во изображение креста святаго на челе, уста же расколоучителей заграждаеши, яве обличая их неправое учение о перстосложении; сим бо образом осенив себе крестным знамением отошел еси ко Христу, Ему же предстоя молися, да угасит безмерно горящую пещь страстей наших, да дарует нам истинное усердие славословити Его непрестанно во псалмех и пениих духовных в сей жизни и в будущей да сподобит нас пети Ему: Аллилуиа.</w:t>
            </w:r>
          </w:p>
          <w:p>
            <w:pPr>
              <w:pStyle w:val="Normal"/>
              <w:jc w:val="center"/>
              <w:rPr>
                <w:b/>
                <w:b/>
                <w:bCs/>
                <w:i/>
                <w:i/>
                <w:iCs/>
              </w:rPr>
            </w:pPr>
            <w:r>
              <w:rPr>
                <w:b/>
                <w:bCs/>
                <w:i/>
                <w:iCs/>
              </w:rPr>
              <w:t>Икос 6</w:t>
            </w:r>
          </w:p>
          <w:p>
            <w:pPr>
              <w:pStyle w:val="Normal"/>
              <w:spacing w:before="0" w:after="240"/>
              <w:rPr/>
            </w:pPr>
            <w:r>
              <w:rPr/>
              <w:t xml:space="preserve">     </w:t>
            </w:r>
            <w:r>
              <w:rPr/>
              <w:t>Возсия яко пресветлое светило богознаменитая обитель ваша, отцы преподобнии и всю землю Русскую благодатию Божиею просвети: юже кровными поты воздвигосте и на ню же благодать свыше молитвами вашими и святыми подвиги привлекосте, ревнуя бо поревновасте пророчеству, еже рече: «На горах сих возсияет благодать Божия и вера умножится». Темже к вам, яко виновником пророчества онаго зовем:</w:t>
              <w:br/>
              <w:t>     Радуйся, Арефо, яко Господь милость свою на тебе удиви;</w:t>
              <w:br/>
              <w:t>     Pадуйся, яко Господь украденное богатство твое в милостыню тебе вмени.</w:t>
              <w:br/>
              <w:t>     Радуйся, Феофиле, ему же земля бысть ложем, власяница одеждею.</w:t>
              <w:br/>
              <w:t>     Радуйся, Сисое, ему же бдение бысть сном, слезы успокоением.</w:t>
              <w:br/>
              <w:t>     Радуйся, Алипие, ему же Ангели в трудех святаго иконописания помощники быша.</w:t>
              <w:br/>
              <w:t>     Радуйся, Симоне cвятитeлю, его же святии руцы жития святых написаша и нам на пользу душевную предаша.</w:t>
              <w:br/>
              <w:t>     Радуйся, Никоне, Антония первый благоговейный учениче.</w:t>
              <w:br/>
              <w:t>     Pадуйся, Феодосия в делех монастырских усердный сотрудниче и в душеспасительных подвизех рачительный соучастниче.</w:t>
              <w:br/>
              <w:t>     Радуйся, Феофане, яко тело постом умертвил еси.</w:t>
              <w:br/>
              <w:t>     Радуйся, Онисифоре, яко душу бденными молитвами оживил еси.</w:t>
              <w:br/>
              <w:t>     Радуйся, Макарие, яко за жизнь святую истлением тела от Господа почелся еси.</w:t>
              <w:br/>
              <w:t>     Радуйся, Анастасие, диаконе благоговейный и страдальче предивный.</w:t>
              <w:br/>
              <w:t>     Радуйтеся, вси преподобнии отцы наши Печерстии, всемирнии светильницы, великии и пpecлавнии чудотворцы.</w:t>
            </w:r>
          </w:p>
          <w:p>
            <w:pPr>
              <w:pStyle w:val="Normal"/>
              <w:jc w:val="center"/>
              <w:rPr>
                <w:b/>
                <w:b/>
                <w:bCs/>
                <w:i/>
                <w:i/>
                <w:iCs/>
              </w:rPr>
            </w:pPr>
            <w:r>
              <w:rPr>
                <w:b/>
                <w:bCs/>
                <w:i/>
                <w:iCs/>
              </w:rPr>
              <w:t>Кондак 7</w:t>
            </w:r>
          </w:p>
          <w:p>
            <w:pPr>
              <w:pStyle w:val="Normal"/>
              <w:spacing w:before="0" w:after="240"/>
              <w:rPr/>
            </w:pPr>
            <w:r>
              <w:rPr/>
              <w:t xml:space="preserve">     </w:t>
            </w:r>
            <w:r>
              <w:rPr/>
              <w:t>Хотя преблагий Господь страну нашу благодатию Своей обогатити и дати образ хотящим спастися, подвиже вас Духом Святым на вельми скорбное и богоугодное житие, им же удивисте не токмо человеков на земли, но и Ангелов на небеси: вы бо, о, отцы богоноснии, в пещерах заключившеся, аки во гробех, всеусердно в теплоте сердца и души, Единому Богу поработасте, богокрасно поюще песнь: Аллилуиа.</w:t>
            </w:r>
          </w:p>
          <w:p>
            <w:pPr>
              <w:pStyle w:val="Normal"/>
              <w:jc w:val="center"/>
              <w:rPr>
                <w:b/>
                <w:b/>
                <w:bCs/>
                <w:i/>
                <w:i/>
                <w:iCs/>
              </w:rPr>
            </w:pPr>
            <w:r>
              <w:rPr>
                <w:b/>
                <w:bCs/>
                <w:i/>
                <w:iCs/>
              </w:rPr>
              <w:t>Икос 7</w:t>
            </w:r>
          </w:p>
          <w:p>
            <w:pPr>
              <w:pStyle w:val="Normal"/>
              <w:spacing w:before="0" w:after="240"/>
              <w:rPr/>
            </w:pPr>
            <w:r>
              <w:rPr/>
              <w:t xml:space="preserve">     </w:t>
            </w:r>
            <w:r>
              <w:rPr/>
              <w:t>Новыя жизни иноческия отцами и учителями явистеся, яже на Руси ниже именовася когда, сию вы насадисте и добре укоренисте. Темже безчисленныя множества монашествующих последующе душеспасительным стезям вашим благодарно вам воспевают:</w:t>
              <w:br/>
              <w:t>     Радуйся, Авраамие, яко Христа Господа всею душею и сердцем возлюбил еси;</w:t>
              <w:br/>
              <w:t>     Pадуйся, яко Его ради и труды велии затвора пещернаго подъял еси.</w:t>
              <w:br/>
              <w:t>     Радуйтеся и вы, дванадесять братий прекраснии, яко церковь Божия Матере небеси подобную украсили есте;</w:t>
              <w:br/>
              <w:t>     Pадуйтеся, яко за труды ваша динарий от Сына Ея Христа Бога, Царство Небесное восприяли есте.</w:t>
              <w:br/>
              <w:t>     Радуйся, Исаакие, яко премногими страдании диавольскую прелесть низложил еси.</w:t>
              <w:br/>
              <w:t>     Радуйся, Илие, яко воздержания подвиги и безстрастия благодатию обогатился еси.</w:t>
              <w:br/>
              <w:t>     Радуйся, младенче мучениче Иоанне, яко кровь твою святую неповинно за Христа пролиял еси.</w:t>
              <w:br/>
              <w:t>     Pадуйся, Никоне, яко на кресте простершему волею длани Христу терпением и незлобием вельми угодил еси.</w:t>
              <w:br/>
              <w:t>     Радуйся, святителю Ефреме, яко пчела сот пресладок, тако ты Устав студийский в обитель Печерскую принесл еси.</w:t>
              <w:br/>
              <w:t>     Радуйся, Тите блаженне, яко гневнаго беса смирением попрал еси;</w:t>
              <w:br/>
              <w:t>     Pадуйся, яко тьму лукавых демонов далече от нас прогоняеши;</w:t>
              <w:br/>
              <w:t>     Радуйся, яко свет, еже не гневатися на ближняго, собою нам проливаеши.</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8</w:t>
            </w:r>
          </w:p>
          <w:p>
            <w:pPr>
              <w:pStyle w:val="Normal"/>
              <w:spacing w:before="0" w:after="240"/>
              <w:rPr/>
            </w:pPr>
            <w:r>
              <w:rPr/>
              <w:t xml:space="preserve">     </w:t>
            </w:r>
            <w:r>
              <w:rPr/>
              <w:t>Странное и преславное чудо благодати небесныя проявися воочию всех верных: пещера разбойников в храм Божий соделася: идеже бо грех преизобилова, тамо благодать приумножися, идеже терн беззакония укоренися, тамо кедры рая Христова возрасташа, идеже блато смрадное греха бяше, тамо источницы безсмертия воскипеша, идеже смерть обладаше, тамо Господь воцарися. Дивящеся изменению десницы Вышняго, зовем: Аллилуиа.</w:t>
            </w:r>
          </w:p>
          <w:p>
            <w:pPr>
              <w:pStyle w:val="Normal"/>
              <w:jc w:val="center"/>
              <w:rPr>
                <w:b/>
                <w:b/>
                <w:bCs/>
                <w:i/>
                <w:i/>
                <w:iCs/>
              </w:rPr>
            </w:pPr>
            <w:r>
              <w:rPr>
                <w:b/>
                <w:bCs/>
                <w:i/>
                <w:iCs/>
              </w:rPr>
              <w:t>Икос 8</w:t>
            </w:r>
          </w:p>
          <w:p>
            <w:pPr>
              <w:pStyle w:val="Normal"/>
              <w:spacing w:before="0" w:after="240"/>
              <w:rPr/>
            </w:pPr>
            <w:r>
              <w:rPr/>
              <w:t xml:space="preserve">     </w:t>
            </w:r>
            <w:r>
              <w:rPr/>
              <w:t>Все ваше, преблаженные отцы, тщание, желание и попечение бяше, да всезлобному рода христианскаго врагу гордую главу попрати и сотрети, Господа же Иисуса Христа в душах и телесах ваших да возвеличите и прославите; сего ради приветствуем и вас сице:</w:t>
              <w:br/>
              <w:t>     Радуйся, священномучениче Лукиане, яко уготовася тебе небесное жилище;</w:t>
              <w:br/>
              <w:t>     Pадуйся, яко страдальцу, даровася тебе нескончаемое райское покоище.</w:t>
              <w:br/>
              <w:t>     Радуйся, Лаврентие, яко суеты мирския избегл еси;</w:t>
              <w:br/>
              <w:t>     Pадуйся, яко к общежитию с миром ангельским востекл eси.</w:t>
              <w:br/>
              <w:t>     Радуйся, Пафнутие, яко, помня час смертный, непрестанно слезил еси;</w:t>
              <w:br/>
              <w:t>     Pадуйся, яко при кончине от Ангелов утешения сподобился еси.</w:t>
              <w:br/>
              <w:t>     Радуйся, Мартирие, яко за великую чистоту и постнические подвиги дара целити болезни сподоблен был еси.</w:t>
              <w:br/>
              <w:t>     Радуйся, иерарше Иларионе, яко стадо словесных овец Христовых на пажитех Православия добре упасл еси.</w:t>
              <w:br/>
              <w:t>     Радуйся, княже Феодоре, яко в честь и во славу Церкви православней много потрудился еси.</w:t>
              <w:br/>
              <w:t>     Радуйся, Дионисие, яко «воистину воскресе Гоcподь» от преподобных отцев в день Пасхи услышал еси.</w:t>
              <w:br/>
              <w:t>     Радуйся, Афанасие, яко красная мира сего презрев, блату вменил еси.</w:t>
              <w:br/>
              <w:t>     Радуйся, святителю Феофиле, пастырю добрый, яко за пасомых тобою и живот положити готов был еси.</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9</w:t>
            </w:r>
          </w:p>
          <w:p>
            <w:pPr>
              <w:pStyle w:val="Normal"/>
              <w:spacing w:before="0" w:after="240"/>
              <w:rPr/>
            </w:pPr>
            <w:r>
              <w:rPr/>
              <w:t xml:space="preserve">     </w:t>
            </w:r>
            <w:r>
              <w:rPr/>
              <w:t>Всем есте вся, отцы преподобнии, небесная бо врачества предлагаете нам и к безмездным лечбам своим вся ны созываете, не хитростьми человеческими, ни обязаньми, но действием Святаго Духа душевныя и телесныя исцеления преестественне подаете, еже приемлюще обильно, род всяк и возраст Благодателю и Промыслителю зовет благодарно: Аллилуиа.</w:t>
            </w:r>
          </w:p>
          <w:p>
            <w:pPr>
              <w:pStyle w:val="Normal"/>
              <w:jc w:val="center"/>
              <w:rPr>
                <w:b/>
                <w:b/>
                <w:bCs/>
                <w:i/>
                <w:i/>
                <w:iCs/>
              </w:rPr>
            </w:pPr>
            <w:r>
              <w:rPr>
                <w:b/>
                <w:bCs/>
                <w:i/>
                <w:iCs/>
              </w:rPr>
              <w:t>Икос 9</w:t>
            </w:r>
          </w:p>
          <w:p>
            <w:pPr>
              <w:pStyle w:val="Normal"/>
              <w:spacing w:before="0" w:after="240"/>
              <w:rPr/>
            </w:pPr>
            <w:r>
              <w:rPr/>
              <w:t xml:space="preserve">     </w:t>
            </w:r>
            <w:r>
              <w:rPr/>
              <w:t>Витии многовещаннии риторскими своими языки не возмогут достойно воспевати вашея святыни, тем паче аз убогий словом и разумом, киими песньми восхвалю вас, о отцы, Ангелом равночестнии, обаче побужден усердием и любовию яже к вам, дерзаю венчати вас сими недостойными моими похвалами:</w:t>
              <w:br/>
              <w:t>     Радуйся, Зиноне, постом и многими иными подвиги иноческаго жития светло просиявый;</w:t>
              <w:br/>
              <w:t>     Pадуйся, смирением, кротостию и послушанием землю кротких наследивый.</w:t>
              <w:br/>
              <w:t>     Радуйся, Григорие, яко зелием, им же питался, здравие болящим преподавый.</w:t>
              <w:br/>
              <w:t>     Радуйся, Ипатие, святым отцем в болезнех со всеусердием послуживый и за сия благодать Духа исцеляти недуги восприявый.</w:t>
              <w:br/>
              <w:t>     Радуйтеся, отцы преподобнии, их же пречестнии главы во здравие душ и телес наших миро источают;</w:t>
              <w:br/>
              <w:t>     Pадуйтеся, их же пресвятии души в неизреченней славе Божию престолу предстоят.</w:t>
              <w:br/>
              <w:t>     Радуйся, Моисее, яко молитвами, постом и веригами страсти умертвил еси.</w:t>
              <w:br/>
              <w:t>     Радуйся, Иосифе, яко вратами смиреннаго и усерднаго послушания в вечный покой вшел еси.</w:t>
              <w:br/>
              <w:t>     Радуйся, Павле, яко николиже в праздности времене препроводил еси, темже со труждающимися и обремененными водворился еси.</w:t>
              <w:br/>
              <w:t>     Радуйся, Сисое, яко чрезмерными подвигами постничества не токмо человеков, но и Ангелов удивил еси.</w:t>
              <w:br/>
              <w:t>     Радуйтеся, Леонтие и Геронтие, яко из младенчества Христа возлюбили есте;</w:t>
              <w:br/>
              <w:t>     Pадуйтеся, яко во отрочестве в подвизех наставником соравнялися есте.</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10</w:t>
            </w:r>
          </w:p>
          <w:p>
            <w:pPr>
              <w:pStyle w:val="Normal"/>
              <w:spacing w:before="0" w:after="240"/>
              <w:rPr/>
            </w:pPr>
            <w:r>
              <w:rPr/>
              <w:t xml:space="preserve">     </w:t>
            </w:r>
            <w:r>
              <w:rPr/>
              <w:t>Спасти хотя многих, всех обращения и спасения милостивно ищай премилосердный Христос Бог наш, других вас отцев Египта, Фиваиды и Палестины, — Руси прояви, да вами многих вразумит и покажет вашим житием путь ко спасению, в чем вы потруждшеся, добре преуспеете, в неведении сущих Евангельстей истине неленостно поучая, к правоверию приведосте и к хранению Божиих заповедей и богоугодному и чистому житию словом и делом непрестанно возбуждасте, Богу Помощнику песнь поюще: Аллилуиа.</w:t>
            </w:r>
          </w:p>
          <w:p>
            <w:pPr>
              <w:pStyle w:val="Normal"/>
              <w:jc w:val="center"/>
              <w:rPr>
                <w:b/>
                <w:b/>
                <w:bCs/>
                <w:i/>
                <w:i/>
                <w:iCs/>
              </w:rPr>
            </w:pPr>
            <w:r>
              <w:rPr>
                <w:b/>
                <w:bCs/>
                <w:i/>
                <w:iCs/>
              </w:rPr>
              <w:t>Икос 10</w:t>
            </w:r>
          </w:p>
          <w:p>
            <w:pPr>
              <w:pStyle w:val="Normal"/>
              <w:spacing w:before="0" w:after="240"/>
              <w:rPr/>
            </w:pPr>
            <w:r>
              <w:rPr/>
              <w:t xml:space="preserve">     </w:t>
            </w:r>
            <w:r>
              <w:rPr/>
              <w:t>Стеною твердою и ограждением крепким будете нам, всехвальнии отцы, с теплою верою, усердием и любовию к вам прибегающим, ограждающе нас противу чувственных и мысленных врагов наших, да не убоимся их, но да побеждаим тии молитвами вашими ко Христу Богу, зовуще с благодарением к вам сице:</w:t>
              <w:br/>
              <w:t>     Радуйся, Несторе, нижняя презревый, вышняя же возлюбивый;</w:t>
              <w:br/>
              <w:t>     Pадуйся, яко пред кончиною самого Господа Иисуса Христа со Ангелы видети сподобивыйся.</w:t>
              <w:br/>
              <w:t>     Радуйся, Феодоре, яко хранение устом своим положил еси.</w:t>
              <w:br/>
              <w:t>     Радуйся, Памво исповедниче, боги языческия проклявый, имя же Господа небесе и земли исповедавый.</w:t>
              <w:br/>
              <w:t>     Радуйся, Софроние, затвором крепким и железом тело стеснивый, душею же и умом со псалмопением к небеси непрестанно паривый.</w:t>
              <w:br/>
              <w:t>     Радуйся, Панкратие, яко болящим благодатию Духа Святаго исцеления источаеши.</w:t>
              <w:br/>
              <w:t>     Радуйся, Антоние, яко духи лукавыя от приходящих к тебе с верою проганяеши.</w:t>
              <w:br/>
              <w:t>     Радуйся, Мардарие, нищеты и нестяжания любителю.</w:t>
              <w:br/>
              <w:t>     Радуйся, Аммоне, древним отцем святым в подвизех всеусердный подражателю.</w:t>
              <w:br/>
              <w:t>     Радуйся, Пиоре, страсти телесныя огнем воздержания попаливый.</w:t>
              <w:br/>
              <w:t>     Радуйся, Мартирие, добродетельным нравом душу просветивый.</w:t>
              <w:br/>
              <w:t>     Радуйся Руфе, во образ житием своим постникам и подвижникам бывый.</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11</w:t>
            </w:r>
          </w:p>
          <w:p>
            <w:pPr>
              <w:pStyle w:val="Normal"/>
              <w:spacing w:before="0" w:after="240"/>
              <w:rPr/>
            </w:pPr>
            <w:r>
              <w:rPr/>
              <w:t xml:space="preserve">     </w:t>
            </w:r>
            <w:r>
              <w:rPr/>
              <w:t>Пение всякое хвалебное побеждается множеством преславных ваших подвигов и трудов чрезмерных, превосходящих житие человечестее, но ангельскому подобное: и похвалам от Ангел паче, а не от человек вам приносимым быти достояше, обаче усердное наше видяще произволение, с верою и любовию приносимое нами приимите пение и испросите нам оставление грехов, и да в добром исправлении и покаянии скончаем временное сие житие наше, в вечном же да сподобимся молитвами вашими пети Богу: Аллилуиа.</w:t>
            </w:r>
          </w:p>
          <w:p>
            <w:pPr>
              <w:pStyle w:val="Normal"/>
              <w:jc w:val="center"/>
              <w:rPr>
                <w:b/>
                <w:b/>
                <w:bCs/>
                <w:i/>
                <w:i/>
                <w:iCs/>
              </w:rPr>
            </w:pPr>
            <w:r>
              <w:rPr>
                <w:b/>
                <w:bCs/>
                <w:i/>
                <w:iCs/>
              </w:rPr>
              <w:t>Икос 11</w:t>
            </w:r>
          </w:p>
          <w:p>
            <w:pPr>
              <w:pStyle w:val="Normal"/>
              <w:spacing w:before="0" w:after="240"/>
              <w:rPr/>
            </w:pPr>
            <w:r>
              <w:rPr/>
              <w:t xml:space="preserve">     </w:t>
            </w:r>
            <w:r>
              <w:rPr/>
              <w:t>Свет вам незаходимый возсия возненавидевшим страстей тьму, угодницы Божии преславнии: веселие же нескончаемое восприя вас, добрый подвиг со тщанием скончавшим. Темже предстояще престолу Христову, поминайте нас поющих вам сия:</w:t>
              <w:br/>
              <w:t>     Радуйся, Евфросиние, горняго Иерусалима дши пречестная;</w:t>
              <w:br/>
              <w:t>     Pадуйся, дольняго Иерусалима, нашего града Киева, мати пресветлая.</w:t>
              <w:br/>
              <w:t>     Радуйся, Иулиане, дево, лилие прекрасная, произростшая в земном Христовом саде;</w:t>
              <w:br/>
              <w:t>     Pадуйся, процветшая в небесном Его вертограде.</w:t>
              <w:br/>
              <w:t>     Радуйся, Макарие священномучениче, яко до смерти верен пастырь был еси;</w:t>
              <w:br/>
              <w:t>     Pадуйся, яко прежде, неже прияти ти престол на земли чувственный, на престолы мысленные предпослался еси.</w:t>
              <w:br/>
              <w:t>     Радуйся, Кассиане, затворниче дивный.</w:t>
              <w:br/>
              <w:t>     Радуйся, Арсение, яко за богоугодные временные, вечно от Христа упокоен еси.</w:t>
              <w:br/>
              <w:t>     Радуйся, Евфимие, яко пощения ради твоего великаго и немолчнаго славословия Богу, райских сладостей насыщаешися и со Ангелы поеши.</w:t>
              <w:br/>
              <w:t>     Радуйся, Вениамине, яко раздав имения твоя, на лоне Авраама почиваеши.</w:t>
              <w:br/>
              <w:t>     Радуйся, Тите, яко земнаго царя воинство оставль, да Небесному Царю храбрейший воин будеши.</w:t>
              <w:br/>
              <w:t>     Радуйся, Ахило, яко от юности распялся еси житию и страстем, да распеншагося волею на кресте Христа приобрящеши.</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12</w:t>
            </w:r>
          </w:p>
          <w:p>
            <w:pPr>
              <w:pStyle w:val="Normal"/>
              <w:spacing w:before="0" w:after="240"/>
              <w:rPr/>
            </w:pPr>
            <w:r>
              <w:rPr/>
              <w:t xml:space="preserve">     </w:t>
            </w:r>
            <w:r>
              <w:rPr/>
              <w:t>Благодатию Всемилостиваго и Всещедраго Бога житием равноангельным пожисте, отцы духоноснии, чудеса многи содеясте, храм Пречистей Госпоже Деве Богородице пречуден создасте и яко невесту прекрасну златом, сребром и камением многоценным украсисте, в онь же людие от всея Вселенныя приходяще, восхваляют о вас Христа Бога, поюще Ему: Аллилуиа.</w:t>
            </w:r>
          </w:p>
          <w:p>
            <w:pPr>
              <w:pStyle w:val="Normal"/>
              <w:jc w:val="center"/>
              <w:rPr>
                <w:b/>
                <w:b/>
                <w:bCs/>
                <w:i/>
                <w:i/>
                <w:iCs/>
              </w:rPr>
            </w:pPr>
            <w:r>
              <w:rPr>
                <w:b/>
                <w:bCs/>
                <w:i/>
                <w:iCs/>
              </w:rPr>
              <w:t>Икос 12</w:t>
            </w:r>
          </w:p>
          <w:p>
            <w:pPr>
              <w:pStyle w:val="Normal"/>
              <w:spacing w:before="0" w:after="240"/>
              <w:rPr/>
            </w:pPr>
            <w:r>
              <w:rPr/>
              <w:t xml:space="preserve">     </w:t>
            </w:r>
            <w:r>
              <w:rPr/>
              <w:t>Поюще ваше безмолвное житие, похваляем подвиги ваша — пост, молитвы, слезы, коленопреклонения, всенощныя бдения, плоти умервщления, духа сокрушение, долулегания, смирение, кротость, молчание, терпение, нищету, нeстяжание и вся та чтим, яже любви ради Христовы подъясте, тако воспевающе:</w:t>
              <w:br/>
              <w:t>     Радуйтеся, Паисие и Меркурие, яко в неразлучней жизни и единодушней любви братской пожисте на земли;</w:t>
              <w:br/>
              <w:t>     Pадуйтеся, яко единою жизнию и радостию вкупе наслаждаетеся со Христом и на небеси.</w:t>
              <w:br/>
              <w:t>     Радуйся, Макарие, яко Самуил в юном возрасте в служение Господу предназначен был еси.</w:t>
              <w:br/>
              <w:t>     Радуйся, Пимене, яко пшеница гумна Христова, в житницы небесныя предопределен еси.</w:t>
              <w:br/>
              <w:t>     Радуйся, Силуане, яко на крилех поста и молитвы к Богу возлетел еси.</w:t>
              <w:br/>
              <w:t>     Радуйся, Агафоне, яко на плещех добродетелей высоких в горныя подъят еси.</w:t>
              <w:br/>
              <w:t>     Радуйся, Захарие, яко бесом страшен был еси, Ангелом же собеседник явился еси, с ними же и ко престолу Троицы Пресвятыя воспарил еси.</w:t>
              <w:br/>
              <w:t>     Радуйся, Игнатие, княже пресветлый пещернаго града;</w:t>
              <w:br/>
              <w:t>     Pадуйся, пастырю преподобный богоизбраннаго стада.</w:t>
              <w:br/>
              <w:t>     Радуйся, мучениче младенче, яко за Христа от Ирода бесчеловечнаго чашу смерти испивый;</w:t>
              <w:br/>
              <w:t>     Pадуйся, землю Востока кровию освятивый и нашу страну пришествием твоим благословивый.</w:t>
              <w:br/>
              <w:t>     Радуйся, Лонгине, яко путем узким право шествовал еси, им же и рая Божия доспел еси.</w:t>
              <w:br/>
              <w:t>     Радуйтеся, вси преподобнии отцы наши Печерстии, всемирнии светильницы, великии и преславнии чудотворцы.</w:t>
            </w:r>
          </w:p>
          <w:p>
            <w:pPr>
              <w:pStyle w:val="Normal"/>
              <w:jc w:val="center"/>
              <w:rPr>
                <w:b/>
                <w:b/>
                <w:bCs/>
                <w:i/>
                <w:i/>
                <w:iCs/>
              </w:rPr>
            </w:pPr>
            <w:r>
              <w:rPr>
                <w:b/>
                <w:bCs/>
                <w:i/>
                <w:iCs/>
              </w:rPr>
              <w:t>Кондак 13</w:t>
            </w:r>
          </w:p>
          <w:p>
            <w:pPr>
              <w:pStyle w:val="Normal"/>
              <w:rPr/>
            </w:pPr>
            <w:r>
              <w:rPr/>
              <w:t xml:space="preserve">     </w:t>
            </w:r>
            <w:r>
              <w:rPr/>
              <w:t>О Всеблаженнии и всяких похвалений превышнии, преподобнии отцы наши Печерстии, приимите сие малое вам приношение, якоже и Господь прият две лепты вдовицы: и не возгнушайтеся молением нашим, яко и Христос не возгнушался лобзания блудницы, и сподобите нас ходатайством вашим ко Господу в добром исправлении и покаянии скончати житие сие и с молитвою во устех, в сердце и душе отьити от сея временныя жизни к вечней, и предстати престолу Всевышняго, идеже вы предстоите и со Архангелы и Ангелы и со всеми святыми, песнь поюще: Аллилуиа.</w:t>
            </w:r>
          </w:p>
          <w:p>
            <w:pPr>
              <w:pStyle w:val="Normal"/>
              <w:jc w:val="center"/>
              <w:rPr>
                <w:b/>
                <w:b/>
                <w:bCs/>
                <w:i/>
                <w:i/>
                <w:iCs/>
              </w:rPr>
            </w:pPr>
            <w:r>
              <w:rPr>
                <w:b/>
                <w:bCs/>
                <w:i/>
                <w:iCs/>
              </w:rPr>
              <w:t>Этот кондак читается трижды, затем икос 1 и кондак 1</w:t>
            </w:r>
          </w:p>
          <w:p>
            <w:pPr>
              <w:pStyle w:val="Normal"/>
              <w:rPr/>
            </w:pPr>
            <w:r>
              <w:rPr/>
            </w:r>
          </w:p>
          <w:p>
            <w:pPr>
              <w:pStyle w:val="Normal"/>
              <w:jc w:val="center"/>
              <w:rPr>
                <w:b/>
                <w:b/>
                <w:bCs/>
              </w:rPr>
            </w:pPr>
            <w:r>
              <w:rPr>
                <w:b/>
                <w:bCs/>
              </w:rPr>
              <w:t>Молитва всем преподобным Киево-Печерским</w:t>
            </w:r>
          </w:p>
          <w:p>
            <w:pPr>
              <w:pStyle w:val="Normal"/>
              <w:spacing w:before="0" w:after="240"/>
              <w:rPr/>
            </w:pPr>
            <w:r>
              <w:rPr/>
              <w:t xml:space="preserve">     </w:t>
            </w:r>
            <w:r>
              <w:rPr/>
              <w:t>Преподобнии и богоноснии отцы наши Антоние и Феодосие, и вси преподобнии Печерстии, светила земная пресветлая, от темных мест пещерных в земли Русской славно просиявшии, и сию многими светозарными ангелонравнаго вашего жития звездами онебесившии, всю же Вселенную высоких добродетелей светлостьми и чудес божественных блистаньми удивившии, и ныне смертным западом плотски на время во гроб зашедше, душами со Христом Солнцем Правды, суще праведницы просвещаетеся, яко солнце во Царствии Небеснем: идеже молитвенная ваша к Богу Свету лучи о Отечестве своем простирающе, не забудите и нас, всегдашния своя молитвенники, в нощи страстей и скорбей пребывающия, свыше благодатными призирати осиянии; яко да во свете добродетельнаго вашего жития право ходяще, сподобимся зрети свет неприкосновенныя славы Божия, хваляще Его купно с вами в нескончаемыя веки. Аминь.</w:t>
            </w:r>
          </w:p>
          <w:p>
            <w:pPr>
              <w:pStyle w:val="Normal"/>
              <w:jc w:val="center"/>
              <w:rPr>
                <w:b/>
                <w:b/>
                <w:bCs/>
                <w:i/>
                <w:i/>
                <w:iCs/>
              </w:rPr>
            </w:pPr>
            <w:r>
              <w:rPr>
                <w:b/>
                <w:bCs/>
                <w:i/>
                <w:iCs/>
              </w:rPr>
              <w:t>Молитва иная</w:t>
            </w:r>
          </w:p>
          <w:p>
            <w:pPr>
              <w:pStyle w:val="Normal"/>
              <w:spacing w:before="0" w:after="240"/>
              <w:rPr/>
            </w:pPr>
            <w:r>
              <w:rPr/>
              <w:t xml:space="preserve">     </w:t>
            </w:r>
            <w:r>
              <w:rPr/>
              <w:t xml:space="preserve">О угодницы Христовы, преподобнии отцы наши Антоние и Феодосие и вси святии Киево-Печерстии, светильницы пресветлые, святостию иноческаго жития первые просиявшие на земле Российстей, покровители града Киева и всего отечества нашего! К вам, молитвенникам теплым и предстателям непостыдным, усердно притекаем, в нуждах и скорбях наших утешения и помощи просяще. Помозите нам, рабам Божиим </w:t>
            </w:r>
            <w:r>
              <w:rPr>
                <w:i/>
                <w:iCs/>
              </w:rPr>
              <w:t>(имена)</w:t>
            </w:r>
            <w:r>
              <w:rPr/>
              <w:t>, заступницы наши! Утвердите нас в вере святей, сохраните Церковь Божию от пагубных ересей и расколов, научите нас всегда творити заповеди Божия и вся предания церковная, от отец нам заповеданная, будите нам благосердые отцы и теплые молитвенницы, яко да прославим имя Живоначальныя Троицы, Отца и Сына и Святаго Духа во веки. Аминь.</w:t>
            </w:r>
          </w:p>
          <w:p>
            <w:pPr>
              <w:pStyle w:val="Normal"/>
              <w:jc w:val="center"/>
              <w:rPr>
                <w:b/>
                <w:b/>
                <w:bCs/>
                <w:i/>
                <w:i/>
                <w:iCs/>
              </w:rPr>
            </w:pPr>
            <w:r>
              <w:rPr>
                <w:b/>
                <w:bCs/>
                <w:i/>
                <w:iCs/>
              </w:rPr>
              <w:t>Празднование собора всех преподобных отцев Киево-Печерских в неделю 2-ю Великого поста.</w:t>
            </w:r>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tlovka.ru/index2.php?option=com_content&amp;task=view&amp;id=2448&amp;pop=1&amp;page=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1:00Z</dcterms:created>
  <dc:creator>Денис</dc:creator>
  <dc:description/>
  <cp:keywords/>
  <dc:language>en-US</dc:language>
  <cp:lastModifiedBy>Денис</cp:lastModifiedBy>
  <dcterms:modified xsi:type="dcterms:W3CDTF">2010-02-19T12:01:00Z</dcterms:modified>
  <cp:revision>1</cp:revision>
  <dc:subject/>
  <dc:title>АКАФИСТ всем преподобным Киево-Печерским </dc:title>
</cp:coreProperties>
</file>