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Богослужений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Свято-Троицкого собора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лужбы совершаются ежедневно</w:t>
      </w:r>
      <w:r>
        <w:rPr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6 часов 30 минут - Утрен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часов- Божественная Литург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 субботу и перед праздниками вечерняя с елеопомазанием, Утреня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Начало в 16 часов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ле оконч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ургии требы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олебен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нихи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Отпевание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записи в свечной лавк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реще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енчани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Крещения необходимо полотенце, чистая или новая одежда, нательный крести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Крещения мальчика обязательно должен быть крестный отец, при крещении девочки – крестная ма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инства Венчания совершается в понедельник, среду, пятницу и в воскресенье.</w:t>
      </w:r>
    </w:p>
    <w:p>
      <w:pPr>
        <w:pStyle w:val="Normal"/>
        <w:rPr/>
      </w:pPr>
      <w:r>
        <w:rPr>
          <w:b/>
          <w:i/>
          <w:sz w:val="36"/>
          <w:szCs w:val="36"/>
        </w:rPr>
        <w:t>Венчание не совершается в течении всех четырёх постов, сырную седмицу, Пасхальную седмицу, в период от Рождества Христова до Богоявл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принято совершать браки в субботу, а также накануне двунадесятых, великих и храмовых праздни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7:00Z</dcterms:created>
  <dc:creator>Admin</dc:creator>
  <dc:description/>
  <cp:keywords/>
  <dc:language>en-US</dc:language>
  <cp:lastModifiedBy>Admin</cp:lastModifiedBy>
  <dcterms:modified xsi:type="dcterms:W3CDTF">2011-11-28T18:27:00Z</dcterms:modified>
  <cp:revision>3</cp:revision>
  <dc:subject/>
  <dc:title>Расписание Богослужений</dc:title>
</cp:coreProperties>
</file>