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Heading1"/>
        <w:rPr>
          <w:b/>
          <w:b/>
          <w:bCs/>
          <w:color w:val="0A0A0A"/>
          <w:spacing w:val="20"/>
          <w:sz w:val="40"/>
          <w:szCs w:val="40"/>
        </w:rPr>
      </w:pPr>
      <w:r>
        <w:rPr>
          <w:b/>
          <w:bCs/>
          <w:color w:val="0A0A0A"/>
          <w:spacing w:val="20"/>
          <w:sz w:val="40"/>
          <w:szCs w:val="40"/>
        </w:rPr>
        <w:t>Храм Преображения Господня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  <w:t>Расписание Богослужений на Апрель 2014г.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"/>
        <w:gridCol w:w="1660"/>
        <w:gridCol w:w="1701"/>
        <w:gridCol w:w="4394"/>
      </w:tblGrid>
      <w:tr>
        <w:trPr>
          <w:trHeight w:val="4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StaroUspenskaya Caps kUcs" w:hAnsi="StaroUspenskaya Caps kUcs" w:cs="StaroUspenskaya Caps kUcs"/>
                <w:i/>
                <w:i/>
                <w:iCs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i/>
                <w:iCs/>
                <w:color w:val="0A0A0A"/>
                <w:sz w:val="22"/>
                <w:szCs w:val="22"/>
              </w:rPr>
              <w:t>Да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bCs/>
                <w:i/>
                <w:i/>
                <w:i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i/>
                <w:iCs/>
                <w:color w:val="0A0A0A"/>
                <w:spacing w:val="20"/>
                <w:sz w:val="22"/>
                <w:szCs w:val="22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Arial"/>
                <w:b/>
                <w:b/>
                <w:bCs/>
                <w:i/>
                <w:i/>
                <w:iCs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StaroUspenskaya Caps kUcs" w:hAnsi="StaroUspenskaya Caps kUcs"/>
                <w:b/>
                <w:bCs/>
                <w:i/>
                <w:iCs/>
                <w:color w:val="0A0A0A"/>
                <w:spacing w:val="20"/>
                <w:sz w:val="22"/>
                <w:szCs w:val="22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bCs/>
                <w:i/>
                <w:i/>
                <w:i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i/>
                <w:iCs/>
                <w:color w:val="0A0A0A"/>
                <w:spacing w:val="20"/>
                <w:sz w:val="22"/>
                <w:szCs w:val="22"/>
              </w:rPr>
              <w:t>Богослужения</w:t>
            </w:r>
          </w:p>
        </w:tc>
      </w:tr>
      <w:tr>
        <w:trPr>
          <w:trHeight w:val="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color w:val="0A0A0A"/>
                <w:spacing w:val="20"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ВЕЛИКАЯ</w:t>
            </w:r>
          </w:p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Среда</w:t>
            </w:r>
            <w:r>
              <w:rPr>
                <w:rFonts w:cs="StaroUspenskaya Caps kUcs" w:ascii="StaroUspenskaya Caps kUcs" w:hAnsi="StaroUspenskaya Caps kUcs"/>
                <w:b w:val="fals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9.00Каз.х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Панихида по усопшим.</w:t>
            </w:r>
          </w:p>
        </w:tc>
      </w:tr>
      <w:tr>
        <w:trPr>
          <w:trHeight w:val="73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хр.Ин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bCs/>
                <w:color w:val="000080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00080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sz w:val="22"/>
                <w:szCs w:val="22"/>
              </w:rPr>
              <w:t>ВЕЛИКИЙ ЧЕТВЕРТОК.</w:t>
            </w:r>
          </w:p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Воспоминание Тайной Вечери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sz w:val="22"/>
                <w:szCs w:val="22"/>
              </w:rPr>
              <w:t>Вечернее богослужение. Исповедь.</w:t>
            </w:r>
          </w:p>
        </w:tc>
      </w:tr>
      <w:tr>
        <w:trPr>
          <w:trHeight w:val="30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Cs w:val="false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 w:val="false"/>
                <w:bCs w:val="false"/>
                <w:color w:val="0A0A0A"/>
                <w:sz w:val="22"/>
                <w:szCs w:val="22"/>
              </w:rPr>
              <w:t>ВЕЛИКИЙ</w:t>
            </w:r>
          </w:p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Cs w:val="false"/>
                <w:color w:val="0A0A0A"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хр.Ин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2"/>
                <w:szCs w:val="22"/>
              </w:rPr>
              <w:t>Божественная Литургия.</w:t>
            </w:r>
          </w:p>
        </w:tc>
      </w:tr>
      <w:tr>
        <w:trPr>
          <w:trHeight w:val="3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ВЕЛИКИЙ ПЯТОК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i/>
                <w:i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i/>
                <w:color w:val="0A0A0A"/>
                <w:spacing w:val="20"/>
                <w:sz w:val="22"/>
                <w:szCs w:val="22"/>
              </w:rPr>
              <w:t>Воспоминание Святых спасительных Страстей Господа нашего Иисуса Христ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Утреня с чтением 12-ти Евангелий Святых Страстей.</w:t>
            </w:r>
          </w:p>
        </w:tc>
      </w:tr>
      <w:tr>
        <w:trPr>
          <w:trHeight w:val="56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/>
                <w:b/>
                <w:bCs w:val="false"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 w:val="false"/>
                <w:color w:val="0A0A0A"/>
                <w:spacing w:val="20"/>
                <w:sz w:val="22"/>
                <w:szCs w:val="22"/>
              </w:rPr>
            </w:r>
          </w:p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Cs w:val="false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Cs w:val="false"/>
                <w:color w:val="0A0A0A"/>
                <w:sz w:val="22"/>
                <w:szCs w:val="22"/>
              </w:rPr>
              <w:t>ВЕЛИКАЯ</w:t>
            </w:r>
          </w:p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Cs w:val="false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Cs w:val="false"/>
                <w:color w:val="0A0A0A"/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rFonts w:ascii="StaroUspenskaya Caps kUcs" w:hAnsi="StaroUspenskaya Caps kUcs" w:cs="StaroUspenskaya Caps kUcs"/>
                <w:bCs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Cs/>
                <w:color w:val="0A0A0A"/>
                <w:sz w:val="22"/>
                <w:szCs w:val="22"/>
              </w:rPr>
            </w:r>
          </w:p>
          <w:p>
            <w:pPr>
              <w:pStyle w:val="Normal"/>
              <w:rPr>
                <w:rFonts w:ascii="StaroUspenskaya Caps kUcs" w:hAnsi="StaroUspenskaya Caps kUcs" w:cs="StaroUspenskaya Caps kUcs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aroUspenskaya Caps kUcs" w:hAnsi="StaroUspenskaya Caps kUcs" w:cs="StaroUspenskaya Caps kUc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i/>
                <w:sz w:val="22"/>
                <w:szCs w:val="22"/>
              </w:rPr>
              <w:t>СТРОГИЙ</w:t>
            </w:r>
          </w:p>
          <w:p>
            <w:pPr>
              <w:pStyle w:val="Normal"/>
              <w:jc w:val="center"/>
              <w:rPr>
                <w:rFonts w:ascii="StaroUspenskaya Caps kUcs" w:hAnsi="StaroUspenskaya Caps kUcs" w:cs="StaroUspenskaya Caps kUcs"/>
                <w:i/>
                <w:i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i/>
                <w:sz w:val="22"/>
                <w:szCs w:val="22"/>
              </w:rPr>
              <w:t>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Царские Часы Великого Пятка.</w:t>
            </w:r>
          </w:p>
        </w:tc>
      </w:tr>
      <w:tr>
        <w:trPr>
          <w:trHeight w:val="43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хр.Ин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Вынос Святой Плащаницы.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2"/>
                <w:szCs w:val="22"/>
              </w:rPr>
              <w:t xml:space="preserve"> </w:t>
            </w: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 xml:space="preserve">Вечерня.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2"/>
                <w:szCs w:val="22"/>
              </w:rPr>
              <w:t>Исповедь.</w:t>
            </w:r>
          </w:p>
        </w:tc>
      </w:tr>
      <w:tr>
        <w:trPr>
          <w:trHeight w:val="7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хр.Ин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2"/>
                <w:szCs w:val="22"/>
              </w:rPr>
              <w:t>ВЕЛИКАЯ СУББОТ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Cs/>
                <w:color w:val="0A0A0A"/>
                <w:spacing w:val="20"/>
                <w:sz w:val="22"/>
                <w:szCs w:val="22"/>
              </w:rPr>
              <w:t xml:space="preserve">Утреня с чином погребения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2"/>
                <w:szCs w:val="22"/>
              </w:rPr>
              <w:t>Святой Плащаницы.</w:t>
            </w:r>
          </w:p>
        </w:tc>
      </w:tr>
      <w:tr>
        <w:trPr>
          <w:trHeight w:val="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ВЕЛИКАЯ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хр.Ин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 xml:space="preserve">Божественная Литургия. </w:t>
            </w:r>
          </w:p>
        </w:tc>
      </w:tr>
      <w:tr>
        <w:trPr>
          <w:trHeight w:val="2812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 xml:space="preserve">19 </w:t>
            </w:r>
            <w:r>
              <w:rPr>
                <w:rFonts w:cs="Arial" w:ascii="StaroUspenskaya Caps kUcs" w:hAnsi="StaroUspenskaya Caps kUcs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  <w:r>
              <w:rPr>
                <w:rFonts w:cs="Arial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 xml:space="preserve"> (Великая суббота)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Monotype Corsiva" w:hAnsi="Monotype Corsiva"/>
                <w:b/>
                <w:color w:val="0A0A0A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StaroUspenskaya Caps kUcs" w:hAnsi="StaroUspenskaya Caps kUcs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ОСВЯЩЕНИЕ ПАСХАЛЬНЫ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Monotype Corsiva" w:hAnsi="Monotype Corsiva" w:cs="Arial"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КУЛИЧЕЙ</w:t>
            </w:r>
            <w:r>
              <w:rPr>
                <w:rFonts w:cs="Arial" w:ascii="Monotype Corsiva" w:hAnsi="Monotype Corsiva"/>
                <w:b/>
                <w:color w:val="0A0A0A"/>
                <w:spacing w:val="20"/>
                <w:sz w:val="22"/>
                <w:szCs w:val="22"/>
              </w:rPr>
              <w:t xml:space="preserve"> с 11.00ч.</w:t>
            </w:r>
          </w:p>
        </w:tc>
      </w:tr>
      <w:tr>
        <w:trPr>
          <w:trHeight w:val="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ВЕЛИКАЯ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с 1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до 2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2"/>
                <w:szCs w:val="22"/>
              </w:rPr>
              <w:t>Чтение Книги Деяний Святых Апостолов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Таинство ИСПОВЕДИ.</w:t>
            </w:r>
          </w:p>
        </w:tc>
      </w:tr>
      <w:tr>
        <w:trPr>
          <w:trHeight w:val="20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kUcs" w:hAnsi="StaroUspenskaya Caps kUcs" w:cs="StaroUspenskaya Caps kUcs"/>
                <w:b w:val="false"/>
                <w:b w:val="false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23.15</w:t>
            </w: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 xml:space="preserve"> хр.Ин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Пасхальная Полунощница.</w:t>
            </w:r>
          </w:p>
        </w:tc>
      </w:tr>
      <w:tr>
        <w:trPr>
          <w:trHeight w:val="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Светлое</w:t>
            </w:r>
          </w:p>
          <w:p>
            <w:pPr>
              <w:pStyle w:val="Normal"/>
              <w:jc w:val="center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Христово</w:t>
            </w:r>
          </w:p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2"/>
                <w:szCs w:val="22"/>
              </w:rPr>
              <w:t>Воскр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0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ПАСХА.</w:t>
            </w:r>
          </w:p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eastAsia="StaroUspenskaya Caps kUcs"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 xml:space="preserve"> </w:t>
            </w: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СВЕТЛОЕ ХРИСТОВО ВОСКРЕСЕНИЕ.</w:t>
            </w:r>
          </w:p>
          <w:p>
            <w:pPr>
              <w:pStyle w:val="Normal"/>
              <w:snapToGrid w:val="false"/>
              <w:jc w:val="center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 xml:space="preserve">Крестный ход. Пасхальная утреня. 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Божественная Литургия.</w:t>
            </w:r>
          </w:p>
        </w:tc>
      </w:tr>
      <w:tr>
        <w:trPr>
          <w:trHeight w:val="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b/>
                <w:b/>
                <w:color w:val="0A0A0A"/>
                <w:spacing w:val="20"/>
                <w:sz w:val="22"/>
                <w:szCs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0A0A0A"/>
                <w:spacing w:val="20"/>
                <w:sz w:val="22"/>
                <w:szCs w:val="22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kUcs" w:hAnsi="StaroUspenskaya Caps kUcs" w:cs="StaroUspenskaya Caps kUcs"/>
                <w:bCs/>
                <w:i/>
                <w:i/>
                <w:color w:val="1E1E1E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Cs/>
                <w:i/>
                <w:color w:val="1E1E1E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10.00</w:t>
            </w: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 xml:space="preserve"> 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 xml:space="preserve">Пасхальный молебен. </w:t>
            </w:r>
          </w:p>
        </w:tc>
      </w:tr>
      <w:tr>
        <w:trPr>
          <w:trHeight w:val="35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b/>
                <w:b/>
                <w:color w:val="0A0A0A"/>
                <w:spacing w:val="20"/>
                <w:sz w:val="22"/>
                <w:szCs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0A0A0A"/>
                <w:spacing w:val="20"/>
                <w:sz w:val="22"/>
                <w:szCs w:val="22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kUcs" w:hAnsi="StaroUspenskaya Caps kUcs" w:cs="StaroUspenskaya Caps kUcs"/>
                <w:bCs/>
                <w:i/>
                <w:i/>
                <w:color w:val="1E1E1E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Cs/>
                <w:i/>
                <w:color w:val="1E1E1E"/>
                <w:spacing w:val="2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В  СДК «ПОДМОСКОВЬЕ» состоится христианский детский праздни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ПАСХА КРАСНАЯ»</w:t>
            </w:r>
          </w:p>
        </w:tc>
      </w:tr>
      <w:tr>
        <w:trPr>
          <w:trHeight w:val="35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kUcs" w:hAnsi="StaroUspenskaya Caps kUcs" w:cs="StaroUspenskaya Caps kUcs"/>
                <w:bCs/>
                <w:i/>
                <w:i/>
                <w:color w:val="1E1E1E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Cs/>
                <w:i/>
                <w:color w:val="1E1E1E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ПАСХАЛЬНАЯ ВЕЧЕРНЯ. Исповедь.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Monotype Corsiva" w:hAnsi="Monotype Corsiva"/>
                <w:b/>
                <w:color w:val="0A0A0A"/>
                <w:spacing w:val="20"/>
                <w:sz w:val="22"/>
                <w:szCs w:val="22"/>
              </w:rPr>
              <w:t xml:space="preserve">С 20 по27 </w:t>
            </w:r>
            <w:r>
              <w:rPr>
                <w:rFonts w:cs="Arial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мая Светлая седмица – сплошная. Постных дней нет</w:t>
            </w:r>
            <w:r>
              <w:rPr>
                <w:rFonts w:cs="Arial" w:ascii="Monotype Corsiva" w:hAnsi="Monotype Corsiva"/>
                <w:b/>
                <w:color w:val="0A0A0A"/>
                <w:spacing w:val="20"/>
                <w:sz w:val="22"/>
                <w:szCs w:val="22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Понедельник</w:t>
            </w:r>
          </w:p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 w:val="false"/>
                <w:sz w:val="22"/>
                <w:szCs w:val="22"/>
              </w:rPr>
              <w:t>Светлой седм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Пасхальное богослужение.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2"/>
                <w:szCs w:val="22"/>
              </w:rPr>
              <w:t xml:space="preserve"> </w:t>
            </w: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Божественная Литургия. Крестный ход.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rFonts w:ascii="StaroUspenskaya Caps kUcs" w:hAnsi="StaroUspenskaya Caps kUcs" w:cs="StaroUspenskaya Caps kUcs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sz w:val="22"/>
                <w:szCs w:val="22"/>
              </w:rPr>
              <w:t>Светлой седм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Иверской иконы Божией Матери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2"/>
                <w:szCs w:val="22"/>
              </w:rPr>
              <w:t xml:space="preserve">Исповедь. </w:t>
            </w: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Пасхальное богослужение.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2"/>
                <w:szCs w:val="22"/>
              </w:rPr>
              <w:t xml:space="preserve"> </w:t>
            </w: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Божественная Литургия. Крестный ход.</w:t>
            </w:r>
          </w:p>
        </w:tc>
      </w:tr>
      <w:tr>
        <w:trPr>
          <w:trHeight w:val="42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Среда</w:t>
            </w:r>
          </w:p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 w:val="false"/>
                <w:b w:val="false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 w:val="false"/>
                <w:sz w:val="22"/>
                <w:szCs w:val="22"/>
              </w:rPr>
              <w:t>Светлой седм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>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2"/>
                <w:szCs w:val="22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 xml:space="preserve">Пасхальный молебен.   </w:t>
            </w:r>
          </w:p>
        </w:tc>
      </w:tr>
      <w:tr>
        <w:trPr>
          <w:trHeight w:val="41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b/>
                <w:b/>
                <w:color w:val="0A0A0A"/>
                <w:spacing w:val="20"/>
                <w:sz w:val="22"/>
                <w:szCs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0A0A0A"/>
                <w:spacing w:val="20"/>
                <w:sz w:val="22"/>
                <w:szCs w:val="22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kUcs" w:hAnsi="StaroUspenskaya Caps kUcs" w:cs="StaroUspenskaya Caps kUcs"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 xml:space="preserve"> Каз.х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 xml:space="preserve">Пасхальный молебен.   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rFonts w:ascii="StaroUspenskaya Caps kUcs" w:hAnsi="StaroUspenskaya Caps kUcs" w:cs="StaroUspenskaya Caps kUcs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sz w:val="22"/>
                <w:szCs w:val="22"/>
              </w:rPr>
              <w:t>Светлой седм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 w:val="22"/>
                <w:szCs w:val="22"/>
              </w:rPr>
              <w:t xml:space="preserve"> Каз.х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 xml:space="preserve">Пасхальный молебен.   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Пятница</w:t>
            </w:r>
          </w:p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Светлой седм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 xml:space="preserve">Иконы Божией Матери «Живоносный Источник». 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Исповедь. Пасхальное богослужение. 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Освящение воды. Крестный ход.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16.00 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Пасхальное вечернее богослужение. Исповедь.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Суббота</w:t>
            </w:r>
          </w:p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Светлой седм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 xml:space="preserve">Крестный ход. Раздробление Артоса.      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15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9-й час.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16.00 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Антипасха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Неделя 2-я по Пасхе, апостола Фомы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Всенощное бдение. Исповедь.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2"/>
                <w:szCs w:val="22"/>
              </w:rPr>
            </w:r>
          </w:p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Воскресение</w:t>
            </w:r>
          </w:p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 xml:space="preserve">Божественная Литургия. Молебен.                                          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Вечерня в Неделю Антипасхи.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9.00 Каз.х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 xml:space="preserve">Молебен о здравии.   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kUcs" w:hAnsi="StaroUspenskaya Caps kUcs" w:cs="StaroUspenskaya Caps kUcs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 xml:space="preserve">16.00 хр.Преобр.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 xml:space="preserve">РАДОНИЦА.    Пасхальное  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поминовение усопших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Вечернее богослужение. Лития. Исповедь.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2"/>
                <w:szCs w:val="22"/>
              </w:rPr>
              <w:t>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sz w:val="22"/>
                <w:szCs w:val="22"/>
              </w:rPr>
              <w:t>Божественная Литургия. Панихида.</w:t>
            </w:r>
          </w:p>
        </w:tc>
      </w:tr>
      <w:tr>
        <w:trPr>
          <w:trHeight w:val="80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 xml:space="preserve">29 </w:t>
            </w: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Апреля (вторник) будут отслужены ПАНИХИД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 xml:space="preserve">в 10.00  -  </w:t>
            </w: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на кладбище пос. Пирогов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 xml:space="preserve">В </w:t>
            </w:r>
            <w:r>
              <w:rPr>
                <w:rFonts w:cs="Monotype Corsiva" w:ascii="Monotype Corsiva" w:hAnsi="Monotype Corsiva"/>
                <w:b/>
                <w:color w:val="0A0A0A"/>
                <w:spacing w:val="20"/>
                <w:sz w:val="22"/>
                <w:szCs w:val="22"/>
              </w:rPr>
              <w:t xml:space="preserve">12.00  </w:t>
            </w: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2"/>
                <w:szCs w:val="22"/>
              </w:rPr>
              <w:t>-</w:t>
            </w: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 xml:space="preserve"> на кладбище д. Пирогово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После панихиды священник будет совершать Литии на могилах погребенных православных христиан.</w:t>
            </w:r>
          </w:p>
        </w:tc>
      </w:tr>
      <w:tr>
        <w:trPr>
          <w:trHeight w:val="60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color w:val="0A0A0A"/>
                <w:spacing w:val="20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color w:val="0A0A0A"/>
                <w:spacing w:val="20"/>
                <w:sz w:val="22"/>
                <w:szCs w:val="22"/>
              </w:rPr>
              <w:t>Апр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2"/>
                <w:szCs w:val="22"/>
              </w:rPr>
              <w:t>Среда</w:t>
            </w:r>
            <w:r>
              <w:rPr>
                <w:rFonts w:cs="StaroUspenskaya Caps kUcs" w:ascii="StaroUspenskaya Caps kUcs" w:hAnsi="StaroUspenskaya Caps kUcs"/>
                <w:b w:val="fals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2"/>
                <w:szCs w:val="22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color w:val="0A0A0A"/>
                <w:spacing w:val="20"/>
                <w:sz w:val="22"/>
                <w:szCs w:val="22"/>
                <w:lang w:eastAsia="ru-RU"/>
              </w:rPr>
            </w:pPr>
            <w:r>
              <w:rPr>
                <w:rFonts w:cs="Monotype Corsiva" w:ascii="Monotype Corsiva" w:hAnsi="Monotype Corsiva"/>
                <w:color w:val="0A0A0A"/>
                <w:spacing w:val="2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kUcs" w:hAnsi="StaroUspenskaya Caps kUcs" w:cs="StaroUspenskaya Caps kUcs"/>
                <w:bCs/>
                <w:i/>
                <w:i/>
                <w:color w:val="1E1E1E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Cs/>
                <w:i/>
                <w:color w:val="1E1E1E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9.00Каз.х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color w:val="0A0A0A"/>
                <w:spacing w:val="2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color w:val="0A0A0A"/>
                <w:spacing w:val="20"/>
                <w:sz w:val="22"/>
                <w:szCs w:val="22"/>
              </w:rPr>
              <w:t>Ма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b w:val="false"/>
                <w:color w:val="0A0A0A"/>
                <w:sz w:val="22"/>
                <w:szCs w:val="22"/>
              </w:rPr>
              <w:t>Четверг</w:t>
            </w:r>
            <w:r>
              <w:rPr>
                <w:rFonts w:cs="StaroUspenskaya Caps kUcs" w:ascii="StaroUspenskaya Caps kUcs" w:hAnsi="StaroUspenskaya Caps kUcs"/>
                <w:b w:val="fals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9.00Каз.х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b/>
                <w:b/>
                <w:color w:val="0A0A0A"/>
                <w:spacing w:val="20"/>
                <w:sz w:val="22"/>
                <w:szCs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0A0A0A"/>
                <w:spacing w:val="2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kUcs" w:hAnsi="StaroUspenskaya Caps kUcs" w:cs="StaroUspenskaya Caps kUcs"/>
                <w:bCs/>
                <w:i/>
                <w:i/>
                <w:color w:val="1E1E1E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Cs/>
                <w:i/>
                <w:color w:val="1E1E1E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 xml:space="preserve"> </w:t>
            </w:r>
            <w:r>
              <w:rPr>
                <w:color w:val="0A0A0A"/>
                <w:spacing w:val="20"/>
                <w:sz w:val="22"/>
                <w:szCs w:val="22"/>
              </w:rPr>
              <w:t>Каз.х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z w:val="22"/>
                <w:szCs w:val="22"/>
              </w:rPr>
              <w:t>Память св. Блаженной Матроны Московской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2"/>
                <w:szCs w:val="22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Ма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Пятница</w:t>
            </w:r>
            <w:r>
              <w:rPr>
                <w:rFonts w:cs="StaroUspenskaya Caps kUcs" w:ascii="StaroUspenskaya Caps kUcs" w:hAnsi="StaroUspenskaya Caps kUcs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2"/>
                <w:szCs w:val="22"/>
              </w:rPr>
              <w:t>Молебен. Лития.</w:t>
            </w:r>
          </w:p>
        </w:tc>
      </w:tr>
      <w:tr>
        <w:trPr>
          <w:trHeight w:val="624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Monotype Corsiva"/>
                <w:b/>
                <w:b/>
                <w:color w:val="0A0A0A"/>
                <w:spacing w:val="20"/>
                <w:sz w:val="22"/>
                <w:szCs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0A0A0A"/>
                <w:spacing w:val="2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kUcs" w:hAnsi="StaroUspenskaya Caps kUcs" w:cs="StaroUspenskaya Caps kUcs"/>
                <w:b/>
                <w:b/>
                <w:bCs/>
                <w:i/>
                <w:i/>
                <w:color w:val="1E1E1E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bCs/>
                <w:i/>
                <w:color w:val="1E1E1E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color w:val="0A0A0A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Память прп. Феодора Трихины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color w:val="0A0A0A"/>
                <w:spacing w:val="20"/>
                <w:sz w:val="22"/>
                <w:szCs w:val="22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0A0A0A"/>
                <w:spacing w:val="20"/>
                <w:sz w:val="22"/>
                <w:szCs w:val="22"/>
              </w:rPr>
              <w:t>Ма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kUcs" w:ascii="StaroUspenskaya Caps kUcs" w:hAnsi="StaroUspenskaya Caps kUcs"/>
                <w:color w:val="0A0A0A"/>
                <w:sz w:val="22"/>
                <w:szCs w:val="22"/>
              </w:rPr>
              <w:t>Суббота</w:t>
            </w:r>
            <w:r>
              <w:rPr>
                <w:rFonts w:cs="StaroUspenskaya Caps kUcs" w:ascii="StaroUspenskaya Caps kUcs" w:hAnsi="StaroUspenskaya Caps kUcs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  <w:lang w:eastAsia="ru-RU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1E1E1E"/>
                <w:spacing w:val="20"/>
                <w:sz w:val="22"/>
                <w:szCs w:val="22"/>
              </w:rPr>
            </w:pPr>
            <w:r>
              <w:rPr>
                <w:b/>
                <w:bCs/>
                <w:i/>
                <w:color w:val="1E1E1E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16.00 хр.Преобр.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Неделя 3-я по Пасхе, святых жен-мироносиц.</w:t>
            </w:r>
          </w:p>
          <w:p>
            <w:pPr>
              <w:pStyle w:val="Normal"/>
              <w:snapToGrid w:val="false"/>
              <w:rPr>
                <w:rFonts w:ascii="StaroUspenskaya Caps kUcs" w:hAnsi="StaroUspenskaya Caps kUcs" w:cs="StaroUspenskaya Caps k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kUcs" w:ascii="StaroUspenskaya Caps kUcs" w:hAnsi="StaroUspenskaya Caps kUcs"/>
                <w:b/>
                <w:color w:val="0A0A0A"/>
                <w:spacing w:val="20"/>
                <w:sz w:val="22"/>
                <w:szCs w:val="22"/>
              </w:rPr>
              <w:t>Всенощное бдение. Исповедь.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oUspenskaya Caps kUcs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44:00Z</dcterms:created>
  <dc:creator>храм Преображения</dc:creator>
  <dc:description/>
  <dc:language>en-US</dc:language>
  <cp:lastModifiedBy>Mihail</cp:lastModifiedBy>
  <cp:lastPrinted>2013-08-30T21:06:00Z</cp:lastPrinted>
  <dcterms:modified xsi:type="dcterms:W3CDTF">2014-04-15T19:44:00Z</dcterms:modified>
  <cp:revision>2</cp:revision>
  <dc:subject/>
  <dc:title/>
</cp:coreProperties>
</file>