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Март 2014г.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"/>
        <w:gridCol w:w="1125"/>
        <w:gridCol w:w="9"/>
        <w:gridCol w:w="1550"/>
        <w:gridCol w:w="9"/>
        <w:gridCol w:w="3749"/>
        <w:gridCol w:w="9"/>
      </w:tblGrid>
      <w:tr>
        <w:trPr>
          <w:trHeight w:val="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A0A0A"/>
                <w:sz w:val="16"/>
                <w:szCs w:val="16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4"/>
                <w:szCs w:val="14"/>
              </w:rPr>
              <w:t>День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Врем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Богослужения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сыропустна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Воспоминание Адамова изгнания. 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рощеное воскресени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48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 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одосвятный молебен. Лития.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Льва, папы Римског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ликопостное вечернее богослужение.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 Чин прощения.</w:t>
            </w:r>
          </w:p>
        </w:tc>
      </w:tr>
      <w:tr>
        <w:trPr>
          <w:trHeight w:val="60" w:hRule="atLeast"/>
        </w:trPr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  <w:t>С 3 марта по 19 Апреля – ВЕЛИКИЙ (строгий) ПОСТ.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1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еп. Андрея Критского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апп. Архиппа и Филимона и мц.равноап. Апф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п. Андрея Крит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инство Исповеди и Причащения.  </w:t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Льва, еп. Катанск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rFonts w:cs="Arial" w:ascii="Arial" w:hAnsi="Arial"/>
                <w:b/>
                <w:color w:val="000080"/>
                <w:spacing w:val="20"/>
                <w:sz w:val="16"/>
                <w:szCs w:val="16"/>
              </w:rPr>
              <w:t>Литургия Преждеосвященных Даров. Лития.</w:t>
            </w:r>
          </w:p>
        </w:tc>
      </w:tr>
      <w:tr>
        <w:trPr>
          <w:trHeight w:val="3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еп. Андрея Критского.</w:t>
            </w:r>
          </w:p>
        </w:tc>
      </w:tr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Тимофея в Символе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п. Андрея Крит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обретения мощей мучеников, иже во Евген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rFonts w:cs="Arial" w:ascii="Arial" w:hAnsi="Arial"/>
                <w:b/>
                <w:color w:val="000080"/>
                <w:spacing w:val="20"/>
                <w:sz w:val="16"/>
                <w:szCs w:val="16"/>
              </w:rPr>
              <w:t>Литургия Преждеосвященных Даров.</w:t>
            </w: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 xml:space="preserve"> Молебен вмч. Феодору Тирону. Лития. </w:t>
            </w:r>
            <w:r>
              <w:rPr>
                <w:rFonts w:cs="Arial" w:ascii="Arial" w:hAnsi="Arial"/>
                <w:b/>
                <w:color w:val="000080"/>
                <w:spacing w:val="20"/>
                <w:sz w:val="16"/>
                <w:szCs w:val="16"/>
              </w:rPr>
              <w:t>Благословение колива.</w:t>
            </w:r>
          </w:p>
        </w:tc>
      </w:tr>
      <w:tr>
        <w:trPr>
          <w:trHeight w:val="6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 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ь Вмч. Феодора Тирона.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чернее богослуже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ведь.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Лит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Таинство ЕЛЕОСВЯЩЕНИЯ (Соборование).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1-я Великого по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Торжество Православ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ервое и второе обретение главы Иоанна Предтеч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Тарасия, архиеп. Константинополь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Матфея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1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вятный молебен. Лития по усопшим.   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3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миновение усопших.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заупокойно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Заупокойная 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Панихида по усопшим.      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2-я Великого по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Свт. Григория Паламы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архиеп. Фессалонитск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Герасима, иже на Иордан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Марка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8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вятный молебен. Лития по усопшим.   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0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 xml:space="preserve">Память св. 40 мученико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в Севастийском озере мучившихс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Лит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Таинство ЕЛЕОСВЯЩЕНИЯ (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Соборование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3-я Великого поста, Крестопоклонна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Софрония, патриарха Иерусалим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Луки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5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инство Исповеди и Причащения.  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7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A0A0A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миновение усопших.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заупокойно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Заупокойная 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Панихида по усопшим.      </w:t>
            </w:r>
          </w:p>
        </w:tc>
      </w:tr>
      <w:tr>
        <w:trPr>
          <w:trHeight w:val="70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4-я Великого по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Иоанна Лествични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Кирилла, архиеп. Иерусалим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Иоанна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6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3-20T16:46:00Z</dcterms:modified>
  <cp:revision>2</cp:revision>
  <dc:subject/>
  <dc:title/>
</cp:coreProperties>
</file>