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929005" cy="1138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138680"/>
                          <a:chOff x="0" y="0"/>
                          <a:chExt cx="929160" cy="1138680"/>
                        </a:xfrm>
                      </wpg:grpSpPr>
                      <wps:wsp>
                        <wps:cNvSpPr/>
                        <wps:spPr>
                          <a:xfrm>
                            <a:off x="465480" y="0"/>
                            <a:ext cx="0" cy="113868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39400"/>
                            <a:ext cx="50472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9291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44040"/>
                            <a:ext cx="347400" cy="2458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73.1pt;height:89.6pt" coordorigin="4387,6" coordsize="1462,1792">
                <v:line id="shape_0" from="5120,6" to="5120,179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724,383" to="5518,383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653" to="5849,653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858,1020" to="5404,1406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rFonts w:ascii="StaroUspenskaya Caps kUcs" w:hAnsi="StaroUspenskaya Caps kUcs" w:cs="StaroUspenskaya Caps kUcs"/>
          <w:b/>
          <w:b/>
          <w:bCs/>
          <w:color w:val="0A0A0A"/>
          <w:spacing w:val="20"/>
          <w:sz w:val="40"/>
          <w:szCs w:val="40"/>
        </w:rPr>
      </w:pPr>
      <w:r>
        <w:rPr>
          <w:rFonts w:cs="StaroUspenskaya Caps kUcs" w:ascii="StaroUspenskaya Caps kUcs" w:hAnsi="StaroUspenskaya Caps kUcs"/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rFonts w:cs="StaroUspenskaya Caps kUcs" w:ascii="StaroUspenskaya Caps kUcs" w:hAnsi="StaroUspenskaya Caps kUcs"/>
          <w:b/>
          <w:bCs/>
          <w:color w:val="0A0A0A"/>
          <w:spacing w:val="20"/>
          <w:sz w:val="36"/>
          <w:szCs w:val="36"/>
        </w:rPr>
        <w:t>Расписание Богослужений на Май</w:t>
      </w:r>
      <w:r>
        <w:rPr>
          <w:b/>
          <w:bCs/>
          <w:color w:val="0A0A0A"/>
          <w:spacing w:val="20"/>
          <w:sz w:val="36"/>
          <w:szCs w:val="36"/>
        </w:rPr>
        <w:t xml:space="preserve"> 2014г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0"/>
        <w:gridCol w:w="1559"/>
        <w:gridCol w:w="4518"/>
      </w:tblGrid>
      <w:tr>
        <w:trPr>
          <w:trHeight w:val="4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i/>
                <w:i/>
                <w:iCs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i/>
                <w:iCs/>
                <w:color w:val="0A0A0A"/>
                <w:sz w:val="2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Врем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Богослужения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loucester MT Extra Condensed"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Вмч. Георгия Победоносц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ц. царицы Александр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2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1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мять апостола и евангелиста Марк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Четверг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  <w:lang w:val="en-US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лагодарственный молебен Господу Богу за дарование побед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нихида по усопшим воина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Память св. ап. и сщмч. Симеона, сродника Господня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4-я по Пасхе, о расслабленном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loucester MT Extra Condensed"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ап. Иакова Заведеев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олебен. Лития.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реполовение Пятидесятницы.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Малое освящение воды.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15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Четверг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Память мц. Пелагии, девы Тарсийской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5-я по Пасхе, о самарянын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kUcs" w:hAnsi="StaroUspenskaya Caps kUcs" w:cs="StaroUspenskaya Caps kUcs"/>
                <w:b w:val="false"/>
                <w:b w:val="false"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i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19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Отдание праздника Преполовения Пятидесятниц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Память св. апостола и евангелиста Иоанна Богослов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i/>
                <w:color w:val="0A0A0A"/>
                <w:sz w:val="28"/>
                <w:szCs w:val="18"/>
              </w:rPr>
              <w:t>Престольный праздник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5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Ин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Б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b/>
                <w:i/>
                <w:color w:val="0A0A0A"/>
                <w:spacing w:val="20"/>
                <w:sz w:val="28"/>
                <w:szCs w:val="18"/>
              </w:rPr>
              <w:t xml:space="preserve">Крестный ход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1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Перенесение мощей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 xml:space="preserve">свт. Николая чудотворца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из Мир Ликийских в Бар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Молебен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Лития.</w:t>
            </w:r>
          </w:p>
        </w:tc>
      </w:tr>
      <w:tr>
        <w:trPr>
          <w:trHeight w:val="41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мять Апостола Симона Зилот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Пятниц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св. равноапп. Мефодия и Кирилла, учителей Словенских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уббот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6-я по Пасхе, о слепом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Память прославления сщмч. Ермогена, патриарха Московского и всея России.чуд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kUcs" w:hAnsi="StaroUspenskaya Caps kUcs" w:cs="StaroUspenskaya Caps kUcs"/>
                <w:b w:val="false"/>
                <w:b w:val="false"/>
                <w:i/>
                <w:i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i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 xml:space="preserve">26 </w:t>
            </w: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Cs/>
                <w:color w:val="0A0A0A"/>
                <w:spacing w:val="20"/>
                <w:sz w:val="2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bCs w:val="false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7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sz w:val="2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3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Отдание праздника Пасхи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>Пасхальное вечернее богослужение. Исповедь.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Среда</w:t>
            </w: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  <w:t xml:space="preserve"> 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i/>
                <w:i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i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color w:val="0A0A0A"/>
                <w:spacing w:val="20"/>
                <w:sz w:val="28"/>
                <w:szCs w:val="18"/>
              </w:rPr>
            </w:pPr>
            <w:r>
              <w:rPr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 xml:space="preserve">Божественная Литурги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8"/>
                <w:szCs w:val="18"/>
              </w:rPr>
              <w:t xml:space="preserve">Лития.                                         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ознесение Господн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 Лития.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9.00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Каз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мять святых отцов семи Вселенских Соборов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ечернее богослужение. Исповедь.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18"/>
              </w:rPr>
              <w:t>М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8"/>
                <w:szCs w:val="18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Панихида по усопшим.</w:t>
            </w:r>
          </w:p>
        </w:tc>
      </w:tr>
      <w:tr>
        <w:trPr>
          <w:trHeight w:val="10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 xml:space="preserve">16.00 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х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Преобр</w:t>
            </w:r>
            <w:r>
              <w:rPr>
                <w:rFonts w:cs="Gloucester MT Extra Condensed" w:ascii="Gloucester MT Extra Condensed" w:hAnsi="Gloucester MT Extra Condensed"/>
                <w:b/>
                <w:color w:val="0A0A0A"/>
                <w:spacing w:val="20"/>
                <w:sz w:val="28"/>
                <w:szCs w:val="18"/>
              </w:rPr>
              <w:t>.</w:t>
            </w:r>
            <w:r>
              <w:rPr>
                <w:b/>
                <w:color w:val="0A0A0A"/>
                <w:spacing w:val="20"/>
                <w:sz w:val="28"/>
                <w:szCs w:val="18"/>
              </w:rPr>
              <w:t>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Неделя 7-я по Пасхе, святых отцев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I Вселенского Собор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8"/>
                <w:szCs w:val="18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8"/>
                <w:szCs w:val="18"/>
              </w:rPr>
              <w:t>Всенощное бд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oUspenskaya Caps kUcs">
    <w:charset w:val="cc"/>
    <w:family w:val="auto"/>
    <w:pitch w:val="variable"/>
  </w:font>
  <w:font w:name="Gloucester MT Extra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2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5-26T16:32:00Z</dcterms:modified>
  <cp:revision>2</cp:revision>
  <dc:subject/>
  <dc:title/>
</cp:coreProperties>
</file>