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3810</wp:posOffset>
                </wp:positionV>
                <wp:extent cx="929005" cy="11385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1138680"/>
                          <a:chOff x="0" y="0"/>
                          <a:chExt cx="929160" cy="1138680"/>
                        </a:xfrm>
                      </wpg:grpSpPr>
                      <wps:wsp>
                        <wps:cNvSpPr/>
                        <wps:spPr>
                          <a:xfrm>
                            <a:off x="465480" y="0"/>
                            <a:ext cx="0" cy="113868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39400"/>
                            <a:ext cx="504720" cy="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60"/>
                            <a:ext cx="929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44040"/>
                            <a:ext cx="347400" cy="24588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0.3pt;width:73.1pt;height:89.6pt" coordorigin="4387,6" coordsize="1462,1792">
                <v:line id="shape_0" from="5120,6" to="5120,1798" stroked="t" o:allowincell="f" style="position:absolute">
                  <v:stroke color="#0a0a0a" weight="47160" joinstyle="miter" endcap="flat"/>
                  <v:fill o:detectmouseclick="t" on="false"/>
                  <w10:wrap type="topAndBottom"/>
                </v:line>
                <v:line id="shape_0" from="4724,383" to="5518,383" stroked="t" o:allowincell="f" style="position:absolute">
                  <v:stroke color="#0a0a0a" weight="54720" joinstyle="miter" endcap="flat"/>
                  <v:fill o:detectmouseclick="t" on="false"/>
                  <w10:wrap type="topAndBottom"/>
                </v:line>
                <v:line id="shape_0" from="4387,653" to="5849,653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  <v:line id="shape_0" from="4858,1020" to="5404,1406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Heading1"/>
        <w:rPr>
          <w:rFonts w:ascii="StaroUspenskaya Caps kUcs" w:hAnsi="StaroUspenskaya Caps kUcs" w:cs="StaroUspenskaya Caps kUcs"/>
          <w:b/>
          <w:b/>
          <w:bCs/>
          <w:color w:val="0A0A0A"/>
          <w:spacing w:val="20"/>
          <w:sz w:val="40"/>
          <w:szCs w:val="40"/>
        </w:rPr>
      </w:pPr>
      <w:r>
        <w:rPr>
          <w:rFonts w:cs="StaroUspenskaya Caps kUcs" w:ascii="StaroUspenskaya Caps kUcs" w:hAnsi="StaroUspenskaya Caps kUcs"/>
          <w:b/>
          <w:bCs/>
          <w:color w:val="0A0A0A"/>
          <w:spacing w:val="20"/>
          <w:sz w:val="40"/>
          <w:szCs w:val="40"/>
        </w:rPr>
        <w:t>Храм Преображения Господня в д. Пирогово</w:t>
      </w:r>
    </w:p>
    <w:p>
      <w:pPr>
        <w:pStyle w:val="Normal"/>
        <w:jc w:val="center"/>
        <w:rPr>
          <w:b/>
          <w:b/>
          <w:bCs/>
          <w:color w:val="0A0A0A"/>
          <w:spacing w:val="20"/>
          <w:sz w:val="36"/>
          <w:szCs w:val="36"/>
        </w:rPr>
      </w:pPr>
      <w:r>
        <w:rPr>
          <w:rFonts w:cs="StaroUspenskaya Caps kUcs" w:ascii="StaroUspenskaya Caps kUcs" w:hAnsi="StaroUspenskaya Caps kUcs"/>
          <w:b/>
          <w:bCs/>
          <w:color w:val="0A0A0A"/>
          <w:spacing w:val="20"/>
          <w:sz w:val="36"/>
          <w:szCs w:val="36"/>
        </w:rPr>
        <w:t>Расписание Богослужений на Май</w:t>
      </w:r>
      <w:r>
        <w:rPr>
          <w:b/>
          <w:bCs/>
          <w:color w:val="0A0A0A"/>
          <w:spacing w:val="20"/>
          <w:sz w:val="36"/>
          <w:szCs w:val="36"/>
        </w:rPr>
        <w:t xml:space="preserve"> 2014г.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10"/>
        <w:gridCol w:w="1559"/>
        <w:gridCol w:w="4518"/>
      </w:tblGrid>
      <w:tr>
        <w:trPr>
          <w:trHeight w:val="47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StaroUspenskaya Caps kUcs" w:hAnsi="StaroUspenskaya Caps kUcs" w:cs="StaroUspenskaya Caps kUcs"/>
                <w:i/>
                <w:i/>
                <w:iCs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i/>
                <w:iCs/>
                <w:color w:val="0A0A0A"/>
                <w:sz w:val="28"/>
                <w:szCs w:val="1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i/>
                <w:iCs/>
                <w:color w:val="0A0A0A"/>
                <w:spacing w:val="20"/>
                <w:sz w:val="28"/>
                <w:szCs w:val="18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i/>
                <w:iCs/>
                <w:color w:val="0A0A0A"/>
                <w:spacing w:val="20"/>
                <w:sz w:val="28"/>
                <w:szCs w:val="18"/>
              </w:rPr>
              <w:t>Врем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i/>
                <w:iCs/>
                <w:color w:val="0A0A0A"/>
                <w:spacing w:val="20"/>
                <w:sz w:val="28"/>
                <w:szCs w:val="18"/>
              </w:rPr>
              <w:t>Богослужения</w:t>
            </w:r>
          </w:p>
        </w:tc>
      </w:tr>
      <w:tr>
        <w:trPr>
          <w:trHeight w:val="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StaroUspenskaya Caps kUcs" w:hAnsi="StaroUspenskaya Caps kUcs" w:cs="StaroUspenskaya Caps kUcs"/>
                <w:b/>
                <w:b/>
                <w:i/>
                <w:i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z w:val="28"/>
                <w:szCs w:val="18"/>
              </w:rPr>
              <w:t>Воскрес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StaroUspenskaya Caps kUcs" w:hAnsi="StaroUspenskaya Caps kUcs" w:cs="StaroUspenskaya Caps kUcs"/>
                <w:b/>
                <w:b/>
                <w:bCs/>
                <w:i/>
                <w:i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i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 xml:space="preserve">Божественная Литургия. 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1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 xml:space="preserve">14.00 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одосвятный молебен. Лития.</w:t>
            </w:r>
          </w:p>
        </w:tc>
      </w:tr>
      <w:tr>
        <w:trPr>
          <w:trHeight w:val="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A0A0A"/>
                <w:spacing w:val="20"/>
                <w:sz w:val="2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StaroUspenskaya Caps kUcs" w:hAnsi="StaroUspenskaya Caps kUcs" w:cs="StaroUspenskaya Caps kUcs"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Cs/>
                <w:color w:val="0A0A0A"/>
                <w:spacing w:val="20"/>
                <w:sz w:val="28"/>
                <w:szCs w:val="1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9.00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нихида по усопшим.</w:t>
            </w:r>
          </w:p>
        </w:tc>
      </w:tr>
      <w:tr>
        <w:trPr>
          <w:trHeight w:val="1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loucester MT Extra Condensed"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мять Вмч. Георгия Победоносца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Мц. царицы Александры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ечернее богослужение. Исповедь.</w:t>
            </w:r>
          </w:p>
        </w:tc>
      </w:tr>
      <w:tr>
        <w:trPr>
          <w:trHeight w:val="2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StaroUspenskaya Caps kUcs" w:hAnsi="StaroUspenskaya Caps kUcs" w:cs="StaroUspenskaya Caps kUcs"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A0A0A"/>
                <w:spacing w:val="20"/>
                <w:sz w:val="2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>
                <w:rFonts w:cs="StaroUspenskaya Caps kUcs" w:ascii="StaroUspenskaya Caps kUcs" w:hAnsi="StaroUspenskaya Caps kUcs"/>
                <w:bCs/>
                <w:color w:val="0A0A0A"/>
                <w:spacing w:val="20"/>
                <w:sz w:val="28"/>
                <w:szCs w:val="18"/>
              </w:rPr>
              <w:t>Среда</w:t>
            </w:r>
            <w:r>
              <w:rPr>
                <w:rFonts w:cs="StaroUspenskaya Caps kUcs" w:ascii="StaroUspenskaya Caps kUcs" w:hAnsi="StaroUspenskaya Caps kUcs"/>
                <w:bCs/>
                <w:i/>
                <w:color w:val="1E1E1E"/>
                <w:spacing w:val="20"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7.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sz w:val="28"/>
                <w:szCs w:val="18"/>
              </w:rPr>
              <w:t xml:space="preserve">Водосвятный молебен. Лития.   </w:t>
            </w:r>
          </w:p>
        </w:tc>
      </w:tr>
      <w:tr>
        <w:trPr>
          <w:trHeight w:val="1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9.00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нихида по усопшим.</w:t>
            </w:r>
          </w:p>
        </w:tc>
      </w:tr>
      <w:tr>
        <w:trPr>
          <w:trHeight w:val="13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 xml:space="preserve">16.00 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Память апостола и евангелиста Марка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  <w:t>Четверг</w:t>
            </w:r>
            <w:r>
              <w:rPr>
                <w:rFonts w:cs="StaroUspenskaya Caps kUcs" w:ascii="StaroUspenskaya Caps kUcs" w:hAnsi="StaroUspenskaya Caps kUcs"/>
                <w:b/>
                <w:bCs/>
                <w:i/>
                <w:color w:val="1E1E1E"/>
                <w:spacing w:val="20"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  <w:lang w:val="en-US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  <w:t>Пятница</w:t>
            </w:r>
            <w:r>
              <w:rPr>
                <w:rFonts w:cs="StaroUspenskaya Caps kUcs" w:ascii="StaroUspenskaya Caps kUcs" w:hAnsi="StaroUspenskaya Caps kUcs"/>
                <w:b/>
                <w:bCs/>
                <w:i/>
                <w:color w:val="1E1E1E"/>
                <w:spacing w:val="20"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Благодарственный молебен Господу Богу за дарование победы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Панихида по усопшим воинам.</w:t>
            </w:r>
          </w:p>
        </w:tc>
      </w:tr>
      <w:tr>
        <w:trPr>
          <w:trHeight w:val="6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 xml:space="preserve">Память св. ап. и сщмч. Симеона, сродника Господня. 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  <w:t>Суббота</w:t>
            </w:r>
            <w:r>
              <w:rPr>
                <w:rFonts w:cs="StaroUspenskaya Caps kUcs" w:ascii="StaroUspenskaya Caps kUcs" w:hAnsi="StaroUspenskaya Caps kUcs"/>
                <w:b/>
                <w:bCs/>
                <w:i/>
                <w:color w:val="1E1E1E"/>
                <w:spacing w:val="20"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нихида по усопшим.</w:t>
            </w:r>
          </w:p>
        </w:tc>
      </w:tr>
      <w:tr>
        <w:trPr>
          <w:trHeight w:val="6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 xml:space="preserve">16.00 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Неделя 4-я по Пасхе, о расслабленном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Всенощное бдение. Исповедь.</w:t>
            </w:r>
          </w:p>
        </w:tc>
      </w:tr>
      <w:tr>
        <w:trPr>
          <w:trHeight w:val="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StaroUspenskaya Caps kUcs" w:hAnsi="StaroUspenskaya Caps kUcs" w:cs="StaroUspenskaya Caps kUcs"/>
                <w:b/>
                <w:b/>
                <w:i/>
                <w:i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z w:val="28"/>
                <w:szCs w:val="18"/>
              </w:rPr>
              <w:t>Воскрес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StaroUspenskaya Caps kUcs" w:hAnsi="StaroUspenskaya Caps kUcs" w:cs="StaroUspenskaya Caps kUcs"/>
                <w:b/>
                <w:b/>
                <w:bCs/>
                <w:i/>
                <w:i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i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 xml:space="preserve">Божественная Литургия. 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1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 xml:space="preserve">14.00 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одосвятный молебен. Лития.</w:t>
            </w:r>
          </w:p>
        </w:tc>
      </w:tr>
      <w:tr>
        <w:trPr>
          <w:trHeight w:val="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A0A0A"/>
                <w:spacing w:val="20"/>
                <w:sz w:val="2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StaroUspenskaya Caps kUcs" w:hAnsi="StaroUspenskaya Caps kUcs" w:cs="StaroUspenskaya Caps kUcs"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Cs/>
                <w:color w:val="0A0A0A"/>
                <w:spacing w:val="20"/>
                <w:sz w:val="28"/>
                <w:szCs w:val="1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9.00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нихида по усопшим.</w:t>
            </w:r>
          </w:p>
        </w:tc>
      </w:tr>
      <w:tr>
        <w:trPr>
          <w:trHeight w:val="1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loucester MT Extra Condensed"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мять ап. Иакова Заведеева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StaroUspenskaya Caps kUcs" w:hAnsi="StaroUspenskaya Caps kUcs" w:cs="StaroUspenskaya Caps kUcs"/>
                <w:b w:val="false"/>
                <w:b w:val="false"/>
                <w:bCs w:val="false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Молебен. Лития.</w:t>
            </w:r>
          </w:p>
        </w:tc>
      </w:tr>
      <w:tr>
        <w:trPr>
          <w:trHeight w:val="3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 xml:space="preserve">16.00 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реполовение Пятидесятницы.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A0A0A"/>
                <w:spacing w:val="20"/>
                <w:sz w:val="2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 w:val="false"/>
                <w:color w:val="0A0A0A"/>
                <w:sz w:val="28"/>
                <w:szCs w:val="18"/>
              </w:rPr>
              <w:t>Среда</w:t>
            </w:r>
            <w:r>
              <w:rPr>
                <w:rFonts w:cs="StaroUspenskaya Caps kUcs" w:ascii="StaroUspenskaya Caps kUcs" w:hAnsi="StaroUspenskaya Caps kUcs"/>
                <w:b w:val="false"/>
                <w:i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7.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sz w:val="28"/>
                <w:szCs w:val="18"/>
              </w:rPr>
              <w:t xml:space="preserve">Водосвятный молебен. Лития.   </w:t>
            </w:r>
          </w:p>
        </w:tc>
      </w:tr>
      <w:tr>
        <w:trPr>
          <w:trHeight w:val="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Малое освящение воды.</w:t>
            </w: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 xml:space="preserve"> 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Лития.</w:t>
            </w:r>
          </w:p>
        </w:tc>
      </w:tr>
      <w:tr>
        <w:trPr>
          <w:trHeight w:val="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A0A0A"/>
                <w:spacing w:val="20"/>
                <w:sz w:val="28"/>
                <w:szCs w:val="18"/>
              </w:rPr>
              <w:t xml:space="preserve">15 </w:t>
            </w:r>
            <w:r>
              <w:rPr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 w:val="false"/>
                <w:color w:val="0A0A0A"/>
                <w:sz w:val="28"/>
                <w:szCs w:val="18"/>
              </w:rPr>
              <w:t>Четверг</w:t>
            </w:r>
            <w:r>
              <w:rPr>
                <w:rFonts w:cs="StaroUspenskaya Caps kUcs" w:ascii="StaroUspenskaya Caps kUcs" w:hAnsi="StaroUspenskaya Caps kUcs"/>
                <w:b w:val="false"/>
                <w:i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9.00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A0A0A"/>
                <w:spacing w:val="20"/>
                <w:sz w:val="2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 w:val="false"/>
                <w:color w:val="0A0A0A"/>
                <w:sz w:val="28"/>
                <w:szCs w:val="18"/>
              </w:rPr>
              <w:t>Пятница</w:t>
            </w:r>
            <w:r>
              <w:rPr>
                <w:rFonts w:cs="StaroUspenskaya Caps kUcs" w:ascii="StaroUspenskaya Caps kUcs" w:hAnsi="StaroUspenskaya Caps kUcs"/>
                <w:b w:val="false"/>
                <w:i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9.00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нихида по усопшим.</w:t>
            </w:r>
          </w:p>
        </w:tc>
      </w:tr>
      <w:tr>
        <w:trPr>
          <w:trHeight w:val="6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 xml:space="preserve">Память мц. Пелагии, девы Тарсийской. 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>Суббота</w:t>
            </w:r>
            <w:r>
              <w:rPr>
                <w:rFonts w:cs="StaroUspenskaya Caps kUcs" w:ascii="StaroUspenskaya Caps kUcs" w:hAnsi="StaroUspenskaya Caps kUcs"/>
                <w:i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нихида по усопшим.</w:t>
            </w:r>
          </w:p>
        </w:tc>
      </w:tr>
      <w:tr>
        <w:trPr>
          <w:trHeight w:val="6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 xml:space="preserve">16.00 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Неделя 5-я по Пасхе, о самаряныне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Всенощное бдение. Исповедь.</w:t>
            </w:r>
          </w:p>
        </w:tc>
      </w:tr>
      <w:tr>
        <w:trPr>
          <w:trHeight w:val="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StaroUspenskaya Caps kUcs" w:hAnsi="StaroUspenskaya Caps kUcs" w:cs="StaroUspenskaya Caps kUcs"/>
                <w:b/>
                <w:b/>
                <w:i/>
                <w:i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z w:val="28"/>
                <w:szCs w:val="18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rFonts w:ascii="StaroUspenskaya Caps kUcs" w:hAnsi="StaroUspenskaya Caps kUcs" w:cs="StaroUspenskaya Caps kUcs"/>
                <w:b w:val="false"/>
                <w:b w:val="false"/>
                <w:i/>
                <w:i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 w:val="false"/>
                <w:i/>
                <w:color w:val="0A0A0A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 xml:space="preserve">Божественная Литургия. 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1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 w:val="false"/>
                <w:b w:val="false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 w:val="false"/>
                <w:color w:val="0A0A0A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 xml:space="preserve">14.00 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одосвятный молебен. Лития.</w:t>
            </w:r>
          </w:p>
        </w:tc>
      </w:tr>
      <w:tr>
        <w:trPr>
          <w:trHeight w:val="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A0A0A"/>
                <w:spacing w:val="20"/>
                <w:sz w:val="28"/>
                <w:szCs w:val="18"/>
              </w:rPr>
              <w:t xml:space="preserve">19 </w:t>
            </w:r>
            <w:r>
              <w:rPr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b w:val="false"/>
                <w:b w:val="false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 w:val="false"/>
                <w:color w:val="0A0A0A"/>
                <w:sz w:val="28"/>
                <w:szCs w:val="1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9.00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нихида по усопшим.</w:t>
            </w:r>
          </w:p>
        </w:tc>
      </w:tr>
      <w:tr>
        <w:trPr>
          <w:trHeight w:val="32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StaroUspenskaya Caps kUcs" w:hAnsi="StaroUspenskaya Caps kUcs" w:cs="StaroUspenskaya Caps kUcs"/>
                <w:b w:val="false"/>
                <w:b w:val="false"/>
                <w:bCs w:val="false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 w:val="false"/>
                <w:color w:val="0A0A0A"/>
                <w:sz w:val="28"/>
                <w:szCs w:val="1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7.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sz w:val="28"/>
                <w:szCs w:val="18"/>
              </w:rPr>
              <w:t xml:space="preserve">Водосвятный молебен. Лития.   </w:t>
            </w:r>
          </w:p>
        </w:tc>
      </w:tr>
      <w:tr>
        <w:trPr>
          <w:trHeight w:val="3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9.00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нихида по усопшим.</w:t>
            </w:r>
          </w:p>
        </w:tc>
      </w:tr>
      <w:tr>
        <w:trPr>
          <w:trHeight w:val="5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16.00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Ин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Б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>Отдание праздника Преполовения Пятидесятницы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z w:val="28"/>
                <w:szCs w:val="18"/>
              </w:rPr>
              <w:t>Память св. апостола и евангелиста Иоанна Богослова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i/>
                <w:i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i/>
                <w:color w:val="0A0A0A"/>
                <w:sz w:val="28"/>
                <w:szCs w:val="18"/>
              </w:rPr>
              <w:t>Престольный праздник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>Всенощное бдение. Исповедь.</w:t>
            </w:r>
          </w:p>
        </w:tc>
      </w:tr>
      <w:tr>
        <w:trPr>
          <w:trHeight w:val="53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>Среда</w:t>
            </w:r>
            <w:r>
              <w:rPr>
                <w:rFonts w:cs="StaroUspenskaya Caps kUcs" w:ascii="StaroUspenskaya Caps kUcs" w:hAnsi="StaroUspenskaya Caps kUcs"/>
                <w:i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Ин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Б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одосвятный молебен.</w:t>
            </w: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Ин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Б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 xml:space="preserve">Божественная Литургия. </w:t>
            </w:r>
            <w:r>
              <w:rPr>
                <w:rFonts w:cs="StaroUspenskaya Caps kUcs" w:ascii="StaroUspenskaya Caps kUcs" w:hAnsi="StaroUspenskaya Caps kUcs"/>
                <w:b/>
                <w:i/>
                <w:color w:val="0A0A0A"/>
                <w:spacing w:val="20"/>
                <w:sz w:val="28"/>
                <w:szCs w:val="18"/>
              </w:rPr>
              <w:t xml:space="preserve">Крестный ход. 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Лития.</w:t>
            </w:r>
          </w:p>
        </w:tc>
      </w:tr>
      <w:tr>
        <w:trPr>
          <w:trHeight w:val="1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 w:val="false"/>
                <w:color w:val="0A0A0A"/>
                <w:sz w:val="28"/>
                <w:szCs w:val="18"/>
              </w:rPr>
              <w:t>Среда</w:t>
            </w:r>
            <w:r>
              <w:rPr>
                <w:rFonts w:cs="StaroUspenskaya Caps kUcs" w:ascii="StaroUspenskaya Caps kUcs" w:hAnsi="StaroUspenskaya Caps kUcs"/>
                <w:b w:val="false"/>
                <w:i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16.00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z w:val="28"/>
                <w:szCs w:val="18"/>
              </w:rPr>
              <w:t>Перенесение мощей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z w:val="28"/>
                <w:szCs w:val="18"/>
              </w:rPr>
              <w:t xml:space="preserve">свт. Николая чудотворца 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z w:val="28"/>
                <w:szCs w:val="18"/>
              </w:rPr>
              <w:t>из Мир Ликийских в Бар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>Всенощное бдение. Исповедь.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StaroUspenskaya Caps kUcs" w:hAnsi="StaroUspenskaya Caps kUcs" w:cs="StaroUspenskaya Caps kUcs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 xml:space="preserve">Божественная Литургия. Молебен. 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Лития.</w:t>
            </w:r>
          </w:p>
        </w:tc>
      </w:tr>
      <w:tr>
        <w:trPr>
          <w:trHeight w:val="41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 w:val="false"/>
                <w:b w:val="false"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 w:val="false"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Память Апостола Симона Зилота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>Пятница</w:t>
            </w:r>
            <w:r>
              <w:rPr>
                <w:rFonts w:cs="StaroUspenskaya Caps kUcs" w:ascii="StaroUspenskaya Caps kUcs" w:hAnsi="StaroUspenskaya Caps kUcs"/>
                <w:i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 xml:space="preserve">Божественная Литургия. 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6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мять св. равноапп. Мефодия и Кирилла, учителей Словенских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>Суббота</w:t>
            </w:r>
            <w:r>
              <w:rPr>
                <w:rFonts w:cs="StaroUspenskaya Caps kUcs" w:ascii="StaroUspenskaya Caps kUcs" w:hAnsi="StaroUspenskaya Caps kUcs"/>
                <w:i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6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 xml:space="preserve">16.00 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Неделя 6-я по Пасхе, о слепом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 xml:space="preserve">Память прославления сщмч. Ермогена, патриарха Московского и всея России.чуд. 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Всенощное бдение. Исповедь.</w:t>
            </w:r>
          </w:p>
        </w:tc>
      </w:tr>
      <w:tr>
        <w:trPr>
          <w:trHeight w:val="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StaroUspenskaya Caps kUcs" w:hAnsi="StaroUspenskaya Caps kUcs" w:cs="StaroUspenskaya Caps kUcs"/>
                <w:b/>
                <w:b/>
                <w:i/>
                <w:i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z w:val="28"/>
                <w:szCs w:val="18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rFonts w:ascii="StaroUspenskaya Caps kUcs" w:hAnsi="StaroUspenskaya Caps kUcs" w:cs="StaroUspenskaya Caps kUcs"/>
                <w:b w:val="false"/>
                <w:b w:val="false"/>
                <w:i/>
                <w:i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 w:val="false"/>
                <w:i/>
                <w:color w:val="0A0A0A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 xml:space="preserve">Божественная Литургия. 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1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 w:val="false"/>
                <w:b w:val="false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 w:val="false"/>
                <w:color w:val="0A0A0A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 xml:space="preserve">14.00 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одосвятный молебен. Лития.</w:t>
            </w:r>
          </w:p>
        </w:tc>
      </w:tr>
      <w:tr>
        <w:trPr>
          <w:trHeight w:val="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A0A0A"/>
                <w:spacing w:val="20"/>
                <w:sz w:val="28"/>
                <w:szCs w:val="18"/>
              </w:rPr>
              <w:t xml:space="preserve">26 </w:t>
            </w:r>
            <w:r>
              <w:rPr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b w:val="false"/>
                <w:b w:val="false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 w:val="false"/>
                <w:color w:val="0A0A0A"/>
                <w:sz w:val="28"/>
                <w:szCs w:val="1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9.00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нихида по усопшим.</w:t>
            </w:r>
          </w:p>
        </w:tc>
      </w:tr>
      <w:tr>
        <w:trPr>
          <w:trHeight w:val="32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A0A0A"/>
                <w:spacing w:val="20"/>
                <w:sz w:val="28"/>
                <w:szCs w:val="1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StaroUspenskaya Caps kUcs" w:hAnsi="StaroUspenskaya Caps kUcs" w:cs="StaroUspenskaya Caps kUcs"/>
                <w:b w:val="false"/>
                <w:b w:val="false"/>
                <w:bCs w:val="false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 w:val="false"/>
                <w:color w:val="0A0A0A"/>
                <w:sz w:val="28"/>
                <w:szCs w:val="1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7.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sz w:val="28"/>
                <w:szCs w:val="18"/>
              </w:rPr>
              <w:t xml:space="preserve">Водосвятный молебен. Лития.   </w:t>
            </w:r>
          </w:p>
        </w:tc>
      </w:tr>
      <w:tr>
        <w:trPr>
          <w:trHeight w:val="3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9.00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нихида по усопшим.</w:t>
            </w:r>
          </w:p>
        </w:tc>
      </w:tr>
      <w:tr>
        <w:trPr>
          <w:trHeight w:val="5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 xml:space="preserve">16.00 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Отдание праздника Пасхи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Пасхальное вечернее богослужение. Исповедь.</w:t>
            </w:r>
          </w:p>
        </w:tc>
      </w:tr>
      <w:tr>
        <w:trPr>
          <w:trHeight w:val="10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>Среда</w:t>
            </w:r>
            <w:r>
              <w:rPr>
                <w:rFonts w:cs="StaroUspenskaya Caps kUcs" w:ascii="StaroUspenskaya Caps kUcs" w:hAnsi="StaroUspenskaya Caps kUcs"/>
                <w:i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 xml:space="preserve">Божественная Литургия. 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 xml:space="preserve">Лития.                                         </w:t>
            </w:r>
          </w:p>
        </w:tc>
      </w:tr>
    </w:tbl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sectPr>
      <w:type w:val="nextPage"/>
      <w:pgSz w:w="11906" w:h="16838"/>
      <w:pgMar w:left="510" w:right="51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oUspenskaya Caps kUcs">
    <w:charset w:val="cc"/>
    <w:family w:val="auto"/>
    <w:pitch w:val="variable"/>
  </w:font>
  <w:font w:name="Gloucester MT Extra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1E1E1E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1E1E1E"/>
      <w:spacing w:val="20"/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color w:val="1E1E1E"/>
      <w:spacing w:val="20"/>
      <w:sz w:val="32"/>
      <w:szCs w:val="24"/>
    </w:rPr>
  </w:style>
  <w:style w:type="character" w:styleId="Style10">
    <w:name w:val="Основной текст Знак"/>
    <w:qFormat/>
    <w:rPr>
      <w:spacing w:val="20"/>
      <w:sz w:val="32"/>
      <w:szCs w:val="24"/>
    </w:rPr>
  </w:style>
  <w:style w:type="character" w:styleId="3">
    <w:name w:val="Заголовок 3 Знак"/>
    <w:qFormat/>
    <w:rPr>
      <w:b/>
      <w:bCs/>
      <w:spacing w:val="20"/>
      <w:sz w:val="32"/>
      <w:szCs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b/>
      <w:bCs/>
      <w:color w:val="1E1E1E"/>
      <w:spacing w:val="20"/>
      <w:sz w:val="3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color w:val="1E1E1E"/>
      <w:spacing w:val="20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01:00Z</dcterms:created>
  <dc:creator>Алексей Чебурашкин</dc:creator>
  <dc:description/>
  <dc:language>en-US</dc:language>
  <cp:lastModifiedBy>Mihail</cp:lastModifiedBy>
  <cp:lastPrinted>2013-08-30T21:06:00Z</cp:lastPrinted>
  <dcterms:modified xsi:type="dcterms:W3CDTF">2014-05-03T15:01:00Z</dcterms:modified>
  <cp:revision>2</cp:revision>
  <dc:subject/>
  <dc:title/>
</cp:coreProperties>
</file>