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2"/>
          <w:szCs w:val="32"/>
        </w:rPr>
        <w:t xml:space="preserve">Расписание Богослужений на </w:t>
      </w:r>
      <w:r>
        <w:rPr>
          <w:b/>
          <w:bCs/>
          <w:color w:val="0A0A0A"/>
          <w:spacing w:val="20"/>
          <w:sz w:val="36"/>
          <w:szCs w:val="36"/>
        </w:rPr>
        <w:t>Июнь - Июль 2014г.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6"/>
        <w:gridCol w:w="1275"/>
        <w:gridCol w:w="3262"/>
      </w:tblGrid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18"/>
                <w:szCs w:val="18"/>
              </w:rPr>
            </w:pPr>
            <w:r>
              <w:rPr>
                <w:i/>
                <w:iCs/>
                <w:color w:val="0A0A0A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8"/>
                <w:szCs w:val="18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8"/>
                <w:szCs w:val="18"/>
              </w:rPr>
              <w:t>Врем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8"/>
                <w:szCs w:val="18"/>
              </w:rPr>
              <w:t>Богослужения</w:t>
            </w:r>
          </w:p>
        </w:tc>
      </w:tr>
      <w:tr>
        <w:trPr>
          <w:trHeight w:val="26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4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амять ап. Иуды, брата Господня.</w:t>
            </w:r>
          </w:p>
          <w:p>
            <w:pPr>
              <w:pStyle w:val="Heading5"/>
              <w:jc w:val="left"/>
              <w:rPr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Свт. Ионы, патриарха московского и всея Росс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ред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5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3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b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мять сщмч. Евсевия, еп. Самосатского. 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5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нихида по усопшим.                                        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4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разднование Владимирской иконы Божией Матери. 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4.00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Рождество честного славного Пророка, Предтечи и Крестителя Господня Иоанна.</w:t>
            </w:r>
          </w:p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26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в. блгвв. кн. Петру и кн.Февронии, Муромским чудотворцам. Лития.</w:t>
            </w:r>
          </w:p>
        </w:tc>
      </w:tr>
      <w:tr>
        <w:trPr>
          <w:trHeight w:val="4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 xml:space="preserve">Празднование Тихвинской иконы Божией Матери. </w:t>
            </w: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ред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инство Исповеди и Причащения.  </w:t>
            </w:r>
          </w:p>
        </w:tc>
      </w:tr>
      <w:tr>
        <w:trPr>
          <w:trHeight w:val="5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7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разднование иконы Божией Матери «Троеручица»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51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Пятниц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славных и всехвальных первоверховных апостолов Петра и Павла.</w:t>
            </w: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2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5-я по Пятидесятнице.</w:t>
            </w:r>
          </w:p>
          <w:p>
            <w:pPr>
              <w:pStyle w:val="Normal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Собор славных и всехвальных 12-ти апостолов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4.00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4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6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5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р.Преобр.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святых царственных страстотерпцев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80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73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Обретение честных мощей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рп. Сергия, игумена Рад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51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Пятниц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i/>
                <w:color w:val="0A0A0A"/>
                <w:spacing w:val="20"/>
                <w:sz w:val="18"/>
                <w:szCs w:val="18"/>
              </w:rPr>
              <w:t>Крестный ход.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прп. Афанасия Афон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Собор Радонежских святых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.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9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6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4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18"/>
                <w:szCs w:val="18"/>
              </w:rPr>
              <w:t xml:space="preserve">Явление иконы Пресвятой Богородицы во граде Казани. </w:t>
            </w:r>
            <w:r>
              <w:rPr>
                <w:b/>
                <w:i/>
                <w:color w:val="0A0A0A"/>
                <w:sz w:val="18"/>
                <w:szCs w:val="18"/>
              </w:rPr>
              <w:t>Престольный праздник.</w:t>
            </w:r>
          </w:p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7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одосвятный молебен.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i/>
                <w:color w:val="0A0A0A"/>
                <w:spacing w:val="20"/>
                <w:sz w:val="18"/>
                <w:szCs w:val="18"/>
              </w:rPr>
              <w:t>Крестный ход.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Лития.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2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5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Память равноап. Ольги, вел. княгини Российской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Собор Архангела Гавриил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.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6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7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амять святых отцев шести Вселенских Соборов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4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равноап. вел. князя Владимира.</w:t>
            </w:r>
          </w:p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Всенощное бдение. Исповедь.                                  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</w:t>
      </w:r>
      <w:r>
        <w:rPr>
          <w:color w:val="0A0A0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8:00Z</dcterms:created>
  <dc:creator>Алексей Чебурашкин</dc:creator>
  <dc:description/>
  <dc:language>en-US</dc:language>
  <cp:lastModifiedBy>Mihail</cp:lastModifiedBy>
  <cp:lastPrinted>2014-04-30T21:08:00Z</cp:lastPrinted>
  <dcterms:modified xsi:type="dcterms:W3CDTF">2014-06-30T18:38:00Z</dcterms:modified>
  <cp:revision>2</cp:revision>
  <dc:subject/>
  <dc:title/>
</cp:coreProperties>
</file>