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РО правосл. </w:t>
            </w:r>
            <w:r>
              <w:rPr>
                <w:b/>
                <w:bCs/>
                <w:sz w:val="16"/>
                <w:szCs w:val="18"/>
              </w:rPr>
              <w:t>ПРИХОД ХРАМА ПРЕОБРАЖЕНИЯ ГОСПОДНЯ Д.ПИРОГОВО  РПЦ МП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290645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407038102402601001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О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Пожертвование на уставную деятельност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РО правосл. ПРИХОД ХРАМА ПРЕОБРАЖЕНИЯ ГОСПОДНЯ Д.ПИРОГОВО  РПЦ МП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8"/>
                <w:szCs w:val="16"/>
              </w:rPr>
              <w:t>50290645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4070381024026010017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РОССИИ ОАО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ертвование на уставную деятельность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===</dc:creator>
  <dc:description/>
  <dc:language>en-US</dc:language>
  <cp:lastModifiedBy>Mihail</cp:lastModifiedBy>
  <dcterms:modified xsi:type="dcterms:W3CDTF">2011-11-30T09:21:00Z</dcterms:modified>
  <cp:revision>2</cp:revision>
  <dc:subject/>
  <dc:title>Извещение</dc:title>
</cp:coreProperties>
</file>