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center"/>
        <w:rPr>
          <w:rFonts w:cs="Georgia"/>
          <w:bCs/>
          <w:color w:val="000000"/>
          <w:sz w:val="20"/>
          <w:szCs w:val="20"/>
          <w:u w:val="single"/>
        </w:rPr>
      </w:pPr>
      <w:bookmarkStart w:id="0" w:name="OLE_LINK5"/>
      <w:bookmarkStart w:id="1" w:name="OLE_LINK2"/>
      <w:bookmarkStart w:id="2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76835</wp:posOffset>
            </wp:positionV>
            <wp:extent cx="571500" cy="571500"/>
            <wp:effectExtent l="0" t="0" r="0" b="0"/>
            <wp:wrapTight wrapText="bothSides">
              <wp:wrapPolygon edited="0">
                <wp:start x="-450" y="0"/>
                <wp:lineTo x="-450" y="21150"/>
                <wp:lineTo x="21600" y="21150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single"/>
          <w:lang w:val="en-US" w:eastAsia="en-US"/>
        </w:rPr>
        <w:t>9 июня</w:t>
      </w:r>
      <w:r>
        <w:rPr>
          <w:rFonts w:cs="Georgia"/>
          <w:bCs/>
          <w:color w:val="000000"/>
          <w:sz w:val="20"/>
          <w:szCs w:val="20"/>
          <w:u w:val="single"/>
        </w:rPr>
        <w:t xml:space="preserve"> (27 мая) 2013 г.</w:t>
      </w:r>
    </w:p>
    <w:p>
      <w:pPr>
        <w:pStyle w:val="Normal"/>
        <w:autoSpaceDE w:val="false"/>
        <w:spacing w:lineRule="exact" w:line="320" w:before="120" w:after="180"/>
        <w:ind w:left="1259" w:hanging="0"/>
        <w:jc w:val="center"/>
        <w:rPr>
          <w:rFonts w:ascii="Orthodox.tt eRoos" w:hAnsi="Orthodox.tt eRoos" w:cs="Georgia"/>
          <w:bCs/>
          <w:color w:val="000000"/>
          <w:sz w:val="36"/>
          <w:szCs w:val="36"/>
        </w:rPr>
      </w:pPr>
      <w:r>
        <w:rPr>
          <w:rFonts w:cs="Georgia" w:ascii="Orthodox.tt eRoos" w:hAnsi="Orthodox.tt eRoos"/>
          <w:bCs/>
          <w:color w:val="000000"/>
          <w:sz w:val="36"/>
          <w:szCs w:val="36"/>
        </w:rPr>
        <w:t xml:space="preserve">Православный миссионерский листок храма </w:t>
        <w:br/>
        <w:t>в честь преподобного Ефрема Си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tLeast" w:line="241"/>
        <w:ind w:left="720" w:hanging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Храм находится по адресу:</w:t>
      </w:r>
      <w:r>
        <w:rPr>
          <w:bCs/>
          <w:color w:val="000000"/>
          <w:sz w:val="20"/>
          <w:szCs w:val="20"/>
        </w:rPr>
        <w:t xml:space="preserve"> пр. Космический, 97В (остановка «Почт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tLeast" w:line="241"/>
        <w:ind w:left="720" w:hanging="54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лефон:</w:t>
      </w:r>
      <w:r>
        <w:rPr>
          <w:bCs/>
          <w:color w:val="000000"/>
          <w:sz w:val="20"/>
          <w:szCs w:val="20"/>
        </w:rPr>
        <w:t xml:space="preserve"> 8-913-603-53-82</w:t>
      </w:r>
    </w:p>
    <w:p>
      <w:pPr>
        <w:pStyle w:val="Normal"/>
        <w:numPr>
          <w:ilvl w:val="0"/>
          <w:numId w:val="1"/>
        </w:numPr>
        <w:pBdr>
          <w:bottom w:val="single" w:sz="6" w:space="6" w:color="000000"/>
        </w:pBdr>
        <w:tabs>
          <w:tab w:val="clear" w:pos="708"/>
          <w:tab w:val="left" w:pos="540" w:leader="none"/>
        </w:tabs>
        <w:autoSpaceDE w:val="false"/>
        <w:spacing w:lineRule="atLeast" w:line="241"/>
        <w:ind w:left="720" w:hanging="54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йт в интернете:</w:t>
      </w:r>
      <w:r>
        <w:rPr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bCs/>
            <w:sz w:val="20"/>
            <w:szCs w:val="20"/>
          </w:rPr>
          <w:t>http://st-efrem.prihod.ru/</w:t>
        </w:r>
      </w:hyperlink>
      <w:bookmarkEnd w:id="0"/>
      <w:bookmarkEnd w:id="1"/>
      <w:bookmarkEnd w:id="2"/>
      <w:r>
        <w:rPr>
          <w:b/>
          <w:sz w:val="72"/>
          <w:szCs w:val="72"/>
        </w:rPr>
        <w:t xml:space="preserve"> </w:t>
      </w:r>
    </w:p>
    <w:p>
      <w:pPr>
        <w:pStyle w:val="Normal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6-я по Пасхе, о слепом</w:t>
      </w:r>
    </w:p>
    <w:p>
      <w:pPr>
        <w:pStyle w:val="Normal"/>
        <w:spacing w:before="120" w:after="60"/>
        <w:jc w:val="right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1481455" cy="21717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Архимандрит Тихон (Шевкунов)</w:t>
      </w:r>
    </w:p>
    <w:p>
      <w:pPr>
        <w:pStyle w:val="Normal"/>
        <w:spacing w:before="0" w:after="60"/>
        <w:ind w:firstLine="170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Быть может, именно для нас, для нашего поколения особенно важно сегодняшнее повествование об исцелении слепорожденного. Спаситель, проходя мимо слепца, известного всему Иерусалиму, не спрашивая его ни о чем, не спрашивая даже о его вере, «мимоидый» – исцелил его. Слепой сделался зрячим, а слепые фарисеи стали пытать его, кто же сотворил над ним это великое благо, которое они сами никогда не могли и не смогут совершить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Они стали придираться, обвиняя Спасителя, что это великое дело Божие сотворено в день Божий, в субботу. Не находя ни одного слова, чтобы противостать Истине, Которая блистала пред ними невиданным чудом, фарисеи все же не удержались и в зависти и злобе извергли хулу на Бога и на Духа Святого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Иногда спрашивают: что такое хула на Святого Духа? В сегодняшнем Евангельском чтении описан этот страшный грех: фарисеи видят силу Божию – явленную в исцелении слепорожденного – и все равно упорно отрицают ее. Они издевательски призывают: «Воздай славу Богу, мы знаем, что Человек тот (Который исцелил тебя) – грешник». А исцеленный говорит: «Грешников Бог не слушает, но кто чтит Бога и творит волю Его, того слушает. От века не слышано, чтобы кто отверз очи слепорожденному. Если бы Он не был от Бога, не мог бы творить ничего». И тогда фарисеи изгнали его вон, т. е. отлучили от синагоги, отлучали от всего общества израильского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Он лишен всех прав. Отныне никто по иудейским законам не может с ним ни общаться, ни помогать ему, ни жить вместе с ним. Отец и мать отказались от него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«Отец мой и мати моя остависта мя, Господь же восприят мя…» Именно тогда Спаситель Сам находит его и говорит: «Ты веруешь ли в Сына Божия?» Прозревший спросил: «А кто Он, Господи, чтобы мне веровать в Него?» И тогда Спаситель говорит ему, почти как и на прошлой неделе самарянке: «И видел ты Его, и Он говорит с тобою». И никаких больше доказательств не нужно было слепорожденному. Он поклонился Ему как Богу и сказал: «Верую, Господи»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Не случайно неделю назад Святая Церковь представила нам такое же откровение Спасителя грешной, но чистой сердцем женщине-самарянке. Оба этих евангельских человека узрели Бога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Мы все – поколение слепорожденных. Мы были рождены по большей части своей вне веры в Господа и должны были отойти в вечность, не познав ни Бога, ни своей души, ни самого духовного мира. Было сделано все, чтобы мы, родившиеся слепорожденными от слепорожденных зачастую родителей, остались бы таковыми навсегда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Но чудо Божие совершилось над нами. Господь, не спрашивая, веруем ли мы, не истязуя нас об этом, а, напротив, зная, что этой веры в нас нет, брением и скорбями помазал нас, как святым миром, и миллионы, миллионы людей в нашей стране исцелились. Отверзлись их духовные очи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Но почему чудо Божие явилось именно над этим человеком, а не над целою толпой таких же несчастных, увечных, больных, которые стоят рядом с ним? Две недели назад мы читали в Евангелии, как Спаситель исцелил расслабленного. Но тот хоть жаждал исцеления и надеялся на него – уже в течение 38 лет. А слепорожденный даже не имел веры, потому что не знал, в кого верить – он просто не видел Господа, не видел Того, Кто сказал ему: «Пойди на купальню Силоам и умойся». Именно ему Спаситель, видя его мужественное исповедание перед врагами Истины, врагами Божиими, открыл Свое Божество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Апостол говорит в одном из посланий: «Теперь уже не я живу, но живет во мне Христос». Вот кого избирает Спаситель: тех, кто может отвергнуть себя и стать жилищем Бога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По неизреченному Божественному смотрению избираются лишь такие люди. Пусть этот человек будет малодушным, как этот расслабленный, две недели назад предавший Спасителя, но и он мог сказать, хотя бы в какое-то время своей жизни, что вот, во мне живет Христос. Он смог стать Его храмом. И Иуда какое-то время был храмом Божиим! Но кто растлит храм Божий, того растлит Бог…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«Теперь уже не я живу, но живет во мне Христос». То же самое могут сказать и все, кого избирает Бог. Упраздняется ветхий человек, и созидается Христос в человеке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Но Христос живет в человеке совсем не умозрительно, совсем не только в уме нашем. В уме Христос у многих верующих людей: и у протестантов, и у католиков, и просто у тех, которые говорят: да, я верую во Христа, но я вне Церкви. Есть те, кто мудрствует о Христе, предается мечтательствам о Нем, хочет о нем слышать, – но жизни Христа в них нет. Они вне Тела Христова, вне Христовой Церкви. Поэтому-то и выходит, что многие народы, узнавшие о Христе, живут вне Его Тела, вне Его Божества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Конечно, мы говорим это не для того, чтобы возгордиться. Святая Церковь говорит об избранных как о величайшей милости Божией ко грешному человеку, но и как о величайшей ответственности. Потому что и избранные, к несчастью, могут уподобиться Иуде, стать отступниками, в которых когда-то жил Христос, а потом они своего Спасителя предали и распяли. </w:t>
      </w:r>
    </w:p>
    <w:p>
      <w:pPr>
        <w:pStyle w:val="Normal"/>
        <w:spacing w:before="0" w:after="60"/>
        <w:ind w:firstLine="170"/>
        <w:jc w:val="both"/>
        <w:rPr/>
      </w:pPr>
      <w:r>
        <w:rPr/>
        <w:t xml:space="preserve"> </w:t>
      </w:r>
      <w:r>
        <w:rPr/>
        <w:t xml:space="preserve">Наше прозрение в том и заключается, что мы начинаем видеть себя исполненными грехов и способными к любому злу и любому предательству. Наше прозрение – в том, что мы начинаем видеть мир таким, как он есть – лежащим во зле. Наше прозрение – в том, что мы начинаем видеть и ценить в этом мире более всего лишь великое милосердие Божие к нам и ко всему слепому человечеству. А если мы всего этого не видим, значит нам только кажется, что мы прозрели, а на самом деле мы остались по-прежнему слепы, от чего избави нас Господь! </w:t>
      </w:r>
    </w:p>
    <w:p>
      <w:pPr>
        <w:pStyle w:val="Normal"/>
        <w:spacing w:before="0" w:after="60"/>
        <w:ind w:firstLine="170"/>
        <w:jc w:val="center"/>
        <w:rPr>
          <w:b/>
          <w:b/>
        </w:rPr>
      </w:pPr>
      <w:r>
        <w:rPr>
          <w:b/>
        </w:rPr>
        <w:t>Тропарь Луке (Воино-Ясенецкому)</w:t>
      </w:r>
    </w:p>
    <w:p>
      <w:pPr>
        <w:pStyle w:val="Normal"/>
        <w:spacing w:before="0" w:after="60"/>
        <w:ind w:firstLine="17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звестителю пути спасительного, / исповедниче и архипастырю Крымския земли, / истинный хранителю отеческих преданий, / столпе непоколебимый, Православия наставниче, / врачу богомудрый, святителю Луко, / Христа Спаса непрестанно моли / веру непоколебиму православным даровати / и спасение, и велию милость.</w:t>
      </w:r>
    </w:p>
    <w:p>
      <w:pPr>
        <w:pStyle w:val="Normal"/>
        <w:spacing w:before="0" w:after="60"/>
        <w:ind w:firstLine="170"/>
        <w:jc w:val="center"/>
        <w:rPr>
          <w:b/>
          <w:b/>
        </w:rPr>
      </w:pPr>
      <w:r>
        <w:rPr>
          <w:b/>
        </w:rPr>
        <w:t>Святитель Лука, исповедник, архиепископ Крымский</w:t>
      </w:r>
    </w:p>
    <w:p>
      <w:pPr>
        <w:pStyle w:val="Normal"/>
        <w:spacing w:before="0" w:after="60"/>
        <w:ind w:firstLine="17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ни памяти:  Январь 29 (новомуч.),  Май 29</w:t>
      </w:r>
    </w:p>
    <w:p>
      <w:pPr>
        <w:pStyle w:val="Normal"/>
        <w:spacing w:before="0" w:after="120"/>
        <w:ind w:firstLine="1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5240</wp:posOffset>
            </wp:positionV>
            <wp:extent cx="1260475" cy="1714500"/>
            <wp:effectExtent l="0" t="0" r="0" b="0"/>
            <wp:wrapTight wrapText="bothSides">
              <wp:wrapPolygon edited="0">
                <wp:start x="-65" y="0"/>
                <wp:lineTo x="-65" y="21535"/>
                <wp:lineTo x="21598" y="21535"/>
                <wp:lineTo x="21598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вятый угодник Божий Лука, просиявший в сонме святых Церкви Христовой как исповедник, явил в своем лице образ доброго пастыря, исцеляющего недуги как душевные, так и телесные, показал пример сочетания служения архипастыря и врача. Его богословские трактаты пробуждают веру и убеждают сомневающихся в истинности бытия Божия, опровергая различные псевдонаучные теории. Свои подвигом святитель показал, что есть "несение креста Христова".</w:t>
      </w:r>
    </w:p>
    <w:p>
      <w:pPr>
        <w:pStyle w:val="Normal"/>
        <w:spacing w:before="0" w:after="120"/>
        <w:ind w:firstLine="170"/>
        <w:jc w:val="both"/>
        <w:rPr/>
      </w:pPr>
      <w:r>
        <w:rPr/>
        <w:t xml:space="preserve"> </w:t>
      </w:r>
      <w:r>
        <w:rPr/>
        <w:t>Архиепископ Лука (в миру Валентин Феликсович Войно-Ясенецкий) родился в Керчи 27 апреля 1877 г. Окончив гимназию, по размышлении о выборе жизненного пути решил, что обязан заниматься только тем, что "полезно для страдающих людей", выбрал медицину. По окончании университета будущий святитель занимался медицинской практикой и научными исследованиями. В 1920-х гг. он работал хирургом в Ташкенте, активно участвуя и в церковной жизни, посещая заседания церковного братства. Слова епископа Ташкентского Иннокентия: "Доктор, вам надо быть священником" были восприняты как Божий призыв. После трехлетнего служения в сане иерея отец Валентин принимает монашеский постриг с именем апостола, евангелиста и врача Луки, и 30 мая 1923 г. иеромонах Лука был тайно хиротонисан во епископа. С этого времен начинается крестный путь Владыки как исповедника. Многочисленные аресты, пытки и ссылки не ослабили ревность Святителя в исполнении архипастырского долга и служении людям в качестве врача.</w:t>
      </w:r>
    </w:p>
    <w:p>
      <w:pPr>
        <w:pStyle w:val="Normal"/>
        <w:spacing w:before="0" w:after="120"/>
        <w:ind w:firstLine="170"/>
        <w:jc w:val="both"/>
        <w:rPr/>
      </w:pPr>
      <w:r>
        <w:rPr/>
        <w:t xml:space="preserve"> </w:t>
      </w:r>
      <w:r>
        <w:rPr/>
        <w:t>С 1946 по 1961 гг. Владыка Лука был правящим архииереем Крымской епархии. Скончался Преосвященнейший Лука 11 июня 1961 г., в День Всех святых, в земле Российской просиявших. Но пастырь не оставил свою паству. Его молитвами совершались многочисленные чудесные исцеления. В 1996 г. состоялось обретение святых останков архиепископа Луки, которые в настоящее время почивают в Свято-Троицком кафедральном соборе Симферополя. Бог молитвами святителя Луки да даст и нам крепости в несении своего креста и добром исповедании Святой Православной Веры.</w: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>
        <w:top w:val="dotted" w:sz="4" w:space="8" w:color="000000"/>
        <w:left w:val="dotted" w:sz="4" w:space="8" w:color="000000"/>
        <w:bottom w:val="dotted" w:sz="4" w:space="8" w:color="000000"/>
        <w:right w:val="dotted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rthodox.tt eRoo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9">
    <w:name w:val="A9"/>
    <w:qFormat/>
    <w:rPr>
      <w:rFonts w:cs="Georgia"/>
      <w:color w:val="000000"/>
      <w:sz w:val="26"/>
      <w:szCs w:val="26"/>
    </w:rPr>
  </w:style>
  <w:style w:type="character" w:styleId="A3">
    <w:name w:val="A3"/>
    <w:qFormat/>
    <w:rPr>
      <w:rFonts w:cs="Georgia"/>
      <w:i/>
      <w:iCs/>
      <w:color w:val="000000"/>
      <w:sz w:val="20"/>
      <w:szCs w:val="20"/>
    </w:rPr>
  </w:style>
  <w:style w:type="character" w:styleId="A8">
    <w:name w:val="A8"/>
    <w:qFormat/>
    <w:rPr>
      <w:rFonts w:cs="Georgia"/>
      <w:b/>
      <w:bCs/>
      <w:color w:val="000000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5">
    <w:name w:val="A5"/>
    <w:qFormat/>
    <w:rPr>
      <w:rFonts w:cs="Georgia"/>
      <w:color w:val="000000"/>
    </w:rPr>
  </w:style>
  <w:style w:type="character" w:styleId="A4">
    <w:name w:val="A4"/>
    <w:qFormat/>
    <w:rPr>
      <w:rFonts w:cs="Georgia"/>
      <w:color w:val="000000"/>
      <w:sz w:val="28"/>
      <w:szCs w:val="28"/>
    </w:rPr>
  </w:style>
  <w:style w:type="character" w:styleId="A10">
    <w:name w:val="A10"/>
    <w:qFormat/>
    <w:rPr>
      <w:rFonts w:cs="Georgia"/>
      <w:b/>
      <w:bCs/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Georgia" w:hAnsi="Georgia" w:cs="Georgia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Pa9">
    <w:name w:val="Pa9"/>
    <w:basedOn w:val="Default"/>
    <w:next w:val="Default"/>
    <w:qFormat/>
    <w:pPr>
      <w:spacing w:lineRule="atLeast" w:line="4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-efrem.prihod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4:00Z</dcterms:created>
  <dc:creator>user</dc:creator>
  <dc:description/>
  <cp:keywords/>
  <dc:language>en-US</dc:language>
  <cp:lastModifiedBy>user</cp:lastModifiedBy>
  <cp:lastPrinted>2013-06-05T17:14:00Z</cp:lastPrinted>
  <dcterms:modified xsi:type="dcterms:W3CDTF">2013-06-05T11:48:00Z</dcterms:modified>
  <cp:revision>9</cp:revision>
  <dc:subject/>
  <dc:title>11ноября (29 октября, Неделя 23-я по Пятидесятнице)</dc:title>
</cp:coreProperties>
</file>