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5481955" cy="730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>Как ходил же грешный человече, он по белому свету  (2)</w:t>
        <w:br/>
        <w:t>Приступили грешну человеку, к яму добрые люди:  (2) </w:t>
        <w:br/>
        <w:t xml:space="preserve">- Что тебе надо, грешный человече, ти - злата, ти серебра?  (2) </w:t>
        <w:br/>
        <w:t xml:space="preserve">Ти - злата, ти серебра, ти - золотова одеяния?  (2) </w:t>
        <w:br/>
        <w:t xml:space="preserve">- Ничево ж на свете мне не надо, ни злата, ни серебра,  (2) </w:t>
        <w:br/>
        <w:t xml:space="preserve">Ни злата, ни серебра, ни золотого одеяния.  (2) </w:t>
        <w:br/>
        <w:t>Только надо грешну человеку один сажень земельки  (2) </w:t>
        <w:br/>
        <w:t xml:space="preserve">Один сажень земельки, да и четыре доски  (2) </w:t>
      </w:r>
    </w:p>
    <w:p>
      <w:pPr>
        <w:pStyle w:val="Style15"/>
        <w:spacing w:before="280" w:after="2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73750" cy="560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41:00Z</dcterms:created>
  <dc:creator>user</dc:creator>
  <dc:description/>
  <cp:keywords/>
  <dc:language>en-US</dc:language>
  <cp:lastModifiedBy>user</cp:lastModifiedBy>
  <dcterms:modified xsi:type="dcterms:W3CDTF">2013-02-13T15:44:00Z</dcterms:modified>
  <cp:revision>1</cp:revision>
  <dc:subject/>
  <dc:title> </dc:title>
</cp:coreProperties>
</file>