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ДОГОВОР ЦЕЛЕВОГО ВЗНОС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Калач                                                                                                    “____“ __________20    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«Родитель» (законный представитель), с одной стороны, и   Муниципальное казенное образовательное учреждение дополнительного образования детей «Калачеевская  детская  школа искусств», именуемое в дальнейшем «Школа», в лице директора  Ломакиной  Светланы Ивановны,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5040" w:leader="none"/>
        </w:tabs>
        <w:ind w:left="-426" w:righ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426" w:right="-426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Предмет договора</w:t>
      </w:r>
    </w:p>
    <w:p>
      <w:pPr>
        <w:pStyle w:val="Normal"/>
        <w:ind w:left="-426" w:right="-426" w:firstLine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дитель (законный представитель) передаёт Школе в качестве взносов следующее имущество: денежные средства в сумме            руб. (______________________________________ рублей).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ь (законный представитель) перечисляет денежные средства на расчётный счёт Школы в срок до 31.04.20___ г. Денежные средства могут быть перечислены единовременно или ежемесячно до 10 числа каждого месяца. Периодичность и конкретную сумму каждого перечисления Родитель (законный представитель) определяет самостоятельно.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евые взносы должны быть использованы на развитие Школы: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обретение оборудования, инструментов, мебели, оргтехники, методических пособий  и нотной литературы, настройку инструментов, покупку мольбертов, натюрмортного фонда для художественных отделений, пошив костюмов для хореографии и т.д.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косметический, капитальный ремонт Школы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благоустройство прилегающей территории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приведение Школы в соответствие с нормами противопожарной безопасности (пожарная сигнализация, система оповещения о пожаре, прямая связь с ближайшей пожарной частью, противопожарный инструментарий, обслуживании и т.д.)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экскурсии и творческие поездки учащихся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оведение конкурсов и выставок для учащихся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материальное поощрение победителей конкурсов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одержание помещений учреждения.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Школа принимает целевые взносы, указанные в п. 1 настоящего договора, и обязуется: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использовать их по целевому назначению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ести обособленный учёт всех операций по использованию целевых взносов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замедлительно известить Родителя (законного  представителя), если использование целевых взносов в соответствии с указанным Родителем (законным   представителем) назначением станет невозможным вследствие изменившихся обстоятельств.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целевых взносов, то соответствующие расходы несёт Родитель (законный представитель).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Родитель (законный представитель) вправе: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нтролировать использование целевых взносов по целевому назначению;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ебовать отмены  целевых взносов в случае использования пожертвованного имущества не в соответствии с указанным Родителем (законным   представителем) назначением или изменения Школой этого назначения в силу изменившихся обстоятельств без согласия Родителя (законного   представителя).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 первоначальному назначению, и Родитель  (законный представитель) соглашается на использование по другому назначению, либо в других условиях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евые взносы могут быть отменены по иску Родителя (законного  представителя), наследника или иного правопреемника в случае использования целевых взносов не в соответствии с определённым Родителем (законным   представителем) назначением.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настоящий договор оформляются дополнительным соглашением, подписанным сторонами.</w:t>
      </w:r>
    </w:p>
    <w:p>
      <w:pPr>
        <w:pStyle w:val="Normal"/>
        <w:ind w:left="72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о всём остальном, что не предусмотрено настоящим договором, стороны будут руководствоваться законодательством РФ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одписан в двух экземплярах для каждой из сторон договора, причём все экземпляры имеют равную юридическую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дреса и реквизиты сторон:</w:t>
      </w:r>
    </w:p>
    <w:p>
      <w:pPr>
        <w:pStyle w:val="Normal"/>
        <w:ind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ь  (законный представитель):</w:t>
      </w:r>
    </w:p>
    <w:p>
      <w:pPr>
        <w:sectPr>
          <w:type w:val="nextPage"/>
          <w:pgSz w:w="11906" w:h="16838"/>
          <w:pgMar w:left="1276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</w:t>
      </w:r>
      <w:r>
        <w:rPr>
          <w:sz w:val="16"/>
          <w:szCs w:val="16"/>
        </w:rPr>
        <w:t>.)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426" w:firstLine="426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место жительст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426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426" w:firstLine="426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аспортные данные)</w:t>
      </w:r>
    </w:p>
    <w:p>
      <w:pPr>
        <w:pStyle w:val="Normal"/>
        <w:pBdr>
          <w:bottom w:val="single" w:sz="12" w:space="1" w:color="000000"/>
        </w:pBdr>
        <w:ind w:left="-426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___________________/ _______________/</w:t>
      </w:r>
    </w:p>
    <w:p>
      <w:pPr>
        <w:pStyle w:val="Normal"/>
        <w:ind w:left="-426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                                    расшифровка</w:t>
      </w:r>
    </w:p>
    <w:p>
      <w:pPr>
        <w:pStyle w:val="Normal"/>
        <w:ind w:left="-426"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Школа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образовательное учреждение        дополнительного образования детей «Калачеевская детская школа искусств»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610007299        КПП 361001001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  01220000100131460150  в Финансовом отделе администрации Калачеевского муниципального район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20120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Директор _____________ /С.И. Ломакина/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.П.</w:t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0" w:gutter="0" w:header="0" w:top="284" w:footer="0" w:bottom="4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76" w:right="85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9:00Z</dcterms:created>
  <dc:creator>Admin</dc:creator>
  <dc:description/>
  <cp:keywords/>
  <dc:language>en-US</dc:language>
  <cp:lastModifiedBy>Admin</cp:lastModifiedBy>
  <dcterms:modified xsi:type="dcterms:W3CDTF">2006-12-31T21:19:00Z</dcterms:modified>
  <cp:revision>2</cp:revision>
  <dc:subject/>
  <dc:title/>
</cp:coreProperties>
</file>