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естричество милосердия Русской Православной Церкв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уппа милосердия при Храме святого Апостола и евангелиста Луки при Дорожной клинической больнице г.Красноя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сестри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     г.Красноярск ул.Ломоносова, 47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8(391) 2488852, 892334155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pashkovskaya2008@mail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 сети Интернет: сайт храма - </w:t>
      </w:r>
      <w:r>
        <w:rPr>
          <w:sz w:val="28"/>
          <w:szCs w:val="28"/>
          <w:lang w:val="en-US"/>
        </w:rPr>
        <w:t>apostollu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h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гистрации в гос. органах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ик: настоятель храма иерей Павел Крас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сестра: сестра Елизавета (Пашковская Юлия Николаевна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: сестер милосердия 5 ; помощников 2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добровольных 2 ; штатных __-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еятельности:</w:t>
      </w:r>
    </w:p>
    <w:p>
      <w:pPr>
        <w:pStyle w:val="Normal"/>
        <w:spacing w:lineRule="auto" w:line="360"/>
        <w:jc w:val="center"/>
        <w:rPr/>
      </w:pPr>
      <w:r>
        <w:rPr/>
        <w:t>Служение милосердия в учреждениях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240"/>
        <w:gridCol w:w="30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еф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, регуля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6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-сиро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естар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иют для пожилых людей и инвалидов «Род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Евангелия, беседы, кормление и уход за лежачими больными, выполнение их нужд, проповедывание  православной веры.  По графику каждую субботу и первую среду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1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мное слу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ние милосердия вне учреждени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2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, регуля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тронаж на д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беседы, помощь по дому, приносят святую воду и просф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бездомн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обеды просителям, одежда, материально по прось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ногодетным семь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е окормление, матери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друг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социальные учреждения Сестричества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2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одопечных Сестричеств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38 челове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меро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акция по сбору средств, добровольцев, под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словению Митрополита Пантелеимона Красноярского и Ачинского в 2013г. на территории храма планируется строительство багадельни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материалы и новости по деятельности сестричества (для размещения на сайте Ассоциации) присылайте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oserd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ету заполнил(-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шая сестра </w:t>
      </w:r>
    </w:p>
    <w:p>
      <w:pPr>
        <w:pStyle w:val="Normal"/>
        <w:rPr/>
      </w:pPr>
      <w:r>
        <w:rPr>
          <w:sz w:val="26"/>
          <w:szCs w:val="26"/>
        </w:rPr>
        <w:t>_________________ /</w:t>
      </w:r>
      <w:r>
        <w:rPr/>
        <w:t xml:space="preserve"> Пашковская Юлия Николаевна (сестра Елисавета) / 8923341557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олжность                                                         ФИО                                                   контактный телеф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ожелания и предложения по деятельности Ассоциации сестричеств РП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ланируемых съездах, для опыта информирование о готовящихся и проведенных акциях по электронному адресу, больше выкладываете фотографий и видео о социальных мероприят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мы для будущих встреч (конференций, семинаров) будут полезны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акций по привлечению добровольцев, средст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м опытом Вы можете поделиться с другими сестричества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группы милосердия, привлечению добровольцев, привлечению средст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ические или иные материалы, разработанные в Вашем сестричестве, Вы можете предоставить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 не разработа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методических материалах или иной помощи нуждается Ваше сестрич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ход за больными, психология пожилых людей в мед.учрежд. в электронном ви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создании багадельни будем нуждаться в  консультативной юридической и финансовой помощ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iloserd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9:00Z</dcterms:created>
  <dc:creator>Полина</dc:creator>
  <dc:description/>
  <cp:keywords/>
  <dc:language>en-US</dc:language>
  <cp:lastModifiedBy>Юлия</cp:lastModifiedBy>
  <cp:lastPrinted>2011-07-07T18:27:00Z</cp:lastPrinted>
  <dcterms:modified xsi:type="dcterms:W3CDTF">2012-11-20T13:28:00Z</dcterms:modified>
  <cp:revision>16</cp:revision>
  <dc:subject/>
  <dc:title>Анкета </dc:title>
</cp:coreProperties>
</file>