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777E5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77E5D"/>
          <w:sz w:val="20"/>
          <w:szCs w:val="20"/>
          <w:lang w:eastAsia="ru-RU"/>
        </w:rPr>
        <w:t>Алексей Медведицын</w:t>
      </w:r>
    </w:p>
    <w:p>
      <w:pPr>
        <w:pStyle w:val="Normal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>Украина, Киев</w:t>
        <w:br/>
      </w: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Возраст: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30 лет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Последний визит: вчера 12:53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3374"/>
        <w:gridCol w:w="4044"/>
        <w:gridCol w:w="1012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33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1219200" cy="809625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90550" cy="1047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Сергей Кузнецов</w:t>
              </w:r>
            </w:hyperlink>
          </w:p>
        </w:tc>
        <w:tc>
          <w:tcPr>
            <w:tcW w:w="337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й, здравствуйте. Вы писали в сентябре : "Сразу ответить не смогу,так как  все родственники по роду Медведицыных живут в Феодосии.Собираюсь ехать к ним где -то в конце осени- в начале зимы так что будет повод переговорить с бабушкой,кстати я знаю у нее тоже есть генеалогическое дерево.Постараюсь узнать поскорее,через маму,но не увер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д познакомиться.Пиши."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далось ли съездить? Очень интересно почитать Вашу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4.12.2008 23:14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530784326" r:id="rId7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4" name="Рисунок 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90550" cy="1047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Сергей Кузнецов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Бабушка моей жены - Медведицына Екатерина Николаевна. Исследованиями иименно по Медведицыным мы занимаемся вместе с ее дочерью, соответственно мамой моей жены Татьяной Иосифовной - это ее прямые родственники и родственники моего сына. В ближайшее время еще скину информацию, ветка очень интересная в прошлом веке в ее представителях был и святой новомученник и последний духовник Николая II.  У меня нелады с компом, поэтому сразу отправить не могу. Пиши, нам это очень интересно. 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09.2008 23:17</w:t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85943427" r:id="rId13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6" name="Рисунок 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Алексей Медведицын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звини,конечно ,что я спрашиваю,но почему ты занимаешься генеалогическими расследованиями этой фамилии?Любопытно,напиш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вонил сегодня родителям-кое что совпадает.Они тоже заинтересовались.Что узнаю,буду держать в курсе.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09.2008 22:17</w:t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54675210" r:id="rId18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7" name="Рисунок 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90550" cy="1047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Сергей Кузнецов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Буду очень благодарен если сбросишь бабушкину информацию. Мне следующий ответ из архива придет месяца через 3, еще хочу достать книги Евфимия Медведицына, если получится - сброшу. 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09.2008 22:09</w:t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00540723" r:id="rId24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9" name="Рисунок 8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Алексей Медведицын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вет.Сразу ответить не смогу,так как  все родственники по роду Медведицыных живут в Феодосии.Собираюсь ехать к ним где -то в конце осени- в начале зимы так что будет повод переговорить с бабушкой,кстати я знаю у нее тоже есть генеалогическое дерево.Постараюсь узнать поскорее,через маму,но не уверен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д познакомиться.Пиши.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09.2008 20:21</w:t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840158957" r:id="rId29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10" name="Рисунок 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90550" cy="1047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Сергей Кузнецов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вет, на почту я отправил два письма с вложениями. Там дерево, роспись, отрывки из мемуаров, последний ответ архив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смотри, почитай, покажи родственникам, может, что-то общее найдете. В любом случае ответь, пожалуйста, после того как изучите. Все Медведицыны Вятского края каким-то боком родственники, только очень-очень дальние, слишком много прошло времени, да и революция с репрессиями свое дело сделали, о том, что в роду были священники у нас узнали только во второй половине 20 века, а с Кузнецовыми - это только совподение, эта фамилия из Нижегородской губернии и взяли ее в 19 веке, сменив старую. Материал медленно, но собирается, на вс времени не хватает ездить самому, а пользоваться услугами дороговато, поэтому капаем пока только вниз, стремясь к самому началу упоминаний, вверх пытаюсь через подобные сайты, ища однофамильцев из Вятского региона, так что пиши, буду рад любой информации о фамилии и людях ее составлявших и составляющих.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09.2008 10:20</w:t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765728596" r:id="rId35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12" name="Рисунок 1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Алексей Медведицын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дравствуй,Сергей.Интересно было бы узнать!Кстати,мой дед родом из Омутнинска,это где-то рядом с г.Киров,незнаю относится ли это к Вятской губернии.И еще,его жена(моя бабушка),родом из г.Котельнич,,тоже вроде к Вятской губернии относится,ее фамилия-Кузнецова.Интересное совпадение!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й адрес:medved111@ukr.ne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ду известий,с уважением Алексей.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09.2008 21:57</w:t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01213055" r:id="rId40"/>
              </w:objec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219200" cy="809625"/>
                        <wp:effectExtent l="0" t="0" r="0" b="0"/>
                        <wp:docPr id="13" name="Рисунок 12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2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90550" cy="10477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000033"/>
                  <w:sz w:val="17"/>
                  <w:u w:val="single"/>
                  <w:lang w:eastAsia="ru-RU"/>
                </w:rPr>
                <w:t>Сергей Кузнецов</w:t>
              </w:r>
            </w:hyperlink>
          </w:p>
        </w:tc>
        <w:tc>
          <w:tcPr>
            <w:tcW w:w="40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 занимаюсь генеалогией семьи и у нас есть предки священники с фамилией Медведицины из Вятской губернии, если напишите свой e-mail адрес, то я сброшу имеющуюся у меня информацию.</w:t>
            </w:r>
          </w:p>
        </w:tc>
        <w:tc>
          <w:tcPr>
            <w:tcW w:w="1012" w:type="dxa"/>
            <w:tcBorders>
              <w:bottom w:val="single" w:sz="6" w:space="0" w:color="E3E7CE"/>
              <w:right w:val="single" w:sz="6" w:space="0" w:color="E3E7C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3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g12.odnoklassniki.ru/dk?st.cmd=userMain&amp;tkn=4108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g12.odnoklassniki.ru/dk?st.cmd=userMain&amp;tkn=6380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hyperlink" Target="http://wg12.odnoklassniki.ru/dk?st.cmd=userMain&amp;tkn=5615" TargetMode="External"/><Relationship Id="rId11" Type="http://schemas.openxmlformats.org/officeDocument/2006/relationships/image" Target="media/image3.gif"/><Relationship Id="rId12" Type="http://schemas.openxmlformats.org/officeDocument/2006/relationships/hyperlink" Target="http://wg12.odnoklassniki.ru/dk?st.cmd=userMain&amp;tkn=8690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hyperlink" Target="http://wg12.odnoklassniki.ru/dk?st.cmd=friendMain&amp;st.friendId=78669738132260734211&amp;tkn=948" TargetMode="External"/><Relationship Id="rId17" Type="http://schemas.openxmlformats.org/officeDocument/2006/relationships/hyperlink" Target="http://wg12.odnoklassniki.ru/dk?st.cmd=friendMain&amp;st.friendId=78669738132260734211&amp;tkn=533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image" Target="media/image2.jpeg"/><Relationship Id="rId21" Type="http://schemas.openxmlformats.org/officeDocument/2006/relationships/hyperlink" Target="http://wg12.odnoklassniki.ru/dk?st.cmd=userMain&amp;tkn=7307" TargetMode="External"/><Relationship Id="rId22" Type="http://schemas.openxmlformats.org/officeDocument/2006/relationships/image" Target="media/image3.gif"/><Relationship Id="rId23" Type="http://schemas.openxmlformats.org/officeDocument/2006/relationships/hyperlink" Target="http://wg12.odnoklassniki.ru/dk?st.cmd=userMain&amp;tkn=8749" TargetMode="External"/><Relationship Id="rId24" Type="http://schemas.openxmlformats.org/officeDocument/2006/relationships/oleObject" Target="embeddings/oleObject4.bin"/><Relationship Id="rId25" Type="http://schemas.openxmlformats.org/officeDocument/2006/relationships/image" Target="media/image4.wmf"/><Relationship Id="rId26" Type="http://schemas.openxmlformats.org/officeDocument/2006/relationships/image" Target="media/image5.jpeg"/><Relationship Id="rId27" Type="http://schemas.openxmlformats.org/officeDocument/2006/relationships/hyperlink" Target="http://wg12.odnoklassniki.ru/dk?st.cmd=friendMain&amp;st.friendId=58669738132260734211&amp;tkn=7462" TargetMode="External"/><Relationship Id="rId28" Type="http://schemas.openxmlformats.org/officeDocument/2006/relationships/hyperlink" Target="http://wg12.odnoklassniki.ru/dk?st.cmd=friendMain&amp;st.friendId=68669738132260734211&amp;tkn=6906" TargetMode="External"/><Relationship Id="rId29" Type="http://schemas.openxmlformats.org/officeDocument/2006/relationships/oleObject" Target="embeddings/oleObject5.bin"/><Relationship Id="rId30" Type="http://schemas.openxmlformats.org/officeDocument/2006/relationships/image" Target="media/image4.wmf"/><Relationship Id="rId31" Type="http://schemas.openxmlformats.org/officeDocument/2006/relationships/image" Target="media/image2.jpeg"/><Relationship Id="rId32" Type="http://schemas.openxmlformats.org/officeDocument/2006/relationships/hyperlink" Target="http://wg12.odnoklassniki.ru/dk?st.cmd=userMain&amp;tkn=5558" TargetMode="External"/><Relationship Id="rId33" Type="http://schemas.openxmlformats.org/officeDocument/2006/relationships/image" Target="media/image3.gif"/><Relationship Id="rId34" Type="http://schemas.openxmlformats.org/officeDocument/2006/relationships/hyperlink" Target="http://wg12.odnoklassniki.ru/dk?st.cmd=userMain&amp;tkn=2922" TargetMode="External"/><Relationship Id="rId35" Type="http://schemas.openxmlformats.org/officeDocument/2006/relationships/oleObject" Target="embeddings/oleObject6.bin"/><Relationship Id="rId36" Type="http://schemas.openxmlformats.org/officeDocument/2006/relationships/image" Target="media/image4.wmf"/><Relationship Id="rId37" Type="http://schemas.openxmlformats.org/officeDocument/2006/relationships/image" Target="media/image5.jpeg"/><Relationship Id="rId38" Type="http://schemas.openxmlformats.org/officeDocument/2006/relationships/hyperlink" Target="http://wg12.odnoklassniki.ru/dk?st.cmd=friendMain&amp;st.friendId=68669738132260734211&amp;tkn=3991" TargetMode="External"/><Relationship Id="rId39" Type="http://schemas.openxmlformats.org/officeDocument/2006/relationships/hyperlink" Target="http://wg12.odnoklassniki.ru/dk?st.cmd=friendMain&amp;st.friendId=88669738132260734211&amp;tkn=1350" TargetMode="External"/><Relationship Id="rId40" Type="http://schemas.openxmlformats.org/officeDocument/2006/relationships/oleObject" Target="embeddings/oleObject7.bin"/><Relationship Id="rId41" Type="http://schemas.openxmlformats.org/officeDocument/2006/relationships/image" Target="media/image4.wmf"/><Relationship Id="rId42" Type="http://schemas.openxmlformats.org/officeDocument/2006/relationships/image" Target="media/image2.jpeg"/><Relationship Id="rId43" Type="http://schemas.openxmlformats.org/officeDocument/2006/relationships/hyperlink" Target="http://wg12.odnoklassniki.ru/dk?st.cmd=userMain&amp;tkn=4784" TargetMode="External"/><Relationship Id="rId44" Type="http://schemas.openxmlformats.org/officeDocument/2006/relationships/image" Target="media/image3.gif"/><Relationship Id="rId45" Type="http://schemas.openxmlformats.org/officeDocument/2006/relationships/hyperlink" Target="http://wg12.odnoklassniki.ru/dk?st.cmd=userMain&amp;tkn=5335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25:00Z</dcterms:created>
  <dc:creator>User</dc:creator>
  <dc:description/>
  <cp:keywords/>
  <dc:language>en-US</dc:language>
  <cp:lastModifiedBy>User</cp:lastModifiedBy>
  <dcterms:modified xsi:type="dcterms:W3CDTF">2009-01-03T11:28:00Z</dcterms:modified>
  <cp:revision>1</cp:revision>
  <dc:subject/>
  <dc:title/>
</cp:coreProperties>
</file>