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ождество Христ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13 г. – январь 2014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ДОУ № 4 «Монтессори» г.Том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Руководитель проекта: Семенчук Светлана Николаевна, педагог дополнительного образования, руководитель художественной студ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Участники проекта: воспитанники МБДОУ № 4 «Монтессори» г.Томска, педагоги и родители 1-го корпуса (5 групп дневного пребывания и 2 группы кратковременного пребывания), 2-го корпуса (5 групп дневного пребывания и 2 группы кратковременного пребыва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Мастерская «Рождественские вытынанки»</w:t>
      </w:r>
    </w:p>
    <w:p>
      <w:pPr>
        <w:pStyle w:val="Normal"/>
        <w:rPr/>
      </w:pPr>
      <w:r>
        <w:rPr/>
        <w:t>Изготовление из бумаги вытынанок на тему Рождества Христова.</w:t>
      </w:r>
    </w:p>
    <w:p>
      <w:pPr>
        <w:pStyle w:val="Normal"/>
        <w:rPr/>
      </w:pPr>
      <w:r>
        <w:rPr/>
        <w:t xml:space="preserve">Вытынанки - искусство вырезания из бумаги. Это очень увлекательное занятие проводится для родителей в виде мастерс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Мастерская «Изготовление декораций для Рождественского спектакля»</w:t>
      </w:r>
    </w:p>
    <w:p>
      <w:pPr>
        <w:pStyle w:val="Normal"/>
        <w:rPr/>
      </w:pPr>
      <w:r>
        <w:rPr/>
        <w:t xml:space="preserve">Изготовление с родителями и педагогами живописных декораций для Рождественского спектак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нкурс поделок «Рождественский Ангел»</w:t>
      </w:r>
    </w:p>
    <w:p>
      <w:pPr>
        <w:pStyle w:val="Normal"/>
        <w:rPr/>
      </w:pPr>
      <w:r>
        <w:rPr/>
        <w:t xml:space="preserve">Поделки в любой технике готовят дома дети вместе со своими родными. </w:t>
      </w:r>
    </w:p>
    <w:p>
      <w:pPr>
        <w:pStyle w:val="Normal"/>
        <w:rPr/>
      </w:pPr>
      <w:r>
        <w:rPr/>
        <w:t>Поделками оформляется «Рождественское дерев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Беседа в группах на тему «Человек рождается на свет»</w:t>
      </w:r>
    </w:p>
    <w:p>
      <w:pPr>
        <w:pStyle w:val="Normal"/>
        <w:rPr/>
      </w:pPr>
      <w:r>
        <w:rPr/>
        <w:t>Беседа проводится в группах с пением колыбельных песен, пеленанием куклы-младенца. Дети рассказывают о своих чувствах к родителям, братьям и сест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нятие по изобразительной деятельности «Пещера для младенца»</w:t>
      </w:r>
    </w:p>
    <w:p>
      <w:pPr>
        <w:pStyle w:val="Normal"/>
        <w:rPr/>
      </w:pPr>
      <w:r>
        <w:rPr/>
        <w:t>Занятие включает в себя работу с камнями. В результате групповой работы получается декорация для  Рождественского спектакля. Она представляет собой изображение стен пещеры, камни которой раскрашены детьми в смешанной технике с помощью восковых мелков, масляной пастели и акварельных крас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нятие по изобразительной деятельности «Вот Христос родился!»</w:t>
      </w:r>
    </w:p>
    <w:p>
      <w:pPr>
        <w:pStyle w:val="Normal"/>
        <w:rPr/>
      </w:pPr>
      <w:r>
        <w:rPr/>
        <w:t>Во время занятия педагог рассказывает ребятам о Чуде Рождественской ночи, о Богоматери и Рожденном Спасителе. Дети выполняют портрет Богородицы с Младенцем Христом на руках. Для работы используется тонированная бумага для пастели формата А4,А3 и мелки сухой пас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нятие по изобразительной деятельности «Вифлеемская звезда»</w:t>
      </w:r>
    </w:p>
    <w:p>
      <w:pPr>
        <w:pStyle w:val="Normal"/>
        <w:rPr/>
      </w:pPr>
      <w:r>
        <w:rPr/>
        <w:t>Во время занятия ребята знакомятся с Рождественской историей, рисуют восьмиконечную звезду. Для работы используется масляная пас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8. Участие в </w:t>
      </w:r>
      <w:r>
        <w:rPr>
          <w:b/>
          <w:bCs/>
          <w:iCs/>
        </w:rPr>
        <w:t>областном конкурсе – фестивале «Светлый праздник Рождества Христова»</w:t>
      </w:r>
    </w:p>
    <w:p>
      <w:pPr>
        <w:pStyle w:val="Normal"/>
        <w:rPr>
          <w:bCs/>
          <w:iCs/>
        </w:rPr>
      </w:pPr>
      <w:r>
        <w:rPr>
          <w:bCs/>
          <w:iCs/>
        </w:rPr>
        <w:t>Подготовка живописных полотен с ребятами сада для выставки, посещение выставки в художественном музее, участие в мастер-классе, получение дипломов и подарк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9. Посещение Рождественского Вертепа (Алексеевский мужской монастырь)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Группы детского сада во время экскурсий посещают Алексеевский мужской монастырь, где представлен чудесный Рождественский Вертеп с фигурами из снега, дарящий детям и взрослым незабываемые впечатления, реальное ощущение ч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Конкурс «Рождественский вертеп»</w:t>
      </w:r>
    </w:p>
    <w:p>
      <w:pPr>
        <w:pStyle w:val="Normal"/>
        <w:rPr/>
      </w:pPr>
      <w:r>
        <w:rPr/>
        <w:t>Изготовление ребятами групп детского сада в любой технике Рождественских Вертепов с участием героев Рождественск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Рождественский спектакль</w:t>
      </w:r>
    </w:p>
    <w:p>
      <w:pPr>
        <w:pStyle w:val="Normal"/>
        <w:rPr/>
      </w:pPr>
      <w:r>
        <w:rPr/>
        <w:t>Педагогами и родителями готовится Рождественская постановка. Во время подготовки разучиваются стихи, гимны и песни, готовятся костюмы и декорации. Сценарий включает в себя повествование событий Рождественской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Рождественские выставки и экскур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проведения выставок ребята больше узнают о Христовом Рождестве, делятся своими впечатлениями от увиденных работ (рисунков, поделок), вспоминают Рождественский спектакль, рассматривают Рождественские Вертепы, Рождественское дерево с ангелами, находят на выставке свои работы, работы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5:00Z</dcterms:created>
  <dc:creator>Eleph</dc:creator>
  <dc:description/>
  <dc:language>en-US</dc:language>
  <cp:lastModifiedBy>321</cp:lastModifiedBy>
  <dcterms:modified xsi:type="dcterms:W3CDTF">2014-03-04T13:25:00Z</dcterms:modified>
  <cp:revision>2</cp:revision>
  <dc:subject/>
  <dc:title/>
</cp:coreProperties>
</file>