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CC"/>
          <w:sz w:val="30"/>
          <w:szCs w:val="30"/>
          <w:shd w:fill="FFFFFF" w:val="clear"/>
        </w:rPr>
        <w:t>Урок 25 02 2018 группа Рассвет</w:t>
      </w:r>
    </w:p>
    <w:p>
      <w:pPr>
        <w:pStyle w:val="Normal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</w:rPr>
        <w:t>Пророк Иона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409825" cy="3371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  <w:sz w:val="30"/>
          <w:szCs w:val="30"/>
        </w:rPr>
        <w:t>Пророк Иона жил после пророка Елисея. Однажды Господь повелел ему идти в языческий город Ниневию, столицу ассирийского царства, и возвестить жителям этого города, что Господь погубит их, если они не покаются. Но Иона не захотел идти с </w:t>
      </w:r>
      <w:hyperlink r:id="rId3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проповедь</w:t>
        </w:r>
      </w:hyperlink>
      <w:r>
        <w:rPr>
          <w:rFonts w:cs="Arial" w:ascii="Arial" w:hAnsi="Arial"/>
          <w:color w:val="0000CC"/>
          <w:sz w:val="30"/>
          <w:szCs w:val="30"/>
        </w:rPr>
        <w:t>ю к врагам народа израильского и не послушался голоса Божия. Он сел на корабль, который отправлялся в другую страну. Но, вдруг на море поднялась сильная буря. Кораблю стала угрожать гибель. Все бывшие в нем испугались. Корабельщики решили бросить жребий, чтобы узнать, из-за кого постигло их такое бедствие. Жребий пал на Иону. Иона признался в своем грехе и сказал: «Да, я согрешил пред Господом! Бросьте меня в море, и буря утихнет». Когда его бросили в море, буря утихла. По изволению Божию, пророка проглотила огромная рыба, которая в Библии названа большим китом. Иона три дня и три ночи пробыл во чреве кита, молясь Богу о помиловании. Здесь Господь явил особенную Свою славу, Он сохранил его невредимым во чреве кита и помиловал.</w:t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Через три дня кит выбросил пророка живым на берег. После этого Иона пошел в Ниневию для исполнения воли Божией. Целый день он ходил по городу и проповедовал всем, говоря: «еще сорок дней, и Ниневия будет разрушена!» Жители поверили его словам. Они, вместе с царем, наложили на себя </w:t>
      </w:r>
      <w:hyperlink r:id="rId4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пост</w:t>
        </w:r>
      </w:hyperlink>
      <w:r>
        <w:rPr>
          <w:rFonts w:cs="Arial" w:ascii="Arial" w:hAnsi="Arial"/>
          <w:color w:val="0000CC"/>
          <w:sz w:val="30"/>
          <w:szCs w:val="30"/>
        </w:rPr>
        <w:t>, стали молиться и приносить покаяние в своих грехах. И Господь помиловал их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Но Иона возроптал на такое милосердие Божие, и просил себе смерти у Бога. Вероятно он думал, что теперь его сочтут за ложного пророка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Господь же и на этот раз вразумил Иону. Перед палаткою, которую Иона устроил для себя близ Ниневии, в одну ночь выросло большое растение и защищало его от солнечного зноя. Но на другой день червь подточил это растение и оно засохло. Иона очень горевал и сожалел о засохшем растении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Тогда Господь сказал ему: «ты сожалеешь о растении, над которым не трудился и которого не растил. Так Мне ли не пожалеть Ниневии, города великого, в котором более ста двадцати тысяч человек, не умеющих отличить правой руки от левой, и множество скота?»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Трехдневное пребывание пророка Ионы во чреве кита и чудесное спасение его было прообразом трехдневной смерти и воскресения Христа Спасителя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</w:rPr>
        <w:t>Пророк Исаия</w:t>
      </w:r>
    </w:p>
    <w:p>
      <w:pPr>
        <w:pStyle w:val="Normal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drawing>
          <wp:inline distT="0" distB="0" distL="0" distR="0">
            <wp:extent cx="3081655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Особенно знаменитым среди иудейских пророков был пророк Исаия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Исаия был потомком царя Давида, родственником царей иудейских. Господь призвал его к пророческому служению особым явлением. Исаия видел Господа сидящим на высоком престоле. Вокруг Него стояли шестокрылые серафимы и взывали: «свят, свят, свят Господь Саваоф! Вся земля полна славы Его!» Один из серафимов взял клещами горящий уголь с небесного жертвенника, коснулся уст Исаии и сказал: «Вот, грехи твои очищены». После этого Господь повелел ему идти обличать неверие и пороки иудеев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Пророк Исаия предсказал, что иудейское царство будет разрушено врагами, иудеи будут отведены в плен, а потом опять возвратятся в свое отечество.</w:t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Особенно ясно Исаия предсказал о Христе Спасителе, что Он произойдет из рода Давидова, что Спаситель родится от Девы и будет не простой человек, но вместе и Бог: «се Дева во чреве приимет и родит Сына и нарекут имя Ему Еммануил, что значит – с нами Бог» (</w:t>
      </w:r>
      <w:hyperlink r:id="rId6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Ис.7:14</w:t>
        </w:r>
      </w:hyperlink>
      <w:r>
        <w:rPr>
          <w:rFonts w:cs="Arial" w:ascii="Arial" w:hAnsi="Arial"/>
          <w:color w:val="0000CC"/>
          <w:sz w:val="30"/>
          <w:szCs w:val="30"/>
        </w:rPr>
        <w:t>)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Он предсказал, что Спаситель пострадает и умрет за грехи наши: «Он изъязвлен был за грехи наши и мучим за беззакония наши. Ранами Его мы исцелились. Он истязуем был, но страдал добровольно и не открывал уст Своих. Как овца веден был на заклание, и как агнец пред стригушим его безгласен, так Он не отверзал уст Своих»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Исаия пророчествовал также, что Спаситель, распятый со злодеями, будет погребен не с ними, а в гробе богатого человека: «Ему назначили гроб со злодеями, но Он погребен у богатого»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Через веру во Христа Спасителя люди спасутся от вечной погибели: «через познание Его, Он, Праведник, оправдает многих, и грехи их на Себе понесет»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За ясность предсказаний о Христе Спасителе, пророка Исаию называютветхозаветным евангелистом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Святой пророк Исаия претерпел мученическую смерть. За обличение в нечестии царя Манассии он был перепилен деревянною пилой.</w:t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ПРИМЕЧАНИЕ: Подробно см. </w:t>
      </w:r>
      <w:hyperlink r:id="rId7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Библию</w:t>
        </w:r>
      </w:hyperlink>
      <w:r>
        <w:rPr>
          <w:rFonts w:cs="Arial" w:ascii="Arial" w:hAnsi="Arial"/>
          <w:color w:val="0000CC"/>
          <w:sz w:val="30"/>
          <w:szCs w:val="30"/>
        </w:rPr>
        <w:t>, «4-я Книга Царств» (</w:t>
      </w:r>
      <w:hyperlink r:id="rId8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4Цар.16:18–23</w:t>
        </w:r>
      </w:hyperlink>
      <w:r>
        <w:rPr>
          <w:rFonts w:cs="Arial" w:ascii="Arial" w:hAnsi="Arial"/>
          <w:color w:val="0000CC"/>
          <w:sz w:val="30"/>
          <w:szCs w:val="30"/>
        </w:rPr>
        <w:t>); «2 Паралипоменон» (</w:t>
      </w:r>
      <w:hyperlink r:id="rId9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2Пар.28–35</w:t>
        </w:r>
      </w:hyperlink>
      <w:r>
        <w:rPr>
          <w:rFonts w:cs="Arial" w:ascii="Arial" w:hAnsi="Arial"/>
          <w:color w:val="0000CC"/>
          <w:sz w:val="30"/>
          <w:szCs w:val="30"/>
        </w:rPr>
        <w:t>); «Книга прор. Исаии» (</w:t>
      </w:r>
      <w:hyperlink r:id="rId10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Ис.1–66</w:t>
        </w:r>
      </w:hyperlink>
      <w:r>
        <w:rPr>
          <w:rFonts w:cs="Arial" w:ascii="Arial" w:hAnsi="Arial"/>
          <w:color w:val="0000CC"/>
          <w:sz w:val="30"/>
          <w:szCs w:val="30"/>
        </w:rPr>
        <w:t>) и др. пророков.</w:t>
      </w:r>
    </w:p>
    <w:p>
      <w:pPr>
        <w:pStyle w:val="Normal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</w:rPr>
        <w:t>Падение Иудейского царства. Пророк Иеремия</w:t>
      </w:r>
    </w:p>
    <w:p>
      <w:pPr>
        <w:pStyle w:val="Normal"/>
        <w:rPr>
          <w:rFonts w:ascii="Arial" w:hAnsi="Arial" w:cs="Arial"/>
          <w:b/>
          <w:b/>
          <w:color w:val="0000CC"/>
          <w:sz w:val="30"/>
          <w:szCs w:val="30"/>
        </w:rPr>
      </w:pPr>
      <w:r>
        <w:rPr>
          <w:rFonts w:cs="Arial" w:ascii="Arial" w:hAnsi="Arial"/>
          <w:b/>
          <w:color w:val="0000CC"/>
          <w:sz w:val="30"/>
          <w:szCs w:val="30"/>
        </w:rPr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drawing>
          <wp:inline distT="0" distB="0" distL="0" distR="0">
            <wp:extent cx="3315970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Долго терпел Господь грехи иудейского народа и ждал покаяния, но народ не исправился. Через пророка Иеремию </w:t>
      </w:r>
      <w:hyperlink r:id="rId12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Бог</w:t>
        </w:r>
      </w:hyperlink>
      <w:r>
        <w:rPr>
          <w:rFonts w:cs="Arial" w:ascii="Arial" w:hAnsi="Arial"/>
          <w:color w:val="0000CC"/>
          <w:sz w:val="30"/>
          <w:szCs w:val="30"/>
        </w:rPr>
        <w:t> ясно предсказал, что за свое нечестие народ иудейский будет покорен и отведен в плен вавилонянами, и что иудеи будут находиться в плену семьдесят лет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Сначала вавилонский царь Навуходоносор подчинил себе иудейского царя, но Иерусалим сохранил и не разрушил всего иудейского царства.</w:t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Пророк Иеремия убеждал иудеев подчиниться Вавилону. Он указывал, что вавилоняне посланы на иудеев Богом в наказание за грехи царей и народа, за отступничество от веры. Он говорил им, что единственным способом избавиться от бедствия является покаяние, исправление и </w:t>
      </w:r>
      <w:hyperlink r:id="rId13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молитва</w:t>
        </w:r>
      </w:hyperlink>
      <w:r>
        <w:rPr>
          <w:rFonts w:cs="Arial" w:ascii="Arial" w:hAnsi="Arial"/>
          <w:color w:val="0000CC"/>
          <w:sz w:val="30"/>
          <w:szCs w:val="30"/>
        </w:rPr>
        <w:t> к Богу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Но ни царь ни народ не послушались пророка и подняли восстание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Тогда вавилонский царь Навуходоносор взял Иерусалим, разграбил его, сжег и разрушил до основания храм Соломонов. Тогда же погиб и Ковчег Завета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Весь народ иудейский был отведен в плен (в 589 году до Р. X.). Только самые беднейшие иудеи были оставлены на своей земле для обрабатывания виноградников и полей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  <w:t>Пророк Иеремия остался в Иерусалиме. Он плакал о нечестии своего народа на развалинах города и продолжал учить добру оставшихся жителей.</w:t>
      </w:r>
    </w:p>
    <w:p>
      <w:pPr>
        <w:pStyle w:val="Normal"/>
        <w:rPr/>
      </w:pPr>
      <w:r>
        <w:rPr>
          <w:rFonts w:cs="Arial" w:ascii="Arial" w:hAnsi="Arial"/>
          <w:color w:val="0000CC"/>
          <w:sz w:val="30"/>
          <w:szCs w:val="30"/>
        </w:rPr>
        <w:t>ПРИМЕЧАНИЕ: См. </w:t>
      </w:r>
      <w:hyperlink r:id="rId14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Библию</w:t>
        </w:r>
      </w:hyperlink>
      <w:r>
        <w:rPr>
          <w:rFonts w:cs="Arial" w:ascii="Arial" w:hAnsi="Arial"/>
          <w:color w:val="0000CC"/>
          <w:sz w:val="30"/>
          <w:szCs w:val="30"/>
        </w:rPr>
        <w:t>, «4-я Книга Царств» (</w:t>
      </w:r>
      <w:hyperlink r:id="rId15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4Цар.24–25</w:t>
        </w:r>
      </w:hyperlink>
      <w:r>
        <w:rPr>
          <w:rFonts w:cs="Arial" w:ascii="Arial" w:hAnsi="Arial"/>
          <w:color w:val="0000CC"/>
          <w:sz w:val="30"/>
          <w:szCs w:val="30"/>
        </w:rPr>
        <w:t>); «Книга прор. Иеремии» (</w:t>
      </w:r>
      <w:hyperlink r:id="rId16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Иер.1–52</w:t>
        </w:r>
      </w:hyperlink>
      <w:r>
        <w:rPr>
          <w:rFonts w:cs="Arial" w:ascii="Arial" w:hAnsi="Arial"/>
          <w:color w:val="0000CC"/>
          <w:sz w:val="30"/>
          <w:szCs w:val="30"/>
        </w:rPr>
        <w:t>), «2 Паралипоменон» (</w:t>
      </w:r>
      <w:hyperlink r:id="rId17" w:tgtFrame="_self">
        <w:r>
          <w:rPr>
            <w:rStyle w:val="InternetLink"/>
            <w:rFonts w:cs="Arial" w:ascii="Arial" w:hAnsi="Arial"/>
            <w:color w:val="0000CC"/>
            <w:sz w:val="30"/>
            <w:szCs w:val="30"/>
          </w:rPr>
          <w:t>2Пар.36:5–21</w:t>
        </w:r>
      </w:hyperlink>
      <w:r>
        <w:rPr>
          <w:rFonts w:cs="Arial" w:ascii="Arial" w:hAnsi="Arial"/>
          <w:color w:val="0000CC"/>
          <w:sz w:val="30"/>
          <w:szCs w:val="30"/>
        </w:rPr>
        <w:t>).</w:t>
      </w:r>
    </w:p>
    <w:p>
      <w:pPr>
        <w:pStyle w:val="Normal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0000CC"/>
          <w:sz w:val="30"/>
          <w:szCs w:val="30"/>
        </w:rPr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gdatatitlebgbibrefs">
    <w:name w:val="bg_data_title bg_bibre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zbyka.ru/propovedi/" TargetMode="External"/><Relationship Id="rId4" Type="http://schemas.openxmlformats.org/officeDocument/2006/relationships/hyperlink" Target="http://azbyka.ru/1/o_posta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zbyka.ru/biblia/?Is.7:14&amp;cr&amp;rus" TargetMode="External"/><Relationship Id="rId7" Type="http://schemas.openxmlformats.org/officeDocument/2006/relationships/hyperlink" Target="https://azbyka.ru/biblia/" TargetMode="External"/><Relationship Id="rId8" Type="http://schemas.openxmlformats.org/officeDocument/2006/relationships/hyperlink" Target="http://azbyka.ru/biblia/?2King.16:18-23&amp;cr&amp;rus" TargetMode="External"/><Relationship Id="rId9" Type="http://schemas.openxmlformats.org/officeDocument/2006/relationships/hyperlink" Target="http://azbyka.ru/biblia/?2Chron.28-35&amp;cr&amp;rus" TargetMode="External"/><Relationship Id="rId10" Type="http://schemas.openxmlformats.org/officeDocument/2006/relationships/hyperlink" Target="http://azbyka.ru/biblia/?Is.1-66&amp;cr&amp;rus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azbyka.ru/1/o_boge" TargetMode="External"/><Relationship Id="rId13" Type="http://schemas.openxmlformats.org/officeDocument/2006/relationships/hyperlink" Target="http://azbyka.ru/1/molitva" TargetMode="External"/><Relationship Id="rId14" Type="http://schemas.openxmlformats.org/officeDocument/2006/relationships/hyperlink" Target="https://azbyka.ru/biblia/" TargetMode="External"/><Relationship Id="rId15" Type="http://schemas.openxmlformats.org/officeDocument/2006/relationships/hyperlink" Target="http://azbyka.ru/biblia/?2King.24-25&amp;cr&amp;rus" TargetMode="External"/><Relationship Id="rId16" Type="http://schemas.openxmlformats.org/officeDocument/2006/relationships/hyperlink" Target="http://azbyka.ru/biblia/?Jer.1-52&amp;cr&amp;rus" TargetMode="External"/><Relationship Id="rId17" Type="http://schemas.openxmlformats.org/officeDocument/2006/relationships/hyperlink" Target="http://azbyka.ru/biblia/?2Chron.36:5-21&amp;cr&amp;r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43:00Z</dcterms:created>
  <dc:creator>Admin</dc:creator>
  <dc:description/>
  <cp:keywords/>
  <dc:language>en-US</dc:language>
  <cp:lastModifiedBy>XTreme.ws</cp:lastModifiedBy>
  <dcterms:modified xsi:type="dcterms:W3CDTF">2018-02-25T09:10:00Z</dcterms:modified>
  <cp:revision>3</cp:revision>
  <dc:subject/>
  <dc:title>Пророк Иона</dc:title>
</cp:coreProperties>
</file>