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905"/>
        <w:gridCol w:w="1848"/>
      </w:tblGrid>
      <w:tr>
        <w:trPr>
          <w:trHeight w:val="2256" w:hRule="atLeast"/>
        </w:trPr>
        <w:tc>
          <w:tcPr>
            <w:tcW w:w="9399" w:type="dxa"/>
            <w:gridSpan w:val="2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pacing w:val="98"/>
                <w:sz w:val="40"/>
                <w:szCs w:val="40"/>
              </w:rPr>
              <w:t xml:space="preserve">           </w:t>
            </w:r>
            <w:r>
              <w:rPr>
                <w:rFonts w:cs="Century Schoolbook;Century" w:ascii="Century Schoolbook;Century" w:hAnsi="Century Schoolbook;Century"/>
                <w:spacing w:val="98"/>
                <w:sz w:val="40"/>
                <w:szCs w:val="40"/>
              </w:rPr>
              <w:t>НАРЫШКИНСКИЕ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pacing w:val="228"/>
                <w:sz w:val="80"/>
                <w:szCs w:val="80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b/>
                <w:spacing w:val="228"/>
                <w:sz w:val="80"/>
                <w:szCs w:val="80"/>
              </w:rPr>
              <w:t>ВЕДОМОСТИ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36"/>
                <w:szCs w:val="36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36"/>
                <w:szCs w:val="36"/>
              </w:rPr>
              <w:t xml:space="preserve">      </w:t>
            </w:r>
            <w:r>
              <w:rPr>
                <w:rFonts w:cs="Century Schoolbook;Century" w:ascii="Century Schoolbook;Century" w:hAnsi="Century Schoolbook;Century"/>
                <w:sz w:val="36"/>
                <w:szCs w:val="36"/>
              </w:rPr>
              <w:t>Издание Свято-Успенского храма с.Нарышкино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pacing w:val="98"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pacing w:val="98"/>
                <w:sz w:val="36"/>
                <w:szCs w:val="36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pacing w:val="98"/>
                <w:sz w:val="40"/>
                <w:szCs w:val="40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pacing w:val="98"/>
                <w:sz w:val="36"/>
                <w:szCs w:val="36"/>
              </w:rPr>
              <w:t>№</w:t>
            </w:r>
            <w:r>
              <w:rPr>
                <w:rFonts w:cs="Century Schoolbook;Century" w:ascii="Century Schoolbook;Century" w:hAnsi="Century Schoolbook;Century"/>
                <w:spacing w:val="98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sz w:val="36"/>
                <w:szCs w:val="36"/>
              </w:rPr>
              <w:t>2015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sz w:val="36"/>
                <w:szCs w:val="36"/>
              </w:rPr>
              <w:drawing>
                <wp:inline distT="0" distB="0" distL="0" distR="0">
                  <wp:extent cx="911860" cy="6838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6494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Schoolbook;Century" w:hAnsi="Century Schoolbook;Century" w:cs="Century Schoolbook;Century"/>
                <w:color w:val="00800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i/>
                <w:color w:val="008000"/>
                <w:sz w:val="28"/>
                <w:szCs w:val="28"/>
              </w:rPr>
              <w:t>Расписание богослужений</w:t>
            </w:r>
          </w:p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</w:rPr>
              <w:t>Вс. 18 янв. 8.30</w:t>
            </w:r>
            <w:r>
              <w:rPr>
                <w:rFonts w:cs="Century Schoolbook;Century" w:ascii="Century Schoolbook;Century" w:hAnsi="Century Schoolbook;Century"/>
              </w:rPr>
              <w:t xml:space="preserve">          Навечерие Богоявления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Великое освящение воды. Храм открыт весь день.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                  </w:t>
            </w:r>
            <w:r>
              <w:rPr>
                <w:rFonts w:cs="Century Schoolbook;Century" w:ascii="Century Schoolbook;Century" w:hAnsi="Century Schoolbook;Century"/>
                <w:b/>
              </w:rPr>
              <w:t>16.00</w:t>
            </w:r>
            <w:r>
              <w:rPr>
                <w:rFonts w:cs="Century Schoolbook;Century" w:ascii="Century Schoolbook;Century" w:hAnsi="Century Schoolbook;Century"/>
              </w:rPr>
              <w:t xml:space="preserve"> Всенощное бдение.</w:t>
            </w:r>
          </w:p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</w:rPr>
              <w:t>Пн.19 янв. 8.30</w:t>
            </w:r>
            <w:r>
              <w:rPr>
                <w:rFonts w:cs="Century Schoolbook;Century" w:ascii="Century Schoolbook;Century" w:hAnsi="Century Schoolbook;Century"/>
              </w:rPr>
              <w:t xml:space="preserve">          Святое Богоявление.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рещение Господне. Великое освящение воды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                          </w:t>
            </w:r>
            <w:r>
              <w:rPr>
                <w:rFonts w:cs="Century Schoolbook;Century" w:ascii="Century Schoolbook;Century" w:hAnsi="Century Schoolbook;Century"/>
              </w:rPr>
              <w:t>Храм открыт весь день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color w:val="00800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Вс. 25 янв. 8.30</w:t>
            </w:r>
            <w:r>
              <w:rPr>
                <w:rFonts w:cs="Century Schoolbook;Century" w:ascii="Century Schoolbook;Century" w:hAnsi="Century Schoolbook;Century"/>
              </w:rPr>
              <w:t xml:space="preserve"> Мц. Татианы. </w:t>
            </w:r>
          </w:p>
        </w:tc>
        <w:tc>
          <w:tcPr>
            <w:tcW w:w="4753" w:type="dxa"/>
            <w:gridSpan w:val="2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;Century" w:hAnsi="Century Schoolbook;Century" w:cs="Century Schoolbook;Century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i/>
                <w:color w:val="008000"/>
                <w:sz w:val="28"/>
                <w:szCs w:val="28"/>
              </w:rPr>
              <w:t>Жизнь Прихода</w:t>
            </w:r>
          </w:p>
          <w:p>
            <w:pPr>
              <w:pStyle w:val="Normal"/>
              <w:ind w:left="360" w:hanging="0"/>
              <w:jc w:val="both"/>
              <w:rPr>
                <w:rFonts w:ascii="Century Schoolbook;Century" w:hAnsi="Century Schoolbook;Century" w:cs="Century Schoolbook;Century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декабря 2015 года, в канун «старого нового года» мы, учащиеся и учителя  Нарышкинской школы вместе с  настоятелем Свято-Успенского храма иереем Сергием, посетили   центр социального обслуживания для людей, попавших в трудную жизненную ситуацию, где показали Рождественскую сказку и провели два мастер-класса для детей, находящихся т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ились мы к этой поездке долго и тщательно.  Выучили роли, подготовили костюмы, декорации, провели не один десяток репетиций, собрали подарки – в гости без подарков нельзя, их готовили и дети, и взрослые. Ехали в село Верхоупье, нам показалось, долго. Встретили нас очень радушно  и приветлив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ольшом актовом зале мы показали Рождественскую сказку. Детям и взрослым сказка понравилась.  Мы  вручили  вкусные и полезные подарки. На память об этой встрече   все вместе сфотографировались. После выступления Елена Владимировна провела мастер-класс:  вместе со старшими воспитанниками создали топиарий, «салфеточное чудо», а Анна Михайловна –  с малышами, украшали  ёлоч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а поездка закончилась. Всем нам хочется ещё встретиться с новыми друзьями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80360" cy="1918335"/>
                  <wp:effectExtent l="0" t="0" r="0" b="0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 еще передать большое спасибо всем неравнодушным людям, которые откликнулись  и помогли организовать данную поездку. Всем подаркам и дети, и взрослые были рады и благодарны.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ндреева Анна, Ходоровский Никита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6494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Schoolbook;Century" w:hAnsi="Century Schoolbook;Century" w:cs="Century Schoolbook;Century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i/>
                <w:color w:val="008000"/>
                <w:sz w:val="28"/>
                <w:szCs w:val="28"/>
              </w:rPr>
              <w:t>Православный календарь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color w:val="00800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color w:val="008000"/>
                <w:sz w:val="28"/>
                <w:szCs w:val="28"/>
              </w:rPr>
              <w:t>Святое Богоявление. Крещение Господне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1086485" cy="1520825"/>
                  <wp:effectExtent l="0" t="0" r="0" b="0"/>
                  <wp:wrapTight wrapText="bothSides">
                    <wp:wrapPolygon edited="0">
                      <wp:start x="-202" y="0"/>
                      <wp:lineTo x="-202" y="21457"/>
                      <wp:lineTo x="21600" y="21457"/>
                      <wp:lineTo x="21600" y="0"/>
                      <wp:lineTo x="-202" y="0"/>
                    </wp:wrapPolygon>
                  </wp:wrapTight>
                  <wp:docPr id="33" name="kresheni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resheni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4" t="-74" r="-10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Господь наш Иисус Христос принял Крещение в водах реки Иордан в 30-летнем возрасте. Пред тем, как Ему выйти на Свое служение спасению мира, Богом был послан великий пророк Иоанн Предтеча, чтобы приготовить людей к принятию Господа. Св. Иоанн проповедовал при Иордане и крестил приходящих к нему крещением покаяния. Когда же Сам Господь пришел к нему, чтобы тоже креститься, Иоанн говорил Ему: "Мне надобно креститься от Тебя, и Ты ли приходишь ко мне?" Но Христос настоял на этом – не потому, что Сам имел нужду в Крещении, но для того, чтобы "исполнить всякую правду" – т. е. исполнить закон, "водами погребсти человеческий грех", освятить водное естество и подать всем нам образ и пример Крещения. Крещение Господне именуется также Богоявлением, потому что при этом событии миру явлены были все три Лица Святой Троицы: Бог Сын крестился в Иордане, Бог Отец свидетельствовал о Нем голосом с Небес: "Ты Сын Мой возлюбленный, в Котором Мое благоволение" (Мк.1,11), и Бог Дух Святой сошел с небес на Христа в виде голубя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ятая Церковь в празднике Крещения Господня утверждает нашу веру в высочайшую, непостижимую разумом тайну Трех Лиц Единого Бога и научает нас равночестно исповедовать и прославлять Святую Троицу Единосущную и Нераздельную; обличает и разрушает заблуждения древних лжеучителей, пытавшихся мыслью и словом человеческим объять Творца мира. Церковь показывает необходимость Крещения для верующих во Христа, внушает нам чувство глубокой благодарности к Просветителю и Очистителю нашего греховного естества. Она учит, что наше спасение и очищение от грехов возможно только силою благодати Святого Духа и потому необходимо достойно хранить эти благодатные дары святого Крещения для сохранения в чистоте той драгоценной одежды, о которой говорит нам праздник Крещения: "Елицы во Христа крестистеся, во Христа облекостеся" (Гал. 3, 27).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Century Schoolbook;Century" w:hAnsi="Century Schoolbook;Century" w:cs="Arial"/>
                <w:color w:val="000000"/>
                <w:sz w:val="22"/>
                <w:szCs w:val="22"/>
              </w:rPr>
            </w:pPr>
            <w:r>
              <w:rPr>
                <w:rFonts w:cs="Arial" w:ascii="Century Schoolbook;Century" w:hAnsi="Century Schoolbook;Century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gridSpan w:val="2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Arial"/>
                <w:color w:val="000000"/>
                <w:sz w:val="22"/>
                <w:szCs w:val="22"/>
              </w:rPr>
            </w:pPr>
            <w:r>
              <w:rPr>
                <w:rFonts w:cs="Arial" w:ascii="Century Schoolbook;Century" w:hAnsi="Century Schoolbook;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20"/>
      </w:tblGrid>
      <w:tr>
        <w:trPr>
          <w:trHeight w:val="3716" w:hRule="atLeast"/>
        </w:trPr>
        <w:tc>
          <w:tcPr>
            <w:tcW w:w="5868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8000"/>
                <w:sz w:val="28"/>
                <w:szCs w:val="28"/>
              </w:rPr>
              <w:t>Батюшка, посоветуйте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- Надо ли собирать гостей на поминки 3 года и как поминать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есть возможность, собирайте. Но для усопшего важно, чтобы вы сначала сходили на службу в храм, помолились за него (нее), отстояли панихиду, а уже потом собрали родственников. Если поминки приходятся на Великий Пост, в храме следует молиться в субботу или в воскресенье. Поминальный стол постом – блины, кисель и постная пища. Накануне поминок хорошо бы почитать псалтирь по усопшему (поминаемому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Что делать, если снится покойник , хотя в церкви заказано все, и поминаем дома, ходим на кладбище, носим  гостинц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одите на кладбище, молитесь за усопшего, раздавайте милостыню. Мы, живущие на земле, и только наши молитвы могут помочь усопшим родственникам. Они там уже молится не могут. Вот и просят нашей помощи, чтобы мы о них молились, а заодно и о себе. Чтобы мы одумались и перестали грешить. «Господи Иисусе Христе, Сыне Божий, помилуй мя грешного» - молитесь так и ваши усопшие родственники будут за вас спокойны и сами обретут по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Как читать акафист и псалтирь о здравии? Нужно ли брать благослов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афист нужно читать с благословения священника. Обычно священник благословляет желающего читать соизмеримо с его силами (кто-то может один раз в неделю, а кто – хоть каждый час). Псалтирь о здравии читается, вставляя в конце кафизмы молитву о здрав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Что нужно для крещения младенца и взрослого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младенца необходимо, чтобы родители выбрали крестных. Это должны быть люди воцерковленные, верующие. Крестные отец и мать несут духовную ответственность за крещаемого, дают обет воспитать его в православной вере. Крестным необходимо ознакомиться (если необходимо) с азами Православия. Нужно приобрести для крещаемого крестильный комплект (рубашка и пеленка). Все должно быть новое и белое, так как крещенный младенец становится новопросвященным. Новопросвященным становится и взрослый человек, решившийся креститься «в новую жизнь». Прежняя жизнь и прежние прегрешения смываются Крещением. Таинство Крещения и Миропомазания совершается только один ра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Заказала водосвятный молебен. Могут мои родственники также пить эту вод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водосвятном молебне освящается вода. Святую воду после молебна прихожане уносят с собой и ее можно и нужно употреблять всем и  не обязательно натощак, окроплять жилище (место работы) и всякую вещь. (О еже быти воде сей целительной душ и телес и всякия сопротивныя силы отгнательной … из последования малого освящения воды). Это значит, что Благодать Святаго Духа, которая посылается на воду при ее освящении, имеет целебные свойства и отгоняет нечистую силу. </w:t>
            </w:r>
          </w:p>
        </w:tc>
        <w:tc>
          <w:tcPr>
            <w:tcW w:w="5120" w:type="dxa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ЩЕНСК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Великая </w:t>
            </w:r>
            <w:r>
              <w:rPr>
                <w:b/>
                <w:sz w:val="22"/>
                <w:szCs w:val="22"/>
              </w:rPr>
              <w:t>агиасма</w:t>
            </w:r>
            <w:r>
              <w:rPr>
                <w:sz w:val="22"/>
                <w:szCs w:val="22"/>
              </w:rPr>
              <w:t> (греческое — «святыня», так называется вода, освященная по чинопоследованию Великого освящения) освящается, кроме троекратного погружения в нее честного Креста, еще крестным знамением, благословением и более сильными и сложными молитвами и песнопениями, чем при малом освящении воды, совершаемом на молебнах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 xml:space="preserve">             </w:t>
            </w:r>
            <w:r>
              <w:rPr>
                <w:sz w:val="22"/>
                <w:szCs w:val="22"/>
              </w:rPr>
              <w:t>Еще святитель Иоанн Златоуст говорил, что святая богоявленская вода в продолжение многих лет, остается нетленной, бывает свежа, чиста и приятна, как будто бы сию только минуту была почерпнута из живого источника. Вот чудо благодати Божией, которое и сейчас видит каждый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По верованию Церкви агиасма — не простая вода духовной значимости, но новое бытие, духовно-телесное бытие, взаимосвязанность неба и земли, благодати и вещества, и притом весьма тесное. Вот почему Великая агиасма по канонам церковным рассматривается как своего рода низшая степень Святого Причащения: в тех случаях, когда по соделанным грехам на члена Церкви накладывается епитимия и запрет приступать к Святым Телу и Крови, делается обычная канонам оговорка: «Точию агиасму да пиет».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Многие ошибочно считают, что вода,  освященная  в  Крещенский сочельник и вода, освященная в самый день Богоявления,— различны, но на самом деле и в сочельник и в самый день Богоявления при освящении воды употребляется один и тот же чин великого водосвятия.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Appleconvertedspace"/>
                <w:color w:val="000000"/>
                <w:sz w:val="22"/>
                <w:szCs w:val="22"/>
              </w:rPr>
              <w:t>Есть благочестивая традиция кропить в этот день крещенской водой свое жилище и все подсобные помещения на дворе с пением тропаря Богоявления. В эти дни воду можно пить не натощак. Крещенскую воду употребляют весь год натощак в небольших количествах «дабы силу, здравие, болезни исцеляющую, демонов прогоняющую и все вражии наветы отвращающую» возмогли мы получить от Бога. При необходимости в течении года также ею можно окроплять жилище и двор.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А если воды не хватило?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Appleconvertedspace"/>
                <w:color w:val="000000"/>
                <w:sz w:val="22"/>
                <w:szCs w:val="22"/>
              </w:rPr>
              <w:t>-Особенным свойством святой воды является то, что, добавленная даже в небольшом количестве к воде обычной, она сообщает благодатные свойства и ей, поэтому при нехватке святой воды её можно разбавл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Можно ли пить воду  женщинам в «нечистоте»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В такие дни женщинам нельзя лишь приступить к Причастию, всё остальное можно.</w:t>
              <w:br/>
              <w:t xml:space="preserve">       Крещенская вода — это святыня, которая должна быть в каждом доме православного христианина. Ее бережно хранят в святом углу, возле икон.</w:t>
            </w:r>
          </w:p>
        </w:tc>
      </w:tr>
      <w:tr>
        <w:trPr>
          <w:trHeight w:val="2209" w:hRule="atLeast"/>
        </w:trPr>
        <w:tc>
          <w:tcPr>
            <w:tcW w:w="5868" w:type="dxa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Heading1"/>
              <w:shd w:fill="F1E9D6" w:val="clear"/>
              <w:spacing w:before="0" w:after="0"/>
              <w:jc w:val="center"/>
              <w:rPr>
                <w:color w:val="1D9917"/>
                <w:sz w:val="32"/>
                <w:szCs w:val="32"/>
              </w:rPr>
            </w:pPr>
            <w:r>
              <w:rPr>
                <w:color w:val="1D9917"/>
                <w:sz w:val="32"/>
                <w:szCs w:val="32"/>
              </w:rPr>
              <w:t>Молитва на принятие просфоры и святой воды</w:t>
            </w:r>
          </w:p>
          <w:p>
            <w:pPr>
              <w:pStyle w:val="Normal"/>
              <w:rPr>
                <w:color w:val="1D9917"/>
                <w:sz w:val="12"/>
                <w:szCs w:val="12"/>
              </w:rPr>
            </w:pPr>
            <w:r>
              <w:rPr>
                <w:color w:val="1D9917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  <w:shd w:fill="F1E9D6" w:val="clear"/>
              </w:rPr>
              <w:t xml:space="preserve">       </w:t>
            </w:r>
            <w:r>
              <w:rPr>
                <w:sz w:val="26"/>
                <w:szCs w:val="26"/>
                <w:shd w:fill="F1E9D6" w:val="clear"/>
              </w:rPr>
              <w:t>Господи Боже мой, да будет дар Твой святый: просфора и святая Твоя вода во оставление грехов моих, в просвещение ума моего, во укрепление душевных и телесных сил моих, во здравие души и тела моего, в покорение страстей и немощей моих по безпредельному милосердию Твоему молитвами Пречистыя Твоея Матери и всех святых Твоих. Аминь.</w:t>
            </w:r>
          </w:p>
        </w:tc>
        <w:tc>
          <w:tcPr>
            <w:tcW w:w="5120" w:type="dxa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i/>
                <w:color w:val="008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868" w:type="dxa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2"/>
                <w:szCs w:val="12"/>
              </w:rPr>
            </w:pPr>
            <w:r>
              <w:rPr>
                <w:i/>
                <w:color w:val="008000"/>
                <w:sz w:val="12"/>
                <w:szCs w:val="12"/>
              </w:rPr>
            </w:r>
          </w:p>
        </w:tc>
        <w:tc>
          <w:tcPr>
            <w:tcW w:w="5120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ьзовать в хозяйственных нуждах</w:t>
            </w:r>
          </w:p>
        </w:tc>
      </w:tr>
      <w:tr>
        <w:trPr>
          <w:trHeight w:val="23" w:hRule="atLeast"/>
        </w:trPr>
        <w:tc>
          <w:tcPr>
            <w:tcW w:w="5868" w:type="dxa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20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150 экз. Распространяется бесплатн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редактор Сальникова Е.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ающий редактор Кузнец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ukvica">
    <w:name w:val="bukvic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00:00Z</dcterms:created>
  <dc:creator>сергий</dc:creator>
  <dc:description/>
  <dc:language>en-US</dc:language>
  <cp:lastModifiedBy>1</cp:lastModifiedBy>
  <cp:lastPrinted>2014-11-01T21:50:00Z</cp:lastPrinted>
  <dcterms:modified xsi:type="dcterms:W3CDTF">2015-01-14T21:00:00Z</dcterms:modified>
  <cp:revision>2</cp:revision>
  <dc:subject/>
  <dc:title>НАРЫШКИНСКИЕ</dc:title>
</cp:coreProperties>
</file>