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8210" cy="624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0550" cy="9701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3925" cy="820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820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6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3925" cy="8205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820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0505" cy="7704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84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0" cy="77044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770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60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284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0" cy="77044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770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44160" cy="8100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3357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870" cy="93357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933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870" cy="93357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933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селенная, веселися                     4.  Ливан, смирну, злато, - да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9575" cy="42970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185" cy="28517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185" cy="28517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ог от Девы днесь родися              пришедшии трие цари               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вертепе со бодляты                   новорожденному Цареви,         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торому ся кланяты             Вселенныя Господеви,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ие,  царие приходят                        отдают, отдают умильно              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ам Ангелы приницают                  5. Иосифе не смутися,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лава в вышних» возглашают         Веселие днесь родися: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Рожденному Отрочати                        сей плод будет тебе в радость,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пешают ся кланяти,                       и в веселие и во сладость                 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яслех , в яслех лежащу          От ныне, от ныне до века</w:t>
      </w:r>
    </w:p>
    <w:p>
      <w:pPr>
        <w:pStyle w:val="Normal"/>
        <w:ind w:left="1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стырие прибегают                          6. Пастырям уподобимся</w:t>
      </w:r>
    </w:p>
    <w:p>
      <w:pPr>
        <w:pStyle w:val="Normal"/>
        <w:ind w:left="1140" w:hanging="0"/>
        <w:rPr/>
      </w:pPr>
      <w:r>
        <w:rPr>
          <w:rFonts w:cs="Arial" w:ascii="Arial" w:hAnsi="Arial"/>
        </w:rPr>
        <w:t>смиренный поклон дают                        Рожденному поклонимся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познав Бога, днесь рожденна               Да изволят мир нам дати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от Марии воплощена                             Скорби в радость применяти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Чистыя, чистыя Девицы                        Верующим, верующим в </w:t>
      </w:r>
    </w:p>
    <w:p>
      <w:pPr>
        <w:pStyle w:val="Normal"/>
        <w:ind w:left="1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Него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0890" cy="845439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1075" cy="84543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075" cy="845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1075" cy="845439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075" cy="845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чь тиха, ночь свята,</w:t>
        <w:br/>
        <w:t>В небе свет, красота.</w:t>
        <w:br/>
        <w:t>Божий Сын пеленами повит,</w:t>
        <w:br/>
        <w:t>В Вифлеемском вертепе лежит.</w:t>
        <w:br/>
        <w:t>Спи, Младенец Святой,</w:t>
        <w:br/>
        <w:t>Спи, Младенец Святой.</w:t>
        <w:br/>
        <w:br/>
        <w:t>Ночь тиха, ночь свята,</w:t>
        <w:br/>
        <w:t>И светла и чиста.</w:t>
        <w:br/>
        <w:t>Славит радостный Ангелов хор,</w:t>
        <w:br/>
        <w:t>Далеко оглашая простор</w:t>
        <w:br/>
        <w:t>Над уснувшей землёй.</w:t>
        <w:br/>
        <w:t>Над уснувшей землёй.</w:t>
        <w:br/>
        <w:br/>
        <w:t>Ночь тиха, ночь свята,</w:t>
        <w:br/>
        <w:t>Мы поём Христа.</w:t>
        <w:br/>
        <w:t>И с улыбкой Младенец глядит,</w:t>
        <w:br/>
        <w:t>Взгляд Его о любви говорит</w:t>
        <w:br/>
        <w:t>И сияет красой.</w:t>
        <w:br/>
        <w:t>И сияет крас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8:00Z</dcterms:created>
  <dc:creator>Татьяна</dc:creator>
  <dc:description/>
  <cp:keywords/>
  <dc:language>en-US</dc:language>
  <cp:lastModifiedBy>Татьяна</cp:lastModifiedBy>
  <dcterms:modified xsi:type="dcterms:W3CDTF">2011-11-24T17:15:00Z</dcterms:modified>
  <cp:revision>7</cp:revision>
  <dc:subject/>
  <dc:title/>
</cp:coreProperties>
</file>