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color w:val="993300"/>
          <w:sz w:val="32"/>
          <w:szCs w:val="32"/>
        </w:rPr>
      </w:pPr>
      <w:r>
        <w:rPr>
          <w:b/>
          <w:bCs/>
          <w:color w:val="993300"/>
          <w:sz w:val="32"/>
          <w:szCs w:val="32"/>
        </w:rPr>
        <w:t>Методические рекомендации по курсу</w:t>
      </w:r>
    </w:p>
    <w:p>
      <w:pPr>
        <w:pStyle w:val="Normal"/>
        <w:spacing w:lineRule="auto" w:line="360"/>
        <w:ind w:firstLine="540"/>
        <w:jc w:val="center"/>
        <w:rPr>
          <w:b/>
          <w:b/>
          <w:bCs/>
          <w:color w:val="993300"/>
          <w:sz w:val="32"/>
          <w:szCs w:val="32"/>
        </w:rPr>
      </w:pPr>
      <w:r>
        <w:rPr>
          <w:b/>
          <w:bCs/>
          <w:color w:val="993300"/>
          <w:sz w:val="32"/>
          <w:szCs w:val="32"/>
        </w:rPr>
        <w:t>«Основы Православия»</w:t>
      </w:r>
    </w:p>
    <w:p>
      <w:pPr>
        <w:pStyle w:val="Normal"/>
        <w:spacing w:lineRule="auto" w:line="360"/>
        <w:ind w:firstLine="540"/>
        <w:jc w:val="both"/>
        <w:rPr>
          <w:b/>
          <w:b/>
          <w:bCs/>
          <w:color w:val="993300"/>
          <w:sz w:val="28"/>
          <w:szCs w:val="28"/>
        </w:rPr>
      </w:pPr>
      <w:r>
        <w:rPr>
          <w:b/>
          <w:bCs/>
          <w:color w:val="993300"/>
          <w:sz w:val="28"/>
          <w:szCs w:val="28"/>
        </w:rPr>
      </w:r>
    </w:p>
    <w:p>
      <w:pPr>
        <w:pStyle w:val="Normal"/>
        <w:spacing w:lineRule="auto" w:line="360"/>
        <w:ind w:firstLine="540"/>
        <w:jc w:val="both"/>
        <w:rPr>
          <w:sz w:val="28"/>
          <w:szCs w:val="28"/>
        </w:rPr>
      </w:pPr>
      <w:r>
        <w:rPr>
          <w:b/>
          <w:bCs/>
          <w:sz w:val="28"/>
          <w:szCs w:val="28"/>
        </w:rPr>
        <w:t>Нина Победимская,</w:t>
      </w:r>
      <w:r>
        <w:rPr>
          <w:sz w:val="28"/>
          <w:szCs w:val="28"/>
        </w:rPr>
        <w:t xml:space="preserve"> </w:t>
      </w:r>
      <w:r>
        <w:rPr>
          <w:b/>
          <w:bCs/>
          <w:sz w:val="28"/>
          <w:szCs w:val="28"/>
        </w:rPr>
        <w:t>преподаватель Просветительского Центра КОВЧЕГ, г. Казань</w:t>
      </w:r>
    </w:p>
    <w:p>
      <w:pPr>
        <w:pStyle w:val="Normal"/>
        <w:spacing w:lineRule="auto" w:line="360"/>
        <w:ind w:firstLine="540"/>
        <w:jc w:val="both"/>
        <w:rPr>
          <w:sz w:val="28"/>
          <w:szCs w:val="28"/>
        </w:rPr>
      </w:pPr>
      <w:r>
        <w:rPr>
          <w:sz w:val="28"/>
          <w:szCs w:val="28"/>
        </w:rPr>
        <w:t>...Если просто излагать материал, а потом ребенка опрашивать, он очень мало способен запомнить. И будет не очень-то доволен, ведь так делают и в обычной школе, а здесь он тратит свой выходной день. Если вы загляните в свою память и вспомните самые интересные уроки, то увидите, что самое интересное было связано с действием. Например, во втором классе мне вспоминаются большие весы, на которые вешались цифры – если с одной стороны повесить 2 и 3, то их уравновешивала цифра 5. Это было очень наглядно и запоминалось. А в восьмом классе мне помнится электрическая цепь, которую мы собирали. И если правильно соберешь, то зажжется электрическая лампочка. Таким образом, то, что ребенок делает руками – он хорошо помнит. Поэтому сегодня мы поговорим о действиях.</w:t>
      </w:r>
    </w:p>
    <w:p>
      <w:pPr>
        <w:pStyle w:val="Normal"/>
        <w:spacing w:lineRule="auto" w:line="360"/>
        <w:ind w:firstLine="540"/>
        <w:jc w:val="both"/>
        <w:rPr>
          <w:sz w:val="28"/>
          <w:szCs w:val="28"/>
        </w:rPr>
      </w:pPr>
      <w:r>
        <w:rPr>
          <w:sz w:val="28"/>
          <w:szCs w:val="28"/>
        </w:rPr>
        <w:t>Перед каждым уроком следует хорошенько обдумать, чем будут дети заняты. На моих уроках изложение темы занимает, как правило, треть урока. Примерно треть урока – это рассказы из нашей жизни повседневной, которые имеют отношение к теме урока – это связка с жизнью. Причем изложение материала и связка должны проходить в форме диалога. Два-три предложения сказал – ждешь, чтобы что-нибудь сказал ребенок. Как это можно сделать. Например, рассказываем, как ученики Христа идут через поле и едят колосья. Если видишь, что дети уже отвлеклись – спрашиваешь, что такое колосья. Дети как-то объясняют. Можно спросить, вкусные ли эти колосья. То есть к каждому слову можно прицепиться и как-то его разжевать и о нем поговорить. Сразу внимание приковывается, опять они тут – никуда не улетели. Последняя треть-это действие, закрепляющее материал.</w:t>
      </w:r>
    </w:p>
    <w:p>
      <w:pPr>
        <w:pStyle w:val="Normal"/>
        <w:spacing w:lineRule="auto" w:line="360"/>
        <w:ind w:firstLine="540"/>
        <w:jc w:val="both"/>
        <w:rPr/>
      </w:pPr>
      <w:r>
        <w:rPr>
          <w:sz w:val="28"/>
          <w:szCs w:val="28"/>
        </w:rPr>
        <w:t>Самое простое – рисунок. Рисование часто используется в воскресных школах, но через несколько занятий дети начинают называть уроки Закона Божия уроками рисования. И, в конце концов, они совсем перестают рисовать. Поэтому и рисование надо как-то разнообразить. Мы купили разные трафареты с фигурками животных – домашних и диких – африканских и индейских. Но в Священном писании очень много животных. Верблюды – это караван, петух – отречение Петра, овечки – у доброго пастыря. Так что в рисунках каждого урока животные участвуют. Я заметила, что если детям надо нарисовать хотя бы одного человека – возникают проблемы, все кричат, что не умеют рисовать. Но недавно мы рисовали путешествие братьев Иосифа в Египет – это 12 человек на верблюдах. И после того, как дети нарисовали на фоне заката по трафаретам 12 верблюдов – и это получилось очень красиво – 12 человек дорисовались легко, как бы сами собой. Тем более, что на уроках рисования в школах им запрещают пользоваться трафаретами – и для детей большая радость получить, наконец, разрешение.</w:t>
      </w:r>
    </w:p>
    <w:p>
      <w:pPr>
        <w:pStyle w:val="Normal"/>
        <w:spacing w:lineRule="auto" w:line="360"/>
        <w:ind w:firstLine="540"/>
        <w:jc w:val="both"/>
        <w:rPr>
          <w:sz w:val="28"/>
          <w:szCs w:val="28"/>
        </w:rPr>
      </w:pPr>
      <w:r>
        <w:rPr>
          <w:sz w:val="28"/>
          <w:szCs w:val="28"/>
        </w:rPr>
        <w:t>Все рисунки и поделки мы делаем в альбоме, и к концу года у каждого получается такой ни на что не похожий, хоть и довольно потрепанный альбом.  Если помните, девочки маленькие всегда заводили песенники. Но они содержали не только песни. В них были “секретики”, кармашки, которые складываются то треугольниками, то конвертиком. И в конце концов песенник превращался в такую интересную вещь, совершенно не похожую на книжечки остальных.</w:t>
      </w:r>
    </w:p>
    <w:p>
      <w:pPr>
        <w:pStyle w:val="Normal"/>
        <w:spacing w:lineRule="auto" w:line="360"/>
        <w:ind w:firstLine="540"/>
        <w:jc w:val="both"/>
        <w:rPr/>
      </w:pPr>
      <w:r>
        <w:rPr>
          <w:sz w:val="28"/>
          <w:szCs w:val="28"/>
        </w:rPr>
        <w:t>Можно еще отксерокопировать изображение Спасителя или святых, вырезать и раздать детям, что бы они приклеили, где им больше нравится на листки бумаги, пририсовав необходимый фон и другие фигуры – по теме занятия. Вообще Спасителя мы, как правило, не рисуем, а приклеиваем. Но иногда все же рисуем, но спиной к зрителю, например в сцене крещение вместе с Иоанном Крестителем на фоне прекрасной природы. Это получилось как-то особенно благоговейно.</w:t>
      </w:r>
    </w:p>
    <w:p>
      <w:pPr>
        <w:pStyle w:val="Normal"/>
        <w:spacing w:lineRule="auto" w:line="360"/>
        <w:ind w:firstLine="540"/>
        <w:jc w:val="both"/>
        <w:rPr>
          <w:sz w:val="28"/>
          <w:szCs w:val="28"/>
        </w:rPr>
      </w:pPr>
      <w:r>
        <w:rPr>
          <w:sz w:val="28"/>
          <w:szCs w:val="28"/>
        </w:rPr>
        <w:t>Еще есть такая поделка как самодельная Библия. С одной стороны это тоже рисование, но с другой – это создание такой маленькой самодельной книжечки, так что это больше поделка. На каждой странице – текст из Библии, соответствующий дню творения – мы его ксерокопируем и раздаем. На странице – рисунок и наклеиваем текст. Получается 7 страничек. Для чего мы делаем эту Библию? Если у кого-то есть маленький братишка или сестренка, чтобы они им дома показывали и объясняли. Если нет братишек или сестренок – есть маленький сосед или знакомый. Так что дети могут содержание урока еще и донести до кого-то.</w:t>
      </w:r>
    </w:p>
    <w:p>
      <w:pPr>
        <w:pStyle w:val="Normal"/>
        <w:spacing w:lineRule="auto" w:line="360"/>
        <w:ind w:firstLine="540"/>
        <w:jc w:val="both"/>
        <w:rPr/>
      </w:pPr>
      <w:r>
        <w:rPr>
          <w:sz w:val="28"/>
          <w:szCs w:val="28"/>
        </w:rPr>
        <w:t>Еще мы работаем со слайдами. Это уже не обычный урок – гасится свет, и экран притягивает внимание. Обычно когда показывается новый слайд – минуту все молчат. И обязательно первым что-то должен сказать кто-то из детей. Все равно что – хоть какую-то глупость. Но за эту глупость цепляешься, и понимаешь, что у них на душе сегодня. И уже из этого вытаскиваешь – вытаскиваешь, все, что им нужно.</w:t>
      </w:r>
    </w:p>
    <w:p>
      <w:pPr>
        <w:pStyle w:val="Normal"/>
        <w:spacing w:lineRule="auto" w:line="360"/>
        <w:ind w:firstLine="540"/>
        <w:jc w:val="both"/>
        <w:rPr/>
      </w:pPr>
      <w:r>
        <w:rPr>
          <w:sz w:val="28"/>
          <w:szCs w:val="28"/>
        </w:rPr>
        <w:t>Недавно начали показывать и обычные диафильмы – самые обычные сказки: Маша и медведь, Репка, Курочка Ряба. Они все эти сказки прекрасно знают, но можно подавать их с христианской точки зрения. Например, в «Маше и Медведе» Маша отпрашивается пойти в лес. Казалось бы достаточно одной картинки на эту тему, но в диафильме целых три. Можно подчеркнуть, что когда куда-то идешь, надо получить благословение у мамы. Там, конечно нет благословляющего жеста, но видно, какой любовью с ней прощаются.</w:t>
      </w:r>
    </w:p>
    <w:p>
      <w:pPr>
        <w:pStyle w:val="Normal"/>
        <w:spacing w:lineRule="auto" w:line="360"/>
        <w:ind w:firstLine="540"/>
        <w:jc w:val="both"/>
        <w:rPr/>
      </w:pPr>
      <w:r>
        <w:rPr>
          <w:sz w:val="28"/>
          <w:szCs w:val="28"/>
        </w:rPr>
        <w:t xml:space="preserve">Иногда мы даем детям такие вопросники, куда надо вписывать слова. Допустим, вопросы о доверии: кому доверяю я, кому доверяет мой папа, почему мама мне доверяет? Это </w:t>
      </w:r>
      <w:r>
        <w:rPr>
          <w:b/>
          <w:bCs/>
          <w:sz w:val="28"/>
          <w:szCs w:val="28"/>
        </w:rPr>
        <w:t>начало разговора о вере</w:t>
      </w:r>
      <w:r>
        <w:rPr>
          <w:sz w:val="28"/>
          <w:szCs w:val="28"/>
        </w:rPr>
        <w:t>. Еще можно задать вопрос, а почему Исаак не убежал от Авраама? Он же был крепкий парень, почему он не убежал. И в ответ дети начинают давать свои объяснения. Оказывается, он очень доверял отцу. Можно поговорить, как Моисей доверял Богу, как Ной доверял. В чем было их доверие?</w:t>
      </w:r>
    </w:p>
    <w:p>
      <w:pPr>
        <w:pStyle w:val="Normal"/>
        <w:spacing w:lineRule="auto" w:line="360"/>
        <w:ind w:firstLine="540"/>
        <w:jc w:val="both"/>
        <w:rPr/>
      </w:pPr>
      <w:r>
        <w:rPr>
          <w:sz w:val="28"/>
          <w:szCs w:val="28"/>
        </w:rPr>
        <w:t xml:space="preserve">Еще бывают общие работы. На большом ватманском листе рисуем </w:t>
      </w:r>
      <w:r>
        <w:rPr>
          <w:b/>
          <w:bCs/>
          <w:sz w:val="28"/>
          <w:szCs w:val="28"/>
        </w:rPr>
        <w:t>Ковчег</w:t>
      </w:r>
      <w:r>
        <w:rPr>
          <w:sz w:val="28"/>
          <w:szCs w:val="28"/>
        </w:rPr>
        <w:t>, а дети – на кружочках пары зверей. Потом они наклеиваются как окошечки на ковчег – и получается одна большая работа.</w:t>
      </w:r>
    </w:p>
    <w:p>
      <w:pPr>
        <w:pStyle w:val="Normal"/>
        <w:spacing w:lineRule="auto" w:line="360"/>
        <w:ind w:firstLine="540"/>
        <w:jc w:val="both"/>
        <w:rPr/>
      </w:pPr>
      <w:r>
        <w:rPr>
          <w:sz w:val="28"/>
          <w:szCs w:val="28"/>
        </w:rPr>
        <w:t xml:space="preserve">Еще мы делаем общую </w:t>
      </w:r>
      <w:r>
        <w:rPr>
          <w:b/>
          <w:bCs/>
          <w:sz w:val="28"/>
          <w:szCs w:val="28"/>
        </w:rPr>
        <w:t>Вавилонскую башню.</w:t>
      </w:r>
      <w:r>
        <w:rPr>
          <w:sz w:val="28"/>
          <w:szCs w:val="28"/>
        </w:rPr>
        <w:t xml:space="preserve"> Раздаются полоски из ватмана разной длины. На каждой полоске рисует двое детей – строителей, веревки, глину. Человечки говорят друг с другом на разных языках. Например, один обращается по-русски, а другой отвечает по-немецки. Для этого мы раздаем детям много словарей, и они ищут там нужные слова – и крепко запоминают про смешение языков.</w:t>
      </w:r>
    </w:p>
    <w:p>
      <w:pPr>
        <w:pStyle w:val="Normal"/>
        <w:spacing w:lineRule="auto" w:line="360"/>
        <w:ind w:firstLine="540"/>
        <w:jc w:val="both"/>
        <w:rPr/>
      </w:pPr>
      <w:r>
        <w:rPr>
          <w:b/>
          <w:bCs/>
          <w:sz w:val="28"/>
          <w:szCs w:val="28"/>
        </w:rPr>
        <w:t>Исаак и Иаков</w:t>
      </w:r>
      <w:r>
        <w:rPr>
          <w:sz w:val="28"/>
          <w:szCs w:val="28"/>
        </w:rPr>
        <w:t xml:space="preserve"> – тоже интересная работа. Если помните, речь там была о продаже первородства, а потом отец перепутал их, поскольку Иаков с помощью шерсти притворился волосатым Исавом. Детям раздаем кусочки меха – и они приклеивают их к рисунку – на руки. Или Иакову – если изображается сцена благословения, или самому Исаву – когда он продает свое первородство за похлебку.</w:t>
      </w:r>
    </w:p>
    <w:p>
      <w:pPr>
        <w:pStyle w:val="Normal"/>
        <w:spacing w:lineRule="auto" w:line="360"/>
        <w:ind w:firstLine="540"/>
        <w:jc w:val="both"/>
        <w:rPr/>
      </w:pPr>
      <w:r>
        <w:rPr>
          <w:b/>
          <w:bCs/>
          <w:sz w:val="28"/>
          <w:szCs w:val="28"/>
        </w:rPr>
        <w:t>Рахиль и Иаков.</w:t>
      </w:r>
      <w:r>
        <w:rPr>
          <w:sz w:val="28"/>
          <w:szCs w:val="28"/>
        </w:rPr>
        <w:t xml:space="preserve"> Свадьба, когда Иаков думает, что ему отдают в жены Рахили, а потом оказывается, что это Лия. И потом только через 7 лет он получает долгожданную Рахиль. Делаем такую работу – рисуем свадьбу, жениха и невесту. Раскрашиваем все красиво, а затем на невестины лицо и плечи наклеиваем другие лицо и плечи, которые могут отгибаться. Так что жених сам толком не знает, на ком он женится. И тут мы еще надо подчеркнуть, почему он работал на отца своих жен не 14 лет – по 7 лет за каждую, а 21 год. Говорим, что еще 7 лет – в благодарность.</w:t>
      </w:r>
    </w:p>
    <w:p>
      <w:pPr>
        <w:pStyle w:val="Normal"/>
        <w:spacing w:lineRule="auto" w:line="360"/>
        <w:ind w:firstLine="540"/>
        <w:jc w:val="both"/>
        <w:rPr/>
      </w:pPr>
      <w:r>
        <w:rPr>
          <w:sz w:val="28"/>
          <w:szCs w:val="28"/>
        </w:rPr>
        <w:t xml:space="preserve">Рассказ о явлении </w:t>
      </w:r>
      <w:r>
        <w:rPr>
          <w:b/>
          <w:bCs/>
          <w:sz w:val="28"/>
          <w:szCs w:val="28"/>
        </w:rPr>
        <w:t>Троицы Аврааму</w:t>
      </w:r>
      <w:r>
        <w:rPr>
          <w:sz w:val="28"/>
          <w:szCs w:val="28"/>
        </w:rPr>
        <w:t>. Ксерим маленькие изображения Троицы – черно-белые. Их дети приклеивают на лист, а вокруг рисуют Авраама, Сару, слуг, барашков и пр. Все раскрашивается, а затем все работы вывешиваются на стенд, а в центр помещаем Рублевскую икону. Это производит сильное впечатление. Дети понимают, что они нарисовали странников, а вот Андрей Рублев увидел в этом Предвечный Совет.</w:t>
      </w:r>
    </w:p>
    <w:p>
      <w:pPr>
        <w:pStyle w:val="Normal"/>
        <w:spacing w:lineRule="auto" w:line="360"/>
        <w:ind w:firstLine="540"/>
        <w:jc w:val="both"/>
        <w:rPr/>
      </w:pPr>
      <w:r>
        <w:rPr>
          <w:b/>
          <w:bCs/>
          <w:sz w:val="28"/>
          <w:szCs w:val="28"/>
        </w:rPr>
        <w:t xml:space="preserve">Книжка – раскладушка. </w:t>
      </w:r>
      <w:r>
        <w:rPr>
          <w:sz w:val="28"/>
          <w:szCs w:val="28"/>
        </w:rPr>
        <w:t>Делаем мы эту книжечку так. Переворачивается листок в альбоме, кое-что рисуется, а что-то приклеивается на полосках бумаги, например фигура святого. Страница открывается – и фигура стоит – как в детской книге сказок.</w:t>
      </w:r>
    </w:p>
    <w:p>
      <w:pPr>
        <w:pStyle w:val="Normal"/>
        <w:spacing w:lineRule="auto" w:line="360"/>
        <w:ind w:firstLine="540"/>
        <w:jc w:val="both"/>
        <w:rPr>
          <w:sz w:val="28"/>
          <w:szCs w:val="28"/>
        </w:rPr>
      </w:pPr>
      <w:r>
        <w:rPr>
          <w:sz w:val="28"/>
          <w:szCs w:val="28"/>
        </w:rPr>
        <w:t>На праздник Крещения мы заранее рассказываем о празднике, а потом раздаем бутылки и к ним дети приклеивают красивые этикетки. Если дети совсем маленькие – то просто пишут “Святая вода”, если постарше, пишем тропарь. Им нравится, что они не просто пишут, а еще и рисуют картинку соответствующую.</w:t>
      </w:r>
    </w:p>
    <w:p>
      <w:pPr>
        <w:pStyle w:val="Normal"/>
        <w:spacing w:lineRule="auto" w:line="360"/>
        <w:ind w:firstLine="540"/>
        <w:jc w:val="both"/>
        <w:rPr/>
      </w:pPr>
      <w:r>
        <w:rPr>
          <w:sz w:val="28"/>
          <w:szCs w:val="28"/>
        </w:rPr>
        <w:t xml:space="preserve">На </w:t>
      </w:r>
      <w:r>
        <w:rPr>
          <w:b/>
          <w:bCs/>
          <w:sz w:val="28"/>
          <w:szCs w:val="28"/>
        </w:rPr>
        <w:t>Прощеное воскресенье</w:t>
      </w:r>
      <w:r>
        <w:rPr>
          <w:sz w:val="28"/>
          <w:szCs w:val="28"/>
        </w:rPr>
        <w:t xml:space="preserve"> мы делаем такие открытки, на которых видно, как это Прощеное воскресенье переходит в праздник Пасхи (между ними изображается черная стрелка со словами “Великий пост). На обратной стороне мы пишем: “прости меня”. Эту открытку надо отдать тому, перед кем ты так сильно виноват, что даже подойти извиниться очень стыдно. Это труд – надо подумать над собой.</w:t>
      </w:r>
    </w:p>
    <w:p>
      <w:pPr>
        <w:pStyle w:val="Normal"/>
        <w:spacing w:lineRule="auto" w:line="360"/>
        <w:ind w:firstLine="540"/>
        <w:jc w:val="both"/>
        <w:rPr/>
      </w:pPr>
      <w:r>
        <w:rPr>
          <w:sz w:val="28"/>
          <w:szCs w:val="28"/>
        </w:rPr>
        <w:t>Иногда по некоторым темам мы рисуем “</w:t>
      </w:r>
      <w:r>
        <w:rPr>
          <w:b/>
          <w:bCs/>
          <w:sz w:val="28"/>
          <w:szCs w:val="28"/>
        </w:rPr>
        <w:t>мультфильмы”</w:t>
      </w:r>
      <w:r>
        <w:rPr>
          <w:sz w:val="28"/>
          <w:szCs w:val="28"/>
        </w:rPr>
        <w:t>. Несколько человек рисуют разные моменты одной и той же истории – тоже часть рисунка раздается отксерокопированная, ее наклеивают, часть надо пририсовать. Такие “мультфильмы” мы рисовали про Давида, про Гедеона и пр.</w:t>
      </w:r>
    </w:p>
    <w:p>
      <w:pPr>
        <w:pStyle w:val="Normal"/>
        <w:spacing w:lineRule="auto" w:line="360"/>
        <w:ind w:firstLine="540"/>
        <w:jc w:val="both"/>
        <w:rPr/>
      </w:pPr>
      <w:r>
        <w:rPr>
          <w:sz w:val="28"/>
          <w:szCs w:val="28"/>
        </w:rPr>
        <w:t xml:space="preserve">Некоторые уроки посвящены </w:t>
      </w:r>
      <w:r>
        <w:rPr>
          <w:b/>
          <w:bCs/>
          <w:sz w:val="28"/>
          <w:szCs w:val="28"/>
        </w:rPr>
        <w:t>изучению молитв</w:t>
      </w:r>
      <w:r>
        <w:rPr>
          <w:sz w:val="28"/>
          <w:szCs w:val="28"/>
        </w:rPr>
        <w:t>. Мы разбираем 3-4 молитвы за год – не больше, но обязательно записываем их на церковно-славянском языке. Этот язык им совсем неизвестен и кажется загадочным и забавным. Некоторые буквы спрятаны, кажется, что это такой секретный язык только для церковных людей.</w:t>
      </w:r>
    </w:p>
    <w:p>
      <w:pPr>
        <w:pStyle w:val="Normal"/>
        <w:spacing w:lineRule="auto" w:line="360"/>
        <w:ind w:firstLine="540"/>
        <w:jc w:val="both"/>
        <w:rPr/>
      </w:pPr>
      <w:r>
        <w:rPr>
          <w:sz w:val="28"/>
          <w:szCs w:val="28"/>
        </w:rPr>
        <w:t xml:space="preserve">Очень интересный урок – про </w:t>
      </w:r>
      <w:r>
        <w:rPr>
          <w:b/>
          <w:bCs/>
          <w:sz w:val="28"/>
          <w:szCs w:val="28"/>
        </w:rPr>
        <w:t>103 псалом.</w:t>
      </w:r>
      <w:r>
        <w:rPr>
          <w:sz w:val="28"/>
          <w:szCs w:val="28"/>
        </w:rPr>
        <w:t xml:space="preserve"> Немного рассказываем про царя Давида и псалмы, потом раздаем молитвословы с текстом псалма – на славянском языке, но русскими буквами. Сначала дети рисуют фон – реку, горы и лес. А потом надо пририсовать все, что в псалме описано: ручьи среди гор, зайца в камнях, львов… В текста все непонятные слова поясняются в примечании, так что надо в него обязательно заглянуть. Сразу надо решить, что где рисовать – корабль, птиц, оленя, солнце. Причем солнце не просто на небе, а на западе. Так что надо быть еще и немного скаутом, чтобы на картинке сразу было понятно, где запад.</w:t>
      </w:r>
    </w:p>
    <w:p>
      <w:pPr>
        <w:pStyle w:val="Normal"/>
        <w:spacing w:lineRule="auto" w:line="360"/>
        <w:ind w:firstLine="540"/>
        <w:jc w:val="both"/>
        <w:rPr/>
      </w:pPr>
      <w:r>
        <w:rPr>
          <w:b/>
          <w:bCs/>
          <w:sz w:val="28"/>
          <w:szCs w:val="28"/>
        </w:rPr>
        <w:t>Рисуем карты</w:t>
      </w:r>
      <w:r>
        <w:rPr>
          <w:sz w:val="28"/>
          <w:szCs w:val="28"/>
        </w:rPr>
        <w:t xml:space="preserve"> – для перехода Моисея из Египта, карту Палестины. По карте сразу видно, где евреи переходили через море, насколько трудно было из Иудеи попасть в Галилею – через Самарию. Каково расстояние от Назарета до Вифлеема. По карте сразу видны стороны света. На каком берегу Средиземного моря Иудея находится?</w:t>
      </w:r>
    </w:p>
    <w:p>
      <w:pPr>
        <w:pStyle w:val="Normal"/>
        <w:spacing w:lineRule="auto" w:line="360"/>
        <w:ind w:firstLine="540"/>
        <w:jc w:val="both"/>
        <w:rPr/>
      </w:pPr>
      <w:r>
        <w:rPr>
          <w:sz w:val="28"/>
          <w:szCs w:val="28"/>
        </w:rPr>
        <w:t xml:space="preserve">Делаем </w:t>
      </w:r>
      <w:r>
        <w:rPr>
          <w:b/>
          <w:bCs/>
          <w:sz w:val="28"/>
          <w:szCs w:val="28"/>
        </w:rPr>
        <w:t>скрижали с заповедями</w:t>
      </w:r>
      <w:r>
        <w:rPr>
          <w:sz w:val="28"/>
          <w:szCs w:val="28"/>
        </w:rPr>
        <w:t>. Из картонки вырезаем скрижали, соединяем их веревочками – и пишем на них заповеди. И делаем не просто так – чтобы они валялись дома, а это для них – помощь, чтобы готовиться к исповеди.</w:t>
      </w:r>
    </w:p>
    <w:p>
      <w:pPr>
        <w:pStyle w:val="Normal"/>
        <w:spacing w:lineRule="auto" w:line="360"/>
        <w:ind w:firstLine="540"/>
        <w:jc w:val="both"/>
        <w:rPr/>
      </w:pPr>
      <w:r>
        <w:rPr>
          <w:b/>
          <w:bCs/>
          <w:sz w:val="28"/>
          <w:szCs w:val="28"/>
        </w:rPr>
        <w:t xml:space="preserve">Поминальные книжечки. </w:t>
      </w:r>
      <w:r>
        <w:rPr>
          <w:sz w:val="28"/>
          <w:szCs w:val="28"/>
        </w:rPr>
        <w:t>Оказывается, дети очень многое знают. Например, про церковные имена: что Фотиния – это Светлана, что надо писать полное имя. Казалось бы, много лет ходят с родителями в церковь, но в первый раз всегда все пишут неправильно. Оказывается, не знают, кто из их родственников крещен, а кто нет, как их правильно зовут.</w:t>
      </w:r>
    </w:p>
    <w:p>
      <w:pPr>
        <w:pStyle w:val="Normal"/>
        <w:spacing w:lineRule="auto" w:line="360"/>
        <w:ind w:firstLine="540"/>
        <w:jc w:val="both"/>
        <w:rPr/>
      </w:pPr>
      <w:r>
        <w:rPr>
          <w:b/>
          <w:bCs/>
          <w:sz w:val="28"/>
          <w:szCs w:val="28"/>
        </w:rPr>
        <w:t>Лента времени.</w:t>
      </w:r>
      <w:r>
        <w:rPr>
          <w:sz w:val="28"/>
          <w:szCs w:val="28"/>
        </w:rPr>
        <w:t xml:space="preserve"> Это длинная-длинная картонная полоска, у которой в центре изображение иконы Рождества Христова, а по обе стороны – слева Ветхий Завет, справа – Новый завет. И можно развесить на прищепках или на скрепках изображения каких-либо событий. Если кто-то быстро выполнил какую-то работу и говорит: “Я – все”, ему даем пачку картинок – и он развешивает. Сразу путаница возникает, но, по крайней мере, дети 10-11 лет вполне справляются.</w:t>
      </w:r>
    </w:p>
    <w:p>
      <w:pPr>
        <w:pStyle w:val="Normal"/>
        <w:spacing w:lineRule="auto" w:line="360"/>
        <w:ind w:firstLine="540"/>
        <w:jc w:val="both"/>
        <w:rPr/>
      </w:pPr>
      <w:r>
        <w:rPr>
          <w:sz w:val="28"/>
          <w:szCs w:val="28"/>
        </w:rPr>
        <w:t xml:space="preserve">Из </w:t>
      </w:r>
      <w:r>
        <w:rPr>
          <w:b/>
          <w:bCs/>
          <w:sz w:val="28"/>
          <w:szCs w:val="28"/>
        </w:rPr>
        <w:t>картонных коробочек</w:t>
      </w:r>
      <w:r>
        <w:rPr>
          <w:sz w:val="28"/>
          <w:szCs w:val="28"/>
        </w:rPr>
        <w:t xml:space="preserve"> мы делаем, например, Скинию. Там перегородочками отмечается – где Святая Святых, где – двор. Там же дети показывают и размещают, де нужно – Ковчег Завета, жертвенник. Еще из картонных коробочек делают двор и дом, куда опустили расслабленного больного через крышу. Тут можно поговорить, как выглядели тогда дома, из чего они строились, из чего делалась крыша. Но почему расслабленного опустили через крышу? Потому что было скопление народа, значит снаружи на стенах надо нарисовать фигуры людей, а значит надо знать, как они были одеты. Потом разрезается крыша, туда на ниточках спускается бумажная фигурка больного. Внутри дома – тоже фигуры людей и Спаситель – отксерокопированный, на подставочке. Но еще надо знать, как был обставлен дом у верующих иудеев? Что там было? Иконы? Нет, а почему? На этом уроке уже не я рассказываю что-то детям, а дети вытягивают у меня необходимую им информацию.</w:t>
      </w:r>
    </w:p>
    <w:p>
      <w:pPr>
        <w:pStyle w:val="Normal"/>
        <w:spacing w:lineRule="auto" w:line="360"/>
        <w:ind w:firstLine="540"/>
        <w:jc w:val="both"/>
        <w:rPr/>
      </w:pPr>
      <w:r>
        <w:rPr>
          <w:sz w:val="28"/>
          <w:szCs w:val="28"/>
        </w:rPr>
        <w:t xml:space="preserve">Из картона мы делаем </w:t>
      </w:r>
      <w:r>
        <w:rPr>
          <w:b/>
          <w:bCs/>
          <w:sz w:val="28"/>
          <w:szCs w:val="28"/>
        </w:rPr>
        <w:t>иконостас</w:t>
      </w:r>
      <w:r>
        <w:rPr>
          <w:sz w:val="28"/>
          <w:szCs w:val="28"/>
        </w:rPr>
        <w:t>, даже 2 иконостаса. Один – полностью заполненный, с маленькими иконами, вырезанными из календариков, а второй - пустой, где только обозначены Царские врата. Можно задавать разные вопросы: не просто: где у нас такая или  такая икона, а, допустим, “Наш храм называется Никольским. Что это значит?”. Надо сразу выбрать икону Николая Чудотворца, поставить ее на место. Вообще, по-разному составленные вопросы оживляют урок.</w:t>
      </w:r>
    </w:p>
    <w:p>
      <w:pPr>
        <w:pStyle w:val="Normal"/>
        <w:spacing w:lineRule="auto" w:line="360"/>
        <w:ind w:firstLine="540"/>
        <w:jc w:val="both"/>
        <w:rPr/>
      </w:pPr>
      <w:r>
        <w:rPr>
          <w:sz w:val="28"/>
          <w:szCs w:val="28"/>
        </w:rPr>
        <w:t xml:space="preserve">Используем мы, конечно, и </w:t>
      </w:r>
      <w:r>
        <w:rPr>
          <w:b/>
          <w:bCs/>
          <w:sz w:val="28"/>
          <w:szCs w:val="28"/>
        </w:rPr>
        <w:t>аудио – записи.</w:t>
      </w:r>
      <w:r>
        <w:rPr>
          <w:sz w:val="28"/>
          <w:szCs w:val="28"/>
        </w:rPr>
        <w:t xml:space="preserve"> И не только для того, чтобы послушать колокольный звон, хотя, конечно и звоны мы слушаем, причем разные, чтобы дети могли их отличать. Но даем мы послушать иногда детям и песни – не обязательно духовного содержания. Это могут быть самые разные песенки. Из них можно массу всего вытащить. Например, песенка про улыбку. “От улыбки станет всем светлей…” там настолько зажигательно поется, что можно поговорить: “А почему так поют? А почему стало светлей?” Если понравилась песня – много многое показать и запомнить.</w:t>
      </w:r>
    </w:p>
    <w:p>
      <w:pPr>
        <w:pStyle w:val="Normal"/>
        <w:spacing w:lineRule="auto" w:line="360"/>
        <w:ind w:firstLine="540"/>
        <w:jc w:val="both"/>
        <w:rPr>
          <w:sz w:val="28"/>
          <w:szCs w:val="28"/>
        </w:rPr>
      </w:pPr>
      <w:r>
        <w:rPr>
          <w:sz w:val="28"/>
          <w:szCs w:val="28"/>
        </w:rPr>
        <w:t>Еще с аудио-кассетами можно вот что делать. Попросить своих родных с разными голосами, чьи голоса дети не знают и записать разные фразы, например: “Я очень удивился, увидев груду рыбы и услышав треск рвущихся сетей – был ошеломлен”. Кто это сказал? Вот вам и контрольная работа.</w:t>
      </w:r>
    </w:p>
    <w:p>
      <w:pPr>
        <w:pStyle w:val="Normal"/>
        <w:spacing w:lineRule="auto" w:line="360"/>
        <w:ind w:firstLine="540"/>
        <w:jc w:val="both"/>
        <w:rPr/>
      </w:pPr>
      <w:r>
        <w:rPr>
          <w:sz w:val="28"/>
          <w:szCs w:val="28"/>
        </w:rPr>
        <w:t xml:space="preserve">Как можно чаще надо </w:t>
      </w:r>
      <w:r>
        <w:rPr>
          <w:b/>
          <w:bCs/>
          <w:sz w:val="28"/>
          <w:szCs w:val="28"/>
        </w:rPr>
        <w:t>посещать музеи</w:t>
      </w:r>
      <w:r>
        <w:rPr>
          <w:sz w:val="28"/>
          <w:szCs w:val="28"/>
        </w:rPr>
        <w:t>. Это даже полезнее, чем обычные уроки. Обычно заходишь с детьми в музей – и не знаешь, что тебя сейчас ждет. Ты идешь к одной картине, а дети – к другой. И обязательно надо разбирать картину, которая привлекла их.</w:t>
      </w:r>
    </w:p>
    <w:p>
      <w:pPr>
        <w:pStyle w:val="Normal"/>
        <w:spacing w:lineRule="auto" w:line="360"/>
        <w:ind w:firstLine="540"/>
        <w:jc w:val="both"/>
        <w:rPr/>
      </w:pPr>
      <w:r>
        <w:rPr>
          <w:b/>
          <w:bCs/>
          <w:sz w:val="28"/>
          <w:szCs w:val="28"/>
        </w:rPr>
        <w:t>Разбор стихов.</w:t>
      </w:r>
      <w:r>
        <w:rPr>
          <w:sz w:val="28"/>
          <w:szCs w:val="28"/>
        </w:rPr>
        <w:t xml:space="preserve"> Это обязательно надо делать, причем делать можно по-разному. Например, стихотворение Анны Ахматовой, в котором надо вставить только пропущенные имена. Это работа минут на 20. В сборнике стихов и новозаветные темы есть стихотворение одной инокини, где много скрытых цитат из Евангелия. Можно раздать детям тексты с заданием подчеркнуть эти цитаты. Можно дать стихотворение с пропущенными словами, чтобы они вставляли их.</w:t>
      </w:r>
    </w:p>
    <w:p>
      <w:pPr>
        <w:pStyle w:val="Normal"/>
        <w:spacing w:lineRule="auto" w:line="360"/>
        <w:ind w:firstLine="540"/>
        <w:jc w:val="both"/>
        <w:rPr/>
      </w:pPr>
      <w:r>
        <w:rPr>
          <w:sz w:val="28"/>
          <w:szCs w:val="28"/>
        </w:rPr>
        <w:t xml:space="preserve">Еще было задание </w:t>
      </w:r>
      <w:r>
        <w:rPr>
          <w:b/>
          <w:bCs/>
          <w:sz w:val="28"/>
          <w:szCs w:val="28"/>
        </w:rPr>
        <w:t>по теме искушений Спасителя</w:t>
      </w:r>
      <w:r>
        <w:rPr>
          <w:sz w:val="28"/>
          <w:szCs w:val="28"/>
        </w:rPr>
        <w:t>. Можно дать примеры из повседневной жизни детей и разобрать, к какому искушению это относиться. Так как бывает, что дети изучают Евангелие, а применить его к своей жизни совершенно не умеют. Примеры могут быть очень простыми, но важными. Например: “Однажды Саша почувствовал, что устал поститься по средам и пятницам, захотелось почаще смотреть “телик” и читать книги, которые мама запрещала и нарисовать черта с рогами и повесить его на стену. На какие искушения это похоже?” “Если есть Бог, - сказал дядя, - пусть прямо здесь, передо мной появится ящик с деньгами – тогда я поверю”.</w:t>
      </w:r>
    </w:p>
    <w:p>
      <w:pPr>
        <w:pStyle w:val="Normal"/>
        <w:spacing w:lineRule="auto" w:line="360"/>
        <w:ind w:firstLine="540"/>
        <w:jc w:val="both"/>
        <w:rPr/>
      </w:pPr>
      <w:r>
        <w:rPr>
          <w:sz w:val="28"/>
          <w:szCs w:val="28"/>
        </w:rPr>
        <w:t xml:space="preserve">Очень оживляют уроки </w:t>
      </w:r>
      <w:r>
        <w:rPr>
          <w:b/>
          <w:bCs/>
          <w:sz w:val="28"/>
          <w:szCs w:val="28"/>
        </w:rPr>
        <w:t>каверзные вопросы</w:t>
      </w:r>
      <w:r>
        <w:rPr>
          <w:sz w:val="28"/>
          <w:szCs w:val="28"/>
        </w:rPr>
        <w:t>, чтобы дети самостоятельно доказывали, что Спаситель прав. Вот, например, разговор о притчах. Можно задать каверзный вопрос: Разве Господь говорил неправду? Выходит, Он рассказывал сказку, для чего? Дети возмущаются – и объясняют своими словами, что такое притча. Или процитировать: “Блаженны нищие духом” - и замолчать на минуты на 3. Все забеспокоились – что это значит, что за странные слова. Стали соображать. Но эти зависит от группы. В другой группе это не пойдет.</w:t>
      </w:r>
    </w:p>
    <w:p>
      <w:pPr>
        <w:pStyle w:val="Normal"/>
        <w:spacing w:lineRule="auto" w:line="360"/>
        <w:ind w:firstLine="540"/>
        <w:jc w:val="both"/>
        <w:rPr/>
      </w:pPr>
      <w:r>
        <w:rPr>
          <w:sz w:val="28"/>
          <w:szCs w:val="28"/>
        </w:rPr>
        <w:t>Когда именно Евангельский урок, мы берем книгу - и начинаем постепенно двигаться. И бывает, что можно остановиться только на одном слове. Например “Иисус любил Марфу, и сестру ее и Лазаря”. А почему не сказано, что Он всех их любил – коротко и ясно? “Почему – не знаю”. “А подумай”. Когда мы занимаемся Евангелием, мы учимся находить в нем нужные места. Раздаем детям разноцветные карточки, на одних указан какой-то стих, на других - цитата, на третьих – краткое название эпизода. И нужно разложить, что к чему относится. Это особенно для старших, которые давно учатся и думают, что уже все знают. Или такая контрольная по Евангелию – выписать из указанного стиха прямую речь и указать, кто и кому это говорит. Оказывается, возникает куча проблем, так как читают Евангелие, не вдумываясь.</w:t>
      </w:r>
    </w:p>
    <w:p>
      <w:pPr>
        <w:pStyle w:val="Normal"/>
        <w:spacing w:lineRule="auto" w:line="360"/>
        <w:ind w:firstLine="540"/>
        <w:jc w:val="both"/>
        <w:rPr>
          <w:sz w:val="28"/>
          <w:szCs w:val="28"/>
        </w:rPr>
      </w:pPr>
      <w:r>
        <w:rPr>
          <w:sz w:val="28"/>
          <w:szCs w:val="28"/>
        </w:rPr>
        <w:t>Вот рисунки – как праздновали Пасху в Ветхом Завете и сейчас. По ходу дела можно многое объяснить. Или рисунок Ветхозаветного и Новозаветного храма – что где находится.</w:t>
      </w:r>
    </w:p>
    <w:p>
      <w:pPr>
        <w:pStyle w:val="Normal"/>
        <w:spacing w:lineRule="auto" w:line="360"/>
        <w:ind w:firstLine="540"/>
        <w:jc w:val="both"/>
        <w:rPr>
          <w:sz w:val="28"/>
          <w:szCs w:val="28"/>
        </w:rPr>
      </w:pPr>
      <w:r>
        <w:rPr>
          <w:sz w:val="28"/>
          <w:szCs w:val="28"/>
        </w:rPr>
        <w:t>Однажды разыгрывали сценку, как на пасху в одной и той же гостинице собрались фарисеи, саддукеи и зилоты. Какой разговор у них бы был, о чем они могли спори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Источник: Сайт «Образование и Православие»/ Режим доступа: http://www.websib.ru/pravoslavie</w:t>
      </w:r>
    </w:p>
    <w:p>
      <w:pPr>
        <w:pStyle w:val="Normal"/>
        <w:spacing w:lineRule="auto" w:line="360"/>
        <w:ind w:firstLine="54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13:00Z</dcterms:created>
  <dc:creator>Алекс</dc:creator>
  <dc:description/>
  <cp:keywords/>
  <dc:language>en-US</dc:language>
  <cp:lastModifiedBy>Алекс</cp:lastModifiedBy>
  <dcterms:modified xsi:type="dcterms:W3CDTF">2007-12-30T12:21:00Z</dcterms:modified>
  <cp:revision>10</cp:revision>
  <dc:subject/>
  <dc:title/>
</cp:coreProperties>
</file>