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лово в Неделю 7-ю по Пятидесятнице, об исцелении двух слепцов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ходил Иисус по всем городам и селениям... проповедуя Евангелие Царствия и исцеляя всякую болезнь и всякую немощь в людях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ф. 9, 3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мя Отца и Сына и Святого Духа!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ие во Христе братья и сестры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о нашего спасения совершается таинственной встречей Божественной благодати и нашей собственной воли, устремляемой ко Господу. Нам даровано счастье жить в мире, уже искупленном Пречистой Кровью Спасителя, и врата райские отверсты для нас. Но это вовсе не значит, что мы можем сидеть сложа руки и ждать, пока Господь Сам просветит нас и выведет из мрака к бессмертному сиянию. «Под лежачий камень и вода не течет», – говорится в пословице. На то и дана нам свободная воля, чтобы мы всеми силами искали Господа, а найдя – следовали за Ни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от так же в евангельском повествовании два слепца неотступно следовали за Спасителем и кричали: </w:t>
      </w:r>
      <w:r>
        <w:rPr>
          <w:rFonts w:cs="Arial" w:ascii="Arial" w:hAnsi="Arial"/>
          <w:i/>
          <w:sz w:val="24"/>
          <w:szCs w:val="24"/>
        </w:rPr>
        <w:t>помилуй нас, Иисус, Сын Давидов!</w:t>
      </w:r>
      <w:r>
        <w:rPr>
          <w:rFonts w:cs="Arial" w:ascii="Arial" w:hAnsi="Arial"/>
          <w:sz w:val="24"/>
          <w:szCs w:val="24"/>
        </w:rPr>
        <w:t xml:space="preserve"> (Мф. 9, 27). Не видя Господа телесными очами, они душой чувствовали великую Его силу и понимали: в Нем прозрение, в Нем свет, в Нем спасение. И они торопились следом, боясь отстать, неустанно взывая о помиловании, ибо всем сердцем жаждали этого све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ос не сразу откликнулся на прошения слепцов, как бы испытывая их. Медлил Господь для их собственной пользы, ибо по мере того, как умножались молитвы слепцов, истовее становилась их надежда и крепла их вера. И вот, когда Спаситель наконец обратился к ним с вопросом, они воззвали к Нему уже не «Сын Давидов», но – «Господи!», исповедуя Его Владыкой мира. И тогда по вере этих слепцов было ниспослано им чудо прозр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молили слепцы Господа Иисуса? Они не жаловались на свое несчастье, не требовали вернуть им зрение, они просили: «Помилуй нас!» Это было величайшее прошение о милости – о той всеобъемлющей Божественной милости, при которой невозможны никакая скорбь, никакое страдание, никакая слепо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люди с невидящими глазами, но со зрячими душами сами участвовали в собственном исцелении – трудом неустанной молитвы и подвигом веры. Их души простерлись навстречу Спасителю – и Господь принял их. Так заслужили они прозрение, стяжали дар Божий. Так же, а не иначе достигается Царствие Небесное, по слову Священного Писания, лишь употребляющие усилие снискивают Его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ячий пруд зарастает тиной, загнивает и в конце концов превращается в зловонное болото. Подобно этому ленивая душа губит в себе все живое и погибает сама. Душа же трудолюбивая и ищущая подобна полноводной реке, живой и животворящей, и как река в неустанном стремлении достигает великого океана, так и душа стремящаяся становится достойной бессмертного блаженства в Царстве Небесном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дь наш Иисус Христос ходил по земле, исцеляя слепых и немых, расслабленных и кровоточивых. Страдания этих людей были тяжки, болезни их жестоки, но не смертельны. Благо тем страждущим и болящим, чья боль служит к просветлению их внутреннего мира, заставляет их воззвать ко Господу. Однако есть недуг поистине ужасающий: это душевное заболевание людей телесно здоровых, житейски благополучных, но утративших способность желать высшего, чем здоровье и благополучие. Такая болезнь ведет не просто к смерти, но к вечной погибел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рованную от Бога свободу воли человек может обратить и в высочайшее благо, и в низменное зло. Волевой порыв к Небу окрыляет, движет человека к высотам совершенства, но если свободная воля направлена только на земное, она, по слову аввы Пимена, становится «медной стеной между человеком и Богом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ангельские слепцы неотступно следовали за Господом и обрели прозрение. Но как часто мы сами накладываем черную повязку на свои духовные очи, потому что жить так кажется нам уютнее и спокойнее. Иные говорят, что неверующий не виноват в своем неверии. Это не так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 два слепца могли и не искать Спасителя, могли устать от долгих прошений, потерять надежду, отстать и свернуть на другую дорогу, но тогда они навеки остались бы слепыми. Духовная слепота несравненно горше телесной, однако чем поможет Божественный Врач, если больной сам не стремится к выздоровлению?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ерие – бельмо на глазах современного мира. Отсюда – скепсис и цинизм, преступность и порочность, жестокость и равнодушие, страх перед жизнью и отчаяние на пороге смерти. Тот, кто не знает Бога, не живет, а влачит неосмысленное существование хищного или преследуемого, сытого или загнанного животного. Неверующий человек глубоко несчастен, а самое страшное для него – если он не сознает этого несчастья и не стремится от него избавитьс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, кто искренне и ревностно ищет смысл жизни, рано или поздно открывается путь Богопознания. Жизнь обессмысливается лишь для тех, кто закоснел во прахе смертного мира и удовлетворился им, – только тогда земное бытие представляется хаосом случайностей, а смерть земного тела – уничтожением всего человека. Каждого из нас Господь сотворил способным к постижению высших истин, и не так уж много надо усилий, чтобы увидеть и в своей жизни, и вокруг себя бесчисленные проявления Промысла Божия, неисчислимые чудеса Господни. Но Божественные тайны открываются лишь тем, кто напрягает духовное зрение, чтобы увидеть их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ловек – вершинное творение Божие. Вседержитель любит каждого из нас требовательной и ревнивой любовью. Мы не куклы, не марионетки, не «биороботы», как утверждают современные технократы, – подобное утверждение есть хула на Господа. Человек призван к сотрудничеству с Творцом в лепке собственной души. Взявшему на себя этот благодатный труд ниспосылается Господня помощь, и он соделывается сыном Божиим. Но в бесконечной Своей любви Вседержитель наделил избранное Свое творение всеми дарами, в том числе даром высочайшим и опаснейшим – даром свободной воли, и человек за время земной жизни сам выбирает, просиять ли ему в бессмертии или кануть в вечный мрак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любленные о Господе братья и сестры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лицом Божественного нашего призвания, перед лицом вечности какими незначительными представляются наши мирские заботы и страхи. «Будь постоянно занят Богом, ибо Бог всему научит тебя и откроет Святым Духом вышнее – небесное и нижнее – земное», – говорит преподобный старец Паисий Величковский. Устремляя волю свою в Горняя, напрягая силы свои в трудах на Божией ниве, мы не постыдимся в здешней жизни и удостоимся венцов в Жизни Вечно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 упование христианское, превыше разумения человеческого ожидающая нас награда Небесная. Памятуя об этом, будем же проходить земное поприще в неустанном служении Богу, возрастая в благодати и познании Господа нашего и Спасителя Иисуса Христа (2 Пет. 3, 18). Аминь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ладимир, митрополит Ташкентский и Среднеазиатский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ыне – митрополит Омский и Таврический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Источни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итрополит Ташкентский и Среднеазиатский Владимир (Иким). Проповеди на воскресные евангельские чтения. – Издательский Совет Русской Православной Церкви, 2002. – Официальный сайт Омской и Таврической епархии РПЦ. http://omsk-eparhiya.ru/slovo-v-nedelyu-7-yu-po-pyatidesyatnitseob-istselenii-dvukh-sleptsov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47:00Z</dcterms:created>
  <dc:creator>User</dc:creator>
  <dc:description/>
  <dc:language>en-US</dc:language>
  <cp:lastModifiedBy>User</cp:lastModifiedBy>
  <dcterms:modified xsi:type="dcterms:W3CDTF">2012-07-21T07:06:00Z</dcterms:modified>
  <cp:revision>4</cp:revision>
  <dc:subject/>
  <dc:title/>
</cp:coreProperties>
</file>